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sz w:val="40"/>
          <w:szCs w:val="40"/>
        </w:rPr>
        <w:t>"</w:t>
      </w:r>
      <w:r>
        <w:rPr>
          <w:rStyle w:val="StrongEmphasis"/>
          <w:sz w:val="40"/>
          <w:szCs w:val="40"/>
        </w:rPr>
        <w:t>Домашние животные и их детеныши</w:t>
      </w:r>
      <w:r>
        <w:rPr>
          <w:sz w:val="40"/>
          <w:szCs w:val="40"/>
        </w:rPr>
        <w:t>"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ть представления о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</w:t>
      </w:r>
      <w:r>
        <w:rPr>
          <w:sz w:val="28"/>
          <w:szCs w:val="28"/>
        </w:rPr>
        <w:t xml:space="preserve">, узнавать, называть и различать особенности внешнего вида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конкретное представление о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 и их детенышей</w:t>
      </w:r>
      <w:r>
        <w:rPr>
          <w:sz w:val="28"/>
          <w:szCs w:val="28"/>
        </w:rPr>
        <w:t xml:space="preserve">. Сформировать понятие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омашние животны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и уметь отличить их от диких </w:t>
      </w:r>
      <w:r>
        <w:rPr>
          <w:rStyle w:val="StrongEmphasis"/>
          <w:b w:val="false"/>
          <w:bCs w:val="false"/>
          <w:sz w:val="28"/>
          <w:szCs w:val="28"/>
        </w:rPr>
        <w:t>животных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амять, мышление, внимание, наблюдательность, воображение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Речевые:</w:t>
      </w:r>
      <w:r>
        <w:rPr>
          <w:sz w:val="28"/>
          <w:szCs w:val="28"/>
        </w:rPr>
        <w:t xml:space="preserve"> Учить поддерживать беседу о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</w:t>
      </w:r>
      <w:r>
        <w:rPr>
          <w:sz w:val="28"/>
          <w:szCs w:val="28"/>
        </w:rPr>
        <w:t>, сопровождая эмоциональной речью, рассуждать, высказывать свою точку зрения. развивать устную речь детей, обогащать словарный запас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вать любовь к </w:t>
      </w:r>
      <w:r>
        <w:rPr>
          <w:rStyle w:val="StrongEmphasis"/>
          <w:b w:val="false"/>
          <w:bCs w:val="false"/>
          <w:sz w:val="28"/>
          <w:szCs w:val="28"/>
        </w:rPr>
        <w:t>животным</w:t>
      </w:r>
      <w:r>
        <w:rPr>
          <w:sz w:val="28"/>
          <w:szCs w:val="28"/>
        </w:rPr>
        <w:t>, заботливо относиться к ним.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>домашние животные и их детеныши</w:t>
      </w:r>
      <w:r>
        <w:rPr>
          <w:sz w:val="28"/>
          <w:szCs w:val="28"/>
        </w:rPr>
        <w:t xml:space="preserve">, загадки о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– развитие связной речи детей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коммуникативное</w:t>
      </w:r>
      <w:r>
        <w:rPr>
          <w:sz w:val="28"/>
          <w:szCs w:val="28"/>
        </w:rPr>
        <w:t xml:space="preserve"> – дидактическая игра </w:t>
      </w:r>
      <w:r>
        <w:rPr>
          <w:i/>
          <w:iCs/>
          <w:sz w:val="28"/>
          <w:szCs w:val="28"/>
        </w:rPr>
        <w:t>«Кто где живет?»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– аудиозапись </w:t>
      </w:r>
      <w:r>
        <w:rPr>
          <w:i/>
          <w:iCs/>
          <w:sz w:val="28"/>
          <w:szCs w:val="28"/>
        </w:rPr>
        <w:t>«Угадай, чей голос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ольшой плакат с изображением </w:t>
      </w:r>
      <w:r>
        <w:rPr>
          <w:rStyle w:val="StrongEmphasis"/>
          <w:b w:val="false"/>
          <w:bCs w:val="false"/>
          <w:sz w:val="28"/>
          <w:szCs w:val="28"/>
        </w:rPr>
        <w:t xml:space="preserve">домашних животных и их детенышей </w:t>
      </w:r>
      <w:r>
        <w:rPr>
          <w:i/>
          <w:iCs/>
          <w:sz w:val="28"/>
          <w:szCs w:val="28"/>
        </w:rPr>
        <w:t>(корова, лошадь, овца, курица, собака, кошка)</w:t>
      </w:r>
      <w:r>
        <w:rPr>
          <w:sz w:val="28"/>
          <w:szCs w:val="28"/>
        </w:rPr>
        <w:t xml:space="preserve">. Маски, макеты или игрушки </w:t>
      </w:r>
      <w:r>
        <w:rPr>
          <w:rStyle w:val="StrongEmphasis"/>
          <w:b w:val="false"/>
          <w:bCs w:val="false"/>
          <w:sz w:val="28"/>
          <w:szCs w:val="28"/>
        </w:rPr>
        <w:t xml:space="preserve">домашних животных </w:t>
      </w:r>
      <w:r>
        <w:rPr>
          <w:i/>
          <w:iCs/>
          <w:sz w:val="28"/>
          <w:szCs w:val="28"/>
        </w:rPr>
        <w:t>(корова, лошадь, овца, курица, собака, кошка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Строительный материал:</w:t>
      </w:r>
      <w:r>
        <w:rPr>
          <w:sz w:val="28"/>
          <w:szCs w:val="28"/>
        </w:rPr>
        <w:t xml:space="preserve"> бруски, кубики, арки, мелко нарезанная зеленая бумага, коробочки с зерном, муляж фруктов и овощей. Большой платок для бабушки Арины, письмо от бабушки Арины, кукла Незнайки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i/>
          <w:iCs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аудиозапись с голосами </w:t>
      </w:r>
      <w:r>
        <w:rPr>
          <w:rStyle w:val="StrongEmphasis"/>
          <w:b w:val="false"/>
          <w:bCs w:val="false"/>
          <w:sz w:val="28"/>
          <w:szCs w:val="28"/>
        </w:rPr>
        <w:t>животных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rPr/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расстроенный Незнайка)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Ой, а куда это я попал?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 детский сад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Как все у вас красиво, просто здорово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ты такой грустный? Что-то случилось?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Мне пришло письмо, из-за того, что читать не умею, я не могу прочесть, а от кого оно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не расстраивайся Незнайка, мы тебе поможем.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sz w:val="28"/>
          <w:szCs w:val="28"/>
        </w:rPr>
        <w:t>(Читают письмо и, оказывается, его тоже пригласили в гости туда куда и детей.)</w:t>
      </w:r>
      <w:r>
        <w:rPr>
          <w:sz w:val="28"/>
          <w:szCs w:val="28"/>
        </w:rPr>
        <w:t xml:space="preserve"> Незнайка, нас пригласили в гости, но, чтобы узнать, кто приглашает, мы должны отгадать загадку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Ест траву, жуёт, молчит…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 потом полдня мычит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Мне погладите бока –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м парного молока! </w:t>
      </w:r>
      <w:r>
        <w:rPr>
          <w:i/>
          <w:iCs/>
          <w:sz w:val="28"/>
          <w:szCs w:val="28"/>
        </w:rPr>
        <w:t>(Коров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где живет корова </w:t>
      </w:r>
      <w:r>
        <w:rPr>
          <w:i/>
          <w:iCs/>
          <w:sz w:val="28"/>
          <w:szCs w:val="28"/>
        </w:rPr>
        <w:t>(в деревне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сегодня вместе с вами отправимся путешествие в деревню к бабушке Арине. На чем мы поедем? </w:t>
      </w:r>
      <w:r>
        <w:rPr>
          <w:i/>
          <w:iCs/>
          <w:sz w:val="28"/>
          <w:szCs w:val="28"/>
        </w:rPr>
        <w:t>(на машине, на газельке, на поезде)</w:t>
      </w:r>
      <w:r>
        <w:rPr>
          <w:sz w:val="28"/>
          <w:szCs w:val="28"/>
        </w:rPr>
        <w:t xml:space="preserve"> Молодцы, ребята, правильно. Сегодня мы с вами поедем в деревню на поезде. </w:t>
      </w:r>
      <w:r>
        <w:rPr>
          <w:i/>
          <w:iCs/>
          <w:sz w:val="28"/>
          <w:szCs w:val="28"/>
        </w:rPr>
        <w:t>(Незнайка, дети и воспитатель едут в деревню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ей встречает бабушка Арина. </w:t>
      </w:r>
      <w:r>
        <w:rPr>
          <w:i/>
          <w:iCs/>
          <w:sz w:val="28"/>
          <w:szCs w:val="28"/>
        </w:rPr>
        <w:t>(Воспитатель одевает платок)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Бабушка Арина:</w:t>
      </w:r>
      <w:r>
        <w:rPr>
          <w:sz w:val="28"/>
          <w:szCs w:val="28"/>
        </w:rPr>
        <w:t xml:space="preserve"> Сегодня у коровы день рожденье, она пригласила к себе гостей. Только гости захотели сделать ей сюрприз и спрятались. Поможем корове найти их? Для этого нам нужно отгадать загадки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: </w:t>
      </w:r>
      <w:r>
        <w:rPr>
          <w:b/>
          <w:bCs/>
          <w:i/>
          <w:iCs/>
          <w:sz w:val="28"/>
          <w:szCs w:val="28"/>
        </w:rPr>
        <w:t>«Кто где живет?»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Бабушка Арина: загадывает загадки, используются картинки с изображением </w:t>
      </w:r>
      <w:r>
        <w:rPr>
          <w:rStyle w:val="StrongEmphasis"/>
          <w:b w:val="false"/>
          <w:bCs w:val="false"/>
          <w:sz w:val="28"/>
          <w:szCs w:val="28"/>
        </w:rPr>
        <w:t>домашних жив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1. Он чужих не пропускае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Осторожно, покусает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Или вмиг затеет драку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то же, кто это… </w:t>
      </w:r>
      <w:r>
        <w:rPr>
          <w:i/>
          <w:iCs/>
          <w:sz w:val="28"/>
          <w:szCs w:val="28"/>
        </w:rPr>
        <w:t>(Собак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бака какая? </w:t>
      </w:r>
      <w:r>
        <w:rPr>
          <w:i/>
          <w:iCs/>
          <w:sz w:val="28"/>
          <w:szCs w:val="28"/>
        </w:rPr>
        <w:t>(лохматая, породистая, сторожевая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бака что делает? Как она помогает человеку </w:t>
      </w:r>
      <w:r>
        <w:rPr>
          <w:i/>
          <w:iCs/>
          <w:sz w:val="28"/>
          <w:szCs w:val="28"/>
        </w:rPr>
        <w:t>(гавкает, охраняет двор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Ребята, а давайте и мы, как собака, погавкаем. (воспитатель одевает маску собаки на ребенка, который угадал первым загадку. Ребенок в маске показывает движения и звуки издаваемые собакой, остальные дети повторяют </w:t>
      </w:r>
      <w:r>
        <w:rPr>
          <w:i/>
          <w:iCs/>
          <w:sz w:val="28"/>
          <w:szCs w:val="28"/>
        </w:rPr>
        <w:t>(имитация лая и движения собак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2. У порога плачет, коготки пряче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Тихо в комнату войдё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мурлычет, запоёт… </w:t>
      </w:r>
      <w:r>
        <w:rPr>
          <w:i/>
          <w:iCs/>
          <w:sz w:val="28"/>
          <w:szCs w:val="28"/>
        </w:rPr>
        <w:t>(Кошк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ошка какая? </w:t>
      </w:r>
      <w:r>
        <w:rPr>
          <w:i/>
          <w:iCs/>
          <w:sz w:val="28"/>
          <w:szCs w:val="28"/>
        </w:rPr>
        <w:t>(пушистая, ласковая, усатая, маленькая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кошка как помогает людям? </w:t>
      </w:r>
      <w:r>
        <w:rPr>
          <w:i/>
          <w:iCs/>
          <w:sz w:val="28"/>
          <w:szCs w:val="28"/>
        </w:rPr>
        <w:t>(ловит мышей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Давайте мы как кошка помяукаем, свернемся клубочком поспим, попьем из блюдца (ребенок который первым отгадал загадку одевает маску кошки и показывает движения кошки </w:t>
      </w:r>
      <w:r>
        <w:rPr>
          <w:i/>
          <w:iCs/>
          <w:sz w:val="28"/>
          <w:szCs w:val="28"/>
        </w:rPr>
        <w:t>(имитация звуков и движения кошк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 Закудахтала она: "Я большая птичка!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оглядите, принесла жёлтое яичко!"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И пошла на улицу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хвалиться. </w:t>
      </w:r>
      <w:r>
        <w:rPr>
          <w:i/>
          <w:iCs/>
          <w:sz w:val="28"/>
          <w:szCs w:val="28"/>
        </w:rPr>
        <w:t>(Куриц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А курица какая? </w:t>
      </w:r>
      <w:r>
        <w:rPr>
          <w:i/>
          <w:iCs/>
          <w:sz w:val="28"/>
          <w:szCs w:val="28"/>
        </w:rPr>
        <w:t>(маленькая, с перьями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 же помогает курица? Что она делает </w:t>
      </w:r>
      <w:r>
        <w:rPr>
          <w:i/>
          <w:iCs/>
          <w:sz w:val="28"/>
          <w:szCs w:val="28"/>
        </w:rPr>
        <w:t>(приносит яйца, выводит птенцов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Давайте мы с вами будем курочками (воспитатель одевает маску курочки на ребенка </w:t>
      </w:r>
      <w:r>
        <w:rPr>
          <w:i/>
          <w:iCs/>
          <w:sz w:val="28"/>
          <w:szCs w:val="28"/>
        </w:rPr>
        <w:t>(имитация звуков и движения курочк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4. Ходят модницы за речкой –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удри белые колечко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 зимой из их кудряшек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абушка носочки вяжет </w:t>
      </w:r>
      <w:r>
        <w:rPr>
          <w:i/>
          <w:iCs/>
          <w:sz w:val="28"/>
          <w:szCs w:val="28"/>
        </w:rPr>
        <w:t>(овц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вечка какая? </w:t>
      </w:r>
      <w:r>
        <w:rPr>
          <w:i/>
          <w:iCs/>
          <w:sz w:val="28"/>
          <w:szCs w:val="28"/>
        </w:rPr>
        <w:t>(пушистая, кудрявая. медлительная.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Что делает овечка? Как она помогает? </w:t>
      </w:r>
      <w:r>
        <w:rPr>
          <w:i/>
          <w:iCs/>
          <w:sz w:val="28"/>
          <w:szCs w:val="28"/>
        </w:rPr>
        <w:t>(овечка блеет, дает шерсть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А тепеть мы как овечки по блеем (одеается маска овцы </w:t>
      </w:r>
      <w:r>
        <w:rPr>
          <w:i/>
          <w:iCs/>
          <w:sz w:val="28"/>
          <w:szCs w:val="28"/>
        </w:rPr>
        <w:t>(имитация звуков и движения овцы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5. У меня большая грива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Ушки и копытц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Прокачу того игриво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то не побоитс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Моя шёрстка гладка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то же я?. </w:t>
      </w:r>
      <w:r>
        <w:rPr>
          <w:i/>
          <w:iCs/>
          <w:sz w:val="28"/>
          <w:szCs w:val="28"/>
        </w:rPr>
        <w:t>(Лошадка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сскажите про лошадку. Какая она? </w:t>
      </w:r>
      <w:r>
        <w:rPr>
          <w:i/>
          <w:iCs/>
          <w:sz w:val="28"/>
          <w:szCs w:val="28"/>
        </w:rPr>
        <w:t>(большая, огромная, быстрая, цирковая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 же помогают лошадки? </w:t>
      </w:r>
      <w:r>
        <w:rPr>
          <w:i/>
          <w:iCs/>
          <w:sz w:val="28"/>
          <w:szCs w:val="28"/>
        </w:rPr>
        <w:t>(помогают возить тяжелые грузы, можно ездить на них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Теперь мы превратимся в лошадок и поскачем (одевается маска лошади </w:t>
      </w:r>
      <w:r>
        <w:rPr>
          <w:i/>
          <w:iCs/>
          <w:sz w:val="28"/>
          <w:szCs w:val="28"/>
        </w:rPr>
        <w:t>(имитация звуков и движений лошад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абушка Арина: Вот помогли все вместе корове, гости все за столом. Ребята, посмотрите на всех </w:t>
      </w:r>
      <w:r>
        <w:rPr>
          <w:rStyle w:val="StrongEmphasis"/>
          <w:b w:val="false"/>
          <w:bCs w:val="false"/>
          <w:sz w:val="28"/>
          <w:szCs w:val="28"/>
        </w:rPr>
        <w:t>животных</w:t>
      </w:r>
      <w:r>
        <w:rPr>
          <w:sz w:val="28"/>
          <w:szCs w:val="28"/>
        </w:rPr>
        <w:t xml:space="preserve">, а как мы можем назвать их одним словом 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домашние животные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ие они? </w:t>
      </w:r>
      <w:r>
        <w:rPr>
          <w:i/>
          <w:iCs/>
          <w:sz w:val="28"/>
          <w:szCs w:val="28"/>
        </w:rPr>
        <w:t>(нужные, полезные, добрые, помощники)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есная игра: </w:t>
      </w:r>
      <w:r>
        <w:rPr>
          <w:b/>
          <w:bCs/>
          <w:i/>
          <w:iCs/>
          <w:sz w:val="28"/>
          <w:szCs w:val="28"/>
        </w:rPr>
        <w:t>«Кто кем становится»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Жил был маленький щенок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Он подрос, однако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И теперь он не щенок –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Взрослая… </w:t>
      </w:r>
      <w:r>
        <w:rPr>
          <w:i/>
          <w:iCs/>
          <w:sz w:val="28"/>
          <w:szCs w:val="28"/>
        </w:rPr>
        <w:t>(собак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Жеребенок с каждым днем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Подрастал и стал… </w:t>
      </w:r>
      <w:r>
        <w:rPr>
          <w:i/>
          <w:iCs/>
          <w:sz w:val="28"/>
          <w:szCs w:val="28"/>
        </w:rPr>
        <w:t>(коне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Бык могучий великан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В детстве был… </w:t>
      </w:r>
      <w:r>
        <w:rPr>
          <w:i/>
          <w:iCs/>
          <w:sz w:val="28"/>
          <w:szCs w:val="28"/>
        </w:rPr>
        <w:t>(теленко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Этот важный кот Пушок –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Маленьким…. </w:t>
      </w:r>
      <w:r>
        <w:rPr>
          <w:i/>
          <w:iCs/>
          <w:sz w:val="28"/>
          <w:szCs w:val="28"/>
        </w:rPr>
        <w:t>(котенко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 вот важный петушок –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Крохотным… </w:t>
      </w:r>
      <w:r>
        <w:rPr>
          <w:i/>
          <w:iCs/>
          <w:sz w:val="28"/>
          <w:szCs w:val="28"/>
        </w:rPr>
        <w:t>(цыпленком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 из маленьких гусят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Вырастают… </w:t>
      </w:r>
      <w:r>
        <w:rPr>
          <w:i/>
          <w:iCs/>
          <w:sz w:val="28"/>
          <w:szCs w:val="28"/>
        </w:rPr>
        <w:t>(утк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Специально для ребят,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Тех, кто любит шутк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: </w:t>
      </w:r>
      <w:r>
        <w:rPr>
          <w:b/>
          <w:bCs/>
          <w:i/>
          <w:iCs/>
          <w:sz w:val="28"/>
          <w:szCs w:val="28"/>
        </w:rPr>
        <w:t>«Угадай, чей голос»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аудиозапись с голосами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животных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Бабушка Арина:</w:t>
      </w:r>
      <w:r>
        <w:rPr>
          <w:sz w:val="28"/>
          <w:szCs w:val="28"/>
        </w:rPr>
        <w:t xml:space="preserve"> Ребята, а что так раскричались наши </w:t>
      </w:r>
      <w:r>
        <w:rPr>
          <w:rStyle w:val="StrongEmphasis"/>
          <w:b w:val="false"/>
          <w:bCs w:val="false"/>
          <w:sz w:val="28"/>
          <w:szCs w:val="28"/>
        </w:rPr>
        <w:t>животные</w:t>
      </w:r>
      <w:r>
        <w:rPr>
          <w:sz w:val="28"/>
          <w:szCs w:val="28"/>
        </w:rPr>
        <w:t xml:space="preserve">? Чего они хотят </w:t>
      </w:r>
      <w:r>
        <w:rPr>
          <w:i/>
          <w:iCs/>
          <w:sz w:val="28"/>
          <w:szCs w:val="28"/>
        </w:rPr>
        <w:t>(есть, кушать)</w:t>
      </w:r>
      <w:r>
        <w:rPr>
          <w:sz w:val="28"/>
          <w:szCs w:val="28"/>
        </w:rPr>
        <w:t xml:space="preserve"> А что любят кушать </w:t>
      </w:r>
      <w:r>
        <w:rPr>
          <w:i/>
          <w:iCs/>
          <w:sz w:val="28"/>
          <w:szCs w:val="28"/>
        </w:rPr>
        <w:t>(траву, зерно)</w:t>
      </w:r>
      <w:r>
        <w:rPr>
          <w:sz w:val="28"/>
          <w:szCs w:val="28"/>
        </w:rPr>
        <w:t xml:space="preserve"> Правильно, молодцы, ребята, </w:t>
      </w:r>
      <w:r>
        <w:rPr>
          <w:rStyle w:val="StrongEmphasis"/>
          <w:b w:val="false"/>
          <w:bCs w:val="false"/>
          <w:sz w:val="28"/>
          <w:szCs w:val="28"/>
        </w:rPr>
        <w:t>животные</w:t>
      </w:r>
      <w:r>
        <w:rPr>
          <w:sz w:val="28"/>
          <w:szCs w:val="28"/>
        </w:rPr>
        <w:t xml:space="preserve"> любят свежею траву или сено-высушенную траву, также зерно, фрукты и овощи. Давайте мы с вами построим домики и кормушки для них и покорми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Ферма»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Дети коллективно строят ферму и обыгрывают ее (дети строят кормушки, сыпят туда зерно, накладывают сено </w:t>
      </w:r>
      <w:r>
        <w:rPr>
          <w:i/>
          <w:iCs/>
          <w:sz w:val="28"/>
          <w:szCs w:val="28"/>
        </w:rPr>
        <w:t>(мелко нарезанная зеленая бумага, фрукты и овощ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Бабушка Арина:</w:t>
      </w:r>
      <w:r>
        <w:rPr>
          <w:sz w:val="28"/>
          <w:szCs w:val="28"/>
        </w:rPr>
        <w:t xml:space="preserve"> Спасибо вам ребята, что помогли мне на ферме, покормили моих </w:t>
      </w:r>
      <w:r>
        <w:rPr>
          <w:rStyle w:val="StrongEmphasis"/>
          <w:b w:val="false"/>
          <w:bCs w:val="false"/>
          <w:sz w:val="28"/>
          <w:szCs w:val="28"/>
        </w:rPr>
        <w:t>животных</w:t>
      </w:r>
      <w:r>
        <w:rPr>
          <w:sz w:val="28"/>
          <w:szCs w:val="28"/>
        </w:rPr>
        <w:t>. Пора с вами прощаться, до свидания!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месте с воспитателем и Незнайкой едут домой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Незнайка благодарит всех за помощь, и отправляется к себе домой.)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 xml:space="preserve"> Кто же приходил к нам? Куда мы ездили? Кто нас встречал? Кто живет у бабушки Арины? Какие они? Где они живут? Что они кушают? Как можно назвать их одним словом? Вам понравилось в гостях у бабушки Арины? Что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"Домашние животные"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(игры и упражнения на развитие речи)</w:t>
      </w:r>
    </w:p>
    <w:p>
      <w:pPr>
        <w:pStyle w:val="Style14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общие речевые навыки, интонационную выразительность речи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и-мыш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а Кошка Мышк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 с тобой дружи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удем этой дружб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мерти дорож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Боюсь, - сказала Мышка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Что цель твоя близ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удет наша дружб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ельно коротка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Ну что ж! - сказала Кошка. -</w:t>
        <w:br/>
        <w:t>Могу тебя поня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ижу, что смекалк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ышек не отня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</w:t>
      </w:r>
      <w:r>
        <w:rPr>
          <w:rStyle w:val="Emphasis"/>
          <w:sz w:val="28"/>
          <w:szCs w:val="28"/>
        </w:rPr>
        <w:t>С. Михалк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утаница (Кто, где живет?)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луховое внимание, связную речь.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послушать предложение и исправить ошибку. </w:t>
      </w: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Кошка живет в конуре. — </w:t>
      </w:r>
      <w:r>
        <w:rPr>
          <w:rStyle w:val="Emphasis"/>
          <w:sz w:val="28"/>
          <w:szCs w:val="28"/>
        </w:rPr>
        <w:t xml:space="preserve">Кошка живет в дом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шадь живет в свинарнике. </w:t>
      </w:r>
      <w:r>
        <w:rPr>
          <w:rStyle w:val="Emphasis"/>
          <w:sz w:val="28"/>
          <w:szCs w:val="28"/>
        </w:rPr>
        <w:t>— Лошадь живет в конюш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 лишний?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учить связному монологическому высказыванию, закреплять обобщающие понятия «дикие животные» и «домашние животные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атель выкладывает перед детьми картинки и предлагает найти лишнее животное. Ребёнок выделяет среди животных лишнее и объясняет свой выбо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иса лишняя, т.к. она </w:t>
      </w:r>
      <w:r>
        <w:rPr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дикое животное, все остальные — домаш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, ответивший правильно, забирает лишнюю картинку себе. В конце игры воспитатель предлагает детям сосчитать количество слогов в названии лишнего животного на картинк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осчитай-ка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грамматический строй речи, учить согласовывать имена существительные с числительным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посчитать домашних животных. Игру можно проводить с мяч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ин кот, два кота, три кота, четыре кота, пять котов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Отгадай слово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фонематические процессы, учить выделять первый и последний звук в слов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раскладывает на столе картинки с изображением домашних животных и предлагает детям отгадать, какое слово задумано по первому и последнему звуку. Тот ребёнок, который отгадал, получает картинку. В конце игры подсчитывается результат. Например: Первый звук [с], последний — [а] </w:t>
      </w:r>
      <w:r>
        <w:rPr>
          <w:rStyle w:val="Emphasis"/>
          <w:sz w:val="28"/>
          <w:szCs w:val="28"/>
        </w:rPr>
        <w:t>(собака)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Расставь по загонам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слогового анализа слов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мещает на магнитную доску изображения домашних животных и три загона, объясняет, что в первый загон можно «загнать» животных, названия которых состоят из одного слога, во второй загон — из двух слогов, в третий — из трёх слогов. Дети по одному выходят к доске, выбирают животных, чётко произносят их названия по слогам и ставят рисунки в соответствующие «загоны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Слов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от, бык, коза, овца, баран, свинья, кролик, коров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шадь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раздник у животных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точнять представления детей о том, чем питаются домашние животные, развивать связную речь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На столе предметные картинки с изображением угощений для разных животных. У детей — изображения этих домашних животных. Дети должны найти угощение для своих животных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 меня коза. Для козы сено. Коза жует сено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 кого пропал детеныш?»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внимание, зрительную память, закреплять названия детёнышей животн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а доске выставлены картинки с изображениями животных и их детенышей по парам. Затем воспитатель одну картинку убирает. Дети должны догадаться, какой детеныш «потерялся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тихи для чтения и заучивания наизусть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ЁН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ёнок был такой прекрасный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тёнок был такой несчастный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апках он едва стоя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так смотрел, и так дрожа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мягких ушек до хвоста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был, конечно, сир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мне мяукнул: «Выручай!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а мама: «Не мечтай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промяукал мне: «Спаси!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а мама: «Не проси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схлипнул заморгал глаз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релез на туфлю к мам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дохнула мама: «Как тут быть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кричал: «Усыновить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</w:t>
      </w:r>
      <w:r>
        <w:rPr>
          <w:rStyle w:val="Emphasis"/>
          <w:sz w:val="28"/>
          <w:szCs w:val="28"/>
        </w:rPr>
        <w:t>В. Лунин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О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вается корзин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подарок, да какой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е игрушка, не картинка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ёсик маленький, жив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ши мягкие, как тряпк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с — как пуговка звонк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веренные лапк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езжаются слег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лковистой тёплой спинк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мётся ласково к ногам..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ушку, не картинку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а подарили на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</w:t>
      </w:r>
      <w:r>
        <w:rPr>
          <w:rStyle w:val="Emphasis"/>
          <w:sz w:val="28"/>
          <w:szCs w:val="28"/>
        </w:rPr>
        <w:t>М. Стрёми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 самый нужный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вязную речь, учить связному монологическому высказыванию, активизировать словарь детей по лексической теме </w:t>
      </w:r>
      <w:r>
        <w:rPr>
          <w:b/>
          <w:bCs/>
          <w:i/>
          <w:iCs/>
          <w:sz w:val="28"/>
          <w:szCs w:val="28"/>
        </w:rPr>
        <w:t>«Домашние животные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28"/>
          <w:szCs w:val="28"/>
        </w:rPr>
        <w:t>Ход игры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дополнить рассказ, постараться объяснить, для чего то или иное животное нужно человек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«Однажды на скотном дворе разразился спор. Домашние животные решали, кто из них нужнее человек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Я - самая нужная, - мычала корова, - потому что ...   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ет я, - блеяла овца, - я ..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  А я, - визжала свинья, - 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 Вы про меня забыли! - заржал конь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Без меня человек не сможет ..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Спорь, не спорь, - вставила собака. - Я всё же нужнее ...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ты думаешь? Кто из животных нужне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се животные - нужны по-своему.)</w:t>
      </w:r>
      <w:r>
        <w:rPr>
          <w:sz w:val="28"/>
          <w:szCs w:val="28"/>
        </w:rPr>
        <w:t xml:space="preserve">                        </w:t>
      </w:r>
      <w:r>
        <w:rPr>
          <w:rStyle w:val="Emphasis"/>
          <w:sz w:val="28"/>
          <w:szCs w:val="28"/>
        </w:rPr>
        <w:t>С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ДОМАШНИЕ ЖИВОТНЫ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  Рассмотреть вместе с ребенком картинки. Назвать животных и их детенышей. Расска</w:t>
        <w:softHyphen/>
        <w:t>зать, чем кормят домашних животных, какую пользу они приносят человеку, как он за ними ухаживает. Закрепить в словаре обобщающее понятие «домашние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 Обрати внимание на отличительные особенности животных. Упражнение: «Что у кого?»: Покажи по картинкам и назови части тела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ровы — рога,....                  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ошади — грива,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виньи — пятачок,....                  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обаки — лапы,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4220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«Назови ласково»: Назови ласково папу, маму и детеныша каждого до</w:t>
        <w:softHyphen/>
        <w:t>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— котик, кошка — кошечка, котенок — котен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 — ..., собака — ..., щенок — ....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 — ..., корова — ..., теленок —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ел — ..., коза — ..., козленок — ....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 — ..., овца — ..., ягненок —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казать ребенку, как называются домики, которые человек построил для домашних животных (для коров — коровник, для свиней — свинарни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Кто как голос подает?»: Законч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— м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— ....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— ....    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— ....  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я —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жнение «Подбирай, называй, запоминай»: Закончи предложения (подбери и назови как можно больше слов-дей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(что делает?) — нюхает, рычит, грызет, охраня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(что делает?) — ....                                    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я (что делает?) —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«Что забыл нарисовать художник?»: Кого нарисовал художник? Чего не хватает у каждого животного? {У кролика не хватает ушей. И т. д.) Помоги худож</w:t>
        <w:softHyphen/>
        <w:t>нику. Дорисуй недостающие ча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е «Скажи одним словом»: 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зы нет рогов. Она безрогая. Ты дорисовал рога, и теперь она рог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ролика нет ушей. Он .... Ты дорисовал уши, и теперь он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шки нет хвоста. Она .... Ты дорисовал хвост, и теперь она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 маленького поросенка праздник. Решили домашние животные поздравить его с днем рождения. Посмотри на картинку. Назови животных, которые пришли к поросенку на праз</w:t>
        <w:softHyphen/>
        <w:t>дник. Как называются их домики? Соедини каждое животное с его домиком цветной лини</w:t>
        <w:softHyphen/>
        <w:t>ей-дорожкой. Как ты думаешь, что подарил каждый из гостей поросенку? (Соедини линия</w:t>
        <w:softHyphen/>
        <w:t>ми гостей и их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6990" cy="55791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ражнение «Считай и называй»: К поросенку пришло много гостей. Помоги поро</w:t>
        <w:softHyphen/>
        <w:t>сенку посчитать (запиши в кружки или обозначь количество точками) и назвать их. (К поросенку пришли четыре кошки.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54432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 Упражнение «Портрет на па</w:t>
        <w:softHyphen/>
        <w:t>мять»: Решили животные нарисовать портрет поросенка на память. Обве</w:t>
        <w:softHyphen/>
        <w:t>ди поросенка по пунктирным ли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26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Расскажи-ка»: Со</w:t>
        <w:softHyphen/>
        <w:t>ставь рассказы о домашних живот</w:t>
        <w:softHyphen/>
        <w:t>ных по предложенному плану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6797040" cy="26987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82010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010" cy="3201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82010" cy="320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010" cy="320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82010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2010" cy="320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49865" cy="622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388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04210" cy="388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210" cy="388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04210" cy="388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283825" cy="7195185"/>
            <wp:effectExtent l="0" t="0" r="0" b="0"/>
            <wp:docPr id="1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483090" cy="7112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31330" cy="9829800"/>
            <wp:effectExtent l="0" t="0" r="0" b="0"/>
            <wp:docPr id="21" name="Image2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78675" cy="10283825"/>
            <wp:effectExtent l="0" t="0" r="0" b="0"/>
            <wp:docPr id="22" name="Image2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51370" cy="10399395"/>
            <wp:effectExtent l="0" t="0" r="0" b="0"/>
            <wp:docPr id="23" name="Image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995" cy="52336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5590" cy="4832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08520" cy="1028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082540" cy="70110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113020" cy="70110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038725" cy="69703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6854825" cy="4975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6854825" cy="4961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10283825" cy="6819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0190" cy="7162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eddoma.ucoz.com/_nw/3/0710457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ogopeddoma.ucoz.com/_nw/3/86467147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logopeddoma.ucoz.com/_nw/3/46498110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logopeddoma.ucoz.com/_nw/3/17408876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yperlink" Target="https://www.labirint.ru/screenshot/goods/226844/11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www.labirint.ru/screenshot/goods/226844/12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www.labirint.ru/screenshot/goods/226844/13/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4:00Z</dcterms:created>
  <dc:creator>USER</dc:creator>
  <dc:description/>
  <cp:keywords/>
  <dc:language>en-US</dc:language>
  <cp:lastModifiedBy>USER</cp:lastModifiedBy>
  <dcterms:modified xsi:type="dcterms:W3CDTF">2018-11-16T16:47:00Z</dcterms:modified>
  <cp:revision>9</cp:revision>
  <dc:subject/>
  <dc:title/>
</cp:coreProperties>
</file>