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0"/>
        <w:shd w:fill="FFFFFF" w:val="clear"/>
        <w:spacing w:before="280" w:after="280"/>
        <w:ind w:left="-540" w:right="0" w:firstLine="540"/>
        <w:jc w:val="center"/>
        <w:rPr/>
      </w:pPr>
      <w:r>
        <w:rPr/>
      </w:r>
    </w:p>
    <w:p>
      <w:pPr>
        <w:pStyle w:val="P10"/>
        <w:shd w:fill="FFFFFF" w:val="clear"/>
        <w:ind w:left="-540" w:right="0" w:firstLine="540"/>
        <w:jc w:val="center"/>
        <w:rPr/>
      </w:pPr>
      <w:r>
        <w:rPr/>
      </w:r>
    </w:p>
    <w:p>
      <w:pPr>
        <w:pStyle w:val="P10"/>
        <w:shd w:fill="FFFFFF" w:val="clear"/>
        <w:ind w:left="-540" w:right="0" w:firstLine="540"/>
        <w:jc w:val="center"/>
        <w:rPr/>
      </w:pPr>
      <w:r>
        <w:rPr/>
      </w:r>
    </w:p>
    <w:p>
      <w:pPr>
        <w:pStyle w:val="P10"/>
        <w:shd w:fill="FFFFFF" w:val="clear"/>
        <w:ind w:left="-54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образовательн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удожественно-эстетическое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развит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в форме кружков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стник муниципального проекта «Маленький талан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кальный кружок «Звонкие голосочки»</w:t>
      </w:r>
    </w:p>
    <w:p>
      <w:pPr>
        <w:pStyle w:val="Normal"/>
        <w:ind w:left="-108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-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-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 категории</w:t>
      </w:r>
    </w:p>
    <w:p>
      <w:pPr>
        <w:pStyle w:val="Normal"/>
        <w:ind w:left="-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узнецова Т.В.</w:t>
      </w:r>
    </w:p>
    <w:p>
      <w:pPr>
        <w:pStyle w:val="Normal"/>
        <w:ind w:left="-10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1610</wp:posOffset>
            </wp:positionH>
            <wp:positionV relativeFrom="paragraph">
              <wp:posOffset>60325</wp:posOffset>
            </wp:positionV>
            <wp:extent cx="2922905" cy="2189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-1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tLeast" w:line="200"/>
        <w:ind w:left="-1080" w:right="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.Курагино</w:t>
      </w:r>
    </w:p>
    <w:p>
      <w:pPr>
        <w:pStyle w:val="Normal"/>
        <w:spacing w:lineRule="atLeast" w:line="20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15 – 2017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дагогическая проблема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лема одаренности в настоящее время становится все более актуальной. Современное общество остро нуждается в неординарной творческой личности, способной проявлять не только высокую активность, но и способности нестандартного поведения. Благодаря одаренным людям происходит развитие культуры и цивилизации на нашей планет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ни составляю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еативный класс</w:t>
      </w:r>
      <w:r>
        <w:rPr>
          <w:sz w:val="28"/>
          <w:szCs w:val="28"/>
        </w:rPr>
        <w:t xml:space="preserve">» – </w:t>
      </w:r>
      <w:r>
        <w:rPr>
          <w:rFonts w:cs="Times New Roman CYR" w:ascii="Times New Roman CYR" w:hAnsi="Times New Roman CYR"/>
          <w:sz w:val="28"/>
          <w:szCs w:val="28"/>
        </w:rPr>
        <w:t>стратегический ресурс, обеспечивающий государству конкурентоспособность, возможность не только выживания, но и сохранения лидирующих позиций во всех жизненных сферах.</w:t>
      </w:r>
      <w:r>
        <w:rPr>
          <w:rFonts w:cs="Arial" w:ascii="Arial" w:hAnsi="Arial"/>
          <w:color w:val="5A5A5A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днако, современные образовательные программы, в большинстве своем, рассчитаны на детей – середнячков, без выдающихся способностей. В результате, одаренный ребенок быстро теряет интерес к обучению, и постепенно опускается до среднего уровня развития. Т.е. природная одаренность ребенка не развивается, а иногда и угасает.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Актуальность</w:t>
      </w:r>
    </w:p>
    <w:p>
      <w:pPr>
        <w:pStyle w:val="Normal"/>
        <w:autoSpaceDE w:val="false"/>
        <w:spacing w:lineRule="auto" w:line="360" w:before="10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нашей возрождающейся страны необходимо здоровое и одаренное поколение. Поколение умеющее восстановить утраченное богатство, возродить лучшее. Развитие одаренных детей необходимо начинать с дошкольного возраста. Но часто дошкольные учреждения работают на ослабленных детей. Это коррекционные группы детей с ЗПР и ОНР, логопедические группы и т.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группе одаренных детей, как губка впитывающих все новое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ребуется один подход, а к группе детей с замедленным развитием – совершенно другой. 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аренные дети нуждаются в особом воспитании, специальных, индивидуальных учебных программах, специально подготовленных педагогах, специальных детских садах. Но существует возможность и другого решения -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 И неоценимую помощь здесь может оказать музыкальное воспитание. Ведь музыка способна тонко воздействовать на внутренний мир человека. Музыкальная деятельность сочетает в себе восприятие, движение, пение, театрализацию, импровизацию, исполнительство. Данная взаимосвязь всех видов деятельности является мощным средством, как для коррекции ослабленных детей, так и для проявления неординарности и таланта одаренных детей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>Пение – один из любимых детьми видов музыкальной деятельности, обладающ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</w:t>
      </w:r>
      <w:r>
        <w:rPr>
          <w:sz w:val="28"/>
          <w:szCs w:val="28"/>
          <w:lang w:val="ru-RU"/>
        </w:rPr>
        <w:t>благотворное</w:t>
      </w:r>
      <w:r>
        <w:rPr>
          <w:sz w:val="28"/>
          <w:szCs w:val="28"/>
        </w:rPr>
        <w:t xml:space="preserve">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spacing w:lineRule="auto" w:line="360"/>
        <w:ind w:left="0" w:right="0" w:firstLine="2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Style17"/>
        <w:spacing w:lineRule="auto" w:line="360" w:before="0" w:after="0"/>
        <w:ind w:left="0" w:right="0" w:firstLine="539"/>
        <w:textAlignment w:val="baseline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Рабочая программа разработана с учетом основных принципов, требований к организации и содержанию к учебной деятельности в ДОУ, возрастных особенностя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реализуется посредством основной общеобразовательной программы «ОТ РОЖДЕНИЯ ДО ШКОЛЫ» /под ред. Н.Е. Вераксы, Т.С. Комаровой, М.А. Васильевой/, программы по музыкальному развитию  И.Каплуновой; И.Новоскольцевой «Ладушки» С.Петербург «Композитор»   2009, программы Радыновой О. П. Музыкальные шедевры -  М.: Сфера,  2009, основной общеобразовательной  программой МБДОУ Курагинского детского сада комбинированного вида №1 «Красная шапочка» п. Курагино.</w:t>
      </w:r>
    </w:p>
    <w:p>
      <w:pPr>
        <w:pStyle w:val="Style17"/>
        <w:spacing w:lineRule="auto" w:line="360" w:before="0" w:after="240"/>
        <w:ind w:left="0" w:right="0" w:firstLine="180"/>
        <w:textAlignment w:val="baseline"/>
        <w:rPr/>
      </w:pPr>
      <w:r>
        <w:rPr>
          <w:rFonts w:cs="Times New Roman"/>
          <w:color w:val="373737"/>
          <w:sz w:val="28"/>
          <w:szCs w:val="28"/>
        </w:rPr>
        <w:t xml:space="preserve"> </w:t>
      </w:r>
      <w:r>
        <w:rPr>
          <w:rFonts w:cs="Helvetica;Arial"/>
          <w:sz w:val="28"/>
          <w:szCs w:val="28"/>
        </w:rPr>
        <w:t>Программа разработана в соответствии с Федеральными государственными образовательными стандартами (Приказ Министерства образования и науки Российской Федерации от 17 октября 2013г №1155 ). Также с следующими нормативными документами:</w:t>
      </w:r>
    </w:p>
    <w:p>
      <w:pPr>
        <w:pStyle w:val="Style17"/>
        <w:tabs>
          <w:tab w:val="clear" w:pos="708"/>
          <w:tab w:val="left" w:pos="0" w:leader="none"/>
        </w:tabs>
        <w:spacing w:lineRule="atLeast" w:line="343" w:before="0" w:after="240"/>
        <w:textAlignment w:val="baseline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7"/>
        <w:tabs>
          <w:tab w:val="clear" w:pos="708"/>
          <w:tab w:val="left" w:pos="360" w:leader="none"/>
        </w:tabs>
        <w:spacing w:lineRule="atLeast" w:line="343" w:before="0" w:after="240"/>
        <w:textAlignment w:val="baseline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- Концепцией модернизации российского образования;</w:t>
      </w:r>
    </w:p>
    <w:p>
      <w:pPr>
        <w:pStyle w:val="Style17"/>
        <w:tabs>
          <w:tab w:val="clear" w:pos="708"/>
          <w:tab w:val="left" w:pos="360" w:leader="none"/>
        </w:tabs>
        <w:spacing w:lineRule="atLeast" w:line="343" w:before="0" w:after="240"/>
        <w:textAlignment w:val="baseline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- Концепцией дошкольного воспитания;</w:t>
      </w:r>
    </w:p>
    <w:p>
      <w:pPr>
        <w:pStyle w:val="Style17"/>
        <w:tabs>
          <w:tab w:val="clear" w:pos="708"/>
          <w:tab w:val="left" w:pos="360" w:leader="none"/>
        </w:tabs>
        <w:spacing w:lineRule="atLeast" w:line="343" w:before="0" w:after="240"/>
        <w:textAlignment w:val="baseline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  <w:t>- СанПиН 2.4.1.3049-13 ;</w:t>
      </w:r>
    </w:p>
    <w:p>
      <w:pPr>
        <w:pStyle w:val="Style17"/>
        <w:tabs>
          <w:tab w:val="clear" w:pos="708"/>
          <w:tab w:val="left" w:pos="360" w:leader="none"/>
        </w:tabs>
        <w:spacing w:lineRule="atLeast" w:line="343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НРК ГОСа и получением социального заказа на качественное дошкольное образ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b/>
          <w:bCs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– формирование музыкальной культуры дошкольника через развитие певческих навы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Формирование интереса к вокальному искусств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Развитие умений петь естественным голосом, без напряжения; постепенно расширяя диапазо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, координации слуха и голо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умений различать звуки по высоте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Развитие чистоты интонирования, четкой дикции, правильного певческого дыхания, артикуля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Развитие умений петь, выразительно передавая характер песн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вческой культуры (правильно передавать мелодию естественным голосом, без напряжения)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окально-хоровых навыков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развитие музыкальной одаренности у детей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right="0" w:firstLine="36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Планируемый результ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ind w:left="360" w:right="0" w:firstLine="360"/>
        <w:rPr/>
      </w:pPr>
      <w:r>
        <w:rPr>
          <w:sz w:val="28"/>
        </w:rPr>
        <w:t xml:space="preserve"> </w:t>
      </w:r>
      <w:r>
        <w:rPr>
          <w:sz w:val="28"/>
        </w:rPr>
        <w:t>Иметь представления о вокальном пении, как виде искусства, его особенностях, разновидн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right="0" w:firstLine="360"/>
        <w:rPr/>
      </w:pPr>
      <w:r>
        <w:rPr>
          <w:sz w:val="28"/>
        </w:rPr>
        <w:t xml:space="preserve"> </w:t>
      </w:r>
      <w:r>
        <w:rPr>
          <w:sz w:val="28"/>
        </w:rPr>
        <w:t>Иметь навыки музыкального восприя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Эмоционально откликаться на музыкальные произведения, понимать их, сформировать положительный настрой к воспроизведению музыкального произведения  на музыкальных инструментах и к п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меть навыки концентрации внимания, слуха, координации дви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меть представления о средствах музыкальной вырази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меть навыки игры на шумовых инструмен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меть навыки хорового и сольного п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меть представления о сценической куль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Иметь навыки концерт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right="0" w:first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зультаты работы будут отслеживаться следующими способами: умение ребенком применять знакомые народные песни в играх, в процессе праздников, развлечений, а также в самостоятельной деятельности,  методом наблюдения, способом прослушивания.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right="0" w:first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дведение итогов реализации  образовательной программы будут проходить в форме концерта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right="0" w:firstLine="360"/>
        <w:jc w:val="both"/>
        <w:rPr>
          <w:b/>
          <w:b/>
          <w:sz w:val="28"/>
        </w:rPr>
      </w:pPr>
      <w:r>
        <w:rPr>
          <w:b/>
          <w:sz w:val="28"/>
        </w:rPr>
        <w:t>Основопологающие принципы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полноты и целостности музыкального образования д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деятельностного подх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культуросообраз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последова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систем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интег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развивающего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гум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сотрудни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Принцип преемственности взаимодействия с ребенком в условиях детского сада и семьи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ind w:left="360" w:right="0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3600" w:leader="none"/>
          <w:tab w:val="left" w:pos="4140" w:leader="none"/>
        </w:tabs>
        <w:ind w:left="360" w:right="0" w:firstLine="360"/>
        <w:jc w:val="both"/>
        <w:rPr>
          <w:b/>
          <w:b/>
          <w:sz w:val="28"/>
        </w:rPr>
      </w:pPr>
      <w:r>
        <w:rPr>
          <w:b/>
          <w:sz w:val="28"/>
        </w:rPr>
        <w:t>Организация и проведение занятий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  <w:tab w:val="left" w:pos="4140" w:leader="none"/>
        </w:tabs>
        <w:spacing w:lineRule="auto" w:line="360"/>
        <w:ind w:left="36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260" w:leader="none"/>
          <w:tab w:val="left" w:pos="2160" w:leader="none"/>
          <w:tab w:val="left" w:pos="4140" w:leader="none"/>
        </w:tabs>
        <w:spacing w:lineRule="auto" w:line="360"/>
        <w:ind w:left="360" w:right="0" w:firstLine="360"/>
        <w:jc w:val="both"/>
        <w:rPr/>
      </w:pPr>
      <w:r>
        <w:rPr/>
        <w:tab/>
      </w:r>
      <w:r>
        <w:rPr>
          <w:sz w:val="28"/>
          <w:szCs w:val="28"/>
        </w:rPr>
        <w:t xml:space="preserve">Программа вокального кружка «Звонкие голосочки» предназначена для детей  4 – 7  лет. Предполагается 32 занятия в год. Занятия проводятся   один раз в неделю во второй половине дня.   </w:t>
      </w:r>
    </w:p>
    <w:p>
      <w:pPr>
        <w:pStyle w:val="P12"/>
        <w:shd w:fill="FFFFFF" w:val="clear"/>
        <w:tabs>
          <w:tab w:val="clear" w:pos="708"/>
          <w:tab w:val="left" w:pos="360" w:leader="none"/>
        </w:tabs>
        <w:ind w:left="36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:</w:t>
      </w:r>
    </w:p>
    <w:p>
      <w:pPr>
        <w:pStyle w:val="P12"/>
        <w:shd w:fill="FFFFFF" w:val="clear"/>
        <w:tabs>
          <w:tab w:val="clear" w:pos="708"/>
          <w:tab w:val="left" w:pos="360" w:leader="none"/>
        </w:tabs>
        <w:ind w:left="36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руппа – 20 минут;</w:t>
      </w:r>
    </w:p>
    <w:p>
      <w:pPr>
        <w:pStyle w:val="P12"/>
        <w:shd w:fill="FFFFFF" w:val="clear"/>
        <w:tabs>
          <w:tab w:val="clear" w:pos="708"/>
          <w:tab w:val="left" w:pos="360" w:leader="none"/>
        </w:tabs>
        <w:ind w:left="36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– 25 минут;</w:t>
      </w:r>
    </w:p>
    <w:p>
      <w:pPr>
        <w:pStyle w:val="P12"/>
        <w:shd w:fill="FFFFFF" w:val="clear"/>
        <w:tabs>
          <w:tab w:val="clear" w:pos="708"/>
          <w:tab w:val="left" w:pos="360" w:leader="none"/>
        </w:tabs>
        <w:ind w:left="360" w:righ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группа – 30 минут.</w:t>
      </w:r>
    </w:p>
    <w:p>
      <w:pPr>
        <w:pStyle w:val="P13"/>
        <w:shd w:fill="FFFFFF" w:val="clear"/>
        <w:tabs>
          <w:tab w:val="clear" w:pos="708"/>
          <w:tab w:val="left" w:pos="360" w:leader="none"/>
        </w:tabs>
        <w:ind w:left="36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ебных занятий в год: 72 занятия.</w:t>
      </w:r>
    </w:p>
    <w:p>
      <w:pPr>
        <w:pStyle w:val="P13"/>
        <w:shd w:fill="FFFFFF" w:val="clear"/>
        <w:tabs>
          <w:tab w:val="clear" w:pos="708"/>
          <w:tab w:val="left" w:pos="360" w:leader="none"/>
        </w:tabs>
        <w:spacing w:lineRule="auto" w:line="360"/>
        <w:ind w:left="357" w:righ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бор детей проводится в соответствии с желанием детей, индивидуальными особенностями и запросами родителей (законных представителей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0" w:firstLine="357"/>
        <w:jc w:val="both"/>
        <w:rPr/>
      </w:pPr>
      <w:r>
        <w:rPr>
          <w:bCs/>
          <w:sz w:val="28"/>
          <w:szCs w:val="28"/>
        </w:rPr>
        <w:t xml:space="preserve">Пение </w:t>
      </w:r>
      <w:r>
        <w:rPr>
          <w:sz w:val="28"/>
          <w:szCs w:val="28"/>
        </w:rPr>
        <w:t>— сложный процесс звукообразования, в котором очень важ</w:t>
        <w:softHyphen/>
        <w:t>на координация слуха и голоса, то есть взаимодействие певческой ин</w:t>
        <w:softHyphen/>
        <w:t>тонации (нефальшивое звучание) и слухового, мышечного ощущения.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 цель — научить ребенка выразительному, искреннему ис</w:t>
        <w:softHyphen/>
        <w:t>полнению понятных ему несложных песен.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я детей пению, необходимо придерживаться следующих требований: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следует воздерживать детей от громкого пения, криков в повседневной жизни;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необходимо обращать внимание на диапазон (нельзя исполнять трудные песни);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дети не должны петь на улице при температуре -18°С и влажности 40-60%;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дети могут исполнять не более 3-5 песен (в зависимости от возраста);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тематика песен должна быть понятна детям, соответствовать вокальным возможностям; мелодия должна быть простой, яркой;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 песни должны быть высокохудожественными и отвечать дидак</w:t>
        <w:softHyphen/>
        <w:t>тическим принципам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spacing w:lineRule="auto" w:line="360"/>
        <w:ind w:left="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луха и голоса детей 4-5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/>
      </w:pPr>
      <w:r>
        <w:rPr>
          <w:bCs/>
          <w:sz w:val="28"/>
          <w:szCs w:val="28"/>
        </w:rPr>
        <w:t xml:space="preserve">В этом возрасте возникают первые эстетические чувства, которые проявляются при восприятии музыки, подпевании. Приоритетными задачами являются развитие умения вслушиваться в музыку, запоминать и эмоционально реагировать на нее. Голос ребенка еще слабый, хрупкий. Многие дети не могут точно передать мелодию. Диапазон </w:t>
      </w:r>
      <w:r>
        <w:rPr>
          <w:bCs/>
          <w:i/>
          <w:sz w:val="28"/>
          <w:szCs w:val="28"/>
        </w:rPr>
        <w:t xml:space="preserve">ре –ля </w:t>
      </w:r>
      <w:r>
        <w:rPr>
          <w:bCs/>
          <w:sz w:val="28"/>
          <w:szCs w:val="28"/>
        </w:rPr>
        <w:t>наиболее оптимальный. Дыхание короткое, поверхностно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луха и голоса детей 5-6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  <w:szCs w:val="28"/>
        </w:rPr>
        <w:t xml:space="preserve"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я звука, во время которого у детей развивается низкое, несвойственное им звуч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  <w:szCs w:val="28"/>
        </w:rPr>
        <w:t xml:space="preserve">Дети могут петь в диапазоне </w:t>
      </w:r>
      <w:r>
        <w:rPr>
          <w:i/>
          <w:iCs/>
          <w:sz w:val="28"/>
          <w:szCs w:val="28"/>
        </w:rPr>
        <w:t>ре-до2</w:t>
      </w:r>
      <w:r>
        <w:rPr>
          <w:sz w:val="28"/>
          <w:szCs w:val="28"/>
        </w:rPr>
        <w:t xml:space="preserve">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</w:t>
      </w:r>
      <w:r>
        <w:rPr>
          <w:i/>
          <w:iCs/>
          <w:sz w:val="28"/>
          <w:szCs w:val="28"/>
        </w:rPr>
        <w:t>{ми) фа-си.</w:t>
      </w:r>
      <w:r>
        <w:rPr>
          <w:sz w:val="28"/>
          <w:szCs w:val="28"/>
        </w:rPr>
        <w:t xml:space="preserve"> В этом диапазоне звучание естественное, звук </w:t>
      </w:r>
      <w:r>
        <w:rPr>
          <w:i/>
          <w:iCs/>
          <w:sz w:val="28"/>
          <w:szCs w:val="28"/>
        </w:rPr>
        <w:t>до</w:t>
      </w:r>
      <w:r>
        <w:rPr>
          <w:sz w:val="28"/>
          <w:szCs w:val="28"/>
        </w:rPr>
        <w:t xml:space="preserve"> первой октавы звучит тяжело, его надо избега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слуха и голоса детей 6-7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 – слуховая координ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боте по пению с детьми этого возраста следует учитывать не только психические, но и физические особенности развития ребенка.     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Надо учить детей петь не напрягаясь, естественным светлым звуком, и только в этом случае у них разовьются правильные вокальные данные, в голосе появиться напевность, он станет крепким и звонк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ромную роль в звукообразовании играет певческое дыхание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  (до – ре). Дети правильно интонируют мелод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сни хором в унисон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ми (дуэт, трио и т.д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бровыми подгруппам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в хор солистов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од фонограмму. 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 с детьми,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характер занятий и упражнений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концертная деятельность детей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/>
      </w:pPr>
      <w:r>
        <w:rPr>
          <w:sz w:val="28"/>
          <w:szCs w:val="28"/>
        </w:rPr>
        <w:t>звуковоспроизводящая аппаратура (музыкальный центр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– чистые и с записями музыкального материала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3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22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ключает подразделы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го слуха и голос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есенное творчество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евческая установк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певческие навыки (артикуляция, слуховые навыки; навыки эмоционально-выразительного исполнения; певческое дыхание; звукообразование; навык выразительной дик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9" w:firstLine="360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деятельности детей являются кружковые занят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4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40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за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етств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направленные на подготовку голосового аппарата ребенка к разучиванию и исполнению вокальных произведений (артикуляционная гимнастика, интонационно-фонетические упражнения, скороговорки, чистоговорки, упражнения для распева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сновная ча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есней. 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Заключительная ча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30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400" w:firstLine="360"/>
        <w:rPr>
          <w:sz w:val="28"/>
          <w:szCs w:val="28"/>
        </w:rPr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проверка у детей качества усвоения песни (исполнение песен по одному, пение хором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2. Приемы работы над отдельным произведени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пение песни с полузакрытым р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пение песни на определенный сло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rPr/>
      </w:pPr>
      <w:r>
        <w:rPr>
          <w:sz w:val="28"/>
          <w:szCs w:val="28"/>
        </w:rPr>
        <w:t>проговаривание соглас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выделение, подчеркивание отдельной фразы,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настраивание перед началом пения (тянуть один первый звук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остановка на отдельном звуке для уточнения правильности интон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анализ направления мело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использование элементов дириж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ый план работы с детьми 4-5 лет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(первый год обучения).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нятие: Диагностика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430"/>
        <w:gridCol w:w="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right="0"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right="0"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right="0" w:firstLine="1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 материал</w:t>
            </w:r>
          </w:p>
        </w:tc>
      </w:tr>
      <w:tr>
        <w:trPr>
          <w:trHeight w:val="27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right="0" w:firstLine="18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Коммуникативная игра-приветствие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Артикуляционная гимнастика по системе В. Емельяно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тонационно-фонетические упраж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.Скороговорки.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истоговорк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пражнения для распев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Пес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Слушани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right="0" w:firstLine="1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right="0" w:firstLine="1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евческий голос, способствовать правильному звукообразованию, охране и укреплению здоровья дет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ind w:left="72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ind w:left="72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ind w:left="72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точном интонировании трезвучий, удерживать интонации на повторяющихся звуках. Выравнивание гласных и согласных звук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ой певческой артикуляцие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ind w:left="72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ind w:left="72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7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исполнять песни лёгким звуком в подвижном темпе  и напевно в умеренн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исполнять песни </w:t>
            </w:r>
            <w:r>
              <w:rPr>
                <w:i/>
                <w:sz w:val="28"/>
                <w:szCs w:val="28"/>
              </w:rPr>
              <w:t>а капелл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righ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образцами хоровой и эстрадной детской песн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ветствие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И. Евдокимовой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» Картушина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овоз» - Короткий вдох, долгий выдо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певание гласных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-О-У-И-Э» в разной последовательности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76" w:before="0" w:after="200"/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ла Саша по шоссе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76" w:before="0" w:after="200"/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гры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76" w:before="0" w:after="200"/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ёз корабль карамель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76" w:before="0" w:after="200"/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т-рыба»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Котенок и бабочка»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тичка и Лис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ашенька и Медведь»</w:t>
              <w:br/>
              <w:t>А.Евтодьевой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учок» муз. и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.Костина,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Кораблик» муз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рцхаладзе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ная –хороводная» муз.Можжевелов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е песн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лака» муз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 Шаинского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алочка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 Гуцалюк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right="0" w:firstLine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нятий –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right="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right="0"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48260</wp:posOffset>
                </wp:positionV>
                <wp:extent cx="5885815" cy="10690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933"/>
                              <w:gridCol w:w="272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зыкаль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Игра-привет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Артикуляционная гимнастика по системе В. Емелья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.Интонационно-фонетичес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ind w:left="360" w:right="0" w:firstLine="96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.СкороговоркиЧист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ind w:left="360" w:right="0" w:firstLine="135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 Упражнения для распе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П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ая настройка на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ind w:left="115" w:right="0" w:hanging="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голосового аппарата к дыхательным, звуковым играм, пению. Способствовать правильному  звукообразованию, охране и укреплению здоровья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ind w:left="115" w:right="0" w:firstLine="13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ind w:left="96" w:right="0" w:firstLine="19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ind w:left="231" w:right="0" w:firstLine="5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еть выразительно, передавая динамику не только куплета к куплету, но и по музыкальным фраза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Выполнять паузы, точно передавать ритмический рисунок, делать логические (смысловые) ударения в соответствии с текстом песе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Петь лёгким, подвижным звуком, напевно, широко, с музыкальным сопровождением и без нег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ывать музыкальный вкус и культуру слушания на образцах песен детских вокальных студий и хоров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ind w:left="360" w:right="0" w:hanging="1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«В гости».                   2. «Здравствуйте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артуши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360" w:right="0" w:hanging="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зьянк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3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ёлый язычок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певание глас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-О-У-И-Э» в разн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360" w:right="0" w:hanging="7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яня мылом мыла Милу…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3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рок сорок ели сырок…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bidi w:val="0"/>
                                    <w:spacing w:lineRule="auto" w:line="276" w:before="0" w:after="200"/>
                                    <w:ind w:left="3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кус-покус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до-лесенк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рабрый портняжка» А.Евтодьев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Три веселых зайчика» му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К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мячок» муз Абеля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городная - хоров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ценирован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атрибутам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нтошка» муз В Ша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Катюш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841.8pt;mso-wrap-distance-left:0pt;mso-wrap-distance-right:9pt;mso-wrap-distance-top:0pt;mso-wrap-distance-bottom:0pt;margin-top:-3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933"/>
                        <w:gridCol w:w="272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зыкальный материа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Игра-приветств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Артикуляционная гимнастика по системе В. Емелья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.Интонационно-фонетические упраж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360" w:right="0" w:firstLine="9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СкороговоркиЧистоговор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360" w:right="0" w:firstLine="135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 Упражнения для распе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 П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.Слуш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ая настройка на занят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115" w:right="0" w:hanging="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голосового аппарата к дыхательным, звуковым играм, пению. Способствовать правильному  звукообразованию, охране и укреплению здоровья дет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115" w:right="0" w:firstLine="13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96" w:right="0" w:firstLine="19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231" w:right="0" w:firstLine="5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еть выразительно, передавая динамику не только куплета к куплету, но и по музыкальным фраза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ыполнять паузы, точно передавать ритмический рисунок, делать логические (смысловые) ударения в соответствии с текстом песе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еть лёгким, подвижным звуком, напевно, широко, с музыкальным сопровождением и без не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ывать музыкальный вкус и культуру слушания на образцах песен детских вокальных студий и хоров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ind w:left="360" w:right="0" w:hanging="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«В гости».                   2. «Здравствуйт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Картуш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spacing w:lineRule="auto" w:line="276" w:before="0" w:after="200"/>
                              <w:ind w:left="360" w:right="0" w:hanging="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зьянки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spacing w:lineRule="auto" w:line="276" w:before="0" w:after="200"/>
                              <w:ind w:left="3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сёлый язычок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певание глас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-О-У-И-Э» в разной последова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spacing w:lineRule="auto" w:line="276" w:before="0" w:after="200"/>
                              <w:ind w:left="360" w:right="0" w:hanging="7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яня мылом мыла Милу…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spacing w:lineRule="auto" w:line="276" w:before="0" w:after="200"/>
                              <w:ind w:left="3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рок сорок ели сырок…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bidi w:val="0"/>
                              <w:spacing w:lineRule="auto" w:line="276" w:before="0" w:after="200"/>
                              <w:ind w:left="3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ый материа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кус-покус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Чудо-лесен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рабрый портняжка» А.Евтодье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Три веселых зайчика» му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.Кос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омячок» муз Абеля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городная - хороводн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ценирование пес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атрибутам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нтошка» муз В Шаи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Катюш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48260</wp:posOffset>
                </wp:positionV>
                <wp:extent cx="5885815" cy="1069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069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933"/>
                              <w:gridCol w:w="272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узыкаль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.Игра-привет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.Артикуляционная гимнастика по системе В. Емельянов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.Интонационно-фонетические упраж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.Скороговорки.     Чистоговор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5 Упражнения для распе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. П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.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сихологическая настройка на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еть выразительно, передавая динамику не только куплета к куплету, но и по музыкальным фраза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Выполнять паузы, точно передавать ритмический рисунок, делать логические (смысловые) ударения в соответствии с текстом песе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Петь лёгким, подвижным звуком, напевно, широко, с музыкальным сопровождением и без нег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ывать музыкальный вкус и культуру слушания на образцах песен детских вокальных студий и хоров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жнения: 1. «В г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«Здравствуйте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 Картуши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жнения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зьянки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есёлый язычок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певание глас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-О-У-И-Э» в разной последов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яня мылом мыла Милу…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рок сорок ели сырок…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Фокус-покус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Чудо-лесенка»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3" w:leader="none"/>
                                      <w:tab w:val="left" w:pos="360" w:leader="none"/>
                                    </w:tabs>
                                    <w:spacing w:lineRule="auto" w:line="276" w:before="0" w:after="200"/>
                                    <w:ind w:left="360" w:right="0" w:first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рабрый портняжка» А.Евтодьев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Три веселых зайчика» му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.Кост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мячок» муз Абеля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городная - хоров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сценирование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 атрибутам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Антошка» муз В Ша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Катюш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first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righ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занятий -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841.8pt;mso-wrap-distance-left:0pt;mso-wrap-distance-right:9pt;mso-wrap-distance-top:0pt;mso-wrap-distance-bottom:0pt;margin-top:-3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933"/>
                        <w:gridCol w:w="272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узыкальный материал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.Игра-приветств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2.Артикуляционная гимнастика по системе В. Емельянов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3.Интонационно-фонетические упражн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.Скороговорки.     Чистоговор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5 Упражнения для распе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. П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.Слуш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сихологическая настройка на занят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голосового аппарата к дыхательным, звуковым играм, пению. Способствовать правильному звукообразованию, охране и укреплению здоровья дет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еть выразительно, передавая динамику не только куплета к куплету, но и по музыкальным фраза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ыполнять паузы, точно передавать ритмический рисунок, делать логические (смысловые) ударения в соответствии с текстом песе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еть лёгким, подвижным звуком, напевно, широко, с музыкальным сопровождением и без не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ывать музыкальный вкус и культуру слушания на образцах песен детских вокальных студий и хоров.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: 1. «В гост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 «Здравствуйте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. Картуш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жне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зьянки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есёлый язычок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певание глас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-О-У-И-Э» в разной последова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яня мылом мыла Милу…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рок сорок ели сырок…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комый материа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Фокус-покус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Чудо-лесенк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3" w:leader="none"/>
                                <w:tab w:val="left" w:pos="360" w:leader="none"/>
                              </w:tabs>
                              <w:spacing w:lineRule="auto" w:line="276" w:before="0" w:after="200"/>
                              <w:ind w:left="360" w:right="0"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рабрый портняжка» А.Евтодье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Три веселых зайчика» му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.Кост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Хомячок» муз Абеля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городная - хороводна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ценирование пес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 атрибутам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Антошка» муз В Шаи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Катюша»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9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first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ичество занятий -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 занятие: Диагностика.</w:t>
      </w:r>
    </w:p>
    <w:p>
      <w:pPr>
        <w:pStyle w:val="Heading8"/>
        <w:tabs>
          <w:tab w:val="clear" w:pos="708"/>
          <w:tab w:val="left" w:pos="360" w:leader="none"/>
        </w:tabs>
        <w:spacing w:lineRule="auto" w:line="360"/>
        <w:ind w:left="360" w:right="-2539"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360"/>
        <w:ind w:left="360" w:right="-2539" w:first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360"/>
        <w:ind w:left="360" w:right="-2539" w:firstLine="360"/>
        <w:rPr/>
      </w:pPr>
      <w:r>
        <w:rPr/>
        <w:t>Диагностика  уровня   развития   певческих   умений</w:t>
      </w:r>
    </w:p>
    <w:tbl>
      <w:tblPr>
        <w:tblW w:w="11224" w:type="dxa"/>
        <w:jc w:val="left"/>
        <w:tblInd w:w="-7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1"/>
        <w:gridCol w:w="5949"/>
        <w:gridCol w:w="900"/>
        <w:gridCol w:w="1041"/>
        <w:gridCol w:w="1041"/>
        <w:gridCol w:w="862"/>
      </w:tblGrid>
      <w:tr>
        <w:trPr>
          <w:trHeight w:val="350" w:hRule="exac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знания, умения, навыки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/б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hanging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сполнение знакомых песе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hanging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мпровизирова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 интонировать на кварту вверх и вниз, квинту и секс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й дик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righ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400" w:firstLine="360"/>
        <w:rPr>
          <w:sz w:val="28"/>
          <w:szCs w:val="28"/>
        </w:rPr>
      </w:pPr>
      <w:r>
        <w:rPr>
          <w:sz w:val="28"/>
          <w:szCs w:val="28"/>
        </w:rPr>
        <w:t xml:space="preserve">0 - не справляется с заданием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400" w:firstLine="360"/>
        <w:rPr>
          <w:sz w:val="28"/>
          <w:szCs w:val="28"/>
        </w:rPr>
      </w:pPr>
      <w:r>
        <w:rPr>
          <w:sz w:val="28"/>
          <w:szCs w:val="28"/>
        </w:rPr>
        <w:t>н (низкий) - справляется с помощью педагог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с  (средний) - справляется с частичной помощью педагог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24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  <w:t>в (высокий) - справляется самостоятельно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ind w:left="36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Перечень программно-методического обеспеч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</w:rPr>
      </w:pPr>
      <w:r>
        <w:rPr>
          <w:sz w:val="28"/>
        </w:rPr>
        <w:t>Музыкально-дидактические игры, упражнения используются при разучивании песен, при обучении игре на детских музыкальных инструмен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</w:rPr>
      </w:pPr>
      <w:r>
        <w:rPr>
          <w:sz w:val="28"/>
        </w:rPr>
        <w:t>Комплекс дыхательной гимнастики – при работе над пес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</w:rPr>
      </w:pPr>
      <w:r>
        <w:rPr>
          <w:sz w:val="28"/>
        </w:rPr>
        <w:t>Пальчиковая гимнастика помогает детям отдохнуть, расслабиться, укрепляет мышцы пальцев, ладоней, что помогает при игре на детских музыкальных инструмент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</w:rPr>
      </w:pPr>
      <w:r>
        <w:rPr>
          <w:sz w:val="28"/>
        </w:rPr>
        <w:t>Артикуляционная гимнас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</w:rPr>
      </w:pPr>
      <w:r>
        <w:rPr>
          <w:sz w:val="28"/>
        </w:rPr>
        <w:t>Программы, сценарии концер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</w:rPr>
      </w:pPr>
      <w:r>
        <w:rPr>
          <w:sz w:val="28"/>
        </w:rPr>
        <w:t>Сборники песен, попе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/>
      </w:pPr>
      <w:r>
        <w:rPr>
          <w:sz w:val="28"/>
        </w:rPr>
        <w:t xml:space="preserve">Музыкальный центр, аудиокассеты, </w:t>
      </w:r>
      <w:r>
        <w:rPr>
          <w:sz w:val="28"/>
          <w:lang w:val="en-US"/>
        </w:rPr>
        <w:t>CD</w:t>
      </w:r>
      <w:r>
        <w:rPr>
          <w:sz w:val="28"/>
        </w:rPr>
        <w:t>-диски, флеш -карта -  фонограммы используются на занятиях, развлечениях, концертах, праздниках, в самостоятель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sz w:val="28"/>
        </w:rPr>
      </w:pPr>
      <w:r>
        <w:rPr>
          <w:sz w:val="28"/>
        </w:rPr>
        <w:t>Ноутбук - презентации   для знакомства с новыми музыкальными произведениями, с песнями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ind w:left="360" w:right="0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ind w:left="360" w:right="0" w:first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rPr/>
      </w:pPr>
      <w:r>
        <w:rPr/>
        <w:t xml:space="preserve">1.  </w:t>
      </w:r>
      <w:r>
        <w:rPr>
          <w:sz w:val="28"/>
          <w:szCs w:val="28"/>
        </w:rPr>
        <w:t>Абелян Л.М.Как Рыжик научился петь, М. «Советский композитор», 1989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Ветлугина Н.А. Музыкальный букварь. М. Музыка, 1997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Выготский Л.С. Воображение и творчество в детском возрас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плунова И., Новоскольцева И. Программа по музыкальному воспитанию детей дошкольного возраста «Ладушки». «Невская НОТА», С-Пб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ушина М.Ю. Вокально-хоровая работа в детском саду. – М.: Издательство «Скрипторий 2003»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Кононова Н.Г. Музыкально-дидактические игры дошкольников. М. Просвещение, 1982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Костина Э.П. Камертон. Программа музыкального образования для детей раннего и дошкольного возраста. М. Просвещение, 2004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Метлов Н.А. Музыка – детям. М. Просвещение, 19895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Новикова Г.П. Музыкальное воспитание дошкольников. М. АРКТИ, 2000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лова Т. М. Бекина С.И. Учите детей петь. М. Просвещение, 1986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гушина З. Развитие певческих навыков у детей. Дошкольное воспитание № 9, 1988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Радынова О.П. Музыкальное воспитание дошколь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М. Просвещение, 1984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уваева Н.А. Праздники и развлечения в детском саду. М. Музыка, 2004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>
          <w:sz w:val="28"/>
        </w:rPr>
      </w:pPr>
      <w:r>
        <w:rPr>
          <w:sz w:val="28"/>
        </w:rPr>
        <w:t>Шереметьев В.А. Пение, воспитание детей в хоре. М. Музыка, 1990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Шейн В.А. Гамма. Сценарии музыкально - развивающих игр по обучению детей дошкольного возраста музыкальной грамоте. М. ГНОМ и Д, 2002г.  </w:t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5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Symbol" w:hAnsi="Symbol" w:eastAsia="Times New Roman" w:cs="Times New Roman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8">
    <w:name w:val=" Знак Знак8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ind w:left="0" w:right="0" w:firstLine="2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0" w:right="0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0">
    <w:name w:val="p10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09:00Z</dcterms:created>
  <dc:creator>User</dc:creator>
  <dc:description/>
  <dc:language>en-US</dc:language>
  <cp:lastModifiedBy>User</cp:lastModifiedBy>
  <cp:lastPrinted>2002-01-01T01:53:00Z</cp:lastPrinted>
  <dcterms:modified xsi:type="dcterms:W3CDTF">2015-09-18T01:41:00Z</dcterms:modified>
  <cp:revision>12</cp:revision>
  <dc:subject/>
  <dc:title/>
</cp:coreProperties>
</file>