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left="1258" w:right="0" w:hanging="0"/>
        <w:jc w:val="center"/>
        <w:rPr>
          <w:rFonts w:ascii="Times New Roman" w:hAnsi="Times New Roman" w:eastAsia="Times New Roman CYR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  <w:lang w:val="ru-RU"/>
        </w:rPr>
        <w:t>дошколь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  <w:lang w:val="ru-RU"/>
        </w:rPr>
        <w:t>учреждение</w:t>
      </w:r>
    </w:p>
    <w:p>
      <w:pPr>
        <w:pStyle w:val="Normal"/>
        <w:shd w:fill="FFFFFF" w:val="clear"/>
        <w:autoSpaceDE w:val="false"/>
        <w:spacing w:lineRule="exact" w:line="317"/>
        <w:ind w:left="1267" w:right="0" w:hanging="0"/>
        <w:jc w:val="center"/>
        <w:rPr>
          <w:rFonts w:ascii="Times New Roman" w:hAnsi="Times New Roman" w:eastAsia="Times New Roman CYR" w:cs="Times New Roman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Курагинс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детс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с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«Красн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  <w:lang w:val="ru-RU"/>
        </w:rPr>
        <w:t>шапочка»</w:t>
      </w:r>
    </w:p>
    <w:p>
      <w:pPr>
        <w:pStyle w:val="Normal"/>
        <w:shd w:fill="FFFFFF" w:val="clear"/>
        <w:autoSpaceDE w:val="false"/>
        <w:spacing w:lineRule="exact" w:line="317"/>
        <w:ind w:left="1260" w:right="0" w:hanging="0"/>
        <w:jc w:val="center"/>
        <w:rPr>
          <w:rFonts w:ascii="Times New Roman" w:hAnsi="Times New Roman" w:eastAsia="Times New Roman CYR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>комбинированн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autoSpaceDE w:val="false"/>
        <w:spacing w:lineRule="exact" w:line="319" w:before="650" w:after="0"/>
        <w:rPr>
          <w:rFonts w:ascii="Times New Roman" w:hAnsi="Times New Roman" w:eastAsia="Times New Roman CYR" w:cs="Times New Roman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Приня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педагогическ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совете</w:t>
      </w: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ab/>
        <w:t>Утверждаю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8215" w:leader="none"/>
        </w:tabs>
        <w:autoSpaceDE w:val="false"/>
        <w:spacing w:lineRule="exact" w:line="319" w:before="2" w:after="0"/>
        <w:jc w:val="both"/>
        <w:rPr>
          <w:rFonts w:ascii="Times New Roman" w:hAnsi="Times New Roman" w:eastAsia="Times New Roman CYR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>№</w:t>
      </w: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ab/>
        <w:t>о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10.11.201</w:t>
      </w:r>
      <w:r>
        <w:rPr>
          <w:rFonts w:eastAsia="Times New Roman CYR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5                                                                             Заведующая д/с </w:t>
      </w:r>
    </w:p>
    <w:p>
      <w:pPr>
        <w:pStyle w:val="Normal"/>
        <w:shd w:fill="FFFFFF" w:val="clear"/>
        <w:autoSpaceDE w:val="false"/>
        <w:spacing w:lineRule="exact" w:line="319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________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  <w:lang w:val="ru-RU"/>
        </w:rPr>
        <w:t>Зельч</w:t>
      </w:r>
    </w:p>
    <w:p>
      <w:pPr>
        <w:pStyle w:val="Normal"/>
        <w:shd w:fill="FFFFFF" w:val="clear"/>
        <w:autoSpaceDE w:val="false"/>
        <w:spacing w:before="1320" w:after="0"/>
        <w:ind w:left="142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320" w:after="0"/>
        <w:ind w:left="142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49"/>
          <w:szCs w:val="49"/>
          <w:lang w:val="ru-RU"/>
        </w:rPr>
        <w:t>РАБОЧА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49"/>
          <w:szCs w:val="49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49"/>
          <w:szCs w:val="49"/>
          <w:lang w:val="ru-RU"/>
        </w:rPr>
        <w:t>ПРОГРАММА</w:t>
      </w:r>
    </w:p>
    <w:p>
      <w:pPr>
        <w:pStyle w:val="Normal"/>
        <w:shd w:fill="FFFFFF" w:val="clear"/>
        <w:autoSpaceDE w:val="false"/>
        <w:spacing w:lineRule="exact" w:line="619" w:before="139" w:after="0"/>
        <w:ind w:left="154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области</w:t>
      </w:r>
    </w:p>
    <w:p>
      <w:pPr>
        <w:pStyle w:val="Normal"/>
        <w:shd w:fill="FFFFFF" w:val="clear"/>
        <w:autoSpaceDE w:val="false"/>
        <w:spacing w:lineRule="exact" w:line="619"/>
        <w:ind w:left="435" w:right="705" w:firstLine="1286"/>
        <w:jc w:val="left"/>
        <w:rPr>
          <w:rFonts w:ascii="Times New Roman" w:hAnsi="Times New Roman" w:eastAsia="Times New Roman CYR" w:cs="Times New Roman"/>
          <w:b/>
          <w:b/>
          <w:bCs/>
          <w:color w:val="000000"/>
          <w:spacing w:val="-7"/>
          <w:sz w:val="37"/>
          <w:szCs w:val="37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«познават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/>
        </w:rPr>
        <w:t>-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>речевое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36"/>
          <w:szCs w:val="36"/>
          <w:lang w:val="ru-RU"/>
        </w:rPr>
        <w:t xml:space="preserve">развитие»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619"/>
        <w:ind w:left="435" w:right="715" w:firstLine="453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37"/>
          <w:szCs w:val="37"/>
          <w:lang w:val="ru-RU"/>
        </w:rPr>
        <w:t>«Вмест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7"/>
          <w:szCs w:val="37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37"/>
          <w:szCs w:val="37"/>
          <w:lang w:val="ru-RU"/>
        </w:rPr>
        <w:t>весел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7"/>
          <w:szCs w:val="37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37"/>
          <w:szCs w:val="37"/>
          <w:lang w:val="ru-RU"/>
        </w:rPr>
        <w:t>играем»</w:t>
      </w:r>
    </w:p>
    <w:p>
      <w:pPr>
        <w:pStyle w:val="Normal"/>
        <w:shd w:fill="FFFFFF" w:val="clear"/>
        <w:autoSpaceDE w:val="false"/>
        <w:spacing w:lineRule="exact" w:line="641"/>
        <w:ind w:left="-15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641"/>
        <w:ind w:left="-15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641"/>
        <w:ind w:left="-15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641"/>
        <w:ind w:left="-15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641"/>
        <w:ind w:left="-15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ru-RU"/>
        </w:rPr>
        <w:t>круж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en-US"/>
        </w:rPr>
        <w:t xml:space="preserve">: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Афо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ru-RU"/>
        </w:rPr>
        <w:t>логопед</w:t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25" w:before="0" w:after="0"/>
        <w:ind w:left="6617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425" w:before="0" w:after="0"/>
        <w:ind w:left="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Курагино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425" w:before="0" w:after="0"/>
        <w:ind w:left="52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en-US"/>
        </w:rPr>
        <w:t xml:space="preserve">2015-2016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ru-RU"/>
        </w:rPr>
        <w:t>год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совете педагогов                                                                                                  и. о. зав. МБДОУ №1 </w:t>
      </w:r>
    </w:p>
    <w:p>
      <w:pPr>
        <w:pStyle w:val="Normal"/>
        <w:rPr/>
      </w:pPr>
      <w:r>
        <w:rPr/>
        <w:t>протокол № __                                                                                                             «Красная шапочка»</w:t>
      </w:r>
    </w:p>
    <w:p>
      <w:pPr>
        <w:pStyle w:val="Normal"/>
        <w:rPr/>
      </w:pPr>
      <w:r>
        <w:rPr/>
        <w:t>от «___» _______ 20__                                                                                     _______ С.В. Солоницына</w:t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          приказ №</w:t>
      </w:r>
    </w:p>
    <w:p>
      <w:pPr>
        <w:pStyle w:val="Normal"/>
        <w:rPr/>
      </w:pPr>
      <w:r>
        <w:rPr/>
        <w:t>Т.Б.Славская ________                                                                                           от «___» _______ 20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ind w:left="0" w:right="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ПОЛНИТЕЛЬНОМ ОБРАЗОВАНИИ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 учреждения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ий детский сад №1 «Красная шапочка»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работы: коррекционно-развив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слуги: кружок «Непослушный язы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Типового положения о дошкольном образовательном учреждении, согласно программы развития МБДОУ №1 «Красная шапоч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ружок «Непослушный язычок» является одним из видов коррекционно-развивающей работы с детьми в МБДОУ №1 «Красная шапочка» и направлена на устранение или развитие языковой системы детей 3-4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Цель кружка – устранение задержки речевого развития, сохранение психологического здоровья детей 3-4 л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в груп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межличностного доверия, доброжелательного отношения к сверстникам и взрослы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доление речевого негативиз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вним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общей, мелкой, артикуляционной мотор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гровых навыков, произвольного п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актильной чувствительности и зрительно-двигательной координ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пассивного и активного словарного запа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ервоначальных навыков звукового анализа и синтез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сотрудни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артикуляцией речевого аппар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Данное положение регулирует процесс создания и работы кружка «Непослушный язычок» в тесном сотрудничестве с ПМПк и РПМП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Дополнительная коррекционно-развивающая услуга оказывается детям, посещающим кружок «Непослушный язычок»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бинет логопеда МБДОУ №1 «Красная шапочк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психолога и логопеда дошкольных учреждений направлена на комплексное сопровождение детей. А сопровождение с использованием интеграции наиболее эффективно и актуально в настоящее время. Психологом и логопедом разработан курс интегрированной коррекционно-развивающей деятельности для детей 4-5 лет с речевыми  нарушениями «Вместе весело играем»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сенситивен для развития многих психических процессов. В возрасте от 4 до 5 лет ведущей функцией является восприятие, на основе которого развиваются память, внимание, мышление и речь. Роль восприятия в формировании «картины мира» велика. Поступая в детский сад, ребенок попадает в новые, непривычные условия, в окружение незнакомых ему взрослых и детей, с которыми ему предстоит войти в контакт и наладить взаимоотношения. Дети с нарушениями речи требуют особого внимания со стороны педагогов, так как внимание у таких детей непроизвольное, неустойчивое. Эти дети часто моторно неловки, у них плохо развита координация движений, наблюдаются неполное понимание речи взрослых, речевой негативизм. В такой ситуации взрослым нужно объединить усилия для обеспечения эмоционального комфорта ребенка, развития подражательной речевой деятельности, расширения объема понимания речи. Чтобы достичь нужного эффекта в активизации подражательной речевой деятельности, надо начинать с развития подражательности вообще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24 коррекционно-развивающих тем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деятельности разработана с учетом возрастных особенностей детей 4-5 лет и Федеральных государственных требований. Психолог и логопед используют повторы событий, «ритуалы»: приветственные и прощальные песенки, которые помогают детям войти в «рабочее» состояние и указывают на завершение образовательной деятельности. В процессе движений, сопровождаемых словами, у детей появляется желание подражать и взаимодействовать, возникает чувство уверенности и комфорта. Эмоциональное состояние детей отслеживается через упражнение «Какое у меня сегодня настроение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посещающих кружок «Вместе весело играем», составляет 7 человек. Продолжительность 20 минут. Игровая деятельность  проводятся во второй половине дня один раз в неделю с октября, так как  в сентябре дети адаптируются к условиям группы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4 лет большое значение имеет использование игрушек и реальных предметов, так как восприятие рисунков у детей этого возраста ещё затруднено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ртикуляционные разминки связаны с определенным игровым образом и подобраны с учетом особенностей возрастной моторики детей. Они основаны на перевоплощениях, которые вызывают интерес, не утомляют и способствуют воспитанию устойчивости внимания, развитию подвижности и переключаемости органов артикуля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еобходимо  помнить, что взрослые лишь сопровождают ребенка при переходе от наглядно-действенного к образному мышлению. От их умения и такта в совместных действиях с дошкольником зависят чувство уверенности ребенка, построение его собственной картины мира и представления о своем месте в нем, а также психическое развитие в целом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ружка «Вместе весело играем»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Охрана жизни и здоровья детей, развитие их двигательных способностей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Развитие понимания реч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Развитие активной подражательной деятельност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Развитие внимания, памяти, мышл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Развитие мелкой моторики, конструктивного праксис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Формирование плавного длительного выдоха, формирование сильного длительного выдоха, развитие комбинированного дыха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 Работа над артикуляцией речевого аппарат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. Развитие слух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9. Снятие эмоционального мышечного напряж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0. Воспитание межличностного доверия, доброжелательного отношения к сверстникам и взрослым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рупповые занятия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итоге психолого-логопедической работы дети должны научиться: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нимать и выделять из речи названия окружающих предметов и действий с ними. (в соответствии с изученными тем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означать наиболее распространенные действия. (сиди, мой, стой, пой и т. д.), некоторые свои физиологические и эмоционально-аффективные (холодно, тепло, бо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ражать желания с помощью простых просьб, обра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твечать на простые вопросы одним словом или двухсловной фразой, без использования жеста; в отдельных случаях допускается употребление звукокомплек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нижение индекса тревожности, положительная динамика развития коммуникативных навыков и психически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детей средней группы, посещающих кружок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Вместе весело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ешечкин Мотв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бин Макси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ушкин Яр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щепкин Игор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окина Даш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хлова Маш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деев Ва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лесто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8"/>
          <w:szCs w:val="48"/>
        </w:rPr>
        <w:t>Расписание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тябрь-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sz w:val="28"/>
          <w:szCs w:val="28"/>
        </w:rPr>
        <w:t>один раз в неделю: четверг 15.30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коррекцио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>-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развивающих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занятий</w:t>
        <w:br/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  <w:lang w:val="ru-RU"/>
        </w:rPr>
        <w:t>средней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u w:val="none"/>
          <w:lang w:val="ru-RU"/>
        </w:rPr>
        <w:t>групп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</w:r>
    </w:p>
    <w:tbl>
      <w:tblPr>
        <w:tblW w:w="10578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785"/>
        <w:gridCol w:w="1950"/>
        <w:gridCol w:w="3030"/>
        <w:gridCol w:w="3528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источни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none"/>
                <w:lang w:val="ru-RU"/>
              </w:rPr>
              <w:t>материалы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ind w:left="3425" w:right="2960" w:hanging="72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none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мониторинг 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ind w:left="3425" w:right="2960" w:hanging="72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none"/>
                <w:lang w:val="ru-RU"/>
              </w:rPr>
              <w:t>Октябр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лес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none"/>
                <w:lang w:val="ru-RU"/>
              </w:rPr>
              <w:t>полянк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en-US"/>
              </w:rPr>
              <w:t>. 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положительно 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 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оспитание 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 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енсо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тро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отре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шифоновой тк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зеле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 xml:space="preserve">ц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>(1,5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>1,5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)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нарисованные рома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 xml:space="preserve">индивидуаль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пузырьков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колон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u w:val="none"/>
                <w:lang w:val="ru-RU"/>
              </w:rPr>
              <w:t>Кукл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en-US"/>
              </w:rPr>
              <w:t>. 1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5" w:leader="none"/>
              </w:tabs>
              <w:autoSpaceDE w:val="false"/>
              <w:spacing w:lineRule="exact" w:line="278" w:before="5" w:after="0"/>
              <w:ind w:left="2" w:right="5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9"/>
                <w:sz w:val="23"/>
                <w:szCs w:val="23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мышеч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8" w:leader="none"/>
              </w:tabs>
              <w:autoSpaceDE w:val="false"/>
              <w:spacing w:lineRule="exact" w:line="278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3"/>
                <w:szCs w:val="23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6"/>
                <w:sz w:val="23"/>
                <w:szCs w:val="23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sz w:val="23"/>
                <w:szCs w:val="23"/>
                <w:u w:val="none"/>
                <w:lang w:val="en-US"/>
              </w:rPr>
              <w:t>;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3288" w:leader="none"/>
              </w:tabs>
              <w:autoSpaceDE w:val="false"/>
              <w:spacing w:lineRule="exact" w:line="278" w:before="2" w:after="0"/>
              <w:ind w:left="5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слухового и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10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енсо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тро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кукл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аленькие мяч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разных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ву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ешоч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мячи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зеркаль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ш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яг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игрушка «Весел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язычок»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non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none"/>
                <w:lang w:val="ru-RU"/>
              </w:rPr>
              <w:t>лес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none"/>
                <w:lang w:val="ru-RU"/>
              </w:rPr>
              <w:t>у медвежон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u w:val="none"/>
                <w:lang w:val="en-US"/>
              </w:rPr>
              <w:t>. 1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38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3" w:leader="none"/>
              </w:tabs>
              <w:autoSpaceDE w:val="false"/>
              <w:spacing w:lineRule="exact" w:line="278"/>
              <w:ind w:left="5" w:right="7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2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3"/>
                <w:szCs w:val="23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8"/>
                <w:sz w:val="23"/>
                <w:szCs w:val="23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8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8"/>
                <w:sz w:val="23"/>
                <w:szCs w:val="23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8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8"/>
                <w:sz w:val="23"/>
                <w:szCs w:val="23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двигательной 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>;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 xml:space="preserve">мягк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>игр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en-U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3"/>
                <w:szCs w:val="23"/>
                <w:u w:val="none"/>
                <w:lang w:val="ru-RU"/>
              </w:rPr>
              <w:t xml:space="preserve">бур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медвежо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сенсо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>тро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3"/>
                <w:szCs w:val="23"/>
                <w:u w:val="none"/>
                <w:lang w:val="ru-RU"/>
              </w:rPr>
              <w:t xml:space="preserve">индивидуаль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(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0" w:right="5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ноябр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каникулы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гра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 xml:space="preserve">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котенк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34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 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мыше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ечевого 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 произво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лух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right="0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елаксационная 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грушеч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те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сух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бассе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ндивидуальные 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 (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ост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ind w:left="29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ежи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0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26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 2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положительн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 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оспитание 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 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5" w:right="0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тактильн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панн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Ежи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аздаточ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лист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и ябло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липк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снов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ндивидуальные 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яч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еселая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числу 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Веселая</w:t>
            </w:r>
          </w:p>
          <w:p>
            <w:pPr>
              <w:pStyle w:val="Normal"/>
              <w:shd w:fill="FFFFFF" w:val="clear"/>
              <w:autoSpaceDE w:val="false"/>
              <w:ind w:left="1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безьян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0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7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>. 2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лух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0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ягкая игр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обезья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чудес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ешоч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четы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баноч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(крас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желт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иня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с различным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олнителями (горо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ес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мелк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аме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яч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еселая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числу 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0" w:right="5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декабр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о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дельфи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2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ечевого 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вигательной 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сширение 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«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рироды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игрушеч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льф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тре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шифоновой тк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ин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бан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индивидуаль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труб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весел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 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7" w:after="0"/>
              <w:ind w:left="10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Лягушонок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де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3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autoSpaceDE w:val="false"/>
              <w:spacing w:lineRule="exact" w:line="276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елаксационная 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грушеч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ягушо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ндивидуальные 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ское зелен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дер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луб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и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 количеств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алф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бума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Птичье гнезд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14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3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7" w:leader="none"/>
              </w:tabs>
              <w:autoSpaceDE w:val="false"/>
              <w:spacing w:lineRule="exact" w:line="278" w:before="10" w:after="0"/>
              <w:ind w:left="0" w:right="7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ти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гр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бумаж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лос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ду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>Белочкины запас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6" w:before="12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3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1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ложительно 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сширение 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елаксационная 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ндивидуальные 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бело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карти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Белоч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аздаточ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ех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иб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яг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ши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шоч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еркальный шар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каникулы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ониторинг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ониторинг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2" w:after="0"/>
              <w:ind w:left="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Пчелкины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>шал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о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4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0" w:leader="none"/>
              </w:tabs>
              <w:autoSpaceDE w:val="false"/>
              <w:spacing w:lineRule="exact" w:line="276" w:before="7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елаксационная 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а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ндивидуальные зерк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ушечная пче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лоскостные цве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азноцвет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шифонов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трез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 xml:space="preserve">Вмест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lang w:val="ru-RU"/>
              </w:rPr>
              <w:t xml:space="preserve">весело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играе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4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12" w:after="0"/>
              <w:ind w:left="38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вигательной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5" w:after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итми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пикт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есел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те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едвежо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ляг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льф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еж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безья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ти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че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ук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)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трез шиф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ин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адужный </w:t>
            </w:r>
            <w:r>
              <w:rPr>
                <w:rFonts w:eastAsia="Times New Roman CYR" w:cs="Times New Roman CYR"/>
                <w:b/>
                <w:bCs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  <w:lang w:val="ru-RU"/>
              </w:rPr>
              <w:t>ми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5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5" w:after="0"/>
              <w:ind w:left="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ложительно 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итание 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сширение 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4" w:leader="none"/>
              </w:tabs>
              <w:autoSpaceDE w:val="false"/>
              <w:spacing w:lineRule="exact" w:line="274"/>
              <w:ind w:left="34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арти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зображением</w:t>
              <w:br/>
              <w:t>радуг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елаксационн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>«Звук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7" w:right="0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рироды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ноцвет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д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ру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тр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див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 злость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Красная </w:t>
            </w:r>
            <w:r>
              <w:rPr>
                <w:rFonts w:eastAsia="Times New Roman CYR" w:cs="Times New Roman CYR"/>
                <w:b/>
                <w:bCs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  <w:lang w:val="ru-RU"/>
              </w:rPr>
              <w:t>шапоч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12" w:after="0"/>
              <w:ind w:left="38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exact" w:line="276"/>
              <w:ind w:left="7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5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10" w:after="0"/>
              <w:ind w:left="50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преодоление 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двигательн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ab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сширение</w:t>
            </w:r>
          </w:p>
          <w:p>
            <w:pPr>
              <w:pStyle w:val="Normal"/>
              <w:shd w:fill="FFFFFF" w:val="clear"/>
              <w:autoSpaceDE w:val="false"/>
              <w:spacing w:lineRule="exact" w:line="276" w:before="5" w:after="0"/>
              <w:ind w:left="2" w:right="19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ind w:left="53" w:right="0" w:hanging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Краснаяшапоч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Музы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природы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«Песе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расн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шапочк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следы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крас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рас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платоч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50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50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арто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рас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руж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числу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крас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андаш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ис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арисованной куко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дежд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Оранжевая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есен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5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7" w:leader="none"/>
              </w:tabs>
              <w:autoSpaceDE w:val="false"/>
              <w:spacing w:lineRule="exact" w:line="276" w:before="10" w:after="0"/>
              <w:ind w:left="2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none"/>
              </w:tabs>
              <w:autoSpaceDE w:val="false"/>
              <w:spacing w:lineRule="exact" w:line="276" w:before="5" w:after="0"/>
              <w:ind w:left="5" w:right="0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Оранжевая</w:t>
              <w:br/>
              <w:t>песен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мпьютер Музыка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  <w:lang w:val="ru-RU"/>
              </w:rPr>
              <w:t xml:space="preserve">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Оранжев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есен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1"/>
                <w:sz w:val="24"/>
                <w:szCs w:val="24"/>
                <w:u w:val="none"/>
                <w:lang w:val="ru-RU"/>
              </w:rPr>
              <w:t>оранжев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1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1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отре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шифонов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тк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оранжевого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цвет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(1,5x1,5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)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то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оранжев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но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 xml:space="preserve">крас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арандаш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числу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Желтое с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олнышк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spacing w:lineRule="exact" w:line="278" w:before="12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6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8" w:leader="underscore"/>
              </w:tabs>
              <w:autoSpaceDE w:val="false"/>
              <w:spacing w:lineRule="exact" w:line="278" w:before="17" w:after="0"/>
              <w:ind w:left="2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6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6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6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6"/>
                <w:sz w:val="24"/>
                <w:szCs w:val="24"/>
                <w:u w:val="none"/>
                <w:lang w:val="en-US"/>
              </w:rPr>
              <w:t>;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3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3"/>
                <w:sz w:val="24"/>
                <w:szCs w:val="24"/>
                <w:u w:val="none"/>
                <w:lang w:val="ru-RU"/>
              </w:rPr>
              <w:t>речевого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en-US"/>
              </w:rPr>
              <w:t>, 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u w:val="none"/>
                <w:lang w:val="en-US"/>
              </w:rPr>
              <w:t>;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9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9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9"/>
                <w:sz w:val="24"/>
                <w:szCs w:val="24"/>
                <w:u w:val="none"/>
                <w:lang w:val="ru-RU"/>
              </w:rPr>
              <w:t>слух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9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9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восприятия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1" w:leader="none"/>
              </w:tabs>
              <w:autoSpaceDE w:val="false"/>
              <w:spacing w:lineRule="exact" w:line="278" w:before="17" w:after="0"/>
              <w:ind w:left="14" w:right="0" w:hanging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артин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«Желто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олнышко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узыка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 xml:space="preserve">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«Песе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ьве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черепах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желты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то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желтые солны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у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красн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фломасте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желтая тк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Зеленый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кузнеч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spacing w:lineRule="exact" w:line="276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6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12" w:after="0"/>
              <w:ind w:left="41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вигательной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ab/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сши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7" w:leader="none"/>
              </w:tabs>
              <w:autoSpaceDE w:val="false"/>
              <w:spacing w:lineRule="exact" w:line="276" w:before="2" w:after="0"/>
              <w:ind w:left="12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3"/>
                <w:sz w:val="24"/>
                <w:szCs w:val="24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7" w:after="0"/>
              <w:ind w:left="0" w:right="14" w:hanging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«зеле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узнечи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музы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u w:val="none"/>
                <w:lang w:val="ru-RU"/>
              </w:rPr>
              <w:t xml:space="preserve">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В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трав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сидел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узнечи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еленые</w:t>
              <w:br/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тк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ластил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2"/>
                <w:sz w:val="24"/>
                <w:szCs w:val="24"/>
                <w:u w:val="none"/>
                <w:lang w:val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2"/>
                <w:sz w:val="24"/>
                <w:szCs w:val="24"/>
                <w:u w:val="none"/>
                <w:lang w:val="ru-RU"/>
              </w:rPr>
              <w:t>карт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2"/>
                <w:sz w:val="24"/>
                <w:szCs w:val="24"/>
                <w:u w:val="none"/>
                <w:lang w:val="ru-RU"/>
              </w:rPr>
              <w:t>по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числу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ab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5" w:after="0"/>
              <w:ind w:left="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lang w:val="ru-RU"/>
              </w:rPr>
              <w:t xml:space="preserve">Голубой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>ваго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8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6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4" w:leader="none"/>
              </w:tabs>
              <w:autoSpaceDE w:val="false"/>
              <w:spacing w:lineRule="exact" w:line="278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ечевого 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арти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u w:val="none"/>
                <w:lang w:val="ru-RU"/>
              </w:rPr>
              <w:t>«Голуб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вагон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 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есн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>«Голубой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вагон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голуб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вадрат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0"/>
                <w:sz w:val="24"/>
                <w:szCs w:val="24"/>
                <w:u w:val="none"/>
                <w:lang w:val="ru-RU"/>
              </w:rPr>
              <w:t>к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0"/>
                <w:sz w:val="24"/>
                <w:szCs w:val="24"/>
                <w:u w:val="none"/>
                <w:lang w:val="ru-RU"/>
              </w:rPr>
              <w:t>красные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круж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числу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ab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голубая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тк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лшеб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ало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5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ине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ор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12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7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7" w:leader="none"/>
              </w:tabs>
              <w:autoSpaceDE w:val="false"/>
              <w:spacing w:lineRule="exact" w:line="278" w:before="7" w:after="0"/>
              <w:ind w:left="2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ложительно 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итание 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сширение 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2" w:leader="none"/>
              </w:tabs>
              <w:autoSpaceDE w:val="false"/>
              <w:spacing w:lineRule="exact" w:line="278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ru-RU"/>
              </w:rPr>
              <w:t>«Море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Море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си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 xml:space="preserve">синя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тк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ух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бассе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ушеч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льф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белые</w:t>
              <w:br/>
              <w:t>капель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 красны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ru-RU"/>
              </w:rPr>
              <w:t>полуовал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  <w:u w:val="none"/>
                <w:lang w:val="ru-RU"/>
              </w:rPr>
              <w:t xml:space="preserve">гуашь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иня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ab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алфе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4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5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Фиолетовы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цветоче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78" w:before="1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артыненк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7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48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вигательной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;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2" w:after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Картин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Фиолетовый цветочек 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зыка 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цве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картинкам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имвол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зву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.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кажд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ребе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ткан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1.5x1.5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фиолетов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гл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еркаль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ш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76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07" w:leader="none"/>
              </w:tabs>
              <w:autoSpaceDE w:val="false"/>
              <w:spacing w:lineRule="exact" w:line="276" w:before="10" w:after="0"/>
              <w:ind w:left="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none"/>
              </w:tabs>
              <w:autoSpaceDE w:val="false"/>
              <w:snapToGrid w:val="false"/>
              <w:spacing w:lineRule="exact" w:line="276" w:before="5" w:after="0"/>
              <w:ind w:left="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3"/>
                <w:szCs w:val="23"/>
                <w:u w:val="none"/>
                <w:lang w:val="ru-RU"/>
              </w:rPr>
              <w:t xml:space="preserve">Белы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>корабли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6" w:before="41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7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5" w:leader="none"/>
              </w:tabs>
              <w:autoSpaceDE w:val="false"/>
              <w:spacing w:lineRule="exact" w:line="276" w:before="41" w:after="0"/>
              <w:ind w:left="2" w:right="2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ел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и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артикуляцио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мотор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гр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произволь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17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«Бел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рабли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музы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Зву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есн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Бел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раблик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бел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усоче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белы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вадрат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ис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 числ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3"/>
                <w:sz w:val="23"/>
                <w:szCs w:val="23"/>
                <w:u w:val="none"/>
                <w:lang w:val="ru-RU"/>
              </w:rPr>
              <w:t xml:space="preserve">Розовые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sz w:val="23"/>
                <w:szCs w:val="23"/>
                <w:u w:val="none"/>
                <w:lang w:val="ru-RU"/>
              </w:rPr>
              <w:t>оч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6" w:before="7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8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6" w:before="7" w:after="0"/>
              <w:ind w:left="43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Воспита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доброжел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взросл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тактиль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>чувстви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р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вигательной координ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асширение 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активн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spacing w:lineRule="exact" w:line="276"/>
              <w:ind w:left="2" w:right="0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«Розовые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очк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етск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озовые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озовы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имвол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зву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.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аждого ребе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розовая</w:t>
            </w:r>
          </w:p>
          <w:p>
            <w:pPr>
              <w:pStyle w:val="Normal"/>
              <w:shd w:fill="FFFFFF" w:val="clear"/>
              <w:autoSpaceDE w:val="false"/>
              <w:spacing w:lineRule="exact" w:line="276" w:before="2" w:after="0"/>
              <w:ind w:left="5" w:right="0" w:hanging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тк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корз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озовы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ячи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ru-RU"/>
              </w:rPr>
              <w:t xml:space="preserve">сухо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бассе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икт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3"/>
                <w:szCs w:val="23"/>
                <w:u w:val="none"/>
                <w:lang w:val="ru-RU"/>
              </w:rPr>
              <w:t xml:space="preserve">Коричневая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pacing w:val="3"/>
                <w:sz w:val="23"/>
                <w:szCs w:val="23"/>
                <w:u w:val="none"/>
                <w:lang w:val="ru-RU"/>
              </w:rPr>
              <w:t>черепаш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8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мышеч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реодолен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 xml:space="preserve">рече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роизвольного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 xml:space="preserve">слуховог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 зри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арти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«Коричнева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черепах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Романс Черепах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Тортиллы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ричнев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конвер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с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артин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об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от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ластиковых бутыл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 xml:space="preserve">Разноцветный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  <w:u w:val="none"/>
                <w:lang w:val="ru-RU"/>
              </w:rPr>
              <w:t>рассказ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Постое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артыненко«Игр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слуш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познавай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lang w:val="en-US"/>
              </w:rPr>
              <w:t>. 9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положительно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наст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 груп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оспитание межличност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дов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наблюда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 xml:space="preserve">Расшир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ассив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активного сло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преодолени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ече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негативиз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Разноцветные карти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ru-RU"/>
              </w:rPr>
              <w:t>«Рела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рироды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есн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ru-RU"/>
              </w:rPr>
              <w:t>«Улыб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разноцвет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л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 xml:space="preserve">картинк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гуаш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лис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ru-RU"/>
              </w:rPr>
              <w:t>салфе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/>
        <w:tc>
          <w:tcPr>
            <w:tcW w:w="10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en-U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u w:val="none"/>
                <w:lang w:val="ru-RU"/>
              </w:rPr>
              <w:t>мониторинг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оррекционно-развивающая деятельность 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На лесной полянке.                                                     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селая и ритмичная музыка, релаксационная музыка, сенсорная тропа, отрез ткани зеленого цвета (размер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5), нарисованные ромашки, пузырьковая колонна, ветрячок-ромашка, пиктограммы (веселая и грустная) по числу детей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и психолог приветствуют детей: «Добрый день, ребята!»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сихолог предлагает детям встать в круг (включает веселую музыку, под которую проводит песенку-игру Е.Железновой «Все на ножки становитесь!») и по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на ножки становитесь и в кружочек соберитесь (2раза; идем по кругу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ручками помашем, вместе и споем, и спляшем (2раза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4"/>
          <w:szCs w:val="24"/>
          <w:lang w:val="ru-RU"/>
        </w:rPr>
      </w:pPr>
      <w:r>
        <w:rPr>
          <w:sz w:val="28"/>
          <w:szCs w:val="28"/>
        </w:rPr>
        <w:t>Все мы Насте очень рады, нам похлопать Насте надо (2раза),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Нас без Насти было мало, Насти очень не хватало» (2раза; поем для каждого ребенка, называя его имя.)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Волшебная тропа»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 говорит: «Мы сегодня пойдем на лесную полянку по волшебной тропе. (Дети идут по сенсорной тропе – «кочкам», отмечая, какого они цвета (красного, зеленого, синего). Куда мы пришли? (Дети отвечают: «На лесную полянку». Можно взять ткань зеленого цвета, на которую прикреплены цветы.) А что на поляне растет?» (Дети отвечают: «цветы») Психолог предлагает детям присесть на полянку и рассмотреть цветочки. «Ребята, скажите, какого цвета цветочки на полянке?» (Дети отвечают.)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Передай ромашку»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Логопед показывает детям ветрячок-ромашку и объясняет, как сделать вдох носом и медленный, плавный выдох ртом, сомкнув губки трубочкой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ети по очереди дуют на ромашку и передают друг другу, сидя на «поляне»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разминка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Логопед: «Покажите еще раз как вы тянете губки, а теперь улыбнитесь. (Дети чередуют упражнения: «Улыбочка» и «Трубочка» до 5 раз.)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теперь широко откройте ротик, закройте ротик. (Дети выполняют упражнение до 5 раз.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сейчас откройте ротик и покажите свой язычок. Спрячьте язычок и закройте ротик. (Дети выполняют упражнение до 5 раз) Положите язычок на нижнюю губу, он лежит спокойно, как ромашка на нашей полянке. (Дети выполняют упражнение 3-4 секунды.) Подарите свою улыбку друг другу. (Дети выполняют упражнение.)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посмотрите на ромашку, представьте, что она лежит у нас на ладошке»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 «Вот ромашка-краса…»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Л.Б. Дерягина)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т ромашка-краса (сложить ладошку в виде чашечки),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в ромашке рос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ак из чашки, из ромашки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удут пить росу букашк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ожья коровка приползла (большой пальчик потирает все пальчики руки)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одички попил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полз муравей – и ты попей!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узнечик скок-поскок – и тебе глоток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Майский жук прилетел (большой пальчик постукивает по всем пальчикам руки) – всю водичку расплескал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Разноцветные пузырьки»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 включает музыку и предлагает детям наблюдать за пузырьками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Какое у меня сегодня настроение?»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подойти к столу и рассмотреть пиктограммы (веселую и грустную)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Ребята, возьмите картинку (пиктограмму), которая соответствует вашему настроению. Настя, сейчас у тебя настроение веселое или грустное?» Ребенок отвечает. Психолог предлагает Насте выбрать картинку, которая соответствуете ответу, если необходима помощь – помогает. Затем прикрепляют вместе с ребенком выбранную пиктограмму на панно. Далее дети выполняют задание, взрослые фиксируют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щан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ти становятся в круг, хлопая в ладоши, напевают под музыку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Отдохнули, поиграли и совсем мы не устали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коро мы придем опять, будем вместе мы играть» (2 раза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ощаются и уходят в свою группу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25" w:after="225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0:00Z</dcterms:created>
  <dc:creator>Саня</dc:creator>
  <dc:description/>
  <dc:language>en-US</dc:language>
  <cp:lastModifiedBy>User</cp:lastModifiedBy>
  <cp:lastPrinted>2015-04-23T10:31:00Z</cp:lastPrinted>
  <dcterms:modified xsi:type="dcterms:W3CDTF">2015-04-23T02:31:00Z</dcterms:modified>
  <cp:revision>14</cp:revision>
  <dc:subject/>
  <dc:title>Вместе весело играем </dc:title>
</cp:coreProperties>
</file>