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rPr/>
      </w:pPr>
      <w:r>
        <w:rPr>
          <w:rFonts w:cs="Arial" w:ascii="Arial" w:hAnsi="Arial"/>
          <w:b/>
          <w:color w:val="333333"/>
          <w:sz w:val="27"/>
          <w:szCs w:val="27"/>
        </w:rPr>
        <w:t xml:space="preserve">Конспект занятия по развитию речи средняя группа </w:t>
      </w:r>
    </w:p>
    <w:p>
      <w:pPr>
        <w:pStyle w:val="Headline"/>
        <w:shd w:fill="FFFFFF" w:val="clear"/>
        <w:spacing w:before="0" w:after="450"/>
        <w:rPr/>
      </w:pPr>
      <w:r>
        <w:rPr>
          <w:rFonts w:cs="Arial" w:ascii="Arial" w:hAnsi="Arial"/>
          <w:b/>
          <w:color w:val="333333"/>
          <w:sz w:val="27"/>
          <w:szCs w:val="27"/>
        </w:rPr>
        <w:t>Тема. «В гости к леснику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Цель</w:t>
      </w:r>
      <w:r>
        <w:rPr>
          <w:rFonts w:cs="Arial" w:ascii="Arial" w:hAnsi="Arial"/>
          <w:color w:val="333333"/>
        </w:rPr>
        <w:t>. Создание условий для формирования у детей грамматического строя речи по средствам речевой активности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Задачи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Упражнять детей в изменение слов при помощи суффиксов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Совершенствовать умение образовывать форму множественного числа существительных, обозначающих детенышей животных, употребляя их в именительном падеж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Развивать словарь детей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Воспитывать бережное отношение к природе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u w:val="single"/>
        </w:rPr>
        <w:t>Словарная работа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</w:t>
      </w:r>
      <w:r>
        <w:rPr>
          <w:rFonts w:cs="Arial" w:ascii="Arial" w:hAnsi="Arial"/>
          <w:color w:val="333333"/>
        </w:rPr>
        <w:t>, сторожка, лисятами, бельчатами, ежатами, волчатами, медвежатами, зайчатами, лапищи, носище, глазищи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u w:val="single"/>
        </w:rPr>
        <w:t>Предварительная работа</w:t>
      </w:r>
      <w:r>
        <w:rPr>
          <w:rFonts w:cs="Arial" w:ascii="Arial" w:hAnsi="Arial"/>
          <w:color w:val="333333"/>
        </w:rPr>
        <w:t>: бесед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Кто где живет?»</w:t>
      </w:r>
      <w:r>
        <w:rPr>
          <w:rFonts w:cs="Arial" w:ascii="Arial" w:hAnsi="Arial"/>
          <w:color w:val="333333"/>
        </w:rPr>
        <w:t>, беседа о диких животных и их детенышах, рассматривание картинок с животны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Индивидуальная работа: </w:t>
      </w:r>
      <w:r>
        <w:rPr>
          <w:rFonts w:cs="Arial" w:ascii="Arial" w:hAnsi="Arial"/>
          <w:color w:val="333333"/>
        </w:rPr>
        <w:t>Артем Петрошов, Андрей Волощенк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Материал</w:t>
      </w:r>
      <w:r>
        <w:rPr>
          <w:rFonts w:cs="Arial" w:ascii="Arial" w:hAnsi="Arial"/>
          <w:color w:val="333333"/>
        </w:rPr>
        <w:t>. Дорожка белая из бумаги, деревья зимнего леса, игрушки белка, лис, заяц, еж, картинки животных и их детенышей, 2 фланелеграфа, сторож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а</w:t>
      </w:r>
      <w:r>
        <w:rPr>
          <w:rFonts w:cs="Arial" w:ascii="Arial" w:hAnsi="Arial"/>
          <w:color w:val="333333"/>
        </w:rPr>
        <w:t>, письм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а</w:t>
      </w:r>
      <w:r>
        <w:rPr>
          <w:rFonts w:cs="Arial" w:ascii="Arial" w:hAnsi="Arial"/>
          <w:color w:val="333333"/>
        </w:rPr>
        <w:t>, самолет, диск с пением птиц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персонаж</w:t>
      </w:r>
      <w:r>
        <w:rPr>
          <w:rFonts w:cs="Arial" w:ascii="Arial" w:hAnsi="Arial"/>
          <w:b/>
          <w:color w:val="333333"/>
        </w:rPr>
        <w:t>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Cs w:val="false"/>
          <w:color w:val="83A629"/>
          <w:sz w:val="35"/>
          <w:szCs w:val="35"/>
        </w:rPr>
      </w:pPr>
      <w:r>
        <w:rPr>
          <w:rFonts w:cs="Arial" w:ascii="Arial" w:hAnsi="Arial"/>
          <w:bCs w:val="false"/>
          <w:color w:val="83A629"/>
          <w:sz w:val="35"/>
          <w:szCs w:val="35"/>
        </w:rPr>
        <w:t>Ход занятия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стоят полукругом на коврик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рались все дети в круг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твой друг и ты мой друг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епко за руки возьмемся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друг другу улыбнемся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Воспитатель. Ребята посмотрите  к нам прилетел самолетик, а в нем письмо. Давайте прочитаем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«Здравствуйте мальчики и девочки. Приглашаю вас к себ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гости</w:t>
      </w:r>
      <w:r>
        <w:rPr>
          <w:rFonts w:cs="Arial" w:ascii="Arial" w:hAnsi="Arial"/>
          <w:color w:val="333333"/>
        </w:rPr>
        <w:t>. Буду очень рад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встречи с вами</w:t>
      </w:r>
      <w:r>
        <w:rPr>
          <w:rFonts w:cs="Arial" w:ascii="Arial" w:hAnsi="Arial"/>
          <w:b/>
          <w:color w:val="333333"/>
        </w:rPr>
        <w:t>!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</w:t>
      </w:r>
      <w:r>
        <w:rPr>
          <w:rFonts w:cs="Arial" w:ascii="Arial" w:hAnsi="Arial"/>
          <w:color w:val="333333"/>
        </w:rPr>
        <w:t>.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оспитатель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- А вы знаете кто тако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</w:t>
      </w:r>
      <w:r>
        <w:rPr>
          <w:rFonts w:cs="Arial" w:ascii="Arial" w:hAnsi="Arial"/>
          <w:color w:val="333333"/>
        </w:rPr>
        <w:t>? (</w:t>
      </w:r>
      <w:r>
        <w:rPr>
          <w:rStyle w:val="StrongEmphasis"/>
          <w:rFonts w:cs="Arial" w:ascii="Arial" w:hAnsi="Arial"/>
          <w:b w:val="false"/>
          <w:color w:val="333333"/>
        </w:rPr>
        <w:t>Лесник – это человек</w:t>
      </w:r>
      <w:r>
        <w:rPr>
          <w:rFonts w:cs="Arial" w:ascii="Arial" w:hAnsi="Arial"/>
          <w:color w:val="333333"/>
        </w:rPr>
        <w:t>, который следит за лесом, чтобы никто не обижал зверей, не бросал мусор, не ломал деревья, не рвал цветы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 он живет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Как называется его доми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торожка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оспитатель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Вы согласны пойти к нему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гости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А кто же покажет нам туда дорогу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й ребята смотрите лисичка. Давайте у нее спросим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ичка, лисичка- покаж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ичка, лисичка-расскаж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найти дорожку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у в сторожку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Лис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игрушка)</w:t>
      </w:r>
      <w:r>
        <w:rPr>
          <w:rFonts w:cs="Arial" w:ascii="Arial" w:hAnsi="Arial"/>
          <w:color w:val="333333"/>
        </w:rPr>
        <w:t>. Покажу конечно. Но я сначала хот ела бы загадать вам закадки, про животных которые живут у нас в лес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Воспитатель.</w:t>
      </w:r>
      <w:r>
        <w:rPr>
          <w:rFonts w:cs="Arial" w:ascii="Arial" w:hAnsi="Arial"/>
          <w:color w:val="333333"/>
        </w:rPr>
        <w:t xml:space="preserve"> Давайте ребята сядем и послушаем, какие загадки нам загадает лисичк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ЗАГАДКИ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 в берлогу спать ложится –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лк медведь или лисица? ( медведь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 колючий словно елка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сит на спине иголки? ( Еж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ть у нас такой обычай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им стаей за добычей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ячемся у темной елки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 мы лисы или волки? (волки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барашек и не ко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сит шубу круглый год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уба серая для лета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уба для зимы другого цвета (Заяц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что за шалунишк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вет с еловой ветки шишку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емена в ней выгрызает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елуху на снег бросает (белка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х зверей она хитре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уба рыжая на ней (Лиса)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Лиса</w:t>
      </w:r>
      <w:r>
        <w:rPr>
          <w:rFonts w:cs="Arial" w:ascii="Arial" w:hAnsi="Arial"/>
          <w:color w:val="333333"/>
        </w:rPr>
        <w:t>. Молодцы, ребята! Дальше на своем пути вы встретите белочку она вам покажет дорогу. А пока идите вот по этой белой дорожк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за воспитателем держась за руки идут по белой дорожке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Воспитатель</w:t>
      </w:r>
      <w:r>
        <w:rPr>
          <w:rFonts w:cs="Arial" w:ascii="Arial" w:hAnsi="Arial"/>
          <w:color w:val="333333"/>
        </w:rPr>
        <w:t>. Смотрите ребята, а вот и белочка. Давайте у нее спросим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Белка, белка - расскаж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лка, белка – покаж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найти дорожку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леснику в сторожку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 xml:space="preserve">Белка(игрушка) </w:t>
      </w:r>
      <w:r>
        <w:rPr>
          <w:rFonts w:cs="Arial" w:ascii="Arial" w:hAnsi="Arial"/>
          <w:color w:val="333333"/>
        </w:rPr>
        <w:t>Конечно расскажу, только сначала сделаем гимнастику, а гимнастика необычная, она для глаз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Гимнастика для глаз. «Видят глазки все вокруг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зки видят все вокруг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веду я ими круг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Глазкам видеть все дано – 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 окно, а где кин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веду я ими круг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гляжу на мир вокруг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Белочка. </w:t>
      </w:r>
      <w:r>
        <w:rPr>
          <w:rFonts w:cs="Arial" w:ascii="Arial" w:hAnsi="Arial"/>
          <w:color w:val="333333"/>
        </w:rPr>
        <w:t xml:space="preserve">Молодцы. А теперь поиграйте со мной. Игра называется </w:t>
      </w:r>
      <w:r>
        <w:rPr>
          <w:rFonts w:cs="Arial" w:ascii="Arial" w:hAnsi="Arial"/>
          <w:b/>
          <w:color w:val="333333"/>
        </w:rPr>
        <w:t>«Кто с кем?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шли на полянку разные животные, разошлись по всей полянк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ли мамы своих детей к себе подзывать. Ребята помогите мамам, найдите их детенышей. Скажите кто с кем вышел гуля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а с кем вышла … лисятам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лчиха с кем… волчатам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йчиха с кем … зайчатам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Ежиха с кем … ежатами, 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дведица с кем … медвежатам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я белочка с кем пошла гулять … бельчатами.</w:t>
        <w:br/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Белка. </w:t>
      </w:r>
      <w:r>
        <w:rPr>
          <w:rFonts w:cs="Arial" w:ascii="Arial" w:hAnsi="Arial"/>
          <w:color w:val="333333"/>
        </w:rPr>
        <w:t xml:space="preserve">Молодцы! Всем мамам нашли их детенышей. А теперь поиграйте со мной в игру, которая называется </w:t>
      </w:r>
      <w:r>
        <w:rPr>
          <w:rFonts w:cs="Arial" w:ascii="Arial" w:hAnsi="Arial"/>
          <w:b/>
          <w:color w:val="333333"/>
        </w:rPr>
        <w:t>« Маленький – большой»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У ежика маленькие лапки, а у медведя большие…лапищ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ежика маленький носик, у медведя большой…носище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ежика маленькие глазки, а у медведя большие глазищ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«Кто по елкам ловко скачет и влезает на дубы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Кто в дупле орехи прячет, сушит на зиму грибы?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Белка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-Значит и животные готовятся осенью к зиме. Кто из диких животных укладывается спать? Какие животные меняют шубку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Медведь ложиться спать в берлогу, шубку меняет заяц и белка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лк</w:t>
      </w:r>
      <w:r>
        <w:rPr>
          <w:rFonts w:cs="Arial" w:ascii="Arial" w:hAnsi="Arial"/>
          <w:color w:val="333333"/>
        </w:rPr>
        <w:t>: Молодцы, ребята! Дальше на своем пути вы встретите белку она вам покажет дорог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лка,белка-расскаж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лка,белка-покаж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найти дорожку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леснику в сторожку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лка. Конечно расскажу, только сначала сделаем гимнастику, а гимнастика необычная она для глаз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имнастика для глаз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Видят глазки всё вокруг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зки видят всё вокруг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веду я ими круг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зком видеть всё дано-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 окно, а где кино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веду я ими круг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гляжу на мир вокруг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Белочка. Молодцы,А теперь поиграйте со мной. Игра называ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Кто с кем?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ышли на полянку разные животные, разошлись по всей полянке. Стали мамы своих детей к себе подзывать. Ребята. Помогите мамам, найдите их детенышей. Скажите кто с кем вышел гулят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а с кем вышла. лисятам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лчихас кем. волчатам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йчиха с кем. зайчатам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жиха с кем. ежатами, медведица с кем. медвежатам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я белочка с кем пошла гулять. бельчата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лка. Молодцы! Всем мамам нашли их детенышей. А теперь поиграйте со мной в игру, которая называ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Маленький-большой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ежика меленькие лапки, а у медведя большие. лапищ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ежика маленький носик. У медведя большой. носище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ежика маленькие глазки, а у медведя большие глазищ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 xml:space="preserve">Белка. </w:t>
      </w:r>
      <w:r>
        <w:rPr>
          <w:rFonts w:cs="Arial" w:ascii="Arial" w:hAnsi="Arial"/>
          <w:color w:val="333333"/>
        </w:rPr>
        <w:t>Молодцы, ребята. Идите дальше по белой дорожке, там встретите зайку, он вам дальше дорогу покажет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 xml:space="preserve">Воспитатель. </w:t>
      </w:r>
      <w:r>
        <w:rPr>
          <w:rFonts w:cs="Arial" w:ascii="Arial" w:hAnsi="Arial"/>
          <w:color w:val="333333"/>
        </w:rPr>
        <w:t>Ну, что ребята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>пошлите дальше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>по дорожке, держитесь за рук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                                   </w:t>
      </w:r>
      <w:r>
        <w:rPr>
          <w:rFonts w:cs="Arial" w:ascii="Arial" w:hAnsi="Arial"/>
          <w:b/>
          <w:color w:val="333333"/>
        </w:rPr>
        <w:t>Звучит музыка. идем по дорожке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Воспитатель.</w:t>
      </w:r>
      <w:r>
        <w:rPr>
          <w:rFonts w:cs="Arial" w:ascii="Arial" w:hAnsi="Arial"/>
          <w:color w:val="333333"/>
        </w:rPr>
        <w:t xml:space="preserve"> А вот и зайка. Ребята. Здравствуй зайк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йка, зайка-покаж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йка, зайка-расскаж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найти дорожку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 в сторожку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Зайка (игрушка).</w:t>
      </w:r>
      <w:r>
        <w:rPr>
          <w:rFonts w:cs="Arial" w:ascii="Arial" w:hAnsi="Arial"/>
          <w:color w:val="333333"/>
        </w:rPr>
        <w:t xml:space="preserve"> Я покажу дорогу, только сначала давайте отдохнем, а то наверно вы устали идти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Физминутка. Зайцы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ачут, скачут во лесочке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йцы – серые клубочк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Руки возле груди, как лапки у зайцев; прыжки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ыг – скок, прыг – скок –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тал зайчонок на пенек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Прыжки вперед – назад)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х построил по порядку, стал показывать зарядк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! Шагают все на мест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ва! Руками машут вмест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ри! Присели, дружно встал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за ушком почесал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четыре потянулис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ять! Прогнулись и нагнулись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есть! Все встали снова в ряд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шагали как отряд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Зайка</w:t>
      </w:r>
      <w:r>
        <w:rPr>
          <w:rFonts w:cs="Arial" w:ascii="Arial" w:hAnsi="Arial"/>
          <w:color w:val="333333"/>
        </w:rPr>
        <w:t>. Ну вот и отдохнули. А теперь поиграем. Игра называется «Кто кем был?»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ем была лиса в детстве… лисенком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лк… волченком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дведь… медвежонком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ж… ежонком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лка… бельчонком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кем я был в детстве… зайчонком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 xml:space="preserve">Зайка. </w:t>
      </w:r>
      <w:r>
        <w:rPr>
          <w:rFonts w:cs="Arial" w:ascii="Arial" w:hAnsi="Arial"/>
          <w:color w:val="333333"/>
        </w:rPr>
        <w:t>Молодцы! Ребята, а вы знаете где животные живут в лесу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 живет медведь … в берлоге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лк… логове, лиса … в норе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лка … в дупл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ж … в норе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где  я живу … правильно у меня нет дома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 xml:space="preserve">Зайка. </w:t>
      </w:r>
      <w:r>
        <w:rPr>
          <w:rFonts w:cs="Arial" w:ascii="Arial" w:hAnsi="Arial"/>
          <w:color w:val="333333"/>
        </w:rPr>
        <w:t>Молодцы, ребята. Мне так понравилось играть с вами. Идите дальше, вы встретите ежика, он покажет вам дорогу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</w:t>
      </w:r>
      <w:r>
        <w:rPr>
          <w:rFonts w:cs="Arial" w:ascii="Arial" w:hAnsi="Arial"/>
          <w:b/>
          <w:color w:val="333333"/>
        </w:rPr>
        <w:t>Звучит музыка. Идут по белой дорожке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>Воспитатель</w:t>
      </w:r>
      <w:r>
        <w:rPr>
          <w:rFonts w:cs="Arial" w:ascii="Arial" w:hAnsi="Arial"/>
          <w:color w:val="333333"/>
        </w:rPr>
        <w:t>. С белой дорожки не сходите, а то заблудитесь в лесу. Ой, ребята смотрите, а вот и ежик. Давайте у него спросим, как нам дальше пройт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жик, ежик-расскаж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жик,ежик- покажи,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найти дорожку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color w:val="333333"/>
        </w:rPr>
        <w:t>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у в сторожку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</w:rPr>
        <w:t>Еж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i/>
          <w:iCs/>
          <w:color w:val="333333"/>
        </w:rPr>
        <w:t>(игрушка)</w:t>
      </w:r>
      <w:r>
        <w:rPr>
          <w:rFonts w:cs="Arial" w:ascii="Arial" w:hAnsi="Arial"/>
          <w:b/>
          <w:color w:val="333333"/>
        </w:rPr>
        <w:t>.</w:t>
      </w:r>
      <w:r>
        <w:rPr>
          <w:rFonts w:cs="Arial" w:ascii="Arial" w:hAnsi="Arial"/>
          <w:color w:val="333333"/>
        </w:rPr>
        <w:t xml:space="preserve"> Расскажу и покажу, если ответите на мои вопросы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то живет в лесу? 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называются животные, которые живут в лесу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вы знаете кто из животных меняет зимнюю шубку на летнюю?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 скажите, а чего нельзя делать в лесу?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b/>
          <w:color w:val="333333"/>
        </w:rPr>
        <w:t xml:space="preserve">Еж. </w:t>
      </w:r>
      <w:r>
        <w:rPr>
          <w:rFonts w:cs="Arial" w:ascii="Arial" w:hAnsi="Arial"/>
          <w:color w:val="333333"/>
        </w:rPr>
        <w:t xml:space="preserve">Молодцы. На все вопросы ответили. Иди скорее к дедушке леснику, он вас уже ждет. </w:t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333333"/>
        </w:rPr>
        <w:t xml:space="preserve">      </w:t>
      </w:r>
      <w:r>
        <w:rPr>
          <w:rFonts w:cs="Arial" w:ascii="Arial" w:hAnsi="Arial"/>
          <w:b/>
          <w:color w:val="333333"/>
        </w:rPr>
        <w:t>Дети идут по дорожке к домику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а</w:t>
      </w:r>
      <w:r>
        <w:rPr>
          <w:rFonts w:cs="Arial" w:ascii="Arial" w:hAnsi="Arial"/>
          <w:b/>
          <w:color w:val="333333"/>
        </w:rPr>
        <w:t>. Воспитатель стучит по домик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Выходит дедуш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</w:rPr>
        <w:t>Воспитатель</w:t>
      </w:r>
      <w:r>
        <w:rPr>
          <w:rFonts w:cs="Arial" w:ascii="Arial" w:hAnsi="Arial"/>
          <w:color w:val="333333"/>
        </w:rPr>
        <w:t>. Здравствуй, дедуш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ик</w:t>
      </w:r>
      <w:r>
        <w:rPr>
          <w:rFonts w:cs="Arial" w:ascii="Arial" w:hAnsi="Arial"/>
          <w:color w:val="333333"/>
        </w:rPr>
        <w:t>. А мы к тебе пришли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гости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Лесник</w:t>
      </w:r>
      <w:r>
        <w:rPr>
          <w:rFonts w:cs="Arial" w:ascii="Arial" w:hAnsi="Arial"/>
          <w:color w:val="333333"/>
        </w:rPr>
        <w:t>. Здравствуйте, ребята. Молодцы что пришли ко мн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гости</w:t>
      </w:r>
      <w:r>
        <w:rPr>
          <w:rFonts w:cs="Arial" w:ascii="Arial" w:hAnsi="Arial"/>
          <w:color w:val="333333"/>
        </w:rPr>
        <w:t>. А мне мо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лесны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жители уже передали по почте, что вы с ними играли и их не обижали. Расскажите пожалуйста с кем вы встречались в лесу? В какие игры вам понравилось играть? 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веты детей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Лесник</w:t>
      </w:r>
      <w:r>
        <w:rPr>
          <w:rFonts w:cs="Arial" w:ascii="Arial" w:hAnsi="Arial"/>
          <w:color w:val="333333"/>
        </w:rPr>
        <w:t>. Спасибо вам, что пришли ко мн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гости</w:t>
      </w:r>
      <w:r>
        <w:rPr>
          <w:rFonts w:cs="Arial" w:ascii="Arial" w:hAnsi="Arial"/>
          <w:b/>
          <w:color w:val="333333"/>
        </w:rPr>
        <w:t>.</w:t>
      </w:r>
      <w:r>
        <w:rPr>
          <w:rFonts w:cs="Arial" w:ascii="Arial" w:hAnsi="Arial"/>
          <w:color w:val="333333"/>
        </w:rPr>
        <w:t xml:space="preserve"> А вот и угощение для вас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Достает корзину с орехами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19:00Z</dcterms:created>
  <dc:creator>Пользователь</dc:creator>
  <dc:description/>
  <cp:keywords/>
  <dc:language>en-US</dc:language>
  <cp:lastModifiedBy>Пользователь</cp:lastModifiedBy>
  <dcterms:modified xsi:type="dcterms:W3CDTF">2017-06-03T06:31:00Z</dcterms:modified>
  <cp:revision>7</cp:revision>
  <dc:subject/>
  <dc:title/>
</cp:coreProperties>
</file>