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детский сад №1 «Красная ша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лгосрочный проект «Петруш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атрализован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Развитие театральных способностей у детей </w:t>
      </w:r>
      <w:r>
        <w:rPr>
          <w:b/>
          <w:sz w:val="32"/>
          <w:szCs w:val="32"/>
        </w:rPr>
        <w:t xml:space="preserve">3-7 лет </w:t>
      </w:r>
      <w:r>
        <w:rPr>
          <w:b/>
          <w:sz w:val="28"/>
          <w:szCs w:val="28"/>
        </w:rPr>
        <w:t>через драматизацию детских художественных произве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ительность освоения проекта 4 го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азработала: Бармашова Т.И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шей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 детский сад №1 «Красная шапочка»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984"/>
      </w:tblGrid>
      <w:tr>
        <w:trPr>
          <w:trHeight w:val="1884" w:hRule="atLeast"/>
        </w:trPr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на педагогическом совете МБДОУ детский сад №1 «Красная шапочк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_________</w:t>
            </w: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детский сад №1 «Красная шап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рагино 2016 год</w:t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sz w:val="32"/>
          <w:szCs w:val="32"/>
        </w:rPr>
        <w:t>Концептуальная часть проекта.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Детство – это летний ветер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Парус неба и хрустальный звон зим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етство – это значит дет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ети – это значит мы!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.Рождествен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ёнка с ведущими сферами бытия: миром людей, природы, предметным миром. Происходит приобщение к культуре, к общим человеческим ценностям. Закладывается фундамент здоровья. Дошкольное детство – время первоначального становления личности, формирования основ самосознания и индивидуальности ребёнка. В дошкольном возрасте процесс познания у ребёнка происходит эмоционально – практическим путем. Ребёнок стремится к активной деятельности и важно не дать этому стремлению угаснуть,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успешнее идет его развитие, реализуются потенциальные возможности и первые творческие проявления. Вот почему наиболее близки и естественны для ребёнка - дошкольника виды деятельности – игра, общение с взрослыми и сверстниками, экспериментирование, предметная, изобразительная, художественно-театральная деятельность. Именно в этих видах деятельности при условии освоения ребёнком позиции субъекта происходит интенсивное интеллектуальное, эмоционально – личностное развитие и совершается естественное вызревание таких перспективных новообразований, как произвольность поведения, способность к логическому мышлению, самоконтролю, творческому воображению, что составляет важнейшую базу для начала систематического обучения в школ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широко решается проблема дошкольного образования и воспитания и усложняются задачи, стоящие перед педагогами дошкольных образовательных учреждений, очень важной остается задача приобщения детей к театральной деятельности с самого ранне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ая деятельность – это деятельность, рождающая нечто новое, несущее в себе отражение личностного «я». Творчество – это совершенствование человеком самого себя, прежде всего в духов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творчество – одна из актуальных проблем дошкольной педагогики и детской психологии. Её исследовали Л.С.Выготский, А.Н.Леонтьев, Л.И.Венгер, Н.А.Ветлугина, Б.М.Теплов, О.М.Дьяченко, А.И.Волков и многие друг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атрализованная деятельность – это самый распространенный вид детского творчества. Она близка и понятна ребенку, глубоко лежит в его природе и находит своё отражение стихийно, потому что  связана с игрой. Всякую свою выдумку, впечатление из окружающей жизни ребёнку хочется воплотить в живые образы и действия. Входя в образ, он играет любые роли, стараясь подражать тому, что видел и что его заинтересовало и получает огромное эмоциональное насл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позволяет ребенку решать многие проблемные ситуации непосредственно от лица какого – либо персонажа. Это помогает преодолевать робость, неуверенность в себе, застенчив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оценить роль родного языка, который помогает детям осознанно воспринимать окружающий мир и является средством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 развития речи предполагает освоение не только содержательной, но и образной, эмоциональной стороны языка. Психолог и философ, член – корреспондент АН СССР С.Л. Рубинштейн (1889 – 1960) в труде «К психологии речи» писал: « Чем выразительнее речь, тем более она речь, а не только язык, потому что чем выразительнее речь, тем больше в ней выступает говорящий; его лицо, он сам». Выразительность речи развивается в течение всего дошкольного возраста: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выразительной стороны речи необходимо создание таких условий, в которых каждый ребёнок мог бы проявить свои эмоции, чувства, желания и взгляды, причем не только в обычном разговоре, но и публично, не стесняясь присутствия посторонних слуш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ычку к выразительной публичной речи можно воспитать в человеке только путем привлечения его с малолетства к выступлениям перед аудитор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атральной деятельности много упражнений на развитие речи, дыхания и голоса, которые совершенствуют речевой аппарат ребёнка. Выполнение игровых заданий в образах животных и персонажей сказок помогает лучше овладеть своим телом, осознать пластические способности дв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атр – один из самых демократичных и доступных видов искусства  для детей, он позволяет решить многие актуальные проблемы современной педагогики и психологии, связанные с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м образованием и воспитанием дет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эстетического вкус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м воспитание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м коммуникативных качеств лич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м воли, развитием памяти, воображения, инициативности, фантазии, реч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кон веков театр всегда завораживал зр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ая игра – это исторически сложившееся общественное явление, самостоятельный вид деятельности, свойственный челове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ремя зрелища воображение позволяет ребенку наделять героев пьесы человеческими свойствами, воспринимать происходящее как реальность, сочувствовать, переживать и радоваться за героев пьесы. Дети учатся замечать хорошие и плохие поступки, проявлять любознательность, они становятся более раскрепощенными и общительными, учатся четко формулировать свои мысли и излагать их публично, тоньше чувствовать и познавать окружающий мир. Значение театральной деятельности невозможно переоцен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, когда на фоне избыточной информации, обильных разнообразных впечатлений остро ощущается эмоциональное недоразвитие детей, значимость театрального жанра заключается ещё и в том, что он эмоционально развивает личность. Ведь зачастую родителям бывает некогда почитать ребенку книжку. А как загораются глаза малыша, когда взрослый читает вслух, интонационно выделяя характер каждого героя произведения! Именно поэтому театральному виду деятельности в работе с детьми следует выделять особое значение. Театр раскрывает духовный и творческий потенциал ребёнка и дает реальную возможность адаптироваться ему в социальной сре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и разностороннее влияние театрализованных игр на личность ребенка позволяет использовать их как сильное, но ненавязчивое педагогическое средство, ведь малыш во время игры чувствует себя более раскова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является авторизованным, опирается на учебные пособия, методические рекомендации следующих  авторов: Н.Ф. Губанова «Театрализованная деятельность дошкольников», М.Д. Маханева «Театрализованные занятия в детском саду», Т.И. Петрова «Театрализованные игры в детском саду», А.В. Щеткина «Театрализованная деятельность в детском сад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4 года для детей с 3 до 7 лет и предполагает проведение занятий с сентября по май длительностью: 3-4 года – до 15 минут, 4-5 лет – до 20 минут, 5-6 лет – до 25 минут, 6-7 лет до 30 минут. Подгруппа состоит из 10-15 человек. Занятия проводятся 1 раз в недел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состоит из четырех самостоятельных годовых программ для детей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младш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школьного возраста (3 – 4 года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 дошкольного возраста (4 – 5 лет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таршего дошкольного возраста (5 – 6 лет, 6-7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заключается в следующем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е развитие театральных способностей дошкольников от 3 до 7 лет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 деятельность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комплекс тематических занятий по возрастным группам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методы работы с родителями (семейные досуги, «Семейные театрализованные представлени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трудности (риски)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В детском саду нет театральной студии, а так как имеется один зал, который используется и для физкультурной и музыкальной деятельности, появляются проблемы с проведением репетиций театральных постановок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условий для хранения декораций и костю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Созданы условия для развития творческой активности детей в театрализованной деятельност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ти ознакомлены с театральной культур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а тесная взаимосвязь театрализованной и других видов деятельности в едином педагогическом процессе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 Дети и взрослые участвуют в совместной театрализован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еатральных способностей у детей дошкольного возраста через драматизацию детских художествен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Создать условия для развития творческой активности детей в театрализованной деятельности (поощрять исполнительское творчество, развивать способность свободно и раскрепощено держаться при выступлении, побуждать к импровизации средствами мимики, выразительных движений, интонации и т.д.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общить детей к театральной культуре (знакомить с устройством театра, театральными жанрами, с разными видами театров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заимосвязь театрализованной деятельности с другими видами деятельности в едином педагогическом процес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совместной театрализованной деяте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ей и взросл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реализуются через программу основополагающие, но они конкретизируются с учетом возраста детей. Исходя из задач, определено общее содержание работы по театрализованно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</w:t>
      </w:r>
      <w:r>
        <w:rPr>
          <w:b/>
          <w:bCs/>
          <w:sz w:val="28"/>
          <w:szCs w:val="28"/>
        </w:rPr>
        <w:t>проект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ность посещения детьми кружк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интеграции в театрализованной деятельност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отрудничества с родителями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тельная часть проек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е определены 4 этапа реализации.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1 год  реализации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организованна в 3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подготовительн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основн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-  заключительный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график реализации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70"/>
        <w:gridCol w:w="1356"/>
        <w:gridCol w:w="2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– подготовите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логопедом исследовать уровни развития речи детей с целью разработки коррекционных индивидуальных зада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Составить тематический план работы кружка «Петрушк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 xml:space="preserve">Провести консультации с родителями по темам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ое развитие детей дошкольного возраста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«Театрализованная деятельность в детском саду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Использовать  методический  и практический  материала на родительском собрании «Развитие у детей младшего возраста музыкально – театральных способностей в режиме дня детского сада», в соответствии с тематическим планом кружка «Петрушк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редложить родителям заполнить анкеты «Эмоции в нашей жизн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с родителями эскиз «Занавес для театрального уголка» и сшить ег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Совместно с музыкальным руководителем подобрать аудиозаписи к русским народным сказкам и художественным произведени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Собрать детскую библиотеку «В мире сказок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цию «Подари детскому саду книжку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Составить картотеку «Игровые подражательные движения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Оформить альбом с иллюстрациями, отображающими театральные професс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Использовать практический материал по речевому развитию (потешки, поговорки, чистоговорки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Дополнить стимульный материал по творческим играм, провести диагностику детей 3 – 4-х ле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 xml:space="preserve">На посиделках с детьми и родителями обсудить и сделать атрибутику для театральных постановок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«Маша обедает» С. Капутикян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олечко найдет» С.Я.Маршак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Использовать подготовленный практический и методический материал для семинара – практикума «Режиссерская игра с использованием кукольного театра» для воспитателей ДО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ровести с родителями семейный праздник «Семь+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сультативный материал по развитию у детей театральных способностей, выступая перед коллегами ДО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Ознакомить родителей через папку – передвижку со статьей «Театр дом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родителями в форме «Круглого стола», обсуждая тематику через консульт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етей в семь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им театр для детей в домашних условиях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игрушек для театров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– основн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роведение с  детьми цикла коррекционных игровых упражнений, игр имит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 xml:space="preserve">учитель – логопед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ополнить театрализованную среду в группе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ые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ой театр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ложк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для родителей консультативный материал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ен ли театр дошкольникам?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театр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одготовить и провести семинар – практикум по теме: «Как учить стихи… играючи», для воспитателей ДОУ и родител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Организовать работу с родителями через папку – передвижку по теме: «Игровые подражательные движения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ровести с детьми цикл занятий по плану кружка «Петрушк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Выпустить газету «С днем рождения, детский сад, ждем на сказку всех ребят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ый стол для родителей с целью изготовления атрибутов и игрушек для драматизации детских инсценирово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одготовить  театральных представлени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«Маша обедает», С Капутикян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олечко найдет», С.Я.Марша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формить фотовыставки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народная сказка «Репка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емейных театральных представлений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 xml:space="preserve">Подготовить и провести родительское собрание по теме: «Эмоции в нашей жизни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ровести  индивидуальную работу с детьми по речевому развитию, используя картотеки, альбомы с потешками, поговорками, чистоговорк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игру «Настроение Антошк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Выступить с консультациями перед педагогами на педагогических часах и педагогических советах ДОУ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3" w:leader="none"/>
                <w:tab w:val="left" w:pos="3000" w:leader="none"/>
              </w:tabs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готовление детьми игрушек дл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х театров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3" w:leader="none"/>
                <w:tab w:val="left" w:pos="3000" w:leader="none"/>
              </w:tabs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ое занятие в детском саду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3" w:leader="none"/>
                <w:tab w:val="left" w:pos="3000" w:leader="none"/>
              </w:tabs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е этюды для детей»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63" w:leader="none"/>
                <w:tab w:val="left" w:pos="3000" w:leader="none"/>
              </w:tabs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и упражнения на эмоци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  <w:tab w:val="left" w:pos="3000" w:leader="none"/>
              </w:tabs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начинающим воспитателям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нсценировки «Смешные диалоги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ть с театральными постановк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колечко найдет», С.Я.Маршак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«Маша обедает», С. Капутикян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еред детьми возрастных групп и родителя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осещать театральные представления профессиональных артист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Организовать посиделки с родителями «Мама, поиграй со мно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Разучить  тексты, совместно с родителями, для детских спектаклей и инсценировок, учитывая работу над выразительностью движений и развитием реч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Рассматривание иллюстраций и чтение с детьми художественных произведений, сказок, стихов из библиотеки «В мире сказок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Организовать праздник «Семейные театральные представления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– заключительный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ровести и проанализировать диагностику по творческим играм детей  3–4-х лет, отследить динамику роста и разработать индивидуальную работ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Презентовать проект «Маленькие артисты» через открытый показ детских представлений для детей и сотрудников ДО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олечко найдет», С.Я. Марш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«Маша обедает», С . Капутикя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Репка»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Вручить грамоты и благодарности родителям и детям, принимавшим активное участие в реализации проекта «Маленькие артисты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 xml:space="preserve">Составить план работы кружка «Петрушка», разработать проект «Маленькие артисты» для детей среднего возрас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атральных способностей у детей младшего дошкольного возраста через драматизацию детских художественных произве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еатральных способностей у детей дошкольного возраста через драматизацию детских художествен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условия для развития творческой активности детей к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ь интерес к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ь словарный запас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 Побудить к импровизации с использованием доступных каждому ребёнку средств выразительности (мимика, жесты, движения). Помочь в создании выразите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учить согласовывать свои действия с действиями партнера (слушать не перебивая, говорить обращаясь к партнеру).</w:t>
      </w:r>
    </w:p>
    <w:p>
      <w:pPr>
        <w:pStyle w:val="Normal"/>
        <w:jc w:val="both"/>
        <w:rPr/>
      </w:pPr>
      <w:r>
        <w:rPr>
          <w:sz w:val="28"/>
          <w:szCs w:val="28"/>
        </w:rPr>
        <w:t>6. Выполнять движения и действия соответственно логике действий персонажей с учётом места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ть условия для взаимосвязи театрализованной и других видов деятельности в педагогическ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авайте познаком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ое посещение детьми театрально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музыкальным работни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ля деда, для бабы курочка Ряба яйцо снесла золот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зывание русской народной сказки «Курочка Ря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по содержанию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сёлый танец с детьми по теме сказ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Мы не просто ребятки, а ребятки –цыпля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сказ сказки с использованием перчаточн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ижная игра «Курочка и цыпл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песне «Цыплята» муз. А.Филиппенк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урочка и 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вижная игра «Курочка и цыпл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ыгрывание сказки «Курочка Ря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Забыла девочка котенка покормить, не мог он вспомнить, как покушать попрос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казывание сказки  «Почему плакал котёнок?» (с использованием настольного теа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ижная игра «Котят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аждому хочется котенку пом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зывание сказки «Почему плакал котёно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Изобрази гер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сёлый тане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олшебная шкату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сказ сказки «Почему плакал котёнок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отенок наелся молока, стал довольным и весёлым он тог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вижная игра «Гу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раматизация сказки «Почему плакал котено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Желтый маленький комочек, любопытный очень, оч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итацион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о сказкой К.Чуковского «Цыпл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 «Курочка – хохлат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Быстро времечко пройдет, и цыпленок подрас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зывание сказки К.Чуковского «Цыпленок» вмес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итационные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олшебный сунду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итационные упражнения «Изобрази геро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Мешок с сюрприз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юрприз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раматизация сказки К.Чуковского «Цыплен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отеряли котятки по дороге перчат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о сказкой С.Маршака «Перча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ижная игра «Грустный коти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тыскали перчатки, вот спасибо котятки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мические этю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аматизация сказки С.Маршака «Перчатк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ыросла репка большая-пребольш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иллюстраций к русской народной сказке «Р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ние сказки «Репка» в ауди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итационные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Тянут-потянут – вытянуть не могу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сказ сказки «Репка» с использованием перчаточ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итационные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 дедушке все прибегали, тянуть репку помог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итационные упражнения «Изобрази геро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ружно, весело, с охотой, быстро справимся с рабо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Изобрази геро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раматизация сказки «Реп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Без друзей нам не прожить ни за что на св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 «Назови друга лас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зывание сказки «Как собака друга иск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седа по содержанию ска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чень жить на свете туго без подруги или д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зывание сказки «Как собака друга иск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ижная игра «Песик Барбос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обачке грустно, ей не спится, с кем собачке подружиться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зывание сказки «Как собака друга иск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нтомимические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ак собака друга иск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раматизация сказки «Как собака друга искал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оробей клевал зерно, кот хозяйский – цап 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юрприз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зывание сказки «Почему кот моется после ед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итация движений и голосов героев ска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оробей и к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вижная игра «Воробьи и к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зывание сказки «Почему кот моется после ед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Хитрый воробушек обманул к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музыкальных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яжение в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казывание сказки с имитацией действий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очему кот моется после ед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вижная игра «Воробышки и к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раматизация сказки «Почему кот моется после еды»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Лисичку заяц в дом пустил, и вот на улице од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зывание сказки «Лиса, заяц и пет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 к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ижная игра «Лиса и зайц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аждый хочет заиньке пом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по сказке «Лиса, заяц и пет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итацион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х, и хитрая лиса! Трудно её выгнать, д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зывание сказки: «Лиса, заяц и пет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итационные движения под музыку с использованием элементов костюм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Уходи, лиса, с печи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яжение в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итационные упражнения под музы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Лиса, заяц и пет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раматизация сказки «Лиса, заяц и петух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тоит в поле теремок, 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зывание сказки «Теремок» с использованием вяза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на интонационную вырази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Кто в теремочке жив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а «Угадай о ком я говор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зывание сказки «Теремок» вмес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итационные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 тесноте, да не в оби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 – имитация  «Догадайтесь, о ком я говор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сёлый тане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айте только срок, построим 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загадки по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итационные упражнения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сёлый тане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х, красивый терем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, очень он вы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гадывание сказки по костю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раматизация сказки «Теремо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реализации программы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график реализации программы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"/>
        <w:gridCol w:w="5986"/>
        <w:gridCol w:w="1440"/>
        <w:gridCol w:w="2520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- подготовите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местно с логопедом исследовать уровни развития речи детей с целью проведения коррекционных игров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кружка «Петрушк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одителей с консультациями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78" w:leader="none"/>
              </w:tabs>
              <w:ind w:lef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ак названы герои сказок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78" w:leader="none"/>
              </w:tabs>
              <w:ind w:lef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знать дошкольник о театре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Через папку передвижку познакомить родителей с консультацией «Литература - детя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 xml:space="preserve">Пополнить библиотеку «В мире сказок» художественной литературой для детей среднего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-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артотеку «Игровые подражательные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оговорки, чистоговорки, упражнения по развитию речи на семинаре – практикуме «Интонационная выразительность речи дошколь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тимульный материал по творческим играм и провести диагностику детей          4–5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подобранный материал на родительском собрании «Развитие творческих способностей у детей через театрализованную деятель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ить родителям заполнить анкеты    «Театр в жизни ребе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родителями подготовить атрибутику для театральных постановок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</w:tabs>
              <w:ind w:left="1080" w:hanging="7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рик корову продавал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</w:tabs>
              <w:ind w:left="1080" w:hanging="7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кон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</w:tabs>
              <w:ind w:left="1080" w:hanging="7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я и У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узыкальные аудиозаписи в играх - драматиз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ейный праздник «Дружная сем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ть газету: «Каким я вижу детский сад будущего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знакомить родителей со статьей «Словарная работа с детьми дошкольного возраста» через обсуждение за «круглым стол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плану кружк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Петру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формить фотовыставку для родителей «Играем в сказ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- 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с детьми цикл коррекционных                     игровых упражнений, игр ими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 проводить индивидуальные игровые упражнения на мимику, жесты,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стить в родительский уголок статью на развитие творчества и воображения «Сила воображений, или воображение это си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сти семинар – практикум с родителями на тему «Мимика, эмоции, жес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ое собрание «Сказка через детскую проектную деятельность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ознакомиться через папку – передвижку с консультацией «Игры и упражнения на эмо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Обогатить, с помощью родителей, театральную среду в группе для проведения театральных постановок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цыпленок голос искал», Е. Карганов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Ряба»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ылицы в лицах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готовить декорации и сшить костюмы 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нять на видео театральные предст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фотовыставки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казкам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семейных театральных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дение цикла занятий по плану кружка «Петру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ть в работе картотеки, альбомы с потешками, поговорками, чистоговорками, упражнениями по развитию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ить с театральными постановками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цыпленок голос искал», Е. Карганов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Ряба»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ылицы в лиц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омочь  родителям в разучивании театральных текстов для детских выступлений, обращать их внимание на работу над мимикой, пантомимикой, выразительностью речи, созданием образа, интонацией, жестами, развитием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ики  с родителями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ья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еатральные представ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Обсудить консультацию «Учимся играя» и провести игровые упражнения с родителями «Гимнастика для пальце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работе с детьми библиотек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сетить театральные представления профессиональных арт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-  заключите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 проанализировать итоговую диагностику по творческим играм детей 4– 5 лет, отследить динамику роста и разработать индивидуальну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роекта «Маленькие артисты через открытый показ детских представлений для детей и сотрудников ДО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035" w:hanging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цыпленок голос искал» Е. Карган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035" w:hanging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035" w:hanging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ряб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035" w:hanging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ылицы в лиц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ить грамоты и благодарности родителям и детям, принимавшим активное участие в реализации проекта маленькие арти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ставить план работы кружка «Петрушка», разработать проект «Маленькие артисты» для детей старш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 кружка «Петрушка»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атральных способностей у детей среднего дошко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а через драматизацию детских художественных произ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еатральных способностей у детей среднего дошкольного возраста через драматизацию 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Пополнить предметно-развивающую среду для развития творческой активности детей к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ь интерес к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полнить словарный запас детей специальной терминологией, связанной с театраль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4. Побуждать к импровизации с использованием доступных каждому ребёнку средств выразительности (мимика, жесты, движения). Помогать в создании выразитель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5. Учить, согласовывать свои действия с действиями партнера (слушать не перебивая, говорить, обращаясь к партнеру).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ить условия для взаимосвязи театрализованной и других видов деятельности в педагогическ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7. Драматизировать художественные произведения детских писателей, соответствующие возрас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водное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ервое посещение детьми театрального зала в новом учебном году. Знакомство с новыми деть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Изменю себя, друзья, догадайтесь, кто же 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оддерживать бе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ть наряжаться в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ять имитационные этю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ойм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от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ть учить поддерживать бе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ять игровые упраж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Язык ж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 Игра « Где мы были, мы не скаж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седа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вижная игра «Смелые мыш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гры с бабушкой Заб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 Создание игровой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ы и упражнения: «Диктор», «Изобрази геро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олобок наш уда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сказки В.Бианки «Колобок – колючий бок» с показом настоль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артинок к сказке с обсуждением характерных особенностей персонаж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олобок не тот, 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ывание загадок с изображением и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 и рассказ сказки с помощью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от это колобок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гровой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диалога детьми в процессе показа и рассказывание сказки «Колобок колючий б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олобок – наш коло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обок – колючи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остюмов и 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сказки «Колобок – колючий бо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чень жить на свете туго без подруги или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творения, беседа о друз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сказки «Лучши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Скажи о друге ласковое слово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осой хвастался, смеялся, чуть лисе он не поп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ывание загадки по содержанию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юды на выразительность передачи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Зайца съела бы лиса, если б не его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детьми сказки «Лучши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Лучши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драматизации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сказки «Лучшие друзь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от как я уме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Что я уме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стихотворения Б.Заходера «Вот как я умею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ак лисица ни стар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ж ей утка не попала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выразительность движений и ми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 «Как утка лису вылеч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интонационную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чтение ска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Хитрая у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выразительн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мические этюды у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ак утка лису вылеч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гров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сказки «Как утка лису вылечил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Игровой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юды на выразительн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юды на выражение основных эмо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Щенок спал около див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руг он услышал рядом «Мя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сказки В. Сутеева «Кто сказал Мяу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томимические этю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Только «Мяу» где сыска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сказки «Кто сказал Мяу?» детьми с помощью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томимическая игра «Угадай, кого покаж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Не вы ли «мяу-мяу» говорил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 интонировании ди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томимическая игра «Угадай, кого встретил щенок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то сказал Мяу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сказки «Кто сказал Мяу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Невоспитанный мышонок один остался, без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творения «Добры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Назови вежлив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«сказки о невоспитанном мышонке»,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ая ситу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Что мышонку делать и как быть, как друзей обратно возврати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ки по тем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на интонирование вежли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сказк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Чтоб друзей возвратить, решил мышонок вежливым бы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по содержанию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выразительностью испол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казка о невоспитанном мышон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«Сказка о невоспитанном мышонк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Упрямые еж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истории про двух 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ывание окончания истории детьми и показ на шир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от так яблок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на выразительность ми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сказки В.Сутеева «Яб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альных фраг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итацион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Поссорились зверюшки, не знают, как им быть, как же это яблоко на всех им раздел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загадка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отличительных особенностей героев сказки В.Сутеева «Яб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ыгрывание этюдов и диалогов из ска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Михайло Иванович, рассуди нас, зверюшек, поми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зывание и разыгрывание сказки В.Сутеева «Яблоко» с помощью перчаточных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томимическая игра «Пойми мен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Мишка всех помирил, уму - разуму науч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дра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сказки В.Сутеева «Яблоко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ильный дождик припустил, муровьишку измоч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ая игра «Дож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сказки В.Сутеева «Под гриб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аждый хочет спрятаться под маленьким гриб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сказки В.Сутеева «Под гриб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– конкурс «Попросись под грибо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ождик льет, льет, а грибочек все рас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к сказке В.Сутеева «Под гриб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– имитация «Угадай, кто попросился под грибо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от так гриб – великан, всем хватило места та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имитация «Пойми м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сказки В.Сутеева «Под гри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 пля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Мы любим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ыва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сказок деть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ая пля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год реализаци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/>
      </w:pPr>
      <w:r>
        <w:rPr/>
        <w:t>План-график реализации программы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2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– подготов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обрать стимульный материал по развитию театральных способностей детей старшего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методический материал по театральной деятельности  для реализации проекта «Маленькие артис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ответствие театральной среды для детей старшего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ширить работу по развитию театральных интересов у детей старшего возраста через просмотр театральных постановок профессиональных и самодеятельных артистов и работу кружка «Пет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стить в родительский уголок консульт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театр детям?», В.Галицка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етское слово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апку – передвижку познакомить родителей со статьей «Выразительное чтение и его роль в речевом развит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тимульный материал по творческим играм и провести диагностику детей 5 –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ематическое планирование работы с детьми старшего возраста через кружок    «Петрушка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д педагогами ДОУ, методическим объединением, проблемной группой выступить с консультациям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общение опыта работы по воспитанию словесного творчеств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«Использование детского проектирования на занятиях – развлечениях по театральной деятельности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видео показать итоговые занят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больше всех природы любит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ье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овать книг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и барона Мюнхгаузена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2000 г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формить информационный стенд по проекту «Маленькие артист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сти индивидуальные консультации с родителями по оформлению семейных проектов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на свете злее всех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сказ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матическое планирование театральной деятельности в соответствии с воспитательно – образовательным пла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детскую библиотеку «В мире сказок» художественной литературой, соответствующей возрасту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ейный клуб «Семь+Я»: «Мы-артис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кетирование родителей «Чт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театр в жизни вашей семь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ейный клуб «Семь+Я»: Провести с родителями за «круглым столом» игры и упражнения, опираясь на статью «Покажи мимикой свое настроени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знакомить и проиграть с детьми театральные постановки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лушная к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атрибутов и костюмов для театральных предст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ть музыку на аудиозаписи в разучивании театральных предст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ться о видеосъемке театральных предста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– 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 занятий кружка «Петрушка» по тематическ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сти с детьми цикл бесед о театре и театральных професс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полнить  совместно с родителями, развивающую среду по театральной деятельности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емонстрационный материал «Наши чувства и эмоции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Герои русских сказок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«Мои любимые сказки», «Заколдованные картинки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ики «Собери сказку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злы «Белоснежка и 7 гномов»; «Волшебные сказки»; «Любимые мультфильмы», «Сказка про репку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  <w:tab w:val="left" w:pos="32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ы «Эмо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Семь+Я»: Провести семейный праздник «Вместе некогда грусти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Семь+Я»: Провести семинар – практикум «Детское проектирование по сказк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мейный клуб «Семь+Я»: Провести за «круглым столом» беседы с родителями, с целью обмена семейного опыта по темам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емейный опыт организации театральных игр в домашних условиях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е книжки – умным детишк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консультациями в родительском уголк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ические требования к книгам для дошкольник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ые игры» О.Акуло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ая деятельность детей», Т.Дорон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ейный клуб «Семь+Я»: «Мы - читающая сем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аз детских представлений детям и их родителям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лушная к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азать педагогическому коллективу, на методическом объединении, проблемной группе интегрированные занятия – развлече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казкам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всех природы любит обновлен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театральные выступления детей старшего и среднего возраста «Маленьким детям – большие пра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 родителями атрибуты и костюмы для драматизации детских постановок и выступлений на празднике «Семейные театральные представл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ть  на празднике «Семейные театральные представл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 театральные выступления профессиональных арт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этап – заключ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сти и проанализировать итоговую диагностику по творческим играм дете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 лет. Отследить динамику роста театральных способностей детей и разработать индивидуальн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зентацию отчета по реализации проекта «Маленькие артисты» на празднике «Семейные театральные представления», перед коллегами ДОУ и методобъединении, а также через подготовку театральных представлений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лушная коза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м детям – большие пра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грамоты, благодарности родителям, детям, принимавшим активное участие в реализации проекта «Маленькие артис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кружка «Петрушка» и разработать проект «Маленькие артисты» для детей подготовительной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кружка «Петрушка»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атральных способностей у детей старшего дошкольного возраста через драматизацию детских художественных произве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еатральных способностей у детей дошкольного возраста через драматизацию детских художествен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условия для самостоятельной творческой активности детей в театра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вить устойчивый интерес к  различным видам театр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 с разными жанрами литературных произ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пособствовать творческому созданию разных игровых образов в театральных постановках и выразительной передаче игров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чить отражать в игре смену настроений, используя мимику, пантомимику, интон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огащать и активизировать словар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комить детей с театральным искус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ить драматизировать литературные произведения во взросло-детском сооб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Наш любимый зал опять очень рад ребят встр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чувство уверенности в нов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ствовать возникновению дружеских взаимо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опробуем измен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- Создать эмоционально благоприятную атмосферу для дружеских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способность понимать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онятиями «мимика», «ж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в изображении героев с помощью мимики, жес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аз, два, три, четыре, пять – вы хотите поиграть!</w:t>
      </w:r>
    </w:p>
    <w:p>
      <w:pPr>
        <w:pStyle w:val="Normal"/>
        <w:jc w:val="both"/>
        <w:rPr/>
      </w:pPr>
      <w:r>
        <w:rPr>
          <w:sz w:val="28"/>
          <w:szCs w:val="28"/>
        </w:rPr>
        <w:t>Цель: - Развить фантазию, творчество в процессе придумывания диалога к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оявлять свою индивидуальность и неповтор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спользование в речи детей понятий «мимика», «жес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грово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- Развивать у детей выразительность жестов, мимики,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словарь детей, закрепляя умение пользоваться понятиями «жест», «мим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дну простую сказку хотим мы п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объединению детей в совмес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редством мимики и жестов передавать наиболее характерные черты персонаж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«словарь» жестов, мим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граем п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характерной передаче образов движениями рук,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в речи детей понятие «пантомими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остучимся в тере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выразительн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вним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положительный эмоциональный наст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ятел выдолбил ду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хое, тёплое о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оложитель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интерес у детей к новому произ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онятно и логично отвечать на вопросы по содержанию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детей охарактеризовать героев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нтонационную вырази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Многим домик послужил, кто только в домике не ж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е детей последовательно и выразительно пересказывать сказку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умение передавать эмоциональное состояние героев мимикой, жестами, тело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творчество, фантазию, индивидуальность детей в передаче образ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осолапый приходил, теремок развал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узнавать героя по характер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тей передавать образы героев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ружеские взаимоотно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Учимся говорить по – разн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в проговаривании фраз с различной интон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способ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Учимся чётко говор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сказки развивать фантаз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дикцию проговариванием скороговорок, развив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з, два, три, четыре, пять – стихи мы будем сочин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нятие скорогов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у детей ди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новым понятием «риф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придумывании рифмы к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ать вместе, сообща, друж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есёлые стихи читаем и слово – рифму добавля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оложитель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подборе рифм к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нятие «риф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совместное стихослож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 Рассказываем про любимые сказки и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, что каждый человек индивидуа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вязно и логично передавать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понять смысл сказки Я. Тенясова «Хвостатый хвастуни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редства выразительности в передаче обра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расивый Петя уродился, перед всеми он горд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логично и полно отвеча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онятие, что музыка и иллюстрации – важное средство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тей давать характеристику персонажам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Гордится Петенька красой, ног не чует под соб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умение детей передавать образы персонажей сказки, используя разные средства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еренность в себе, в своих сил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етя хвастался, смеялся, чуть лисе он не доста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тей драматизировать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ые отнош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коллективно и согласованно взаимодействовать, проявляя свою индивидуа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очиняем новую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у детей творческ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оследовательно излагать мысли по ходу сю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навыки групповой рабо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казки сами сочиняем, а потом мы в них игра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у детей творческ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разительно передавать характерные особенности героев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самостоятельность и умение согласованно действов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Наши эмо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спознавать эмоциональные состояния по мимике (радость, грусть, страх, злость).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подбирать нужную графическую карточку и изображать соответственную мимику у себя на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вязно и логично излагать свои мыс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Изображение различных эмо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знакомить детей со схематичными изображениями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умение изображать ту или иную эмо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логично излагать мыс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спознаём эмоции по мимике и интонациям гол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спознавать эмоции по мимике и интонациям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в изображении этих эмоций, используя жесты, движения,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и активизировать словар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эмоциональной сферы ребё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 Злая, злая, нехорошая змея укусила молодого вороб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понять и осмыслить содержани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спознавать эмоциональные состояния по различным призна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ропал бы бедный воробей, если б не было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 детей эмпатию.</w:t>
      </w:r>
    </w:p>
    <w:p>
      <w:pPr>
        <w:pStyle w:val="Normal"/>
        <w:jc w:val="both"/>
        <w:rPr/>
      </w:pPr>
      <w:r>
        <w:rPr>
          <w:sz w:val="28"/>
          <w:szCs w:val="28"/>
        </w:rPr>
        <w:t>- Усовершенствовать умение передавать настроение персонажей сказки, используя разнообразные средства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последовательно излагать мыс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руг всегда придет на помощ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понять взаимозависимость людей и их необходимос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умение понимать переживания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излагать свои мысли лог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выразительность в передаче образов персонажей сказ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лава, слава Айболиту, слава, слава всем друзь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умение драматизировать сказку, выразительно передавая образы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социальные навыки об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огда страшно, видится то, чего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у детей эмоциональный настрой на сказку.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звивать у детей умение различать основные человеческие эмоции, изображать их, находить выход из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чить грамотно отвечать на вопросы по содержанию ска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аждому страх большим каж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чить детей давать характеристики персонажам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умение детей выразительно изображать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распознавать основные человеческие эмо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реодолеем ст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детей изображать 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еодолевать это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умение детей логично и выразительно пересказывать сказ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У страха глаза ве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- Усовершенствовать выразительность мимики, жестов, голоса при драматизации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бесконфликтно распределять роли, уступая друг другу или находя другие вариа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Если с другом ты поссор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детям как легко могут возникнуть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ходить выход из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различать и изображать з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умение детей логично и связно излагать сво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ак Луне и Солнцу быть, не могут ссору разреш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чить детей распознавать з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соответственное настроение героев сказки с помощью различ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детей полно и логично отвечать на вопросы по содержанию ска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Бог Молнии и Грома очень спешил. Спор Луны и Солнца быстро разреш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изображать злость, отмечая характерные её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свои исполнительные умения в роли рассказчика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ь у детей чувство осознанной необходимости друг в друге, понимание взаимопомощи, др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 Как поссорились Солнце и Л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умение детей бесконфликтно общаться в ходе подготовки к драматизации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исполнительское мастерство,  выразительность в передаче образов героев ска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икторина «Мы любим сказ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детей использовать различные средства выразительности в передаче образов героев сказок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год реализаци программы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-график  реализации программы.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40"/>
        <w:gridCol w:w="1618"/>
        <w:gridCol w:w="2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– подготов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тодическую литературу по развитию театральных способностей детей старшего дошкольного возрас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логопедом исследовать уровни развития речи детей, разработать план проведения коррекционных игровых упражн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методический материал по театральной деятельности  для реализации проекта «Маленькие артисты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ответствие театральной среды для детей подготовительной групп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работу по развитию театральных интересов у детей старшего возраста через просмотр театральных постановок профессиональных и самодеятельных артистов и работу кружка «Петрушк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в родительский уголок консультации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в детском саду»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апку – передвижку «Сказка в семейном воспитании» и  предложить родителя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ключить театральные сценки в утренники, праздники МБДО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шок яблок» В. Сутее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ивам русских народных сказо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сказоч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ы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музыку на аудиозаписи в разучивании театральных представлений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фотовыставки для трансляции театральных постановок среди родителей и педагогов МДО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тимульный материал по творческим играм и провести диагностику детей 6 – 7 ле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тематическое планирование работы кружка «Перушка» с детьми подготовительной группы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информационный стенд по проекту «Маленькие артис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сти индивидуальные консультации с родителями по оформлению семейных проектов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общего?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 дороге пригодится»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, чей дом?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матическое планирование театральной деятельности в соответствии с воспитательно – образовательным плано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ить детскую библиотеку «В мире сказок» художественной литературой, соответствующей с возрасту детей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Семь+Я»: Провести «Во что играют наши дети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Семь+Я»: Провести с родителями за круглым столом беседу на тему «Формирование речевого творчества у дошкольников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и подготовить с детьми театральные постановки по мотивам русских народных сказок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ы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сказочка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шок яблок». В. Сутее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 атрибуты и костюмы для театральных представл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говориться о видеосъёмке театральных представл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етский праздник «Выпуск в школу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артотеку «Театральные профессии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этап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пополнить развивающую среду по театральной деятельности играми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ми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ым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ми пособиям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Семь+Я»: Провести за круглым столом беседу с родителями, с целью обмена семейного опыта, по теме «Ребёнок, телевизор, книг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знакомить родителей с консультациями в родительском уголке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альчики расскажут»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овые игры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развитие дошкольников в творческой проектной деятельности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ских представлений детям детского сада  и их родителям, и детям  детских садов город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ивам русских народных сказок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сказочка»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ы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шок яблок» В. Сутее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азать коллегам МБДОУ интегрированные занятия – развлече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театральными профессиями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Дорога в страну сказок на сказочном автомобил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с родителями атрибуты и костюмы для драматизации детских постановок и выступлений на праздниках «Семейные театральные представления»,  «Выпуск в школу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ое собрание: «Праздник – это чудо общ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«Семь+Я»: Провести семинар – практикум с родителями «Игрушки для театра своими руками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ик «Семейные театральные представ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ть на празднике «Семейные театральные представлен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смотреть театральные выступления профессиональных и самодеятельных артис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мочь родителям в подборе иллюстраций, методического материала при оформлении семейных проект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общего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 дороге пригодится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, чей дом?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щита детьми подготовленных проектов на родительском собра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цикл  занятий кружка «Петрушк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чь родителям в разучивании театральных текстов для детских выступлений, обращать их внимание на работу над мимикой, пантомимикой, выразительностью речи, созданием образа, интонацией, жестами, развитием памя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видеосъёмку театральных постановок детей и родител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 рассказать по иллюстрациям сказки собственного сочин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осуг с детьми на тему «Литературные досуги, праздники, игры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накомить воспитателей МДОУ со статьей «Формирование креативных качеств личности в процессе театрально – игровой деятельности» на педагогическом час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местно с музыкальным руководителем провести фольклорный праздник «В мастерской старого мастер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– заключ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сти и проанализировать итоговую диагностику по творческой – игровой деятельности детей 6 – 7 ле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сти презентацию отчёта по реализации проекта «Маленькие артисты» через показ театрального представлени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школ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смотр видеозаписей театральных постановок детей и родителей в группе, в ДОУ, итоговом методическом объедин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учить грамоты, благодарности родителям, детям, принимавшим активное участие в реализации проекта «Маленькие артисты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провести детский праздник «Выпуск в школу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ть методический и практический материал в периодическую печать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кружка «Петрушка»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атральных способностей у детей подготовительной группы через драматизацию детских художественных произвед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еатральных способностей у детей дошкольного возраста через драматизацию детских художествен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условия для самостоятельной творческой активности детей в театра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вить устойчивый интерес к  различным видам театр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знакомить с разными жанрами литературных произ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пособствовать творческому созданию разных игровых образов в театральных постановках и выразительной передаче игров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чить отражать в игре смену настроений, используя мимику, пантомимику, интон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огащать и активизировать словар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комить детей с театральным искус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ить драматизировать литературные произведения во взросло-детском со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сень, осень к нам приш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ить представления о признаках ос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о сказкой В.Г. Сутеева «Мешок яблок». </w:t>
      </w:r>
    </w:p>
    <w:p>
      <w:pPr>
        <w:pStyle w:val="Normal"/>
        <w:jc w:val="both"/>
        <w:rPr/>
      </w:pPr>
      <w:r>
        <w:rPr>
          <w:sz w:val="28"/>
          <w:szCs w:val="28"/>
        </w:rPr>
        <w:t>-Обогащать и активизировать словарный запас детей за счет слов, обозначающих различные чувства, настро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Что за чудо эта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ь с детьми сказку В.Г. «Мешок яб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амостоятельной игры с куклами би-ба-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внимание, произвольные регулирующие движения руки и зрительно – двигательную координацию при игре в простейший лабири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 каким хвостом родился тот и пригод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представление о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о сказкой В.Г.Сутеева «Хвосты». </w:t>
      </w:r>
    </w:p>
    <w:p>
      <w:pPr>
        <w:pStyle w:val="Normal"/>
        <w:jc w:val="both"/>
        <w:rPr/>
      </w:pPr>
      <w:r>
        <w:rPr>
          <w:sz w:val="28"/>
          <w:szCs w:val="28"/>
        </w:rPr>
        <w:t>-Обогащать и активизировать словарный запас детей за счет слов обозначающих различные чувства,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Играем в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ь с детьми сказку В.Г. Сутеева «Хвос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имитировать движения, характерные для различных животных под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ежливы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каче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к активному участию в играх – инсценировках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диалогическую и монологическую речь и её интонационную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етей к режиссерской рабо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Ягодка брусничка весёлая сестри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пикт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фантазию, пантомим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активному участию в театрализованной иг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оговорим то, чего не придумал ав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диалогическую и монологическую реч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имику и пластические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 детей, воображение, фантаз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Осенние фантаз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активному участию в театрализован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у детей положитель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гласовывать свои действия с действиями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 гостях у мойдоды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интерес к театрализованн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еобходимый запас эмоций и впечат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 и личностное восприятие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культурно – гигиенических правилах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и всемерно укреплять здоровье детей, их физическое разви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ыразительно всё скажем и ребятам всем покаж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навыки и творческ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способности и навыки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интонационно и выразительно проговаривать заданные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 и воображ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ссказываем пальчи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инсценированию знаком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навы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зыграем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монологическую речь,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ые отнош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Театрализованная виктор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активному общению и участию в театрализован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к активному участию в игр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Играем свою р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ртикуляцион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и развивать и монологическую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навыки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Импровизация сказ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ртнерские отношения, уваж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пантомим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импровиз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нятие 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авайте хохот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онационную выразительность речи, монологическ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участию в театрализован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к активному участию в подготовке и проведению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сскажи мимикой и жес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навы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интонационно и выразительно передавать характер персонажей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ложительный эмоциональный наст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Вообразил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импровизации, пантоми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,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кач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редставьте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выразительность речи, умение эмоционально и выразительно общаться, участвовать в драматизации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пантомим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ртнерские отношения в иг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ридумываем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ть над интонационной выразительностью речи и развивать умение четко произносить слова скор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навыки, творческ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чувство коллективизма, коммуникатив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Люди разных профес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театральными профессиями гримера и костю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интонационно выразительно выговаривать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навыки и артику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творческую инициативу, побуждать детей к активному общению через иг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Загадки и отга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четко произносить слова чистоговорки, меняя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очетать движения и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; развивать пантомим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етей к проигрыванию мини – сцен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нсценировка «Надин 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театрализованным предст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совместной работ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интонационно и выразительно передавать характер выбранного персонажа и его эмоцион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творческую инициативу детей, желание взять на себя ро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 гости весёлого Петрушку позовё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к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активному участию в театрализованных играх, вызвать у детей радост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логическое мышление,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редставьте с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четко произносить слова чистоговорки с различными интон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использовать жесты как средство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, фантаз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нятие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икторина «Сами с у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, инициативу,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антомим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эмоционально и выразительно общ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ить представления детей о театрализованной деятельности. Привлекать родителей к организации иг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икторина «Мой маленький теа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етей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совместной работ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активному участию в театрализован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, импровизационные навы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зудалые част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представления о русском фольклоре, прививать любовь к 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 и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я эмоционально и выразительно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работать с воображаем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нсценировка «Три ма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активному участию в театрализован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к подготовке инсцениров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ыражение лица многое расска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способности детей, их пантомим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гласовывать свои действия с действиями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В весеннем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елкую мускулатуру пальцев и учить сочетать движения рук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интонационно выразительно передавать характер выбранного персонажа и его эмоцион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творческую инициативу детей, желание брать на себя роль и игр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ые отношения детей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Кто весне рад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Вызвать положительные эмоции и способствовать укреплению коммуникативных отношений межд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эмоционально и выразительно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нологическую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икторина «Играл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родителей и детей к совместным театрализованным играм, вызвать радост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навыки, воображение, логическое мышление, инициативу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доброжелательное отношение друг к другу, партнерские кач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зыгрываем сценку «Кузне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активному участию в инсценир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к подготовке декораций и костюм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азыгрываем ситу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амять физических ощущений и пантомимические способности. Воспитывать доброжелательное отношение к окружающим. Формировать навыки бесконфликт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импровизации посредством театрализованной иг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Мы дружно живём сказку в гости позовё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нтомими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оброе отношение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качества.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часть программы.</w:t>
      </w:r>
    </w:p>
    <w:p>
      <w:pPr>
        <w:pStyle w:val="Normal"/>
        <w:ind w:left="10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детьм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театральная игра (учит детей ориентироваться в пространстве, равномерно размещаться по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ритмопластика( развивать умение произвольно реагировать на команду или музыкальный сигнал, готовность действовать согласованно; развивать координацию движений; учить запоминать заданные позы и образно передавать их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культура и техника речи (развивать речевое дыхание и правильную артикуляцию, четкую дикцию, разнообразную интонацию, логику речи; связную образную речь, творческую фантаз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сновы театральной культуры (знакомить детей с театральной терминологией; с основными видами театрального искусства; воспитывать культуру поведения в театре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бота над спектаклем (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п.); пополнять словарный запас, образный строй реч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им образом, театрализованная деятельность помогает всесторонне развить ребён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грамме «Детство» выделен раздел « В игре ребёнок развивается, познает мир, общается». Через план – программу образовательно-воспитательной работы в детском саду определены основные задачи художественно – творческой деятельности детей. Средства реализации воспитательно – образовательных задач осуществляются через творческие игры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ссерски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- драмат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е в таблице представлены приемы руководства, используемые на всех этап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964"/>
        <w:gridCol w:w="2846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рассматривание иллюстраций в книг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беседы о прочитанном 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енно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разучивание  стихотворений, текстов, чистоговорок, поговорок, скороговорок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бло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,   монологической реч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атрализованных представлений 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амоанализ детьми своих выступлений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рассматривание книг, иллюстраций, картин, репроду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спектаклей профессиональных артисто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театрализованными игрушкам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имику, пантомимику, эмоции, на развитие выразительных средст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ьнейшее развитие программы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ограмма позволи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ботать над задачами по театральной деятельности в системе от младшего до старшего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свой профессионализ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йти оптимальные взаимодействия с родителями, воспитателями МБДОУ, воспитан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Диагностировать театральные способности детей. Проследить дальнейший их творческий ро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омерно включить проект «Маленькие артисты» в образовательные проекты Д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Диагностическая часть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развития театра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собностей детей дошкольного возраст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терии</w:t>
      </w:r>
      <w:r>
        <w:rPr>
          <w:sz w:val="44"/>
          <w:szCs w:val="44"/>
        </w:rPr>
        <w:t xml:space="preserve"> </w:t>
      </w:r>
      <w:r>
        <w:rPr>
          <w:b/>
          <w:sz w:val="32"/>
          <w:szCs w:val="32"/>
        </w:rPr>
        <w:t xml:space="preserve">диагнос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е каждого года обучения проводится промежуточная диагностика театрализованных способностей в соответствии с возрастом  детей. В осуществлении индивидуально – дифференцированного подхода к детям помогают  характеристики уровней театральных способностей детей, разработанные  О.В. Солнцевой, Л.М. Гурови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азвития художественной деятельности младшего возраста.</w:t>
      </w:r>
    </w:p>
    <w:p>
      <w:pPr>
        <w:pStyle w:val="Normal"/>
        <w:rPr/>
      </w:pPr>
      <w:r>
        <w:rPr>
          <w:sz w:val="28"/>
          <w:szCs w:val="28"/>
        </w:rPr>
        <w:t>1. Умение слушать чтение и рассказывание взрослого выслушивать произведени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авливать порядок событий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ть элементарную оценку ярким поступкам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сказывать знакомые сказки, исполнять наизусть стих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овать в театрализован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литься впечатлениями с взрослыми и сверстниками.</w:t>
      </w:r>
    </w:p>
    <w:p>
      <w:pPr>
        <w:pStyle w:val="Normal"/>
        <w:rPr/>
      </w:pPr>
      <w:r>
        <w:rPr>
          <w:sz w:val="28"/>
          <w:szCs w:val="28"/>
        </w:rPr>
        <w:t>5. Эмоционально откликаться на чтение и рассказывание¸ активно содействовать и сопереживать изображенным героям и соб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азвития творческой игры детей младшего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мение в совместной игре с воспит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игровую 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вовать в ролевом диал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ражать в играх персонажей и ситуации знаком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самостоя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авать сюжет из несколь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ьзоваться деталями костюмов для исполнения игровой ро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провизировать с персонажами пальчикового театра; куклами – варе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проявлять в играх воображение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своения программы детей младш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 при слушании чтения и рассказывания нередко отвлекается. Не просит повторить прочитанное. Отказывается от разговора по содержанию, исполнения стихов, сказок, участия в играх. Не проявляет выраженного эмоционального отношения к прочитанному. Игры однообразны и примитивны по содержанию. В совместной игре с воспитателем  не инициативен. Участвует в инсценировках, организуемых воспитателем, но проявляет неустойчивость в игровом общении. Игровое сосредоточение недостато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ёнок включается в процесс восприятия, но не всегда умеет выслушать произведение до конца. В редких случаях просит повторить прочитанное. Отвечает на вопросы только после личного обращения к нему взрослого.  Устанавливает простейшие (последовательные) связи в содержании. Проявляет активное эмоциональное отношение только в отдельных случаях. Игровые действия разнообразны. Ребёнок отражает сюжет из литературных произведений. Охотно играет с воспитателем, воспроизводит игровые действия и речь воспитателя. В играх – имитациях выразительно передаёт игровой образ. С интересом наблюдает за игровыми действиями других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 легко включается в процесс восприятия, выслушивает произведение до конца. С удовольствием возвращается к прочитанному. Охотно вступает в обсуждение произведения, отвечает на вопросы по содержанию, исполняет игровые действия, песенки, читает стихи. Активно содействует и сопереживает героям произведения, эмоционально откликается на содержание прочитанного. Ребёнок отражает в играх разные сюжеты. В игре с воспитателем проявляет игровую инициативу, с интересом включается в игровой диалог. В играх – имитациях много говорит вслух, меняет интонацию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азвития художе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средне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пособность соотносить литературные факты с имеющимся жизнен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устанавливать связи в произвед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ивать свои поступки с позиции этических норм, представленных в художественных обра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личать границы сказочного и реалистиче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роизводить текст рассказа, сказки по иллюстр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есказывать впервые услышанные литератур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вовать в инсценировках (по сюжетам знакомых книг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моционально относиться к героям и литературным ф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кликаться на комическ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азвития творческой игры детей средн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местно в игре с воспитателем включаться в ролевые диал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няться ролями с воспит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вовать в играх – драмат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самостоя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режиссёрски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ыгрывать сюжеты с игру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азительно передавать особенности состояния игровых персонажей, их физически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пособствовать умению творчески отражать в играх литератур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умению придумывать новые варианты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творческих имитационных играх мимикой, жестами, движениями передавать разное эмоциональное состояние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своения программы детей средн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ес к слушанию чтения книг выражен слабо. Ребёнок затрудняется в ответах на вопросы, выявляющие понимание содержания произведения и отношение к героям. С трудом запоминает тексты литературных произведений, пересказывает их по вопросам или на основе иллюстраций. Не стремится к исполнению стихов. Отказывается от участия в играх и инсценировках по литературным сюжетам. В игре с воспитателем проявляет интерес к его игровым действиям, повторяет их, но испытывает трудности в ролевом диалоге. Нуждается в постоянной помощи воспитателя для установления игрового взаимодействия со сверстниками. В игре с воспитателем проявляет интерес к его игровым действиям, повторяет их, но испытывает трудности в ролевом диалоге. Умения в передаче эмоциональных состояний слабо выражены. Ребенок передает 3-4 эмоции (радость, горе, зл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 охотно откликается на предложение слушать чтение, однако иногда отвлекается при слушании. Не стремится к повторной встрече с произведением. Устанавливает в сюжете последовательность событий, но с трудом выделяет причинные связи. Неохотно воспроизводит стихи. В играх и инсценировках выступает чаще всего как зритель или как исполнитель второстепенных ролей. Ребёнок накапливает игровой опыт. В игровом сюжете отражает ряд сюжетных логических эпизодов. Называет себя в игровой роли, проявляет интерес к игровому взаимодействию. Передает хорошо знакомые эмоциональные состояния персона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внимательно и с интересом слушает чтение или рассказывание. Стремится к повторной встрече с произведением, его героям. Способен устанавливать разнообразные (временные, последовательные, причинные) связи в произведении, давать элементарную оценку поступкам и действиям героев, умеет выразить своё отношение к ним. С удовольствием запоминает и воспроизводит стихи, активно участвует в играх по литературным сюжетам, в хороводах, драматизациях и инсценировках. Активен в ролевом  диалоге. Проявляет творчество в создании игровой обстановки и развитии сюжета. Творчески передает разные эмоциональные состояния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рш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 передавать своё эмоциональное отношение к произведению в выразительн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знание комического в произ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 Способ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спринимать литературного героя в его разнообразных проявлениях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шний вид, поступки, переживания, мыс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екватно оценивать действия и поступки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явление творческой активности в художествен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играх – драматизациях, литературных развлечениях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ей старш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епень проявления инициативности (обогащают сюжет, игровые действия, фантазируют) в театрализованных играх, играх – драматизац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вместно со сверстниками договариваются о сюжете, создают игровую               обстановку в том числ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уют ряжень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лают новые детали костюм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ровень освоения игрового сюжетослож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ача знакомых сказок и истори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сение изменений в знакомый сказочный сюжет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овых сюж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передать в рол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ическое состояние персонаж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стему игровых действий и отношени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строение персонажа, эмоциональное состояние (мимику, пантомимику, интонацию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рактер персонаж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пособность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вать свою роль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казать об изображаемом событии, созданной обстановко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ьзоваться приёмом условного проигрывания частей сюжета (приём         «как – будто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я разных игровых образов в играх – имитациях, выразительной передаче их действий, физического состоя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ровень умений в театральных играх определить место для «сцены»,        подготовить декорации, разыграть спектакли разных видов театр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своения программы детьми старше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изк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ен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е принимает участия в театрализации. В игровой роли маловыразителен. Речевая активность снижена. Ролевой репертуар беден. Ребёнок испытывает трудности в общении, связанные с неумением учитывать позицию партнёра. Слабо ориентируется в эмоциональных состояниях окружающих. Выражено отставание в развитии связной ре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уров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трудняется проявлять активность во время выступлений. Атрибуты подбирает в соответствии с ролью. Участвует в создании игровой обстановки. Называет свою роль и роли других участников игры. Действует в принятой роли, пытается передать не только систему действий, но и характер игрового персонажа. Участвует в совместном сюжетосложении игр по мотивам знакомых сказок. По предложению взрослого использует общепринятые способы распределения ролей в случае споров (считалки, жребий, очерёдность). Проявляет настойчивость в достижении результата. Чётко реагирует на оценку своих действий, воздерживается от повторения действий, отрицательно оценённых взрослым. В общении стремиться к согласованным действиям. Внимателен к эмоциональному состоянию друг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ий уровен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Любит посещать театр, делится полученными впечатлениями. Проявляет себя во всех видах театрализованной деятельности. Активен в театрализации, где включается в ритмо – интонационные игры, помогающие почувствовать выразительность и ритмичность интонаций, а также стихотворных ритмов. Проговаривает ритмизированно стихи и импровизирует на заданную тему, участвует в театральных постановках. В театральных постановках проявляет инициативу. Выступает с предложениями по созданию игровой обстановки, обогащению сюжета, игровых ролей. Активен в ролевом взаимодействии и ролевых диалогах. Охотно вступает в общение. Отличается высокой речевой активностью, готовностью принять общий замысел. Умеет сам выдвинуть идеи, план действий, организовать партнёров. Правильно понимает эмоциональное состояние партнёра. Нацелен на самостоятельность.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зауру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ёр – деятельный, действующий (акт – действие) участник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ракт – промежуток между действиями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 – одобрительные хлопк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иша    - объявление о пред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Балет   - вид театрального искусства, где содержание передаётся без слов: музыкой, танцем, пантом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афория – предметы, специально подготовленные и употребляемые вместо настоящих в театральных постановках (посуда , оружие , украш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Грим – подкрашивание лица, искусство придания лицу (посредством специальных красок , наклеивания усов, бороды т.д.) внешности, необходимой для данной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ция – украшение, художественное оформление действия на театральной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 – разговор между двумя или несколь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 – движения рук, головы. Передающие чувства 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авес – полотнище, которое закрывает сцену от зрительного зала.</w:t>
      </w:r>
    </w:p>
    <w:p>
      <w:pPr>
        <w:pStyle w:val="Normal"/>
        <w:jc w:val="both"/>
        <w:rPr/>
      </w:pPr>
      <w:r>
        <w:rPr>
          <w:sz w:val="28"/>
          <w:szCs w:val="28"/>
        </w:rPr>
        <w:t>Мизансцена – сценическое размещение, положение актёров на сцене в определё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Мимика – мысли и чувства, передаваемые не словами, а телодвижениями, выражением лица, отражающие эмоцион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 – речь одного лица, мысли вслух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 – музыкально – драматический спектакль, в котором артисты не разговаривают, а поют.</w:t>
      </w:r>
    </w:p>
    <w:p>
      <w:pPr>
        <w:pStyle w:val="Normal"/>
        <w:jc w:val="both"/>
        <w:rPr/>
      </w:pPr>
      <w:r>
        <w:rPr>
          <w:sz w:val="28"/>
          <w:szCs w:val="28"/>
        </w:rPr>
        <w:t>Оперетта – весёлый музыкальный спектакль, в котором пение чередуется с раз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томима – выразительное телодвижение, передача чувств и мыслей лицом и всем т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ик – накладные волосы.</w:t>
      </w:r>
    </w:p>
    <w:p>
      <w:pPr>
        <w:pStyle w:val="Normal"/>
        <w:jc w:val="both"/>
        <w:rPr/>
      </w:pPr>
      <w:r>
        <w:rPr>
          <w:sz w:val="28"/>
          <w:szCs w:val="28"/>
        </w:rPr>
        <w:t>Режиссёр – управляющий актёрами, раздающий роли; лицо, руководящее постановкой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 – вещи, необходимые актёрам по ходу действия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ртуар – пьесы, идущие в театре в определённый промежуток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тиция – повторение, предварительное исполнение спектакля.</w:t>
      </w:r>
    </w:p>
    <w:p>
      <w:pPr>
        <w:pStyle w:val="Normal"/>
        <w:jc w:val="both"/>
        <w:rPr/>
      </w:pPr>
      <w:r>
        <w:rPr>
          <w:sz w:val="28"/>
          <w:szCs w:val="28"/>
        </w:rPr>
        <w:t>Реплика – фраза действующего лица, вслед за которым вступает другое действующее лицо или происходит какое – либо сценическ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    - место для зрел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йе – помещение в театре, которое служит местом отдыха для зрителей во время антрак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«Ребенок в детском саду» №4 2006г., статья «Развитие интонационной выразительности речи до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2.  «Ребенок в детском саду» №5 2006г., статья «Развитие интонационной выразительности речи до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3.  «Ребенок в детском саду» №1 2007г., статья «Развитие интонационной выразительности речи до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4.  Н.Ф. Губанова, «Театрализованная деятельность дошкольников» (методические рекомендации, конспекты занятий, сценарии игр и спектаклей).</w:t>
      </w:r>
    </w:p>
    <w:p>
      <w:pPr>
        <w:pStyle w:val="Normal"/>
        <w:jc w:val="both"/>
        <w:rPr/>
      </w:pPr>
      <w:r>
        <w:rPr>
          <w:sz w:val="28"/>
          <w:szCs w:val="28"/>
        </w:rPr>
        <w:t>5.  М.Д. Маханёва, «Театрализованные занятия в детском саду»,  (пособие для работников дошкольных учре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>6. Е.Б. Танникова, «Формирование речевого творчества дошкольников»,  (обучение сочинению сказок).</w:t>
      </w:r>
    </w:p>
    <w:p>
      <w:pPr>
        <w:pStyle w:val="Normal"/>
        <w:jc w:val="both"/>
        <w:rPr/>
      </w:pPr>
      <w:r>
        <w:rPr>
          <w:sz w:val="28"/>
          <w:szCs w:val="28"/>
        </w:rPr>
        <w:t>7.  А.В. Щёткин, «Театрализованная деятельность в детском саду»,   (занятия с детьми ).</w:t>
      </w:r>
    </w:p>
    <w:p>
      <w:pPr>
        <w:pStyle w:val="Normal"/>
        <w:jc w:val="both"/>
        <w:rPr/>
      </w:pPr>
      <w:r>
        <w:rPr>
          <w:sz w:val="28"/>
          <w:szCs w:val="28"/>
        </w:rPr>
        <w:t>8.  Л.В. Артёмова, «Театрализованные игры дошколь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Т.И.Петрова, Е.Л. Сергеева,  Е.С. Петрова «Театрализованные игры в детском саду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Л. Баряева, И. Вечканова, Е. Загребаева, А. Зарин, «Театрализованные игры – занят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.Г. Выгодская, Е.Л. Пеллингер, Л.П. Успенская, «Устранение заикания у дошкольников в игровых ситу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.В. Картушина, В.В. Зябкина, Научно – практический журнал «Управление», статья  «Формирование креативных качеств личности в процессе театрально – игров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.М. Киркина, Научно – практический журнал «Управление», статья «Развитие творческого потенциала ребё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.В. Александрова Научно – практический журнал «Дошкольная педагогика» №7, октябрь 2008г., статья «Сказки на кончиках пальцев. Пальчиковые игры по мотивам народных и авторских сказок».</w:t>
      </w:r>
    </w:p>
    <w:p>
      <w:pPr>
        <w:pStyle w:val="Normal"/>
        <w:jc w:val="both"/>
        <w:rPr/>
      </w:pPr>
      <w:r>
        <w:rPr>
          <w:sz w:val="28"/>
          <w:szCs w:val="28"/>
        </w:rPr>
        <w:t>15. О.В. Джежелей «Читаем и играем».</w:t>
      </w:r>
    </w:p>
    <w:p>
      <w:pPr>
        <w:pStyle w:val="Normal"/>
        <w:jc w:val="both"/>
        <w:rPr/>
      </w:pPr>
      <w:r>
        <w:rPr>
          <w:sz w:val="28"/>
          <w:szCs w:val="28"/>
        </w:rPr>
        <w:t>16. С. Альхимович «Театр Петрушки в гостях у малышей».</w:t>
      </w:r>
    </w:p>
    <w:p>
      <w:pPr>
        <w:pStyle w:val="Normal"/>
        <w:jc w:val="both"/>
        <w:rPr/>
      </w:pPr>
      <w:r>
        <w:rPr>
          <w:sz w:val="28"/>
          <w:szCs w:val="28"/>
        </w:rPr>
        <w:t>17. О.В. Блинова Журнал «Ребенок в детском саду» №5 2009г., статья «Играем в сказку»,  Т.Г.Усатова,   Н.Г. Тюкалова статья «Малыши дружат с математикой», (использование театральных сценок на занятиях).</w:t>
      </w:r>
    </w:p>
    <w:p>
      <w:pPr>
        <w:pStyle w:val="Normal"/>
        <w:jc w:val="both"/>
        <w:rPr/>
      </w:pPr>
      <w:r>
        <w:rPr>
          <w:sz w:val="28"/>
          <w:szCs w:val="28"/>
        </w:rPr>
        <w:t>18. М.И. Чистякова «Психогимнас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Л.М. Щипицина, О.В.Защиринская, А.П. Воронова, Т.А. Нилова «Азбука об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0. Е.С. Анищенкова, «Пальчиковая гимнас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21. Лора Поляк, «Театр сказок» (сценарии).</w:t>
      </w:r>
    </w:p>
    <w:p>
      <w:pPr>
        <w:pStyle w:val="Normal"/>
        <w:jc w:val="both"/>
        <w:rPr/>
      </w:pPr>
      <w:r>
        <w:rPr>
          <w:sz w:val="28"/>
          <w:szCs w:val="28"/>
        </w:rPr>
        <w:t>22. Л. Царенко, «От потешек к пушкинскому балу».</w:t>
      </w:r>
    </w:p>
    <w:p>
      <w:pPr>
        <w:pStyle w:val="Normal"/>
        <w:jc w:val="both"/>
        <w:rPr/>
      </w:pPr>
      <w:r>
        <w:rPr>
          <w:sz w:val="28"/>
          <w:szCs w:val="28"/>
        </w:rPr>
        <w:t>23. Е.Синицина, «Развивающие стихи и риф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Т.Н. Караманенко, Ю.Г. Караманенко, «Кукольный театр дошкольникам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бюджетное дошкольное образовательное учреждение Курагинский детский сад №1 «Красная шапочка»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рограммы: «Петрушка»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, должность ведущего: Бармашова Татьяна Ивановна, воспитатель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ограммы: авторизованная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программы: развивающая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деятельности: театрализованное, просветительское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освоения программы: 4 года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: 10 детей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участников: 3-7  лет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тбора детей: по желанию детей, на основе запроса родителей.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: занятие  (1 раз в неделю)</w:t>
      </w:r>
    </w:p>
    <w:p>
      <w:pPr>
        <w:pStyle w:val="ListParagraph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: 36 часов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1">
    <w:lvl w:ilvl="0">
      <w:start w:val="6"/>
      <w:numFmt w:val="bullet"/>
      <w:lvlText w:val=""/>
      <w:lvlJc w:val="left"/>
      <w:pPr>
        <w:tabs>
          <w:tab w:val="num" w:pos="1866"/>
        </w:tabs>
        <w:ind w:left="1809" w:hanging="227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6:00Z</dcterms:created>
  <dc:creator>USER</dc:creator>
  <dc:description/>
  <cp:keywords/>
  <dc:language>en-US</dc:language>
  <cp:lastModifiedBy>USER</cp:lastModifiedBy>
  <dcterms:modified xsi:type="dcterms:W3CDTF">2019-10-10T17:43:00Z</dcterms:modified>
  <cp:revision>5</cp:revision>
  <dc:subject/>
  <dc:title>I</dc:title>
</cp:coreProperties>
</file>