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7F7F7F"/>
          <w:sz w:val="32"/>
          <w:szCs w:val="32"/>
          <w:u w:val="single"/>
        </w:rPr>
        <w:t xml:space="preserve">РАЗВЛЕЧЕНИЕ на улице «Лыжня России 2016»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F7F7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7F7F7F"/>
          <w:sz w:val="32"/>
          <w:szCs w:val="32"/>
          <w:u w:val="single"/>
        </w:rPr>
        <w:t>(старшая группа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F7F7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7F7F7F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Мы собрались здесь ребята, чтобы поиграть немножко. Вы любите зиму? А в какие игры можно играть зимой? А видами спорта, какими можно заниматься?  У нас 14 февраля в воскресенье на стадионе прошла лыжная гонка «Лыжня России 2016», где все бегут определенное расстояние на время.  И мы с Вами тоже не отстаем от всех и тоже поиграем и  поучаствуем в своей гонке- игре «Поиски клада». А кто из вас искал клад  по карте? Попробуем найти его, а я вам помог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Нам нужно пройти задания по станциям. Всего станций 4. Чтобы нам их найти я вам даю карту на ней показано крестиком, где спрятано задание. Проходит нужно по очереди, начиная с первой, второй, третьей, а потом четвертой. При выполнении задания на четвертой станции вы получите карту, где находится клад. На каждой станции нужно будет отвечать на вопросы или что-то делать всей группе. Отвечать нужно будет всем. А в конце после выполнения всех заданий по станциям все найдем клад  и посмотрим что получилось. Еще нам нужно выбрать капитана коман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Получают карту №1 </w:t>
      </w: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  <w:t>«Станция№1»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(обезьянка возле вх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Посмотрите внимательно на карту, и посмотрим, где у нас находится первая станция.  Дети бегут к месту согласно карте.  И ищут конверт (контейнер от киндера), с заданием ориентируясь по карте-фотографии.   разминка пройти 1 круг вокруг садика скользящим шагом как на лыжах и верну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Молодцы получают карту №2 </w:t>
      </w: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  <w:t>«Станция №2»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(Ель на площадке между средней и старшей группы). Ищут ее на карте и ищут следующее задание. О</w:t>
      </w:r>
      <w:r>
        <w:rPr/>
        <w:t xml:space="preserve">тгадайте загадки про зимние виды спорт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b/>
                <w:b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Во дворе с утра игра,</w:t>
              <w:br/>
              <w:t>Разыгралась детвора.</w:t>
              <w:br/>
              <w:t>Крики: «шайбу!», «мимо!», «бей!» —</w:t>
              <w:br/>
              <w:t xml:space="preserve">Значит там игра — </w:t>
            </w:r>
            <w:r>
              <w:rPr>
                <w:rFonts w:cs="Times" w:ascii="Times" w:hAnsi="Times"/>
                <w:b/>
                <w:color w:val="7F7F7F"/>
              </w:rPr>
              <w:t>….(Хоккей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b/>
                <w:b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На белом просторе две ровные строчки,</w:t>
              <w:br/>
              <w:t xml:space="preserve">А рядом бегут запятые да точки. </w:t>
            </w:r>
            <w:r>
              <w:rPr>
                <w:rFonts w:cs="Times" w:ascii="Times" w:hAnsi="Times"/>
                <w:b/>
                <w:color w:val="7F7F7F"/>
              </w:rPr>
              <w:t>(Лыжня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Кто по снегу Быстро мчится,</w:t>
              <w:br/>
              <w:t>Провалиться Не боится? (</w:t>
            </w:r>
            <w:r>
              <w:rPr>
                <w:rFonts w:cs="Times" w:ascii="Times" w:hAnsi="Times"/>
                <w:b/>
                <w:color w:val="7F7F7F"/>
              </w:rPr>
              <w:t>Лыжник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Две полоски на снегу</w:t>
              <w:br/>
              <w:t>Оставляет на бегу.</w:t>
              <w:br/>
              <w:t>Я лечу от них стрелой,</w:t>
              <w:br/>
              <w:t xml:space="preserve">А они опять за мной. </w:t>
            </w:r>
            <w:r>
              <w:rPr>
                <w:rFonts w:cs="Times" w:ascii="Times" w:hAnsi="Times"/>
                <w:b/>
                <w:color w:val="7F7F7F"/>
              </w:rPr>
              <w:t>(Лыжи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Льется речка – мы лежим,</w:t>
              <w:br/>
              <w:t>Лед на речке – мы бежим</w:t>
            </w:r>
            <w:r>
              <w:rPr>
                <w:rFonts w:cs="Times" w:ascii="Times" w:hAnsi="Times"/>
                <w:b/>
                <w:color w:val="7F7F7F"/>
              </w:rPr>
              <w:t>.(Коньки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Долго ходом шли коньковым</w:t>
              <w:br/>
              <w:t>Друг за дружкою втроем,</w:t>
              <w:br/>
              <w:t>Было очень нелегко им</w:t>
              <w:br/>
              <w:t>Забираться на подъем.</w:t>
              <w:br/>
              <w:t>Вдруг отточенным движеньем</w:t>
              <w:br/>
              <w:t>Хвать винтовки – и стрелять!</w:t>
              <w:br/>
              <w:t>Бьют прицельно по мишеням,–</w:t>
              <w:br/>
              <w:t>Раз, другой, четыре, пять.</w:t>
              <w:br/>
              <w:t>И помчались под уклон.</w:t>
              <w:br/>
              <w:t>Что же это? …</w:t>
            </w:r>
            <w:r>
              <w:rPr>
                <w:rFonts w:cs="Times" w:ascii="Times" w:hAnsi="Times"/>
                <w:b/>
                <w:color w:val="7F7F7F"/>
              </w:rPr>
              <w:t>(Биатлон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Меня хлопали лопатой,</w:t>
              <w:br/>
              <w:t>Меня сделали горбатой,</w:t>
              <w:br/>
              <w:t>Меня били, колотили,</w:t>
              <w:br/>
              <w:t>Ледяной водой облили.</w:t>
              <w:br/>
              <w:t>И скатились все потом</w:t>
              <w:br/>
              <w:t>С моего горба гуртом.</w:t>
            </w:r>
            <w:r>
              <w:rPr>
                <w:rFonts w:cs="Times" w:ascii="Times" w:hAnsi="Times"/>
                <w:b/>
                <w:color w:val="7F7F7F"/>
              </w:rPr>
              <w:t>(Ледяная горка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До чего же повезло –</w:t>
              <w:br/>
              <w:t>Сколько снегу намело!</w:t>
              <w:br/>
              <w:t>Выходим спозаранку</w:t>
              <w:br/>
              <w:t>Кататься мы на …</w:t>
            </w:r>
            <w:r>
              <w:rPr>
                <w:rFonts w:cs="Times" w:ascii="Times" w:hAnsi="Times"/>
                <w:b/>
                <w:color w:val="7F7F7F"/>
              </w:rPr>
              <w:t>(Санках)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С горки я лечу стрелой,</w:t>
              <w:br/>
              <w:t>Резвы кони подо мной.</w:t>
              <w:br/>
              <w:t>Две полоски на снегу</w:t>
              <w:br/>
              <w:t>Оставляют на бегу.</w:t>
            </w:r>
            <w:r>
              <w:rPr>
                <w:rFonts w:cs="Times" w:ascii="Times" w:hAnsi="Times"/>
                <w:b/>
                <w:color w:val="7F7F7F"/>
              </w:rPr>
              <w:t>(Лыжи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Бегут по дорожке</w:t>
              <w:br/>
              <w:t>Доски да ножки.</w:t>
            </w:r>
            <w:r>
              <w:rPr>
                <w:rFonts w:cs="Times" w:ascii="Times" w:hAnsi="Times"/>
                <w:b/>
                <w:color w:val="7F7F7F"/>
              </w:rPr>
              <w:t>(Лыжи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Дождались зимы друзья;</w:t>
              <w:br/>
              <w:t>По реке бегут, скользя.</w:t>
              <w:br/>
              <w:t>Лед срезают, как ножи,</w:t>
              <w:br/>
              <w:t>Выполняя виражи.</w:t>
            </w:r>
            <w:r>
              <w:rPr>
                <w:rFonts w:cs="Times" w:ascii="Times" w:hAnsi="Times"/>
                <w:b/>
                <w:color w:val="7F7F7F"/>
              </w:rPr>
              <w:t>(Коньки)</w:t>
            </w:r>
          </w:p>
          <w:p>
            <w:pPr>
              <w:pStyle w:val="Style15"/>
              <w:shd w:fill="FFFFFF" w:val="clear"/>
              <w:spacing w:lineRule="atLeast" w:line="330" w:before="0" w:after="0"/>
              <w:textAlignment w:val="baseline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  <w:t>Этой палкой бей смелее,</w:t>
              <w:br/>
              <w:t>Чтоб удар был, как из пушки,</w:t>
              <w:br/>
              <w:t>Эта палка – для хоккея</w:t>
              <w:br/>
              <w:t>И она зовется …</w:t>
              <w:br/>
            </w:r>
            <w:r>
              <w:rPr>
                <w:rFonts w:cs="Times" w:ascii="Times" w:hAnsi="Times"/>
                <w:b/>
                <w:color w:val="7F7F7F"/>
              </w:rPr>
              <w:t>(Клюшка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" w:hAnsi="Times" w:cs="Times"/>
                <w:color w:val="7F7F7F"/>
              </w:rPr>
            </w:pPr>
            <w:r>
              <w:rPr>
                <w:rFonts w:cs="Times" w:ascii="Times" w:hAnsi="Times"/>
                <w:color w:val="7F7F7F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7F7F7F"/>
              </w:rPr>
            </w:pPr>
            <w:r>
              <w:rPr>
                <w:color w:val="7F7F7F"/>
              </w:rPr>
              <w:t>Без досок, без топор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7F7F7F"/>
              </w:rPr>
            </w:pPr>
            <w:r>
              <w:rPr>
                <w:color w:val="7F7F7F"/>
              </w:rPr>
              <w:t>Через речку мост гото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805" w:leader="none"/>
              </w:tabs>
              <w:spacing w:before="0" w:after="0"/>
              <w:rPr>
                <w:color w:val="7F7F7F"/>
              </w:rPr>
            </w:pPr>
            <w:r>
              <w:rPr>
                <w:color w:val="7F7F7F"/>
              </w:rPr>
              <w:t>Мост, как синее стекло:</w:t>
              <w:tab/>
            </w:r>
          </w:p>
          <w:p>
            <w:pPr>
              <w:pStyle w:val="Style15"/>
              <w:shd w:fill="FFFFFF" w:val="clear"/>
              <w:spacing w:before="0" w:after="0"/>
              <w:rPr>
                <w:color w:val="7F7F7F"/>
              </w:rPr>
            </w:pPr>
            <w:r>
              <w:rPr>
                <w:color w:val="7F7F7F"/>
              </w:rPr>
              <w:t>Скользко, весело, светло.</w:t>
            </w: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(Лед)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38" w:before="0" w:after="0"/>
              <w:rPr>
                <w:rFonts w:ascii="Arial" w:hAnsi="Arial" w:cs="Arial"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>Кто идет на снежных ножках?</w:t>
            </w:r>
          </w:p>
          <w:p>
            <w:pPr>
              <w:pStyle w:val="Style15"/>
              <w:shd w:fill="FFFFFF" w:val="clear"/>
              <w:spacing w:lineRule="atLeast" w:line="338" w:before="0" w:after="0"/>
              <w:rPr>
                <w:rFonts w:ascii="Arial" w:hAnsi="Arial" w:cs="Arial"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>По тропинкам и дорожкам?</w:t>
            </w:r>
          </w:p>
          <w:p>
            <w:pPr>
              <w:pStyle w:val="Style15"/>
              <w:shd w:fill="FFFFFF" w:val="clear"/>
              <w:spacing w:lineRule="atLeast" w:line="338" w:before="0" w:after="0"/>
              <w:rPr>
                <w:rFonts w:ascii="Arial" w:hAnsi="Arial" w:cs="Arial"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>Кто способен на уловки,</w:t>
            </w:r>
          </w:p>
          <w:p>
            <w:pPr>
              <w:pStyle w:val="Style15"/>
              <w:shd w:fill="FFFFFF" w:val="clear"/>
              <w:spacing w:lineRule="atLeast" w:line="338" w:before="0" w:after="0"/>
              <w:rPr>
                <w:rFonts w:ascii="Arial" w:hAnsi="Arial" w:cs="Arial"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>Носик у него – морковка?</w:t>
            </w:r>
          </w:p>
          <w:p>
            <w:pPr>
              <w:pStyle w:val="Style15"/>
              <w:shd w:fill="FFFFFF" w:val="clear"/>
              <w:spacing w:lineRule="atLeast" w:line="338" w:before="0" w:after="0"/>
              <w:rPr>
                <w:rFonts w:ascii="Arial" w:hAnsi="Arial" w:cs="Arial"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>По весне растает вмиг.</w:t>
            </w:r>
          </w:p>
          <w:p>
            <w:pPr>
              <w:pStyle w:val="Style15"/>
              <w:shd w:fill="FFFFFF" w:val="clear"/>
              <w:spacing w:lineRule="atLeast" w:line="338" w:before="0" w:after="0"/>
              <w:rPr/>
            </w:pPr>
            <w:r>
              <w:rPr>
                <w:rFonts w:cs="Arial" w:ascii="Arial" w:hAnsi="Arial"/>
                <w:color w:val="7F7F7F"/>
                <w:sz w:val="23"/>
                <w:szCs w:val="23"/>
              </w:rPr>
              <w:t xml:space="preserve">Это белый… </w:t>
            </w: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(снеговик)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Молодцы получают карту №3 </w:t>
      </w: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  <w:t xml:space="preserve">«Станция №3» (2 вход в детский са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ройдем на спортивный участок и поиграем  «Хитрая лиса» (3 раза) Молод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Молодцы получают карту №4 </w:t>
      </w: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  <w:t xml:space="preserve">«Станция №4» (домик на площадке 2 млад.группы).  </w:t>
      </w:r>
      <w:r>
        <w:rPr>
          <w:rFonts w:cs="Times New Roman" w:ascii="Times New Roman" w:hAnsi="Times New Roman"/>
          <w:color w:val="7F7F7F"/>
          <w:sz w:val="28"/>
          <w:szCs w:val="28"/>
        </w:rPr>
        <w:t>Назовите гласные и согласные звуки (Девочки – гласные, а мальчики соглас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Молодцы со всеми заданиями справились и получают карту №5  (участок ясельной группы ), а на ней отмечено крестиком где зарыт клад. Готовы искать, только внимательно смотрите на карту она вам подскажет, где искать. (Клад «пластиковая бутылка» в которой вложена записка  и буквы и цифры и опять задание составить слово «ЛЫЖНЯ 2016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 конце дети берут буквы, и фотографируемся с надписью «ЛЫЖНЯ 20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Вот мы какие и буквы знаем и спортом занимаемся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28:00Z</dcterms:created>
  <dc:creator>Татьяна Быкова</dc:creator>
  <dc:description/>
  <cp:keywords/>
  <dc:language>en-US</dc:language>
  <cp:lastModifiedBy>Татьяна Быкова</cp:lastModifiedBy>
  <cp:lastPrinted>2016-02-24T23:37:00Z</cp:lastPrinted>
  <dcterms:modified xsi:type="dcterms:W3CDTF">2016-02-29T14:30:00Z</dcterms:modified>
  <cp:revision>13</cp:revision>
  <dc:subject/>
  <dc:title/>
</cp:coreProperties>
</file>