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детский сад №1 «Красная ша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дивидуальная образовательная программа педаго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ем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детей через театрализованную деятельнос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те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гра является ведущим видом деятельности дошкольника, это известно всем. Но среди многочисленных игр у наших детей наибольший интерес вызывают игры - драматизации, инсценировки, кукольные представления. </w:t>
        <w:tab/>
        <w:t xml:space="preserve">Огромное значение имеет театральная деятельность и для развития речи ребенка, ее выразительности. Привычку к выразительной публичной речи можно воспитать в человеке путем привлечения его к выступлению перед аудиторией с детства. Театрализованная игра раскрепощает ребенка, помогает ему преодолеть застенчивость, так как принимая на себя роль ребенок говорит от имени персонажа или кукл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 же театральная деятельность - это эффективный способ развития у ребенка личностных качеств и имеет огромное воспитательное значение. В любой сказке дети видят примеры дружбы, доброты, справедливости, учатся сопереживать происходящему, совершать правильные поступ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творческих способностей у детей является очень важным направлением развития, чему так же способствует театрально - игровая деятельность. Развитие творческих способностей ведется по тре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овесное творчество (сочинение собственных сказок, рассказ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оли (выразительность речи и движ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образительное (изготовление масок, атрибут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еатрализованная деятельность с детьми осуществляется при поддержке родителей, их заинтересованности. Только заинтересованность педагога и родителей в процессе развития театрализованной деятельности детей позволяет развивать индивидуальные возможности ребен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а при развитии творческих способностей детей через театрализован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ение методической литературы по данн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менение полученные знания в работе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трудничество с другими педагогами, изучение опыта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бщение опыта работы по данной теме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6"/>
        <w:gridCol w:w="4874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Изучить теоретический материал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Разработать и провести диагностику детей с целью выявления уровня развития речи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 изучение литературы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Изучила теоретический материал по данной теме в педагогике и дидактике. Ознакомилась с работами ведущих авторов по данной проблем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Данные диагностики показали, что дети испытывают затруднения по некоторым параметр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и для родителей «Расскажи детям сказку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огащение предметно-развивающей сре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для театрализован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ста детской драматизации в предпочтениях детей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ДОУ «Значение театрализованной  деятельности в развитие ребенка».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формление: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театрального уголока с разнообразными видами театров.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театральные игры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* «Из какой сказки этот герой?»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* «Угадай настроени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«Для какой сказки подходят эти атрибуты?»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ловий организации театрализованной деятельности детей в группе, создание разных видов теа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конспекты НОД с элементами театрализ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й кукольный театр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Конспекты ООД на темы: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«Чья мама лучше»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«Поиграем в театр»,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«Инсценировка сказки «Три поросёнка», 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От игры до спектакля»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работы с театральными атрибу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Создать картотеку скороговорок и чистогово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Поиграем в 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ТРИЗ при проведении опытов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смотр инсценировки сказки «Лисичка-сестричка и серый волк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-творческих способностей дошкольников в театрализован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От игры до театр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копилки сценариев и инсценировок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раматизации на занятиях и в свободное время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тересной информации о театра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для родителей и де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«Мир театр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 опытом на сайтах «Самообразование в театрализованной деятельности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по обмену опытом</w:t>
            </w:r>
            <w:r>
              <w:rPr/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«Организация театрализованной деятельности в домашних условиях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ематические фотовыставки: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«Моя семья в лесу»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«Моя семья на даче»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«Мои 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по изучаемым тема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в уголок «Театр на ст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будуще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ов по изучаемым тема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ов в работе на занятиях и вне их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2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подготов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тимульный материал по развитию театральных способностей детей стар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методический материал по театральной деятельности  для реализации проекта «Маленькие арти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соответствие театральной среды для детей стар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работу по развитию театральных интересов у детей старшего возраста через просмотр театральных постановок профессиональных и самодеятельных артистов и работу кружка «Пет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в родительский уголок 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театр детям?», В.Галицк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етское слово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апку – передвижку познакомить родителей со статьей «Выразительное чтение и его роль в речевом развит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тимульный материал по творческим играм и провести диагностику детей 5 –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тематическое планирование работы с детьми старшего возраста через кружок    «Петр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едагогами ДОУ, методическим объединением, проблемной группой выступить с консультация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ение опыта работы по воспитанию словесного творчеств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детского проектирования на занятиях – развлечениях по театральной деятельности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видео показать итоговы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казка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больше всех природы люби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ье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книг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и барона Мюнхгаузен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2000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информационный стенд по проекту «Маленькие артист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дивидуальные консультации с родителями по оформлению семейных проект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на свете злее всех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думай сказ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матическое планирование театральной деятельности в соответствии с воспитательно – образовательным пла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детскую библиотеку «В мире сказок» художественной литературой, соответствующей возраст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емейный клуб «Семь+Я»: «Мы-арти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кетирование родителей «Чт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театр в жизни вашей семь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клуб «Семь+Я»: Провести с родителями за «круглым столом» игры и упражнения, опираясь на статью «Покажи мимикой свое настроени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и проиграть с детьми театральные постанов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ая к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трибутов и костюмов для театраль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узыку на аудиозаписи в разучивании театраль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иться о видеосъемке театраль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цикл занятий кружка «Петрушка» по тематическ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детьми цикл бесед о театре и театральных професс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ить  совместно с родителями, развивающую среду по театральной деятельност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Наши чувства и эмо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Герои русских сказо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: «Мои любимые сказки», «Заколдованные картинк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ики «Собери сказку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злы «Белоснежка и 7 гномов»; «Волшебные сказки»; «Любимые мультфильмы», «Сказка про репку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ы «Эмо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Семь+Я»: Провести семейный праздник «Вместе некогда грусти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Семь+Я»: Провести семинар – практикум «Детское проектирование по сказк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Семь+Я»: Провести за «круглым столом» беседы с родителями, с целью обмена семейного опыта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пыт организации театральных игр в домашних условиях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книжки – умным детишк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консультациями в родительском угол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иенические требования к книгам для дошкольник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изованные игры» О.Акул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изованная деятельность детей», Т.Дорон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емейный клуб «Семь+Я»: «Мы - читающая 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тских представлений детям и их родител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ая к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едагогическому коллективу, на методическом объединении, проблемной группе интегрированные занятия – развле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казка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ольше всех природы любит обновлен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театральные выступления детей старшего и среднего возраста «Маленьким детям – большие пр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 родителями атрибуты и костюмы для драматизации детских постановок и выступлений на празднике «Семейные театральные представ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ить  на празднике «Семейные театральные представ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 театральные выступления профессиональных арт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– заключ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 проанализировать итоговую диагностику по творческим играм дете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 лет. Отследить динамику роста театральных способностей детей и разработать индивидуальн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зентацию отчета по реализации проекта «Маленькие артисты» на празднике «Семейные театральные представления», перед коллегами ДОУ и методобъединении, а также через подготовку театральных представлен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ая коз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м детям – большие пр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ить грамоты, благодарности родителям, детям, принимавшим активное участие в реализации проекта «Маленькие арти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работы кружка «Петрушка» и разработать проект «Маленькие артисты» для детей подготовительн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"/>
      <w:lvlJc w:val="left"/>
      <w:pPr>
        <w:tabs>
          <w:tab w:val="num" w:pos="1866"/>
        </w:tabs>
        <w:ind w:left="1809" w:hanging="22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3:00Z</dcterms:created>
  <dc:creator>USER</dc:creator>
  <dc:description/>
  <cp:keywords/>
  <dc:language>en-US</dc:language>
  <cp:lastModifiedBy>USER</cp:lastModifiedBy>
  <dcterms:modified xsi:type="dcterms:W3CDTF">2019-10-10T17:45:00Z</dcterms:modified>
  <cp:revision>2</cp:revision>
  <dc:subject/>
  <dc:title/>
</cp:coreProperties>
</file>