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ЛЕЧЕНИЯ К 23 ФЕВРА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для старшей группы) </w:t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Входят девочки, и мальчики под марш встают полукругом)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76" w:before="0" w:after="200"/>
        <w:ind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Чудесный праздник в феврале</w:t>
      </w:r>
    </w:p>
    <w:p>
      <w:pPr>
        <w:pStyle w:val="C0"/>
        <w:spacing w:before="0" w:after="0"/>
        <w:ind w:left="3260" w:hanging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аша страна встречает...</w:t>
      </w:r>
    </w:p>
    <w:p>
      <w:pPr>
        <w:pStyle w:val="C0"/>
        <w:spacing w:before="0" w:after="0"/>
        <w:ind w:left="3260" w:hanging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на защитников своих</w:t>
      </w:r>
    </w:p>
    <w:p>
      <w:pPr>
        <w:pStyle w:val="C0"/>
        <w:spacing w:before="0" w:after="0"/>
        <w:ind w:left="3260" w:hanging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ердечно поздравляет!</w:t>
      </w:r>
    </w:p>
    <w:p>
      <w:pPr>
        <w:pStyle w:val="C0"/>
        <w:spacing w:before="0" w:after="0"/>
        <w:ind w:left="3260" w:hanging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а суше, в небе, на морях</w:t>
      </w:r>
    </w:p>
    <w:p>
      <w:pPr>
        <w:pStyle w:val="C0"/>
        <w:spacing w:before="0" w:after="0"/>
        <w:ind w:left="3260" w:hanging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И даже под водою</w:t>
      </w:r>
    </w:p>
    <w:p>
      <w:pPr>
        <w:pStyle w:val="C0"/>
        <w:spacing w:before="0" w:after="0"/>
        <w:ind w:left="3260" w:hanging="0"/>
        <w:rPr/>
      </w:pPr>
      <w:r>
        <w:rPr>
          <w:rStyle w:val="C3"/>
          <w:color w:val="000000"/>
          <w:sz w:val="28"/>
          <w:szCs w:val="28"/>
        </w:rPr>
        <w:t>Солдаты мир наш берегут</w:t>
      </w:r>
    </w:p>
    <w:p>
      <w:pPr>
        <w:pStyle w:val="C0"/>
        <w:spacing w:before="0" w:after="0"/>
        <w:ind w:left="3260" w:hanging="0"/>
        <w:rPr/>
      </w:pPr>
      <w:r>
        <w:rPr>
          <w:rStyle w:val="C3"/>
          <w:color w:val="000000"/>
          <w:sz w:val="28"/>
          <w:szCs w:val="28"/>
        </w:rPr>
        <w:t>Для нас, дружок, с тобою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 xml:space="preserve"> - Папин праздник-главный празд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сех мальчишек и мужчи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 xml:space="preserve">   - Мы желаем папам счасть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еба мирного для ни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 xml:space="preserve">   - Мы мальчишек наших любим, уважаем от души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щищать всегда нас будут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Хоть пока мы малыши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1-й ребено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 нашей  Армии сегодня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ей уже немало лет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ет защитникам народа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ой Армии- привет!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2-ой ребено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 праздник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 праздник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здник мальчиков, дедушек и пап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х военных поздравляет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ш веселый детский сад! 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альчишек поздравляем</w:t>
        <w:br/>
        <w:t>С 23 Февраля</w:t>
        <w:br/>
        <w:t>Всем ребятам нашим скажем</w:t>
        <w:br/>
        <w:t>Только добрые слова!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бенок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гда-то в армии служить</w:t>
        <w:br/>
        <w:t>И нам придёт пора</w:t>
        <w:br/>
        <w:t>Мы по-другому будем жить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чится игра.</w:t>
      </w:r>
    </w:p>
    <w:p>
      <w:pPr>
        <w:pStyle w:val="Style16"/>
        <w:spacing w:before="0" w:after="0"/>
        <w:rPr/>
      </w:pPr>
      <w:r>
        <w:rPr>
          <w:b/>
          <w:i/>
          <w:sz w:val="28"/>
          <w:szCs w:val="28"/>
        </w:rPr>
        <w:t>Ребенок:</w:t>
      </w:r>
      <w:r>
        <w:rPr>
          <w:i/>
          <w:sz w:val="28"/>
          <w:szCs w:val="28"/>
        </w:rPr>
        <w:t xml:space="preserve">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 самых ранних лет, ребята,</w:t>
        <w:br/>
        <w:t xml:space="preserve"> Я солдатом быть хочу</w:t>
        <w:br/>
        <w:t>Обещаю Вам, что честно,</w:t>
        <w:br/>
        <w:t>Я России послужу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Ребенок:</w:t>
      </w:r>
      <w:r>
        <w:rPr>
          <w:sz w:val="28"/>
          <w:szCs w:val="28"/>
        </w:rPr>
        <w:t xml:space="preserve">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я вырасту, ребята,</w:t>
        <w:br/>
        <w:t>Медкомиссию пройду,</w:t>
        <w:br/>
        <w:t>Не теряя ни минуты</w:t>
        <w:br/>
        <w:t>Сразу в армию пойду</w:t>
      </w:r>
    </w:p>
    <w:p>
      <w:pPr>
        <w:pStyle w:val="Style16"/>
        <w:spacing w:before="0" w:after="0"/>
        <w:rPr/>
      </w:pPr>
      <w:r>
        <w:rPr>
          <w:b/>
          <w:i/>
          <w:sz w:val="28"/>
          <w:szCs w:val="28"/>
        </w:rPr>
        <w:t>Ребенок</w:t>
      </w:r>
      <w:r>
        <w:rPr>
          <w:i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льзя мне больше плакать!</w:t>
        <w:br/>
        <w:t>Есть важная причина –</w:t>
        <w:br/>
        <w:t>Вчера сказал мне папа,</w:t>
        <w:br/>
        <w:t>Что я уже мужчина!</w:t>
      </w:r>
    </w:p>
    <w:p>
      <w:pPr>
        <w:pStyle w:val="Style16"/>
        <w:spacing w:before="0" w:after="0"/>
        <w:rPr/>
      </w:pPr>
      <w:r>
        <w:rPr>
          <w:b/>
          <w:i/>
          <w:sz w:val="28"/>
          <w:szCs w:val="28"/>
        </w:rPr>
        <w:t>Ребенок</w:t>
      </w:r>
      <w:r>
        <w:rPr>
          <w:sz w:val="28"/>
          <w:szCs w:val="28"/>
        </w:rPr>
        <w:br/>
        <w:t>Мужчины не боятся</w:t>
        <w:br/>
        <w:t>Без мамы оставаться,</w:t>
        <w:br/>
        <w:t>Мужчины закаляются</w:t>
        <w:br/>
        <w:t>И сами одеваются!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бенок: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мальчишек наших любим, уважаем от души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щать всегда нас будут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оть пока мы малыши!           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Наша Армия сильна»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Здравствуйте, уважаемые родители! Здравствуйте ребята!   Сегодня мы будим отмечать праздник День Защитника Отечества. Это праздник наших дедушек, пап и мальчиков. Ведь они - защитники нашей Родины. Рады видеть наших бодрых и сильных, смелых пап, которые служили  в армии и прошли военную подготовку, чтобы быть готовыми к  защите нашей Родины. И сегодня мы это проверим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се соревнования начинаются с разминк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«Веселая разминка- «Паповоз»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 папам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глашаем команду пап и мальчиков (2 команды папы с мальчиками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1 эстафета: «Наезднки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апы встают на четвереньки ребенок садится сверху идут вокруг стула и обратно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2 эстафета «Горячая картошка»  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ложкой переносят картошку,  и положить в кастрюлю, идут по скамейки и обратно бежим с ложкой. Передаем ложку. 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Конкурс. Ведущий предлагает детям отгадать загадки по очереди для каждой команды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лзет черепаха-стальная рубах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знает ни боли она и ни страх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раг в овраг, и она, где враг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это за черепаха? (Танк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Словно небывалые чудесные цвет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етели зонтики с небесной высоты. (Парашютисты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Железная рыба плывет под водо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рагу, угрожая огнём и бедо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елезная рыба ныряет до дн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дные моря охраняет она. (Подводная лодка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Летит, а не птиц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ужжит, а не жук? (Самолет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Без разгона ввысь взлетаю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екозу напомина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правляется в поле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 российский... (вертолет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Чудо-птица, алый хвос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етела в стаю звезд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 народ построил эт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планетную... (ракету).</w:t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3 задание «Передача автомата в шеренге »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стать в шеренгу и передавать автомат последний бежит вперед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)</w:t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4 задание «Перетягивание каната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(с каждой команды с начала папы перетягивают, потом мальчики)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А сейчас вопросы только для пап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Какая девочка появилась на свет из цветка? (Дюймовочка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Какой сказочный герой любит кататься на печи? (Емеля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Кто побывал в стране лилипутов? (Гулливер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Какая принцесса - самая нежная принцесса в мире? (На горошине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Как зовут лукового мальчика? (чиполлино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Кого держал в плену Кощей Бессмертный? (Василису Премудрую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Конкурс приглашаем девочек и пап «Провожаем пап на работу» (девочки или мальчики должы нарядить и отправить на работу пап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деть кепк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вязать шарф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деть перчатки</w:t>
      </w:r>
    </w:p>
    <w:p>
      <w:pPr>
        <w:pStyle w:val="Style15"/>
        <w:ind w:left="92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Вед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Молодцы, ловко справились со сложным заданием!</w:t>
      </w:r>
    </w:p>
    <w:p>
      <w:pPr>
        <w:pStyle w:val="Style15"/>
        <w:ind w:left="927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ебята говорили, что папы сильные! Это правда? Сейчас мы проверим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Конкурс «Силачи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10 раз поднять своего ребенка вверх!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Вед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Вот это силачи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 сейчас мальчики покажут какие они будущие солда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Танец «Солдаты»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Вед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Наши девочки хотят поздравить будущих защитников Отечества, наших дорогих пап и мальчик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Девочки: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бенок: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меня есть папа всё равно какой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Лучший в мире папа всё равно он мой</w:t>
      </w:r>
    </w:p>
    <w:p>
      <w:pPr>
        <w:pStyle w:val="Normal"/>
        <w:ind w:hanging="0"/>
        <w:rPr/>
      </w:pPr>
      <w:r>
        <w:rPr>
          <w:b/>
          <w:i/>
          <w:sz w:val="28"/>
          <w:szCs w:val="28"/>
        </w:rPr>
        <w:t>Ребенок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жет он в футбол играть,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ет книжку мне читать,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Ребенок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жет суп мне разогреть,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жет мультик посмотреть,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val="en-US"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Ребенок: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жет рисовать машинки,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жет собирать картинки,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Ребенок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жет прокатить меня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место быстрого коня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Ребенок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: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меня всегда герой –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мый лучший ПАПА мой!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с ним лучшие друзья,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уда он, туда и я!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Ребенок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: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ши мальчики любят мечтать, хотят поскорее мужчинами стать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дить корабли, самолёты, машины и строить дома как большие мужчины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Ребенок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: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пусть под глазом зацветает синяк пурпурно-голубой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ученье тяжело бывает, гораздо легче бой!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Ребенок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: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рачливой нашей половине мы поздравленья шлём свои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поздравленья есть причины: Ура  защитникам страны!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Ребенок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: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этому, друзья, давайте от всей души без лишних слов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 от невзгод нас защищайте- но только, чур, без синяков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u w:val="single"/>
          <w:lang w:eastAsia="ru-RU"/>
        </w:rPr>
        <w:t>Конкурс для всех  «танец с папами на газете » (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под веселую музыку танцуют на газете газету складываем 3 раза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важаемые папы и дедушки! Дети приготовили для вас замечательные подарки и хотят их вам вручить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 дарят подарки папам. Звучит музык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Ведущий: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оть не хочется прощаться,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 пора нам расставаться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дик встретит радостно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ас в любой из праздник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0">
    <w:name w:val="c0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39:00Z</dcterms:created>
  <dc:creator>Татьяна Быкова</dc:creator>
  <dc:description/>
  <cp:keywords/>
  <dc:language>en-US</dc:language>
  <cp:lastModifiedBy>Татьяна Быкова</cp:lastModifiedBy>
  <cp:lastPrinted>2016-02-09T22:10:00Z</cp:lastPrinted>
  <dcterms:modified xsi:type="dcterms:W3CDTF">2016-02-29T13:42:00Z</dcterms:modified>
  <cp:revision>5</cp:revision>
  <dc:subject/>
  <dc:title/>
</cp:coreProperties>
</file>