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Публичный доклад о деятельности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</w:t>
      </w:r>
      <w:r>
        <w:rPr>
          <w:rStyle w:val="StrongEmphasis"/>
          <w:i/>
          <w:sz w:val="28"/>
          <w:szCs w:val="28"/>
        </w:rPr>
        <w:t>униципального  бюджетного дошкольного образовательного учреждения</w:t>
      </w:r>
    </w:p>
    <w:p>
      <w:pPr>
        <w:pStyle w:val="Style12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8"/>
          <w:szCs w:val="28"/>
        </w:rPr>
        <w:t>Курагинский детский сад № 1 «Красная шапочка»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комбинированного вида 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2013 – 2014 г.</w:t>
      </w:r>
    </w:p>
    <w:p>
      <w:pPr>
        <w:pStyle w:val="Style12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информация о ДО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 xml:space="preserve">Полное название: </w:t>
      </w:r>
      <w:r>
        <w:rPr>
          <w:spacing w:val="-5"/>
          <w:sz w:val="28"/>
          <w:szCs w:val="28"/>
        </w:rPr>
        <w:t xml:space="preserve">Муниципальное бюджетное дошкольное общеобразовательное    учреждение </w:t>
      </w:r>
      <w:r>
        <w:rPr>
          <w:spacing w:val="-6"/>
          <w:sz w:val="28"/>
          <w:szCs w:val="28"/>
        </w:rPr>
        <w:t xml:space="preserve">Курагинский детский сад № 1 «Красная шапочка» комбинированного вида. </w:t>
      </w:r>
      <w:r>
        <w:rPr>
          <w:spacing w:val="-8"/>
          <w:sz w:val="28"/>
          <w:szCs w:val="28"/>
        </w:rPr>
        <w:t xml:space="preserve">Основан в 1927 году.                                                                                                                                 </w:t>
      </w:r>
      <w:r>
        <w:rPr>
          <w:b/>
          <w:bCs/>
          <w:spacing w:val="-8"/>
          <w:sz w:val="28"/>
          <w:szCs w:val="28"/>
        </w:rPr>
        <w:t>Юридический адрес:</w:t>
      </w:r>
      <w:r>
        <w:rPr>
          <w:spacing w:val="-8"/>
          <w:sz w:val="28"/>
          <w:szCs w:val="28"/>
        </w:rPr>
        <w:t xml:space="preserve"> 662910, Красноярский край, Курагинский район,  р.п. Курагино, ул. Комсомольская № 12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 8(39136) 2-35-31</w:t>
      </w:r>
      <w:r>
        <w:rPr>
          <w:spacing w:val="-8"/>
          <w:sz w:val="28"/>
          <w:szCs w:val="28"/>
        </w:rPr>
        <w:t xml:space="preserve">       </w:t>
      </w:r>
      <w:r>
        <w:rPr>
          <w:b/>
          <w:spacing w:val="-8"/>
          <w:sz w:val="28"/>
          <w:szCs w:val="28"/>
        </w:rPr>
        <w:t>электронный адрес</w:t>
      </w:r>
      <w:r>
        <w:rPr>
          <w:spacing w:val="-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bdou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Адрес сайта ДО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ttp://krasn-mbdou.narod2.ru/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.О. заведующей МБДОУ: </w:t>
      </w:r>
      <w:r>
        <w:rPr>
          <w:bCs/>
          <w:spacing w:val="-8"/>
          <w:sz w:val="28"/>
          <w:szCs w:val="28"/>
        </w:rPr>
        <w:t>Солоницына Светлана Васильевна</w:t>
      </w:r>
    </w:p>
    <w:p>
      <w:pPr>
        <w:pStyle w:val="Normal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 xml:space="preserve">Зам. заведующей по воспитательно-образовательной работе: </w:t>
      </w:r>
      <w:r>
        <w:rPr>
          <w:spacing w:val="-5"/>
          <w:sz w:val="28"/>
          <w:szCs w:val="28"/>
        </w:rPr>
        <w:t xml:space="preserve">Славская Татьяна Борисовна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ккредитация, статус по итогам аккредитации: 21.04.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цензирование 28.12.2011 года (бессрочная)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ский сад комбинированного вида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категория</w:t>
      </w:r>
      <w:r>
        <w:rPr>
          <w:b/>
          <w:bCs/>
          <w:spacing w:val="-5"/>
          <w:sz w:val="28"/>
          <w:szCs w:val="28"/>
        </w:rPr>
        <w:t xml:space="preserve">.                                                                                        Режим работы: </w:t>
      </w:r>
      <w:r>
        <w:rPr>
          <w:spacing w:val="-5"/>
          <w:sz w:val="28"/>
          <w:szCs w:val="28"/>
        </w:rPr>
        <w:t>10,5 часов.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Условия для развития детей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6 групповых комнат с отдельными спальнями; музыкальный зал; малый физкультурный зал; два кабинета для индивидуальных занятий детей с учителями-логопедами; кабинет психолога; экологическая комната; методический кабинет, обеспеченный методической, детской и энциклопедической   литературой, наглядными пособиями, развивающими играми в соответствии с федеральными государственными требованиями.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Общее количество групп</w:t>
      </w:r>
      <w:r>
        <w:rPr>
          <w:spacing w:val="-5"/>
          <w:sz w:val="28"/>
          <w:szCs w:val="28"/>
        </w:rPr>
        <w:t xml:space="preserve"> -6: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Общеразвивающей направленности</w:t>
      </w:r>
      <w:r>
        <w:rPr>
          <w:spacing w:val="-5"/>
          <w:sz w:val="28"/>
          <w:szCs w:val="28"/>
        </w:rPr>
        <w:t>-3: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младшая -  2-3 год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младшая - 3-4 лет; </w:t>
      </w:r>
    </w:p>
    <w:p>
      <w:pPr>
        <w:pStyle w:val="Normal"/>
        <w:ind w:firstLine="54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едняя группа - 4-5л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6"/>
          <w:sz w:val="28"/>
          <w:szCs w:val="28"/>
        </w:rPr>
        <w:t xml:space="preserve">Компенсирующие </w:t>
      </w:r>
      <w:r>
        <w:rPr>
          <w:b/>
          <w:bCs/>
          <w:spacing w:val="-5"/>
          <w:sz w:val="28"/>
          <w:szCs w:val="28"/>
        </w:rPr>
        <w:t>группы</w:t>
      </w:r>
      <w:r>
        <w:rPr>
          <w:spacing w:val="-5"/>
          <w:sz w:val="28"/>
          <w:szCs w:val="28"/>
        </w:rPr>
        <w:t xml:space="preserve"> – 3:</w:t>
      </w:r>
    </w:p>
    <w:p>
      <w:pPr>
        <w:pStyle w:val="Normal"/>
        <w:ind w:firstLine="540"/>
        <w:rPr/>
      </w:pPr>
      <w:r>
        <w:rPr>
          <w:spacing w:val="-5"/>
          <w:sz w:val="28"/>
          <w:szCs w:val="28"/>
        </w:rPr>
        <w:t xml:space="preserve">старшая - 5-6 лет,  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2 подготовительных </w:t>
      </w:r>
      <w:r>
        <w:rPr>
          <w:spacing w:val="42"/>
          <w:sz w:val="28"/>
          <w:szCs w:val="28"/>
        </w:rPr>
        <w:t>6-7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ет, </w:t>
      </w:r>
    </w:p>
    <w:p>
      <w:pPr>
        <w:pStyle w:val="Normal"/>
        <w:shd w:fill="FFFFFF" w:val="clear"/>
        <w:ind w:left="14" w:right="518" w:firstLine="540"/>
        <w:rPr/>
      </w:pPr>
      <w:r>
        <w:rPr>
          <w:b/>
          <w:bCs/>
          <w:spacing w:val="-5"/>
          <w:sz w:val="28"/>
          <w:szCs w:val="28"/>
        </w:rPr>
        <w:t>Плановая наполняемость</w:t>
      </w:r>
      <w:r>
        <w:rPr>
          <w:spacing w:val="-5"/>
          <w:sz w:val="28"/>
          <w:szCs w:val="28"/>
        </w:rPr>
        <w:t xml:space="preserve">-  110  детей.                                                                    </w:t>
      </w:r>
      <w:r>
        <w:rPr>
          <w:b/>
          <w:bCs/>
          <w:spacing w:val="-7"/>
          <w:sz w:val="28"/>
          <w:szCs w:val="28"/>
        </w:rPr>
        <w:t>Списочный состав</w:t>
      </w:r>
      <w:r>
        <w:rPr>
          <w:spacing w:val="-7"/>
          <w:sz w:val="28"/>
          <w:szCs w:val="28"/>
        </w:rPr>
        <w:t xml:space="preserve"> - 133 ребенка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b/>
          <w:color w:val="212121"/>
          <w:spacing w:val="-4"/>
          <w:sz w:val="28"/>
          <w:szCs w:val="28"/>
        </w:rPr>
        <w:t>Контингент воспитанников</w:t>
      </w:r>
      <w:r>
        <w:rPr>
          <w:color w:val="212121"/>
          <w:spacing w:val="-4"/>
          <w:sz w:val="28"/>
          <w:szCs w:val="28"/>
        </w:rPr>
        <w:t xml:space="preserve">:- 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1 младшая группа (2-3 года) - 21 воспитанник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2 младшая группа (3-4 года) - 23 воспитанника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редняя группа     (4-5 лет)   - 26 воспитанников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таршие компенсирующая группа (5- 6 лет) – 26 воспитанников;</w:t>
      </w:r>
    </w:p>
    <w:p>
      <w:pPr>
        <w:pStyle w:val="Normal"/>
        <w:shd w:fill="FFFFFF" w:val="clear"/>
        <w:ind w:left="14" w:firstLine="54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дготовительная компенсирующая группа -  (6-7 лет) -  21 воспитанник; 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212121"/>
          <w:spacing w:val="-5"/>
          <w:sz w:val="28"/>
          <w:szCs w:val="28"/>
        </w:rPr>
        <w:t>подготовительная компенсирующая группа -  (6-7 лет) -  16 воспитанник</w:t>
      </w:r>
      <w:r>
        <w:rPr>
          <w:sz w:val="28"/>
          <w:szCs w:val="28"/>
        </w:rPr>
        <w:t>ов</w:t>
        <w:tab/>
        <w:t>Здание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Курагинский детский сад №1 «Красная шапочка» комбинированного вида расположено</w:t>
      </w:r>
      <w:r>
        <w:rPr>
          <w:sz w:val="28"/>
          <w:szCs w:val="28"/>
        </w:rPr>
        <w:t xml:space="preserve"> в центре поселка Кураги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ая площадь всех помещений детского сада составляет 1068,2 кв. м,  в т.ч.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групповых помещений (приемных, спален, игровых, туалетных  комнат) – 667,7кв. м;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узыкального, физкультурного  зала – по 74,3кв. м  и 21,2 кв.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территории детского сада составляет 5771 кв.м, территория огорожена и хорошо озеленена различными породами деревьев, кустарников и многолетних цветов. На территории расположены 6 прогулочных участков и праздничная игровая площадка, имеются беговые спортивные дорожки, оборудован игровой модуль по ПДД «Дорожная азбука». Участки оснащены  игровым оборудованием, отделены друг от друга зелеными насаждениями. На территории  имеется хозяйственная зона. В летнее время года высаживается  огород,  разбиваются клумбы и цветники. Ведутся круглогодичные наблюдения на экологической тропинке «У Гнома» и на метеоплощадке детского са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учреждении педагогами реализуются следующие образовательные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шедшие лицензирование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воспитания и обучения в детском саду» под редакцией М.А Васильевой. М.-2010г.</w:t>
      </w:r>
    </w:p>
    <w:p>
      <w:pPr>
        <w:pStyle w:val="Normal"/>
        <w:numPr>
          <w:ilvl w:val="0"/>
          <w:numId w:val="23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А. Рыжова «Наш дом природа» М. -1998г.;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Б. Филичева, Г.В. Чиркина «Коррекционное обучение и воспитание детей с ОНР» М. -2002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Т с 2012-года в переходный период в работе с дошкольниками  используем методические рекомендации и пособия к  примерной основной общеобразовательной программе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ехнолог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  Т.Б. Филичева, Г.В. Чиркина «По программе воспитания и обучения детей с фонетико-фонематическим недоразвитием реч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  </w:t>
      </w:r>
      <w:r>
        <w:rPr>
          <w:color w:val="000000"/>
          <w:sz w:val="28"/>
          <w:szCs w:val="28"/>
        </w:rPr>
        <w:t>М.Ю Картушина «Логоритмические занят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В. Новоскольцева, Каплунова «Ладушк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С.Голицына, И.М. Шумова «Воспитание основ здорового образа жизни у малыше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Э.Я. Степанникова «Методика физического воспитания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Т.С. Яковлева «Здоровьесберегающие технологии воспитания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Н.Н. Авдеева, О.Л. Князева, Р.Б.Стеркина «Безопасность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 А.В. Щеткин «Театрализованая деятельность в детском са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ой разработаны нормативно-правовые документы:</w:t>
      </w:r>
    </w:p>
    <w:p>
      <w:pPr>
        <w:pStyle w:val="Normal"/>
        <w:numPr>
          <w:ilvl w:val="0"/>
          <w:numId w:val="13"/>
        </w:numPr>
        <w:ind w:left="795"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МБДОУ №1 «Красная шапочка» на 2013-2014 годы;  </w:t>
      </w:r>
    </w:p>
    <w:p>
      <w:pPr>
        <w:pStyle w:val="Normal"/>
        <w:ind w:firstLine="540"/>
        <w:jc w:val="both"/>
        <w:rPr/>
      </w:pPr>
      <w:r>
        <w:rPr>
          <w:b/>
          <w:color w:val="262626"/>
          <w:sz w:val="28"/>
          <w:szCs w:val="28"/>
        </w:rPr>
        <w:t xml:space="preserve">Цель деятельности ДОУ по реализации Программы - </w:t>
      </w:r>
      <w:r>
        <w:rPr>
          <w:rStyle w:val="FontStyle19"/>
          <w:color w:val="262626"/>
          <w:sz w:val="28"/>
          <w:szCs w:val="28"/>
        </w:rPr>
        <w:t>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41"/>
        <w:widowControl/>
        <w:ind w:firstLine="540"/>
        <w:rPr/>
      </w:pPr>
      <w:r>
        <w:rPr>
          <w:rStyle w:val="FontStyle19"/>
          <w:color w:val="262626"/>
          <w:sz w:val="28"/>
          <w:szCs w:val="28"/>
        </w:rPr>
        <w:t>Для достижения цели Программы первостепенное значение имеет решение следующих задач: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Организовать заботу о здоровье, эмоциональном благополучии и своевременном всестороннем развитии каждого ребенка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создать в группах атмосферу гуманного и доброжелательного отно</w:t>
        <w:softHyphen/>
        <w:t>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стоятельности и творчеству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максимально использовать разнообразные виды детской деятель</w:t>
        <w:softHyphen/>
        <w:t>ности, их интеграцию в целях повышения эффективности воспита</w:t>
        <w:softHyphen/>
        <w:t>тельно-образовательного процесса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осуществлять вариативность использования образовательного материала, позволя</w:t>
        <w:softHyphen/>
        <w:t>ющую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поощрять креативность воспитательно-образовательного процесса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уважительно относиться к результатам детского творчества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придерживаться единства подходов к воспитанию детей в условиях дошкольного образовательного учреждения и семьи;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auto" w:line="240"/>
        <w:ind w:left="0" w:firstLine="540"/>
        <w:rPr/>
      </w:pPr>
      <w:r>
        <w:rPr>
          <w:rStyle w:val="FontStyle19"/>
          <w:color w:val="262626"/>
          <w:sz w:val="28"/>
          <w:szCs w:val="28"/>
        </w:rPr>
        <w:t>соблюдать преемственность в работе ДОУ и школы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color w:val="000000"/>
          <w:sz w:val="28"/>
          <w:szCs w:val="28"/>
        </w:rPr>
        <w:t>Приоритетным направлением работы МБДОУ №1 «Красная шапочка» является эколого-оздоровительное развитие дошкольников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 эколого-оздоровительного разви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оспитание с первых лет жизни гуманной, социально – активной, личности, способной понимать и любить окружающий мир, природу и бережно относиться к своему здоровью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540" w:leader="none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ческое воспит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540" w:leader="none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лементарных научных экологических знаний, доступных пониманию ребёнка – дошкольника, как средства становления осознанно – правильного отношения  к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иру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ных природоведческих представлений и понятий о живой и неживой природе, существующих взаимосвязях в природе и место человека в 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наблюдений за природными объектами и явлениями, понять взаимоотношения организмов с окружающеё средой и между соб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и навыков экологически грамотного и безопасного для природы и для самого ребёнка п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нообразные виды деятельности в природе, формирование умения и желания сохранять природу и при необходимости оказывать ей помощь, а также навыков элементарной природоохранной деятельности в ближайшем окру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норм поведения по отношению к природе, формирование навыков рационального природопользования в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, эмоционально – положительного, бережного, заботливого отношения к миру природы и окружающему миру в целом, развитие  чувства эмпатии к объектам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мений предвидеть последствия некоторых своих действий по отношению к окружающей сре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структура ДОУ - это сложившаяся система, со своим опытом работы и традиц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аши традици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месяц (последняя неделя)- сюжетно-ролевые игры, театрализованные представления, самостоятельная игровая деятельност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квартал - «Неделя здоровья» во всех возрастных группа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раз в квартал – «День именинника»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экологических и фольклорных праздник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Эколого-оздоровительные  походы (совместно с родителями)– два раза в год (зима, осень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тоговые мероприятия, Советы педагогов, семинары - практикумы   (с участием родителей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40"/>
        <w:rPr/>
      </w:pPr>
      <w:r>
        <w:rPr>
          <w:sz w:val="28"/>
          <w:szCs w:val="28"/>
        </w:rPr>
        <w:t>Участие детей, педагогов, родителей в эколого-оздоровительном развитии (реализация детско-взрослых проект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азовую структуру ДОУ мы рассматриваем, как ресурс для создания нового облика детского сада, соответствующего современным федеральным государственным стандартам для решения построения единого образовательного пространства дети - педагоги - родители. При характеристике образовательного учреждения будем опираться на выстроенную в ней систему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БДОУ №1 «Красная шапочка» комбинированного вида функционирует в соответствии  с: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регистрировано в Минюсте России 15.05.2013, регистрационный номер 26);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17 октября 2013 года Приказ «Об утверждении федерального государственного образовательного стандарта дошкольного образования». (14 ноября 2013 года ФГОС дошкольного образования зарегистрирован в министерстве юстиции Российской Феде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науки России от 21.10.2010 г. № 03-248 «О разработке основной образовательной программы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МБДОУ от 28 декабря 201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БДОУ принят на общем собрании учреждения МБДОУ №1 «Красная шапочка»  02 апреля 2012 года протокол №3, утвержден Управлением образования администрации Курагинского района от 4 апреля 2012 года Приказ № 82; согласовано с Управлением экономики и имущественных отношений Курагинского район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В ДОУ реализуются следующие педагогические технологии и методы: здоровьесберегающие, проблемного обучения, экологические, личностно-ориентированная, ИКТ, социоигровые методы , метод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 проектов стал визитной карточкой педагогов нашего детского сада: Творческой группой «Берегиня» разработан и реализуется долгосрочный детско-взрослый организационно-исследовательский проект по эколого-оздоровительному направлению развития дошкольников «Экология + Здоровье».  Наши педагоги постоянно на районных методических объединениях воспитателей представляют свои проек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азе  нашего детского сада работает районная площадка «Зеленая дверца» по эколого-оздоровительному развитию дошкольников. Уже стало доброй традицией разработка краткосрочных эколого-нравственных проектов: «Овощи и фрукты - полезные продукты», «физкультурно-экологические праздники»,  «Польза природы для организма человека», «Наши грядки», «Лекарственные растения». В рамках реализации проектов ведется экспериментально-исследовательская работа с воспитанниками начиная с младш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сберегающая технология на данном этапе является приоритетной в образовательном процессе детского сада. Так нашими педагогами систематически ведется работа по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у детей представлений о здоровом образе жизни.</w:t>
      </w:r>
      <w:r>
        <w:rPr>
          <w:sz w:val="28"/>
          <w:szCs w:val="28"/>
        </w:rPr>
        <w:t xml:space="preserve"> С 2013 года реализуется долгосрочный проект «Разговор о правильном питании». Во всех возрастных группах проводится утренняя гимнастика, закаливающие процедуры, гимнастика после сна, психогимнастика, физминутки и релаксации утром и во время непосредственно образовательной деятельности, оздоровительный бег в старших груп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менение различных форм двигательной активности. Разработан режим двигательной активности детей с 4 до 7 лет; Программа здоровья ДОУ; ведется работа физкультурно-оздоровительного кружка «Расти здоровым мвалыш»  во второй младшей группе, «Крепыш» с детьми старших групп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физических качеств личности. Ежеквартально проводятся «Недели здоровья», основные физические качества формируются во время специально организованной непосредственно образовательной деятельности, во время проведения игр-эстафет и подвижных игр в первую и во вторую половину дня в помещении ДОУ и на прогу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и проблемного обучения для воспитанников старших групп являются  движущей силой в освоении знаний, и формировании самостоятельной личности ребенка-дошкольника. В соответствии с ФГТ  и ФГОС педагоги создают условия и  строят образовательный процесс так, чтобы ребенок стремился к овладению предпосылок самоорганизации деятельности через решение проблемных ситуаций, подготовку и участие в реализации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ехнологии представлены реализацией программы «Наш дом - природа» Н.Рыжовой. Это ознакомление с природным окружением и животным миром Курагинского района, народным календарём, традициями и культурой. Также 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здоровье и средствах его укрепления, о функционировании организма и правилах заботы о нём, знания о правилах безопасного поведения в природе и разумных действиях в непредвиденных ситуациях, способах оказания элемент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формированию общих представлений о природе как о среде обитания человека, о фактах отрицательного и положительного воздействия человека на природу; формированию представлений о создании и охране человеком заповедников, о Красной книге, содержащее сведения о редких и исчезающих видах животных и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-коммуникационные технологии являются неотъемлемой частью воспитательно-образовательного процесса нашего детского сада. Непосредственно образовательная деятельность сопровождается показом презентаций, педагоги активно пользуются ресурсами Интернета для саморазвития и самообразования, многие педагоги имеют свои сайты, на которых делятся опытом работы, дают консультации для родителей. У детского сада имеется свой сайт на котором представлена работа ДОУ, локальные акты, информация для родителей, публикуется эколого-оздоровительная газета «Экоша».  </w:t>
      </w:r>
    </w:p>
    <w:p>
      <w:pPr>
        <w:pStyle w:val="Normal"/>
        <w:spacing w:before="30" w:after="30"/>
        <w:ind w:left="4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left="43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ффективность воспитательно-образовательного процесса.</w:t>
      </w:r>
    </w:p>
    <w:p>
      <w:pPr>
        <w:pStyle w:val="Normal"/>
        <w:spacing w:before="30" w:after="30"/>
        <w:ind w:left="43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рганизация  образовательной  деятельности строится на основе сотрудничества взрослого и ребенка. Особенности развития детей  и ведущие виды деятельности (предметная,  игровая и др.) учитываются  на каждом возрастном этапе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ализация Программы  осуществляется через проведение различных видов непосредственно образовательной деятельности (тематического, вариативного, комплексного, интегрированного) и социальных мероприятий (экскурсии, выставки, праздники и т.д.)  В работе с детьми используются социо – игровые приемы, дидактические игры, наблюдения, эксперименты – это создает предпосылки для проявления индивидуальности, творческих способностей, познавательной активности и  развитию интеллекта дошкольника. Процесс обучения в ДОУ ведется на русском языке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Особенности осуществления образовательного процесса связаны с тем, что ДОУ является комбинированного типа для детей с общим недоразвитием речи. Имеется три логопедические группы, в которых учителем-логопедом ведется систематическая и целенаправленная коррекционная работа в виде фронтальной непосредственно образовательной деятельности и индивидуальных занятий. Для нуждающихся в логопедической помощи воспитанников детского сада  дополнительно проводится кружок «Веселый язычок» для детей начиная с 3 до 5 лет и кружок . 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ним из факторов охраны и укрепления здоровья детей, формирования здорового образа жизни во всех возрастных группах является выполнение рационального режима дня. Режим работы детского сада -  10,5 часов. ДОУ  работает по пятидневной рабочей неделе,  с двумя выходными днями – суббота и воскресенье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Режим дня в группах  составлен согласно  требованиям  санитарно – эпидемиологических правил и нормативов. СанПиН </w:t>
      </w:r>
      <w:r>
        <w:rPr>
          <w:bCs/>
          <w:sz w:val="28"/>
          <w:szCs w:val="28"/>
        </w:rPr>
        <w:t>2.4.1.3049-13</w:t>
      </w:r>
      <w:r>
        <w:rPr>
          <w:color w:val="262626"/>
          <w:sz w:val="28"/>
          <w:szCs w:val="28"/>
        </w:rPr>
        <w:t xml:space="preserve">,   предусматривает постепенный переход от одного процесса к другому,  соответствует возрастным особенностям детей и способствует их гармоничному развитию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писание образовательной деятельности составлено с учетом психофизиологических возможностей де</w:t>
        <w:softHyphen/>
        <w:t>тей, возможностей ДОУ  и требований СанПина. В режиме дня обеспечивается баланс между образовательной деятельностью, режимными моментами и свободным временем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-образовательный процесс  ДОУ делится на два 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амостоятельную деятельнос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ую деятельность воспитателя с детьми (непосредственно образовательная деятельность, режимные мом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бразовательная деятельность, требующая повышенной познавательной активности и умственного напряжения, преимущественно проводится в первую половину дня. Для профилактики утомления детей указанная деятельность сочетается с образовательной деятельностью направленной на физическое и художественно-эстетическое развит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 образовательная деятельность в первой младшей группе  проводится по подгруппам (5-6 человек) в первую и  во вторую половину дня,  планируется не более 10 занятий непосредственно образовательной деятельностью в неделю, продолжительностью  9 минут.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младшей группе (дети 4-го года жизни) -11 занятий непосредственно образовательной деятельностью; в средней группе (дети 5-го года жизни) -12 занятий; в старшей компенсирующей группе  (дети 6-го года жизни) - 15 занятий; в подготовительной компенсирующей (дети 7-го года жизни) -  17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не более 15 минут, для детей 5-го года жизни не более - 20 минут, для детей 6-го года  жизни - не более 25 минут, для детей 7-го года жизни не более 30 минут. Максимально допустимый объем  образовательной нагрузки в первой половине дня в младшей  и средней группах не превышает 30 - 40 минут, а в старшей и подготовительной 45 минут и 1,5 часа соответственно. Непосредственно образовательная деятельность для детей среднего и старшего дошкольного возраста  проводится во  второй половине дня, не чаще 2-3 раз в неделю, длительность  не превышает 20-30 минут в зависимости от возраста детей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дневно во всех возрастных группах  проводится утренняя и вечерняя прогулк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одолжительность прогулки детей составляет 4 часа (в зависимости от времени года). Прогулку организуют 2 раза в день: в первую половину - до обеда и во вторую половину дня - после дневного сна или перед уходом детей домой. Во время прогулки с детьми  организуется наблюдение, самостоятельная деятельность детей,  проводятся игры и физические упражнения. Подвижные игры проводят в конце прогулки перед возвращением детей в помещение детского са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гулке, начиная со второй младшей и до подготовительной  группы, 1 раз в неделю планируется образовательная деятельность по физическому развитию детей (обучение спортивным играм и упражнениям, длительность в соответствии с возрастной группой). В младшей группе - 15 мин., в средней группе - 20 мин., в старшей группе - 25 мин., в подготовительной группе 30 мин.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-образовательная деятельность физкультурно-оздоровительного  и эстетического цикла занимают не менее 50% от общего времени, отведенного на непосредственно образовательную деятельность, и включают в себя проведение  экскурсий к социальным, культурным  и природным объектам, организацию праздников и развлечений, выставок, конкурсов, викторин, спортивных праздников, дней здоровья, экологических и других а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ведение кружкового занятия в подготовительной компенсирующей группе потребовало вынесения  образовательной области «Художественная литература»  в  совместную с воспитателем деятельность, которая предусматривает полное изучение программной литературы. Введение дополнительной образовательной деятельности в  группах произошло за счет  времени, определенного СанПин </w:t>
      </w:r>
      <w:r>
        <w:rPr>
          <w:bCs/>
          <w:sz w:val="28"/>
          <w:szCs w:val="28"/>
        </w:rPr>
        <w:t xml:space="preserve">2.4.1.3049-13 </w:t>
      </w:r>
      <w:r>
        <w:rPr>
          <w:sz w:val="28"/>
          <w:szCs w:val="28"/>
        </w:rPr>
        <w:t xml:space="preserve"> для непосредственно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В группах комбинированной направленности два раза в неделю учителем-логопедом проводятся фронтальные НОД. После обеда – логопедический час. Специалисты работают в тесном контакте с воспитателями групп, ежегодно разрабатывая совместный план работы. Индивидуальная работа с учителем-логопедом и педагогом-психологом осуществляется в первой и во второй половине дня. На базе старшей группы организован логопун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ным направлением работы ДОУ является эколого-оздоровительное развитие.</w:t>
      </w:r>
      <w:r>
        <w:rPr>
          <w:sz w:val="28"/>
          <w:szCs w:val="28"/>
        </w:rPr>
        <w:t xml:space="preserve"> Разработана следующая модель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возрастных группах организуется непосредственно образовательная деятельность по экологическому воспитанию  в специально оборудованной «Экологической комнате».  Дети подготовительной компенсирующей группы посещают кружок «Экологическая азбука». Ежедневно с 10.00 до 12.00  - экологические наблюдения во время прогулки во всех возрастных группах на «Экологической тропинке ДО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кружковая работа (студии, кружки и секции)  проводится во вторую половину дня, работа в студиях эстетического и познавательного цикла проводится с одаренными детьми индивидуально или  подгруппами (не более 10-15 человек) в соответствии с планом-графиком занятий руководителей кружков, исключая время дневного сна и прогул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2 младшей группы -1 раз в неделю продолжительностью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редней группы -2 раза в неделю продолжительностью 2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 - 2 раза в неделю продолжительностью 2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 - 3 раза в неделю продолжительностью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для воспитанников дошкольных групп организуем недельные каникулы (как в школе), во время которых проводятся занятия непосредственно образовательной деятельностью эстетически-оздоровительного цикла (музыкальные, физкультурные, изобразительного искусства). В летний период учебная непосредственно образовательная деятельность не проводится. Проводятся спортивные и подвижные игры, спортивные праздники, музыкально-развлекательные программы, экскурсии; увеличивается продолжительность прогулок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полезный труд детей старшей и подготовительной группе проводится в форме самообслуживания, элементарного хозяйственно-бытового труда и труда в природе (дежурства по столовой, сервировка столов, помощь в подготовке к непосредственно образовательной деятельности, уход за комнатными растениями), его продолжительность -  20 минут в день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ab/>
        <w:t>Предметно-развивающая среда помещений детского сада несёт художественно-эстетическую и эколого-нравственную направленность.</w:t>
      </w:r>
      <w:r>
        <w:rPr>
          <w:bCs/>
          <w:color w:val="262626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работает психолого-медико-педагогическаий консилиум. Основное её назначение – выявление детей с нарушениями в развитии, обеспечение психологического здоровья и эмоционального комфорта детей; психологическое сопровождение детей в период адаптации и создание благоприятных условий для развития личности ребёнка, коррекция речи и звукопроиз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МПк детского сада заключается в следующих направления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 результатам диагностических обследований специалистами ДОУ выявляются дети с ОВЗ, которые проводятся  через психолого-медико-педагогический консилиум детского сада и принимается соответствующее решение по каждому конкретному ребенку. На основании решения ПМПк ДОУ планируются коррекционные мероприятия. На детей, нуждающихся в помощи всех специалистов ДОУ, составляется индивидуальная программа сопровождения с целью обеспечения комплексной специализированной помощи воспитанникам, испытывающим трудности в усвоении образовательной программы. В течение учебного года, три раза узкими специалистами проводится мониторинг динамики развития детей, их успешности в освоении </w:t>
      </w:r>
      <w:r>
        <w:rPr>
          <w:spacing w:val="-5"/>
          <w:sz w:val="28"/>
          <w:szCs w:val="28"/>
        </w:rPr>
        <w:t xml:space="preserve">коррекционной программы </w:t>
      </w:r>
      <w:r>
        <w:rPr>
          <w:sz w:val="28"/>
          <w:szCs w:val="28"/>
        </w:rPr>
        <w:t>«Программа коррекционного воспитания и обучения детей с ОНР (5-7 лет)» авторы Т.Б. Филичева, Г.В. Чир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воспитатели проводят диагностику по  общеобразовательной программе «Воспитания и обучения в детском саду» под редакцией М.А. Васильевой, В.В. Гербовой, Т.С. Комаровой и  по результатам корректируется маршрут сопровождения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роводятся подгрупповая и индивидуальная образовательная деятельность в зависимости от сложности дефекта: 4-5 лет по 15-20 минут; 5-7 лет 20-2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взаимодействия специалистов в реализации коррекционных мероприятий: учителей-логопедов, воспитателей, педагога-психолога, музыкального руководителя был составлен тематический план коррекционной педагогической работы, принятый на Совете педагогов протокол №2 от 11.11.2010 года. Согласно этому плану, все специалисты в течение недели работают по одной лексической теме. Совместная работа педагогов дала положительные результаты по развитию фонематического восприятия,  лексики, грамматики и связной речи. Эти выводы сделаны на основе диагностики:</w:t>
      </w:r>
    </w:p>
    <w:p>
      <w:pPr>
        <w:pStyle w:val="Normal"/>
        <w:ind w:firstLine="709"/>
        <w:jc w:val="both"/>
        <w:rPr/>
      </w:pPr>
      <w:r>
        <w:rPr/>
        <w:t>Результаты работы с детьми, имеющими нарушения реч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95"/>
        <w:gridCol w:w="786"/>
        <w:gridCol w:w="985"/>
        <w:gridCol w:w="985"/>
        <w:gridCol w:w="840"/>
        <w:gridCol w:w="840"/>
        <w:gridCol w:w="1000"/>
        <w:gridCol w:w="999"/>
        <w:gridCol w:w="840"/>
        <w:gridCol w:w="840"/>
      </w:tblGrid>
      <w:tr>
        <w:trPr>
          <w:trHeight w:val="97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матические проце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2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6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5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7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1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ей и подготовительных  компенсирующих группах, один раз в неделю на образовательная деятельность музыкальная в неделю заменяется логоритмикой. Музыкальный руководитель проводит логоритмику, внедряя методические рекомендации М.Ю Картушиной.  «Логоритмические занятия с детьми 5-6 лет»; «Логоритмические занятия с детьми 6-7 лет» М.: ТЦ Сфера, 2005 год. Основополагающий принцип проведения образовательной деятельности - взаимосвязь речи, музыки и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роводит диагностические обследования эмоциональной и познавательной сфер развития детей с раннего возраста. Узкими специалистами ведется комплексное наблюдение детей первой младшей с адаптационного периода с целью выявления особых образовательных потребностей детей.  Диагностическая, коррекционно-развивающая работа в форме познавательно-игровой деятельности  педагога-психолога с детьми проводится индивидуально и малыми подгруппами с раннего возраста  в соответствии с планом работы специалиста в первую и во вторую половину 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вгуст (30)– Организационный педсовет: «Новый 2013-2014 уч. год на пороге ДОУ» ( установочный, план работы, цель и задачи, кадры)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 (30)– «Здоровье сберегающая система ДОУ, средствами естественной силы природы»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прель (10)-  «Речевое развитие дошкольников, внедрение современных технологий»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й (28) – заключительный по итогам года, план на летне-оздоровительн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и консультации с педагогами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Ноябрь - «Консультация для педагогов по здоровьесбережению».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Работа творческой группы  «Берегиня» по подготовке мероприятий  к программе  Р.П. «Зелёная дверца», согласно плана эколого — оздоровительной работы МДОУ № 1 «Красная шапочка»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кабрь - Консультация с педагогами «Здоровье сберегающие технологии в работе с дошкольниками».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 «Переход ДОУ на ФГОС с 1 января 2014год приказ № 1155 от 17 октября 2013года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Январь - Консультация для педагогов «ФГОС в ДОУ программа воспитания, новые требования к структуре образовательной программе и её объёму, содержанию программы, календарное планирование образовательного процесса 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 и творчество № 13» - Учайкина М. В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Февраль - Консультация для педагогов «ФГОС в ДОУ: требования к условиям реализации основной образовательной программы дошкольного образования».</w:t>
      </w:r>
      <w:r>
        <w:rPr/>
        <w:t xml:space="preserve">     </w:t>
      </w:r>
      <w:r>
        <w:rPr>
          <w:sz w:val="28"/>
          <w:szCs w:val="28"/>
        </w:rPr>
        <w:t>Работа творческой группы педагогов «Берегиня»  по эколого-оздоровительному направлению «Естественная сила природы»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т - Семинар — практикум  для воспитателей по экологии. РП «Зеленая дверца» 19 марта 2014 года  по теме «Организация эколого-оздоровительной работы в ДОУ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прель -  Консультация для педагогов «Аттестация 2014-2015 год». «Как помочь воспитателю пройти аттестацию». Повышение квалификации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Май –  Консультация для педагогов  «Тиражирование творческого опыта педагогов». Предложения  РМК – сборник  «Труд и творчество № 14»</w:t>
      </w:r>
      <w:r>
        <w:rPr/>
        <w:t xml:space="preserve">,  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издание буклета приоритетного направления детского сада  РП «Зеленая дверца» по теме «Эколого-оздоровительной работы в ДОУ №1 «Красная шапочка».  (Опыт, модели программ, рекомендации, конспекты занятий  - ООП, разработанные  проекты педагогов)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ематического контроля по здоровьесберегающим технологиям «Оздоровительные прогулки и экскур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бор материалов для издания газеты «Экоша» № 7 по теме «Экология + Здоровь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День здоровья» - беседы с детьми, игры, решение проблемных ситуаций по формированию у детей охраны жизни и здоровья. Все возрастны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психологического здоровья. (2 – 9 декабря). Тематический тренинг для воспитателей «Кухня эмоциональных  ресурсов» педагог-психолог Семина И.С,  Славская Т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контроль «Организация  работы по эколого-оздоровительному направлению с детьми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просмотры (взаимопосещения)  ознакомление с окружающим миром  природы, приобщая детей к здоровому образу жизни (все возрастные группы- тематические беседы, игры, ОП, итоговые мероприятия).    Цель: формирование ответственного отношения к своему здоровью и приобретение детьми навыков здорового образа жизни. (Согласно плана метод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 воспитателям «Олимпиада в Сочи», история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открытых дверей в ДОУ № 1  - 27 марта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ие каникулы» - огород на окне- воспитание любви к природе,  приобщение детей к труду и ЗОЖ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 обновление информационных стендов в группах для  родителей (тематическое, выставки рисунков, под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и проведение  праздников, развлечений, викторин, досугов, спектаклей,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экологических природоохранных ак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ДОУ  развлека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зработка экологического практико-ориентированного проекта «Наши грядки» цель: здоровая и полезная пища выращенная своими руками»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м тематической проверки и анализу педагогической диагностики  развития детей по всем разделам образовательной программы за 2013-2014 учебный год, выявилось 100% выполн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й мониторинг итоговых результатов освоения образовательной программы воспитанниками МБДОУ№1 «Красная шапочка» 2013-14</w:t>
      </w:r>
      <w:r>
        <w:rPr/>
        <w:t xml:space="preserve"> уч.г. </w:t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21"/>
        <w:gridCol w:w="1263"/>
        <w:gridCol w:w="966"/>
        <w:gridCol w:w="1133"/>
        <w:gridCol w:w="730"/>
        <w:gridCol w:w="575"/>
      </w:tblGrid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тельные области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адший дошкольный возрас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дошкольный возраст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ни осво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художествен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е твор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ПРОГРАММ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/14 УЧЕБНЫЙ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1 «Красная шапочка»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областям в соответствии с ФГОС дошкольного образования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хватывать следующие структурные единицы, представляющие определённые направления развития и образования дет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5220"/>
        <w:gridCol w:w="1116"/>
        <w:gridCol w:w="234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ФГОС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в ДОУ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\2024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8.3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.5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7.3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4. 1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.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( 6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.5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успеваемость по образовательной программе в группах старшего дошкольного возраста составляет на среднем и высоком уровне 91% на низком – 9%. Уровень усвоения программы в младших группах по сравнению с прошлым годом составил 77%. Много внимания уделялось познавательному развитию, развитию мелкой моторики рук, развитию коммуникативного общения и ознакомлению с художественной литературой во время совместной игровой деятельности. Значительно повысился уровень  усвоения программы в средней и старшей групп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окие показатели выявлены по экологическому образованию, ОБЖ и социально-нравственному развитию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специально созданных в детском саду условий, постоянной систематической работе всех педагогов по экологии у воспитанников старшего дошкольного возраста значительно повышается экологическая грамотность и культура, ответственное отношение к окружающей среде и понимание ценности жизни, своего здоровья. В среднем 81% детей имеет стабильно высокие знания о природе и ее закономерностях, участвуют в эколого-оздоровительных проектах. Воспитанники подготовительной группы клуба «Экологическая азбука» 2013-2014 года по итогам диагностики показали достаточно высокий уровень развития по образовательной области – экологическая безопасность, что составляет 92% освоения программы на высоком и среднем уровне.  Дети всех возрастных групп совместно с воспитателями и родителями приняли активное участие в эколого-оздоровительных проектах «Мама, папа, я - здоровая семья!», «Овощи и фрукты – полезные продукты», «Юные олимпийцы». В целях улучшения качества воспитательно-образовательного процесса педагогический коллектив в работе с детьми применяет современные педагогические технологии: здоровьесберегающего, игрового, проблемного, развивающего обучения, проектные  в эколого-нравственном образовании, социоигровые приемы, которые помогают детям почувствовать себя раскрепощенными, востребованными, а также способствуют дальнейшему успешному обучению выпускников ДОУ в начальной школ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взаимодействию детского сада и школы ведется согласно заключенных  между руководителями учреждений договоров о сотрудничеств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подготовительных группах  проведен цикл познавательной образовательной деятельности  с участием  учителей начальных классов Курагинских школ №1 и №3; экскурсии детей подготовительной группы в КСОШ №3 и №1, в Центральную районную библиотеку ДК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7 марта 2014 года в рамках «Дня открытых дверей детского сада»  дети подготовительных групп  показали концертную программу для учителей  начальных классов и родителей .Затем был проведен «Круглый стол» на тему «Успехи выпускников детского сада». Учителями начальных классов дана положительная оценка о воспитанниках детского сада, их готовности к школьному обучению. 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ники подготовительной группы по результатам обследования психологом уровня познавательной сферы показали следующие данные: из 34 детей подготовительной группы  40%  детей имеют высокий уровень развития, 50% - средний, 10% - низкий уровень, что в целом говорит об успешном освоении образовательной программы детского сада и сформированности внутренней позиции школьника у основной массы воспитанников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детском саду качество подготовки выпускников анализируется через успешность обучения их в 1-2 классах общеобразовательной школы № 1 и 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б успеваемости  бывших воспитанников МБДОУ №1 «Красная шапочка»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06"/>
        <w:gridCol w:w="3383"/>
        <w:gridCol w:w="1302"/>
      </w:tblGrid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по общеобразовательной программ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лассе коррекции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хорошо и отлич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о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е детей к обучению в школе всеми специалистами МБДОУ уделяется большое внимание, в течение учебного года прошло 3 заседания проблемной группы «Выпускник» целью работы, которой, является: обеспечение качества подготовки детей к обучению в школе. В результате работы проблемной группы  по этому направлению создана модель «Выпускника ДОУ»; для детей  с проблемами в развитии разработаны и реализуются индивидуальные образовательные программы (работа ведется согласно тематическому плану коррекционной работы во взаимодействии со всеми специалистами детского сада). В конце 2013-2014 учебного года завучам начальных классов  в МОУ КСОШ №1 и МОУ КСОШ №3 были переданы карты индивидуального развития на выпускников детского сада «Красная шапо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ДОУ №1 «Красная шапочка» работают круж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занятых дополнительным образованием составляет 87 % от общего количества воспитаннико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735</wp:posOffset>
                </wp:positionH>
                <wp:positionV relativeFrom="paragraph">
                  <wp:posOffset>-2613660</wp:posOffset>
                </wp:positionV>
                <wp:extent cx="606679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сл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3.05pt;margin-top:-205.85pt;width:477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82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27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</w:tc>
      </w:tr>
      <w:tr>
        <w:trPr>
          <w:trHeight w:val="197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205740</wp:posOffset>
                      </wp:positionV>
                      <wp:extent cx="568325" cy="1601470"/>
                      <wp:effectExtent l="5080" t="0" r="1079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16.2pt" to="-5.45pt,14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ОД с использованием програм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«Программа воспитания и обучения в детском саду» М.А.Васильев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т рождения до школы» под ред. Н.Е. Вераксы, Т.С. Комаровой, М.А. Васильев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Наш дом – природа» Н.А.Рыжов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Б. Филичева, Г.В. Чиркина «Коррекционное обучение и воспитание детей с ОНР» М. -2002г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90675</wp:posOffset>
                </wp:positionV>
                <wp:extent cx="571500" cy="2743200"/>
                <wp:effectExtent l="5080" t="127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.25pt" to="62.95pt,3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960620" cy="4867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Экологической направлен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уб «Экологическая азбук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логическая тропинка «У гном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логические походы и экскур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Художественно-эстетическ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кальная студия «Капельк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ореографическая студия «Бусинк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атральная студия «Петрушк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Клуб веселого Карандаш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Радуг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Волшебный пластел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Интеллектуально-познавательн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«Ноли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лог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Математические ступень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Веселый языч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Родничок» 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Дошкольник и компьют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Физкультурно-оздоровительн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ая секция «Крепыш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ужок «Растиш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уристические пох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тотерапия, витамино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Психо-коррекционной направленности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Радуга эмоц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Вместе весело игра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83.3pt;mso-wrap-distance-left:9pt;mso-wrap-distance-right:0pt;mso-wrap-distance-top:0pt;mso-wrap-distance-bottom:0pt;margin-top:2.9pt;mso-position-vertical-relative:text;margin-left: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Экологической направл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луб «Экологическая азбу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экологическая тропинка «У гном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экологические походы и экскур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Художественно-эстетическ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вокальная студия «Капель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хореографическая студия «Бусин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театральная студия «Петруш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Клуб веселого Карандаш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Радуг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Волшебный пластел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Интеллектуально-познавательн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«Ноли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развитие лог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Математические ступень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Веселый языч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Родничок» 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Дошкольник и компью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Физкультурно-оздоровительной направ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спортивная секция «Крепыш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Кружок «Расти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туристические пох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фитотерапия, витаминотерап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Психо-коррекционной направленности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«Радуга эмо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«Вместе весело игра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У - постоянные участники разного уровня смотров, конкурсов, </w:t>
      </w:r>
      <w:r>
        <w:rPr>
          <w:spacing w:val="-3"/>
          <w:sz w:val="28"/>
          <w:szCs w:val="28"/>
        </w:rPr>
        <w:t xml:space="preserve">выставок и других мероприятий. Принимая в них участие, часто становятся призерами, </w:t>
      </w:r>
      <w:r>
        <w:rPr>
          <w:spacing w:val="-1"/>
          <w:sz w:val="28"/>
          <w:szCs w:val="28"/>
        </w:rPr>
        <w:t>что является подтверждением достаточного уровня развития личности ребенка дошкольного возраста</w:t>
      </w:r>
      <w:r>
        <w:rPr>
          <w:spacing w:val="-6"/>
          <w:sz w:val="28"/>
          <w:szCs w:val="28"/>
        </w:rPr>
        <w:t>.</w:t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003"/>
        <w:gridCol w:w="1441"/>
        <w:gridCol w:w="1075"/>
        <w:gridCol w:w="6"/>
        <w:gridCol w:w="894"/>
        <w:gridCol w:w="2529"/>
      </w:tblGrid>
      <w:tr>
        <w:trPr>
          <w:trHeight w:val="63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>
                <w:spacing w:val="-5"/>
              </w:rPr>
              <w:t xml:space="preserve">мероприятия   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</w:rPr>
              <w:t xml:space="preserve">Кол-во </w:t>
            </w:r>
            <w:r>
              <w:rPr>
                <w:spacing w:val="-6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>Форма Награжд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Конкурс по экологии </w:t>
            </w:r>
            <w:r>
              <w:rPr>
                <w:spacing w:val="-6"/>
              </w:rPr>
              <w:t>«Сохраним природу родного кра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 xml:space="preserve">Благодарственные письма </w:t>
            </w:r>
          </w:p>
        </w:tc>
      </w:tr>
      <w:tr>
        <w:trPr>
          <w:trHeight w:val="1081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</w:rPr>
              <w:t xml:space="preserve">Конкурс юных талантов </w:t>
            </w:r>
            <w:r>
              <w:rPr>
                <w:spacing w:val="-6"/>
              </w:rPr>
              <w:t>«Мисс Дюймовочка»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Победа дипломы «Мисс Дюймовочка» и «Приз зрительских симпатий»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ПДД </w:t>
            </w:r>
          </w:p>
          <w:p>
            <w:pPr>
              <w:pStyle w:val="Normal"/>
              <w:rPr/>
            </w:pPr>
            <w:r>
              <w:rPr/>
              <w:t>(Маке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рамоты за 1 и 2 место 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 «9 Мая» (вок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агодарственное письмо, подарок 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«Дню защиты детей» (вокал и танц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по практическому знанию ПДД </w:t>
            </w:r>
            <w:r>
              <w:rPr>
                <w:b/>
              </w:rPr>
              <w:t>«</w:t>
            </w:r>
            <w:r>
              <w:rPr/>
              <w:t>Движение по правила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 xml:space="preserve">Грамоты за 1 место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</w:rPr>
              <w:t xml:space="preserve">ценный </w:t>
            </w:r>
            <w:r>
              <w:rPr>
                <w:spacing w:val="-8"/>
              </w:rPr>
              <w:t>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«Дню Матер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дарственное письмо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ость - дорога в будуще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 за 1 место, подарк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искусства «Чудо - сказ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дарственное письмо, ценные подарк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Служу России!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оделок к 9мая «Дороги Победы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ы лауреатов 1 и 2 степен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Дюймовоч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пломы «Мисс радость», «Приз зрительских симпатий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процесса физического воспитания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ДОУ имеются условия для разработки и реализации проектов по созданию здоровьесберегающей среды, всем необходимым оборудован малый спортивный зал, в каждой группе есть спортивный уголок «островок здоровья». Периодически заведующей и заместителем заведующей осуществляется контроль за физическим развитием детей, поэтому ежегодно воспитанники распределяются по группам здоровья. </w:t>
      </w:r>
    </w:p>
    <w:tbl>
      <w:tblPr>
        <w:tblW w:w="78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560"/>
        <w:gridCol w:w="53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>-201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4</w:t>
            </w:r>
            <w:r>
              <w:rPr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 последние два года не уменьшилось  число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здоровья (в основном за счет вновь прибывших детей), инструктором по физическому воспитанию, совместно с воспитателями и узкими специалистами приняты меры по улучшению данной ситуацию. Инструктором по физическому воспитанию в учебном году реализуется программа спортивной секции «Крепыш», работа в которой ведется по направлению общей физической подготовки и коррекционно-профилактической работе  с часто болеющими детьми начиная со 2 младшей группы; также воспитатели всех возрастных групп поддерживают систему закаливания и режим двигательной активности в течении дня, применяют здоровьесберегающие технологии во время проведения непосредственно образовательной деятельности: физминутки, пальчиковую и психогимнастику, релаксацию, подвижные игры, ежедневно после дневного сна – гимнастику-пробудку, оздоровительный бег и закаливающие мероприят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традиционно проводятся 4 раза в год «Недели здоровья», 2 раза в год эколого-туристические походы и экскурсии; обязательное участие воспитанников старших групп в спортивно-игровых программах и соревнованиях в дни каникул на свежем воздухе и в помещениях детского сада: «Веселые старты», «День здоровья», «Широка масленица», «Мама, пап, я – здоровая семья!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их целях проводится сезонная витаминизация блюд и фитотерапия в осенне-зимний пери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водимый в детском саду комплекс профилактических и оздоровительных мероприятий способствует укреплению здоровья воспитанников, протеканию заболеваний в более легкой форме. Мониторинг показал, что заболеваемость детей страших групп в осене-зимний период снизилась по сравнению с 2010-2011 учебным годом в среднем на 4%. Посещаемость за три года составила в 2011 году – 17692 детодней, 2012 году – 18399 детодней, в 2013 году - детодн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9" w:firstLine="5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е санитарно-гигиеническое состояние ДОУ соответствует требованиям </w:t>
      </w:r>
      <w:r>
        <w:rPr>
          <w:spacing w:val="-5"/>
          <w:sz w:val="28"/>
          <w:szCs w:val="28"/>
        </w:rPr>
        <w:t xml:space="preserve">Госсанэпиднадзора: питьевой, световой и воздушный режимы поддерживаются в </w:t>
      </w:r>
      <w:r>
        <w:rPr>
          <w:spacing w:val="-17"/>
          <w:sz w:val="28"/>
          <w:szCs w:val="28"/>
        </w:rPr>
        <w:t xml:space="preserve">норме. </w:t>
      </w:r>
      <w:r>
        <w:rPr>
          <w:spacing w:val="-9"/>
          <w:sz w:val="28"/>
          <w:szCs w:val="28"/>
        </w:rPr>
        <w:t xml:space="preserve">Медицинское обслуживание детей в ДОУ осуществляется старшей медицинской </w:t>
      </w:r>
      <w:r>
        <w:rPr>
          <w:spacing w:val="-14"/>
          <w:sz w:val="28"/>
          <w:szCs w:val="28"/>
        </w:rPr>
        <w:t xml:space="preserve">сестрой от  Курагинской ЦРБ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укрепления  иммунной  системы,  медсестрой  и  педагогами,  проводятся </w:t>
      </w:r>
      <w:r>
        <w:rPr>
          <w:spacing w:val="-7"/>
          <w:sz w:val="28"/>
          <w:szCs w:val="28"/>
        </w:rPr>
        <w:t xml:space="preserve">закаливающие процедуры, с постепенным изменением их характера, длительности </w:t>
      </w:r>
      <w:r>
        <w:rPr>
          <w:spacing w:val="-9"/>
          <w:sz w:val="28"/>
          <w:szCs w:val="28"/>
        </w:rPr>
        <w:t xml:space="preserve">и дозировки. Проводятся различные виды закаливания: -    пробежки по пуговичному коврику; </w:t>
      </w:r>
      <w:r>
        <w:rPr>
          <w:spacing w:val="-3"/>
          <w:sz w:val="28"/>
          <w:szCs w:val="28"/>
        </w:rPr>
        <w:t xml:space="preserve">второй завтрак и </w:t>
      </w:r>
      <w:r>
        <w:rPr>
          <w:spacing w:val="-8"/>
          <w:sz w:val="28"/>
          <w:szCs w:val="28"/>
        </w:rPr>
        <w:t xml:space="preserve">витаминизированное питье;  полоскание рта; </w:t>
      </w:r>
      <w:r>
        <w:rPr>
          <w:spacing w:val="-10"/>
          <w:sz w:val="28"/>
          <w:szCs w:val="28"/>
        </w:rPr>
        <w:t xml:space="preserve">    дыхательная гимнастика; ходьба босиком (летом); </w:t>
      </w:r>
      <w:r>
        <w:rPr>
          <w:spacing w:val="-9"/>
          <w:sz w:val="28"/>
          <w:szCs w:val="28"/>
        </w:rPr>
        <w:t>релаксационные упражнения;</w:t>
      </w:r>
      <w:r>
        <w:rPr>
          <w:spacing w:val="-12"/>
          <w:sz w:val="28"/>
          <w:szCs w:val="28"/>
        </w:rPr>
        <w:t xml:space="preserve">                                   точечный массаж.</w:t>
      </w:r>
    </w:p>
    <w:p>
      <w:pPr>
        <w:pStyle w:val="Normal"/>
        <w:shd w:fill="FFFFFF" w:val="clear"/>
        <w:ind w:right="115" w:firstLine="539"/>
        <w:jc w:val="both"/>
        <w:rPr/>
      </w:pPr>
      <w:r>
        <w:rPr>
          <w:spacing w:val="-7"/>
          <w:sz w:val="28"/>
          <w:szCs w:val="28"/>
        </w:rPr>
        <w:t xml:space="preserve">Проводимый в ДОУ комплекс профилактических и оздоровительных </w:t>
      </w:r>
      <w:r>
        <w:rPr>
          <w:spacing w:val="-9"/>
          <w:sz w:val="28"/>
          <w:szCs w:val="28"/>
        </w:rPr>
        <w:t xml:space="preserve">мероприятий способствует укреплению и развитию опорно-двигательного аппарата </w:t>
      </w:r>
      <w:r>
        <w:rPr>
          <w:spacing w:val="-10"/>
          <w:sz w:val="28"/>
          <w:szCs w:val="28"/>
        </w:rPr>
        <w:t xml:space="preserve">детей, вызывает улучшение крово и лимфообращения, углубляет дыхание и </w:t>
      </w:r>
      <w:r>
        <w:rPr>
          <w:spacing w:val="-9"/>
          <w:sz w:val="28"/>
          <w:szCs w:val="28"/>
        </w:rPr>
        <w:t xml:space="preserve">улучшает вентиляцию легких, повышает пищеварительные и выделительные </w:t>
      </w:r>
      <w:r>
        <w:rPr>
          <w:sz w:val="28"/>
          <w:szCs w:val="28"/>
        </w:rPr>
        <w:t xml:space="preserve">функции, улучшает обмен веществ, благоприятно влияет на рост и развитие </w:t>
      </w:r>
      <w:r>
        <w:rPr>
          <w:spacing w:val="-2"/>
          <w:sz w:val="28"/>
          <w:szCs w:val="28"/>
        </w:rPr>
        <w:t xml:space="preserve">детского организма. Подтверждением этому является тенденция к снижению </w:t>
      </w:r>
      <w:r>
        <w:rPr>
          <w:spacing w:val="-4"/>
          <w:sz w:val="28"/>
          <w:szCs w:val="28"/>
        </w:rPr>
        <w:t xml:space="preserve">показателей пропущенных детьми дней по болезни, протекание заболеваний без </w:t>
      </w:r>
      <w:r>
        <w:rPr>
          <w:spacing w:val="-10"/>
          <w:sz w:val="28"/>
          <w:szCs w:val="28"/>
        </w:rPr>
        <w:t>осложнений и в более легкой форме.</w:t>
      </w:r>
    </w:p>
    <w:p>
      <w:pPr>
        <w:pStyle w:val="Normal"/>
        <w:shd w:fill="FFFFFF" w:val="clear"/>
        <w:ind w:left="475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равнительный анализ заболеваний детей</w:t>
      </w: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131"/>
        <w:gridCol w:w="2141"/>
        <w:gridCol w:w="2150"/>
      </w:tblGrid>
      <w:tr>
        <w:trPr>
          <w:trHeight w:val="57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иды заболе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Кол-во детей, переболевших в детском сад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2013</w:t>
            </w:r>
          </w:p>
        </w:tc>
      </w:tr>
      <w:tr>
        <w:trPr>
          <w:trHeight w:val="67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случаев заболев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Анг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невмо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терит ,коли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заболе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center"/>
        <w:rPr/>
      </w:pPr>
      <w:r>
        <w:rPr>
          <w:b/>
          <w:bCs/>
          <w:i/>
          <w:sz w:val="28"/>
          <w:szCs w:val="28"/>
        </w:rPr>
        <w:t>Техническая оснащенность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Предметно-развивающая среда в ДОУ создана в соответствии  с современными требованиями и Программой развития ДОУ «Родничок» на 2011-2016 годы;  образовательной программой детского сада на 2012-2017 годы, постоянно модернизируется согласно тематическому плану воспитательно-образовательной работы; потребностям и возрастным возможностям детей, соответствует всем требованиям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Интерьер ДОУ оформлен с учетом современного дизайна: картинами и эстампами, панно, выполненными детьми, родителями и воспитателями. Обновление содержания дошкольного образо</w:t>
        <w:softHyphen/>
        <w:t xml:space="preserve">вания потребовало от педагогов изменения предметно-пространственной среды. Много инициативы и выдумки проявил коллектив детского сада, чтобы устроить пребывание детей в ДОУ уютным и комфортным. В групповых комнатах оформлены игровые многосекционные ширмы «Дом», «Салон красоты», «Магазин» мягкие диванчики, макеты-модули. Выделены игровые и предметные зоны для выбора совместной и самостоятельной деятельности детей по интересам и желаниям. Изменен подход к ребенку – от объекта приложения знаний педагога к равноправному субъекту воспитательно-образовательного процесса. Лестничные площадки оформлены в соответствии с приоритетом детского сада эколого-оздоровительное развитие дошкольников: Фотоколлажи: «Экология + Здоровье», «Детский сад родной наш дом - очень дружно в нём живём», «Школа светофорных наук», «В царстве природы». В развивающем пространстве детского сада есть музыкальный  и спортивный залы, 2 логопедических кабинета, кабинет психолога, экологическая комната «Зеленая дверца»,  мини-музеи в каждой возрастной группе «Домик в деревне», «Я живу в России», «Народные промыслы», «У бабушки в деревне», «Из царства дерева»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 компьютерный класс на 7 компьютеров и 1 ноутбук, которые используются для образовательной работы с детьми. Имеются игры и игровые обучающие программы и познавательные фильмы. Во всех группах имеются компьют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е компьютера у специалистов требуют замены, так часто ло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 размещается в одном здании, построенном по типовому проекту. Двухэтажное здание в кирпичном исполнении, имеются виды благоустройства: отопление, водопровод (горячая вода через водонагреватели), местная канализация, электроснабжени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Техническое состояние удовлетворительное. 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right="1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атериальная база МБДОУ претерпевает большие изменения: организованы и переоборудованы кабинет педагога-психолога; музыкальный зал, центры исследовательской деятельности, спортивный зал, созданы условия для театрализованной и концертной деятельности и др. </w:t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йствие решению проблемы нехватки детских садов.</w:t>
      </w:r>
    </w:p>
    <w:p>
      <w:pPr>
        <w:pStyle w:val="Normal"/>
        <w:shd w:fill="FFFFFF" w:val="clear"/>
        <w:spacing w:lineRule="exact" w:line="278" w:before="14" w:after="0"/>
        <w:ind w:left="326" w:right="58" w:firstLine="3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Одной из наиболее сложных проблем региона продолжает оставаться нехватка мест в детских дошкольных учреждениях. По типовому проекту детский сад «Красная шапочка» рассчитан на 110 мест.  В прошлом году ввелись 20 дополнительных мест.</w:t>
      </w:r>
      <w:r>
        <w:rPr>
          <w:color w:val="343434"/>
          <w:sz w:val="28"/>
          <w:szCs w:val="28"/>
        </w:rPr>
        <w:t xml:space="preserve"> Дополнительные места в ДОУ организованы в результате приобретения современной мебели (кровати - трансформеры), по мере финансирования  и переоборудования групповых помещений планируется ввести еще как минимум 10 ме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ченность родителей в процесс образования и воспитани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ррекционной работы по устранению речевых нарушений и  организация психологической помощи детям с ограниченными возможностями здоровья (основное направление деятельност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о-нравственных чувств, осознанно-бережного отношения к природе родного края (Приоритетное направление деятельности ДО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Детский сад посещают дети из 105 семей, среди которых: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ногодетные - 16; 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емьи с двумя детьми - 56; </w:t>
      </w:r>
    </w:p>
    <w:p>
      <w:pPr>
        <w:pStyle w:val="Normal"/>
        <w:shd w:fill="FFFFFF" w:val="clear"/>
        <w:ind w:left="14" w:right="518" w:firstLine="346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з неполных семей - 28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-32,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из приемных-0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кунство-2</w:t>
      </w:r>
    </w:p>
    <w:p>
      <w:pPr>
        <w:pStyle w:val="Normal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имеют – 25,1% родителей, средне-специальное – 41, 1 %.</w:t>
      </w:r>
    </w:p>
    <w:p>
      <w:pPr>
        <w:pStyle w:val="Normal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нятости в народном хозяйстве в бюджетной сфере –42,7 %, в коммерческой сфере и др. - 21,3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остав: русская семья – 98 % (104 семьи), другой национальности – 2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говорить о тенденциях в развитии современной семь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высился образовательный уровень сем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величивается количество детей в семь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явление семей, взявших детей под опе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аптационный период: знакомство с ДОУ (договор, экскурсия, знакомство с образовательной программой детского сад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еализация общих мероприятий: школа психолога, совместные праздники, родительские собрания, обустройство участков и помещений детского са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фференцированная работа с семьями с учетом проблемного поля семьи: посещение ребенка на дому, почтовый ящик «Поговорим о наших детях», буклеты с оперативной информацией, консультации, беседы, совместные итоговые тематические мероприят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етском саду ежеквартально проводятся заседания семейного клуба «Семь +Я», организуются и проводятся семейные конкурсы и развлекательно-познавательны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и вместе с детьми активно участвуют  в таких мероприятиях детского сада, как: «Эколого-оздоровительные недели», в выставках поделок «Осенние фантазии»; в акциях добра «Поможем нашим друзьям - птицам», «В каждой ладошке счастье», в детско-взрослых проектах: «Сохраним ёлочку»»Юные олимпийцы»; в оформлении экспонатов для мини - музеев в группах, в конкурсах  «Осенние фантазии», «Таланты и поклонники», «Безопасная дорога», «Юные пожарные», «Дом в котором хочется жить», «Спасибо деду за Победу!». Все участники конкурсов и мероприятий на общих родительских собраниях награждались  Почетными грамотами и цен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ский комитет детского сада постоянно оказывает помощь  в подготовке  и проведении ремонта, в приобретении пособий, игрового оборудования, мебели и  пошиве костюмов для открытых мероприятий детского са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Очень интересно проходят совместные с родителями заседания Совета педагогов по коррекционной и эколого-оздоровительной тематике, фольклорные праздники и итоговые тематические меропри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одителей ежегодно проводятся «Дни открытых дверей», где все желающие в течение дня могут принять участие в воспитательном процессе, «примерить» на себя роль педагог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результатам проведенного в ДОУ анкетирования и опроса родителей показали, что современный детский сад должен бы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овременно оснащен и эстетически привлекателен - 82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комфортными психолого-педагогическими условиями - 65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высоким профессионализмом сотрудников - 87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индивидуальным подходом к ребенку - 94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качественной подготовкой к школе - 89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 использованием современных программ и технологий (включая здоровьесбережение) - 94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оме этого, 93% родителей готовы участвовать в жизни ДОУ, большинство из них (76%) хотят быть непосредственными помощниками в жизнедеятельности группы, 3% - хотели бы выступить в роли советников, 67% - готовы участвовать в оценке образовательных услуг. </w:t>
      </w:r>
      <w:r>
        <w:rPr>
          <w:spacing w:val="-3"/>
          <w:sz w:val="28"/>
          <w:szCs w:val="28"/>
        </w:rPr>
        <w:t xml:space="preserve">Степень удовлетворенности работы ДОУ родителями воспитанников по </w:t>
      </w:r>
      <w:r>
        <w:rPr>
          <w:sz w:val="28"/>
          <w:szCs w:val="28"/>
        </w:rPr>
        <w:t xml:space="preserve">результатам анкетирования составила 94 %. По мнению родителей, 83 % детей </w:t>
      </w:r>
      <w:r>
        <w:rPr>
          <w:spacing w:val="-3"/>
          <w:sz w:val="28"/>
          <w:szCs w:val="28"/>
        </w:rPr>
        <w:t xml:space="preserve">посещают ДОУ с удовольствием, испытывают эмоциональное благополучие - 94% </w:t>
      </w:r>
      <w:r>
        <w:rPr>
          <w:spacing w:val="-13"/>
          <w:sz w:val="28"/>
          <w:szCs w:val="28"/>
        </w:rPr>
        <w:t>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тентной и адекватной информационно-консультатив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 повышение информированности и заинтересованности данных родителей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фессионализм воспитателей и других сотрудников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штат ОУ входя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аппарат (заведующий, заместитель заведующег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: 12 воспитателей, 1 музыкальный руководитель, 2 учителя - логопеда;1 педагог -психоло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: 1 старшая медицинская сестра, специалист по охране тру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чебно-вспомогательный персонал: завхоз, 10 младших воспитателей, помощники воспитателей, секретарь-1, 2  машиниста по стирке белья, кастелянша, кладовщик, 2 повара, 3 сторожа, дворник, рабочий кухни, рабочий по обслуживанию з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личество административно – управленческого персонала, штатной численности ДОУ является оптимальным для детского сада.</w:t>
      </w:r>
    </w:p>
    <w:p>
      <w:pPr>
        <w:pStyle w:val="Normal"/>
        <w:shd w:fill="FFFFFF" w:val="clear"/>
        <w:ind w:left="14" w:right="1766" w:firstLine="539"/>
        <w:jc w:val="both"/>
        <w:rPr/>
      </w:pPr>
      <w:r>
        <w:rPr>
          <w:bCs/>
          <w:spacing w:val="-5"/>
          <w:sz w:val="28"/>
          <w:szCs w:val="28"/>
        </w:rPr>
        <w:t>Кадровая характеристика</w:t>
      </w:r>
      <w:r>
        <w:rPr>
          <w:spacing w:val="-5"/>
          <w:sz w:val="28"/>
          <w:szCs w:val="28"/>
        </w:rPr>
        <w:t xml:space="preserve"> - 20 педагогов.</w:t>
      </w:r>
    </w:p>
    <w:p>
      <w:pPr>
        <w:pStyle w:val="Normal"/>
        <w:shd w:fill="FFFFFF" w:val="clear"/>
        <w:ind w:left="14" w:right="124" w:firstLine="539"/>
        <w:jc w:val="both"/>
        <w:rPr/>
      </w:pPr>
      <w:r>
        <w:rPr>
          <w:bCs/>
          <w:spacing w:val="-5"/>
          <w:sz w:val="28"/>
          <w:szCs w:val="28"/>
        </w:rPr>
        <w:t>Из них</w:t>
      </w:r>
      <w:r>
        <w:rPr>
          <w:spacing w:val="-5"/>
          <w:sz w:val="28"/>
          <w:szCs w:val="28"/>
        </w:rPr>
        <w:t xml:space="preserve">: заведующая -1;  зам. зав. по ВОР - 1; воспитатели – 13 ; учитель-логопед – 2; муз.руководитель–1; физ.руководитель – 1(в декрете);  педагог-психолог–1.                                                  </w:t>
      </w:r>
    </w:p>
    <w:p>
      <w:pPr>
        <w:pStyle w:val="Normal"/>
        <w:ind w:firstLine="539"/>
        <w:jc w:val="both"/>
        <w:rPr/>
      </w:pPr>
      <w:r>
        <w:rPr/>
        <w:t>Педагогические работники распределились по стажу</w:t>
      </w:r>
    </w:p>
    <w:tbl>
      <w:tblPr>
        <w:tblW w:w="10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0"/>
        <w:gridCol w:w="1275"/>
        <w:gridCol w:w="1560"/>
        <w:gridCol w:w="1559"/>
        <w:gridCol w:w="1417"/>
        <w:gridCol w:w="140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 до 3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3 до 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15 до 20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 лет и боле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  <w:t>Сведения о кадрах по возрасту</w:t>
      </w:r>
    </w:p>
    <w:tbl>
      <w:tblPr>
        <w:tblW w:w="9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51"/>
        <w:gridCol w:w="1312"/>
        <w:gridCol w:w="1771"/>
        <w:gridCol w:w="1159"/>
        <w:gridCol w:w="1159"/>
        <w:gridCol w:w="1402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же 25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-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-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-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 6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МБ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(дошкольно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Квалифик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высшая катего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первая катего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соответствие долж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че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/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/>
              <w:t>20 чел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/>
        <w:t>Участие педагогов  МБДОУ детский сад №1 «Красная шапочка» в конкурсах различных уровней за 2010-2013 год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3"/>
        <w:gridCol w:w="2558"/>
        <w:gridCol w:w="1522"/>
        <w:gridCol w:w="2660"/>
        <w:gridCol w:w="13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ская Татьяна Борисов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член инициативной групп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оспитатель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1,2,3 этап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ценный приз</w:t>
            </w:r>
          </w:p>
        </w:tc>
      </w:tr>
      <w:tr>
        <w:trPr>
          <w:trHeight w:val="11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Светлана 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сказочный край» 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филиал Почты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Рисун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йонный турнир интеллектуальных игр среди работающей молодежи» в рамках реализации молодежных программ Кураги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Лучший муниципальный детский сад реализующий программу дошкольного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сады -детям»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инициативной групп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ов за 1 место и ценный</w:t>
            </w:r>
          </w:p>
          <w:p>
            <w:pPr>
              <w:pStyle w:val="Normal"/>
              <w:rPr/>
            </w:pPr>
            <w:r>
              <w:rPr/>
              <w:t>приз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презент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№ 26</w:t>
            </w:r>
          </w:p>
        </w:tc>
      </w:tr>
      <w:tr>
        <w:trPr>
          <w:trHeight w:val="1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на лучший уголок по ПДД в ДОУ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, фотоотч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  <w:t>ценный приз</w:t>
            </w:r>
          </w:p>
        </w:tc>
      </w:tr>
      <w:tr>
        <w:trPr>
          <w:trHeight w:val="8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Ольг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>
          <w:trHeight w:val="11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ие в выставке декоративно - прикладного искусства и фотоискусства «Дом в котором хочется жит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панно и рису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8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ца 1 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частие</w:t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ие в выставке декоративно - прикладного искусства «Чудо сказ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панно и рису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декоративно - прикладного искусства «Спасибо Деду за победу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ы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26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нкурс «Лучший воспитатель ДО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т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четная грамота за 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астие в выставке декоративно -прикладного искусства и фотоискусства «Дом в котором хочется жит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е панно и рису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11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декоративно - прикладного искусства «Дороги Побе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25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«День защиты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 участниц конкурса и 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 участниц конкурса и 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14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ы и поклон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участниц конкурса и 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>за 1 место и ценный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сенние голоса Кураги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участниц конкурса и конкурс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ов  за 1 место и ценный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сс Дюймов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участниц конкурса и выступлений группы поддерж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сотрудничество, «Мисс Звездочка»  и «Мисс Капелька» сладкие и ценные призы  </w:t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Ольг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ы и поклонн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пластилин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2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выставке декоративно прикладного искусства , посвященной «Дню мате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панн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Людмил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 родного кр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вка природоохранного содерж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21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маш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рина Людмила Пет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ая доро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рисун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ая доро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материалы в номинации «рисун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выставке декоративно прикладного искусства , посвященной «Дню мате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е панн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учший воспитатель ДОУ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ца 1 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част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ражирование опыта педагогов муниципального бюджетного дошкольного образовательного учреждения Курагинский детский сад №1 «Красная шапочка» за 2013-2014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9"/>
        <w:gridCol w:w="1841"/>
        <w:gridCol w:w="1854"/>
        <w:gridCol w:w="3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здания, где тиражировался 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а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анова Татьяна Владимировна (учитель-логопе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 «Путешествие в страну Школландию по реке Зна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«Путешествие в Буквоград»интегрированное совместно с психологом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енко Светлана Васильевна 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«Наша кожа» интегрированное с учителем-логопедом подготовите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ОП «Наша кожа» интегрированное с учителем-логопедом подготовительн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йкин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3,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РП «Зеленая дверца» МБДОУ №1 «Красная шапочк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«Творчество К.И. Чуков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П «Страна знаний» интегрированное с учителем-логопедом подготовите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:</w:t>
            </w:r>
          </w:p>
          <w:p>
            <w:pPr>
              <w:pStyle w:val="Normal"/>
              <w:jc w:val="both"/>
              <w:rPr/>
            </w:pPr>
            <w:r>
              <w:rPr/>
              <w:t>«Как одежда нам помогает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еты Мойдоды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П «Страна знаний» интегрированное с учителем-логопедом подготовительная группа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 Ирин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  <w:t>(педагог-психоло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0" w:leader="none"/>
              </w:tabs>
              <w:rPr/>
            </w:pPr>
            <w:r>
              <w:rPr>
                <w:bCs/>
              </w:rPr>
              <w:t>«Ручеек радости»</w:t>
            </w:r>
            <w:r>
              <w:rPr>
                <w:lang w:val="ru-RU"/>
              </w:rPr>
              <w:t xml:space="preserve"> «Эмоционально-чувственное развитие средствами</w:t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>
                <w:lang w:val="ru-RU"/>
              </w:rPr>
            </w:pPr>
            <w:r>
              <w:rPr>
                <w:lang w:val="ru-RU"/>
              </w:rPr>
              <w:t>двигательно -игров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ля детей старшего дошкольного возрас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>
                <w:lang w:val="ru-RU"/>
              </w:rPr>
            </w:pPr>
            <w:r>
              <w:rPr/>
              <w:t>ООП «Путешествие в Буквоград»интегрированное совместно с</w:t>
            </w:r>
            <w:r>
              <w:rPr>
                <w:lang w:val="ru-RU"/>
              </w:rPr>
              <w:t xml:space="preserve">учителем-логопедом </w:t>
            </w:r>
            <w:r>
              <w:rPr/>
              <w:t>подготовительная группа</w:t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Неделя психологического здоровья»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ш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: «Наше солнышко»</w:t>
            </w:r>
          </w:p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 xml:space="preserve">Газета «Экоша» №7  МБДОУ №1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здоровесбережению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Воспитание до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узыкальная игра»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гра: «Бабочки и воробей»</w:t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ицкая Светлана Викторовна     </w:t>
            </w:r>
          </w:p>
          <w:p>
            <w:pPr>
              <w:pStyle w:val="Normal"/>
              <w:jc w:val="both"/>
              <w:rPr/>
            </w:pPr>
            <w:r>
              <w:rPr/>
              <w:t>( 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ООП «Мишка заболел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: «Птицы осенью»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рин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ОП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«Как органы человека помогают друг другу»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рина Любовь Кузьминична 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ОП «О пользе дерева для здоровья человека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«солнышко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ская Татьяна Борис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Экоша» №7  МБДОУ №1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П «Доктора природы»</w:t>
            </w:r>
          </w:p>
          <w:p>
            <w:pPr>
              <w:pStyle w:val="Normal"/>
              <w:rPr/>
            </w:pPr>
            <w:r>
              <w:rPr/>
              <w:t>ООП «Кожа человека»- здоровый образ жизн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деля психологического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а Ольга Ива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ОП Наблюдение на прогулке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«Свойства воздуха. Правильное дыхание»</w:t>
            </w:r>
            <w:r>
              <w:rPr/>
              <w:t xml:space="preserve"> Подготовительная группа.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фонин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ник РМК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4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по образовательной области «Познание»</w:t>
            </w:r>
          </w:p>
          <w:p>
            <w:pPr>
              <w:pStyle w:val="Normal"/>
              <w:jc w:val="both"/>
              <w:rPr/>
            </w:pPr>
            <w:r>
              <w:rPr/>
              <w:t>«Овощи и фрукты , полезные проду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ицына Светла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Зам. заведующей по воспитательно-образовательн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51" w:hanging="113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О здоровье всерье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«Эколого-оздоровительное развитие детей начинается с детского сада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аботы детского сада в районных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04.2013 года в газете «Тубинские вести» опубликована статья «Весенние голоса» о победителях районного конкурса вокаль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хождение курсовой подготовки за  2013-2014учебные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080"/>
        <w:gridCol w:w="1620"/>
        <w:gridCol w:w="1132"/>
        <w:gridCol w:w="1908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курс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ческая и финансово-хозяйственная деятельность общеобразовательного учре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3-29.06.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ьч Яна Михай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№ 3787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ка знаний по охране труда для руковод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ькс </w:t>
            </w:r>
          </w:p>
          <w:p>
            <w:pPr>
              <w:pStyle w:val="Normal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9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в ДОУ в контексте ФГТ»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ая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-19.10.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 (ПК)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№39611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ка знаний по ГО и Ч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Светлан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ДПО</w:t>
            </w:r>
          </w:p>
          <w:p>
            <w:pPr>
              <w:pStyle w:val="Normal"/>
              <w:jc w:val="center"/>
              <w:rPr/>
            </w:pPr>
            <w:r>
              <w:rPr/>
              <w:t>«КЦПР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ое исследование как метод обучения старших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3-01.05.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а Ольг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 Московский педагогический университет «1 сен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-творческая деятельность старших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3-01.05.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 Светлана 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 Московский педагогический университет «1 сен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и-музеи как форма работы с детьми и родителями в детском са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3-17.0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 Иван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 Московский педагогический университет «1 сен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дошкольников как необходимое условие успешного личностного разви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-</w:t>
            </w:r>
          </w:p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Людмил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 Московский педагогический университет «1 сен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едагогов и секретарь прошли обучение на курсах в МБОУ Курагинская СОШ №1 по Программе научно-технической направленности «Информационные технологии» в обьеме 72 часов. 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ей детского сада созданы условия для повышения квалификации: за 2012-2013 год 6 педагогов </w:t>
      </w:r>
      <w:r>
        <w:rPr>
          <w:color w:val="000000"/>
          <w:spacing w:val="-8"/>
          <w:sz w:val="28"/>
          <w:szCs w:val="28"/>
        </w:rPr>
        <w:t>повысили квалификацию</w:t>
      </w:r>
      <w:r>
        <w:rPr>
          <w:color w:val="000000"/>
          <w:spacing w:val="-7"/>
          <w:sz w:val="28"/>
          <w:szCs w:val="28"/>
        </w:rPr>
        <w:t>, поданы заявки на курсовую подготовку с учетом ФГТ</w:t>
      </w:r>
      <w:r>
        <w:rPr>
          <w:color w:val="000000"/>
          <w:spacing w:val="-9"/>
          <w:sz w:val="28"/>
          <w:szCs w:val="28"/>
        </w:rPr>
        <w:t xml:space="preserve"> на следующий учебный год, 2 педагога обучается в высших педагогических учебных заведениях по специальности «Логопедия»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Для молодых специалистов в детском саду ежеквартально проводятся заседания «Школы молодого воспитателя», где начинающие педагоги получают консультации и приобретают бесценный практический опыт по воспитанию детей. </w:t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жегодно все работники МБДОУ №1 «Красная шапочка» проходят  учебно- тренировочные занятия  и с</w:t>
      </w:r>
      <w:r>
        <w:rPr>
          <w:color w:val="000000"/>
          <w:spacing w:val="-3"/>
          <w:sz w:val="28"/>
          <w:szCs w:val="28"/>
        </w:rPr>
        <w:t xml:space="preserve">дают экзамены по противопожарной безопасности и по охране труда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тодический кабинет за последний год пополнился методической литературой по реализуемым в </w:t>
      </w:r>
      <w:r>
        <w:rPr>
          <w:color w:val="000000"/>
          <w:spacing w:val="-6"/>
          <w:sz w:val="28"/>
          <w:szCs w:val="28"/>
        </w:rPr>
        <w:t>МБДОУ программам в соответствии с ФГТ и ФГОС, наглядными пособиями по всем образовательным областям</w:t>
      </w:r>
      <w:r>
        <w:rPr>
          <w:color w:val="000000"/>
          <w:spacing w:val="-2"/>
          <w:sz w:val="28"/>
          <w:szCs w:val="28"/>
        </w:rPr>
        <w:t xml:space="preserve">, разнообразным счетным материалом, много методической литературы, </w:t>
      </w:r>
      <w:r>
        <w:rPr>
          <w:color w:val="000000"/>
          <w:spacing w:val="-6"/>
          <w:sz w:val="28"/>
          <w:szCs w:val="28"/>
        </w:rPr>
        <w:t xml:space="preserve">пособий игрушек приобретено педагогами в группы. Своевременно ведется подписка  на газеты </w:t>
      </w:r>
      <w:r>
        <w:rPr>
          <w:color w:val="000000"/>
          <w:spacing w:val="-8"/>
          <w:sz w:val="28"/>
          <w:szCs w:val="28"/>
        </w:rPr>
        <w:t>и журналы для всех специалистов детского сада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ля повышения профессиональной компетенции педагогов были проведены и организованы на базе детского сада </w:t>
      </w:r>
      <w:r>
        <w:rPr>
          <w:color w:val="000000"/>
          <w:spacing w:val="-5"/>
          <w:sz w:val="28"/>
          <w:szCs w:val="28"/>
        </w:rPr>
        <w:t xml:space="preserve">консультации:    «Что         такое   профессиональная    компетентность, </w:t>
      </w:r>
      <w:r>
        <w:rPr>
          <w:color w:val="000000"/>
          <w:spacing w:val="-6"/>
          <w:sz w:val="28"/>
          <w:szCs w:val="28"/>
        </w:rPr>
        <w:t>самообразование       педагогов»,        «Планирование       воспитательно-</w:t>
      </w:r>
      <w:r>
        <w:rPr>
          <w:color w:val="000000"/>
          <w:spacing w:val="-9"/>
          <w:sz w:val="28"/>
          <w:szCs w:val="28"/>
        </w:rPr>
        <w:t>образовательной работы с детьми с учетом ФГТ» и другие.</w:t>
      </w:r>
    </w:p>
    <w:p>
      <w:pPr>
        <w:pStyle w:val="Normal"/>
        <w:ind w:left="-36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Здоровьесберегающий аспект является наиболее актуальным в воспитательно-образовательном процессе ДОУ.</w:t>
      </w:r>
      <w:r>
        <w:rPr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Согласно показателям сравнительного  а</w:t>
      </w:r>
      <w:r>
        <w:rPr>
          <w:sz w:val="28"/>
          <w:szCs w:val="28"/>
        </w:rPr>
        <w:t>нализа работы по экологическому образованию в результате целенаправленного, систематического образовательного процесса  приоритетного направления работы ДОУ,  средствами природы, ребята показали хорошие знания в конце учебного года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авнительная диагностика за 2013 - 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6395" cy="2837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64"/>
        <w:gridCol w:w="844"/>
        <w:gridCol w:w="956"/>
        <w:gridCol w:w="8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ухода за живыми объект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бъекты живой и неживой прир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экологические зависимости человека от природы и последствия действий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едставителей животного м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типичные сезонные явления, устанавливают взаимо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нания о «Красной книг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зависимости жизни на Зем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амоценности природных объектов и оздоровительной силы прир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 восприятие природы, правила поведения в природе и соблюдение их, а также приобщение к ЗОЖ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элементарные причинно – следственные связи в природе, смена времён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экологических знаний, умений, навы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-2"/>
          <w:w w:val="95"/>
          <w:sz w:val="28"/>
          <w:szCs w:val="28"/>
        </w:rPr>
        <w:t xml:space="preserve"> целях повышения профессиональной компетентности дошкольных </w:t>
      </w:r>
      <w:r>
        <w:rPr>
          <w:color w:val="000000"/>
          <w:w w:val="95"/>
          <w:sz w:val="28"/>
          <w:szCs w:val="28"/>
        </w:rPr>
        <w:t xml:space="preserve">работников Курагинского района по эколого-оздоровительному развитию на базе детского сада «Красная шапочка»  ведется экспериментальная </w:t>
      </w:r>
      <w:r>
        <w:rPr>
          <w:color w:val="000000"/>
          <w:spacing w:val="-2"/>
          <w:w w:val="95"/>
          <w:sz w:val="28"/>
          <w:szCs w:val="28"/>
        </w:rPr>
        <w:t xml:space="preserve">работа районной площадки </w:t>
      </w:r>
      <w:r>
        <w:rPr>
          <w:color w:val="000000"/>
          <w:w w:val="95"/>
          <w:sz w:val="28"/>
          <w:szCs w:val="28"/>
        </w:rPr>
        <w:t xml:space="preserve">«Зеленая дверца» </w:t>
      </w:r>
      <w:r>
        <w:rPr>
          <w:color w:val="000000"/>
          <w:spacing w:val="-2"/>
          <w:w w:val="95"/>
          <w:sz w:val="28"/>
          <w:szCs w:val="28"/>
        </w:rPr>
        <w:t xml:space="preserve">по приоритетному направлению работы учреждения. </w:t>
      </w:r>
      <w:r>
        <w:rPr>
          <w:color w:val="000000"/>
          <w:spacing w:val="-3"/>
          <w:w w:val="95"/>
          <w:sz w:val="28"/>
          <w:szCs w:val="28"/>
        </w:rPr>
        <w:t xml:space="preserve">В соответствии с разработанными положением, тематическим планом и </w:t>
      </w:r>
      <w:r>
        <w:rPr>
          <w:color w:val="000000"/>
          <w:w w:val="95"/>
          <w:sz w:val="28"/>
          <w:szCs w:val="28"/>
        </w:rPr>
        <w:t>программой по эколого-нравственному воспитанию и образованию дошкольников «Экология + Здоровье».</w:t>
      </w:r>
    </w:p>
    <w:p>
      <w:pPr>
        <w:pStyle w:val="Normal"/>
        <w:shd w:fill="FFFFFF" w:val="clear"/>
        <w:ind w:left="11" w:right="5" w:firstLine="709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>В целях успешного функционирования районной площадки "Зеленая дверца" на базе МБДОУ №1 «Красная шапочка организована работа творческой группы педагогов детского сада «Берегиня», в состав которой вошли: руководитель - воспитатель Славская Т.Б, и.о. заведующей по ВОР Солоницына С.В.. музыкальный руководитель Кузнецова Т.В, воспитатели: Ахраменко Л.Н., Шадрина Л.К., Бармашова Т.И., Обирина Л.П., Афонина О.И, Долматова О.И. Норенко С.В., Печенкина Т.И., Учайкина М.В.     Разработана Программа работы площадки на 2013-2016 годы «Экология + Здоровье» и план работы 2013-2014 год</w:t>
      </w:r>
    </w:p>
    <w:tbl>
      <w:tblPr>
        <w:tblW w:w="106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3"/>
        <w:gridCol w:w="1483"/>
        <w:gridCol w:w="2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о-оздоровительные экскурс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э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Чтоб ребенок рос здоровым»</w:t>
            </w:r>
          </w:p>
          <w:p>
            <w:pPr>
              <w:pStyle w:val="Normal"/>
              <w:rPr/>
            </w:pPr>
            <w:r>
              <w:rPr/>
              <w:t>Презентация: «Здоровьесберегающие технологии в режиме дня»</w:t>
            </w:r>
          </w:p>
          <w:p>
            <w:pPr>
              <w:pStyle w:val="Normal"/>
              <w:rPr/>
            </w:pPr>
            <w:r>
              <w:rPr/>
              <w:t>Консультация: «Психологическое здоровье, как критерий успешности развития детей»</w:t>
            </w:r>
          </w:p>
          <w:p>
            <w:pPr>
              <w:pStyle w:val="Normal"/>
              <w:rPr/>
            </w:pPr>
            <w:r>
              <w:rPr/>
              <w:t>«Экология и здоровьесберегающие технолог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/с, </w:t>
            </w:r>
          </w:p>
          <w:p>
            <w:pPr>
              <w:pStyle w:val="Normal"/>
              <w:rPr/>
            </w:pPr>
            <w:r>
              <w:rPr/>
              <w:t>психолог, воспитатель-э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едагогов тема: «Экология + здоровье»</w:t>
            </w:r>
          </w:p>
          <w:p>
            <w:pPr>
              <w:pStyle w:val="Normal"/>
              <w:rPr/>
            </w:pPr>
            <w:r>
              <w:rPr/>
              <w:t>Организационная  игра «Палитра эмоций»</w:t>
            </w:r>
          </w:p>
          <w:p>
            <w:pPr>
              <w:pStyle w:val="Normal"/>
              <w:rPr/>
            </w:pPr>
            <w:r>
              <w:rPr/>
              <w:t>Консультация «Формирование основ здорового образа жизни у малышей»</w:t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д/с, </w:t>
            </w:r>
          </w:p>
          <w:p>
            <w:pPr>
              <w:pStyle w:val="Normal"/>
              <w:rPr/>
            </w:pPr>
            <w:r>
              <w:rPr/>
              <w:t>психолог, воспитатель-э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здоров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творческой группы «Берегиня» с целью формирования нормативной базы РП «Зеленая дверц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площад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долгосрочного эколого-оздоровительного проекта «Наш дом – прир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группа «Береги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«Снежного городка» на территории участка детского сада совместно с родителями</w:t>
            </w:r>
          </w:p>
          <w:p>
            <w:pPr>
              <w:pStyle w:val="Normal"/>
              <w:rPr/>
            </w:pPr>
            <w:r>
              <w:rPr/>
              <w:t>Проведение спортивных игр-соревнований, зимних забав и развлеч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ДОУ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о-оздоровительные походы с детьми старшего дошкольного возраста совместно с родителями </w:t>
            </w:r>
          </w:p>
          <w:p>
            <w:pPr>
              <w:pStyle w:val="Normal"/>
              <w:rPr/>
            </w:pPr>
            <w:r>
              <w:rPr/>
              <w:t>Целевые оздоровительные прогулки по экологической тропинке ДОУ  с детьми младших групп (тематический контро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: «Основы безопасного поведения детей при проведении режимных моментов».</w:t>
            </w:r>
          </w:p>
          <w:p>
            <w:pPr>
              <w:pStyle w:val="Normal"/>
              <w:rPr/>
            </w:pPr>
            <w:r>
              <w:rPr/>
              <w:t>«Делимся опытом работ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я «Основы здорового образа жизни у дошкольников» с целью приобщения детей к ЗОЖ(тематические беседы,игры, итоговые мероприят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 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газеты «ЭКОША»  МБДОУ №1 «Красная шапочка» тема 7 номера «Экология +Здоровь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лощадки,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-практикум районной площадки «Зеленая дверца» на тему «Приобщение детей к здоровому образу жизни через прогулки, экскурсии и пох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ВОР и Руководитель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ий праздник «День Земли»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, воспитатели, муз.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лана летней оздоровительной рабо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сборника РП «Зеленая дверца» за 2013-1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ВОР и Руководитель площадки</w:t>
            </w:r>
          </w:p>
        </w:tc>
      </w:tr>
    </w:tbl>
    <w:p>
      <w:pPr>
        <w:pStyle w:val="Normal"/>
        <w:shd w:fill="FFFFFF" w:val="clear"/>
        <w:ind w:left="11" w:right="5" w:firstLine="709"/>
        <w:jc w:val="both"/>
        <w:rPr>
          <w:color w:val="000000"/>
          <w:spacing w:val="-3"/>
          <w:w w:val="95"/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color w:val="000000"/>
          <w:w w:val="95"/>
          <w:sz w:val="28"/>
          <w:szCs w:val="28"/>
        </w:rPr>
        <w:t>Руководитель районной площадки «Зеленая дверца» Славская Т.Б. провела семинар: «Система работы по эколого-оздоровительному развитию детей дошкольного возраста» для  воспитателей МБДОУ Курагининского района: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Слушателям семинара были представлены опыт работы по эколого-оздоровительному направлению, листовки «Здоровый образ жизни»; работа кружка «Радуга эмоций» - педагог психолог Сёмина И.С. и открытый просмотр организованного образовательного процесса « Наша кожа» воспитатель Норенко С.В., «Ручеёк радости» Семина И.С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pacing w:val="-4"/>
          <w:sz w:val="28"/>
          <w:szCs w:val="28"/>
        </w:rPr>
        <w:t>В 2013-2014 году  воспитатели  Бармашова Т.И, Печенкина Т.И., Обирина Л.П., Славская Т.Б. активно участвовали в работе районной площадки «Наследие» по нравственно-патриотическому воспитанию дошкольников на базе МБДОУ №9 «Аленушка».</w:t>
      </w:r>
    </w:p>
    <w:p>
      <w:pPr>
        <w:pStyle w:val="Normal"/>
        <w:shd w:fill="FFFFFF" w:val="clear"/>
        <w:ind w:left="11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и Афонина О.И.,Печенкина Т.И., Славская Т.Б.В. посещали районную площадку «Сердцу милый уголок» по краеведению и приобщению дошкольников к истории  и культуре родного поселка» в МБДОУ №8 «Лесная сказка» Организованная образовательная деятельность на тему : «Загадки археологов» положило начало работы по организации данной деятельности в нашем детском саду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и Учайкина М.В., Семина И.С., являлись активными участниками двух семинаров-практикумов районной площадки «Родничок» по организации педагогической деятельности в развитии одаренности детей дошкольного возраста в МБДОУ Ирбинский детский сад №2 «Теремок». Презентации педагогов по теме «Результативность работы с одаренными детьми в условиях детского сада» и  педагогические пробы были положительно оценены коллегами.</w:t>
      </w:r>
    </w:p>
    <w:p>
      <w:pPr>
        <w:pStyle w:val="Normal"/>
        <w:shd w:fill="FFFFFF" w:val="clear"/>
        <w:ind w:left="11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ажды на базе детского сада №1 «красная шапочка» проводились районные методические объединения педагогов – психологов ДОУ. </w:t>
      </w:r>
    </w:p>
    <w:p>
      <w:pPr>
        <w:pStyle w:val="Normal"/>
        <w:shd w:fill="FFFFFF" w:val="clear"/>
        <w:ind w:left="11" w:right="1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айонных семинарах воспитателей ДОУ проводимых  </w:t>
      </w:r>
      <w:r>
        <w:rPr>
          <w:color w:val="000000"/>
          <w:spacing w:val="-9"/>
          <w:sz w:val="28"/>
          <w:szCs w:val="28"/>
        </w:rPr>
        <w:t xml:space="preserve">в Курагинском районном методическом кабинете </w:t>
      </w:r>
      <w:r>
        <w:rPr>
          <w:color w:val="000000"/>
          <w:spacing w:val="-3"/>
          <w:sz w:val="28"/>
          <w:szCs w:val="28"/>
        </w:rPr>
        <w:t xml:space="preserve">активное участие принимают педагоги нашего детского сада. Делятся опытом работы, презентуют методические разработки тематических планов с учетом современных требований, под руководством заместителя заведующей участвуют в разработке и представлении наиболее удачных организационно-педагогических мероприятий и исследовательских проектов с участием детей и их родителей. </w:t>
      </w:r>
    </w:p>
    <w:p>
      <w:pPr>
        <w:pStyle w:val="Normal"/>
        <w:shd w:fill="FFFFFF" w:val="clear"/>
        <w:ind w:right="120" w:firstLine="720"/>
        <w:jc w:val="both"/>
        <w:rPr/>
      </w:pPr>
      <w:r>
        <w:rPr>
          <w:color w:val="000000"/>
          <w:sz w:val="28"/>
          <w:szCs w:val="28"/>
        </w:rPr>
        <w:t>Анализ уровня творческого потенциала педагогического коллектива показывает тенденцию роста активности и их самостоятельности, стремления к новациям и исследованиям.</w:t>
      </w:r>
      <w:r>
        <w:rPr>
          <w:sz w:val="28"/>
          <w:szCs w:val="28"/>
        </w:rPr>
        <w:t xml:space="preserve"> Показателем результативности ДОУ, как целостной воспитательной системы </w:t>
      </w:r>
      <w:r>
        <w:rPr>
          <w:spacing w:val="-3"/>
          <w:sz w:val="28"/>
          <w:szCs w:val="28"/>
        </w:rPr>
        <w:t xml:space="preserve">является психологический климат в ДОУ. Так по данным анкетирования педагогов степень удовлетворенности воспитателей организацией образовательного процесса </w:t>
      </w:r>
      <w:r>
        <w:rPr>
          <w:spacing w:val="-4"/>
          <w:sz w:val="28"/>
          <w:szCs w:val="28"/>
        </w:rPr>
        <w:t xml:space="preserve">составляет 85 %, удовлетворенность педагогов отношениями с коллегами составила </w:t>
      </w:r>
      <w:r>
        <w:rPr>
          <w:spacing w:val="-2"/>
          <w:sz w:val="28"/>
          <w:szCs w:val="28"/>
        </w:rPr>
        <w:t xml:space="preserve">92 %, что свидетельствует в целом о благоприятном, эмоциональном и </w:t>
      </w:r>
      <w:r>
        <w:rPr>
          <w:sz w:val="28"/>
          <w:szCs w:val="28"/>
        </w:rPr>
        <w:t xml:space="preserve">психологическом климате для развития педагогического творчества и что, </w:t>
      </w:r>
      <w:r>
        <w:rPr>
          <w:spacing w:val="-5"/>
          <w:sz w:val="28"/>
          <w:szCs w:val="28"/>
        </w:rPr>
        <w:t>соответственно, способствует обеспечению психологического комфорта для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педагогический коллектив, дети и их родители стремится, чтобы наш детский сад «Красная шапочка» был в числе лидеров, чтобы в его уютных и гостеприимных стенах еще долгие годы раздавался детский смех и звучали слова благодарности!</w:t>
      </w:r>
    </w:p>
    <w:p>
      <w:pPr>
        <w:pStyle w:val="Style12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о-экономическая деятельность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2013-2014году осуществлялась на основании годовой сметы. Финансирование детского сада осуществлялось за счёт средств муниципального образования Курагинский район, а также из внебюджетных поступлений. Бюджетное финансирование освоено полностью. Внебюджетные средства (добровольные пожертвования родителей) помогают дальнейшему развитию материально-технической  базы МБДОУ. На внебюджетные средства были приобретены шторы, ламбрикены, партьера и 2 межкомнатных двери  в музыкальный зал,  игрушки, детские стенки в группы, сделан косметический ремонт в группах и коридорах. В рамках сметы выделенной учредителем Администрацией Курагинского района сделан ремонт изолятора: установлена раковина и  бойлер, стены и пол облицованы плиткой, заменены раковины и  подведена горячая вода в умывальных комнатах всех возрастных групп и медицинского кабинета, в складе для продуктов стены и пол облицованы плиткой, подведена приточно-вытяжная вентиляция. Благодаря благотворительной помощи предприятия  «Евразруда» в детском саду открылся компьютерный класс на 7 компьютеров, 3 штуки отданы в группы. Три монитора и 2 блока питания были пожертвованы Курагинским Ресурсным центром, также установлены в группах детского сада. </w:t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Перспективы развития ДОУ.</w:t>
      </w:r>
    </w:p>
    <w:p>
      <w:pPr>
        <w:pStyle w:val="Style12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sz w:val="28"/>
          <w:szCs w:val="28"/>
        </w:rPr>
        <w:t>Перед коллективом поставлены задачи на 2014-2015 учебный год:</w:t>
      </w:r>
      <w:r>
        <w:rPr>
          <w:rStyle w:val="StrongEmphasis"/>
          <w:rFonts w:cs="Helvetica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аттестация воспитателей на соответствие, первую и высшую аттестационную категорию;</w:t>
      </w:r>
    </w:p>
    <w:p>
      <w:pPr>
        <w:pStyle w:val="Style12"/>
        <w:numPr>
          <w:ilvl w:val="0"/>
          <w:numId w:val="2"/>
        </w:numPr>
        <w:spacing w:lineRule="atLeast" w:line="270" w:before="0" w:after="0"/>
        <w:ind w:left="0" w:right="240" w:firstLine="540"/>
        <w:textAlignment w:val="baseline"/>
        <w:rPr>
          <w:rFonts w:ascii="inherit;Times New Roman" w:hAnsi="inherit;Times New Roman" w:cs="Helvetica"/>
          <w:color w:val="555555"/>
          <w:sz w:val="28"/>
          <w:szCs w:val="28"/>
        </w:rPr>
      </w:pPr>
      <w:r>
        <w:rPr>
          <w:sz w:val="28"/>
          <w:szCs w:val="28"/>
        </w:rPr>
        <w:t>обучение на курсах повышения квалификации при КК ИПК РО и дистанционных курсах с учетом ФГОС;</w:t>
      </w:r>
    </w:p>
    <w:p>
      <w:pPr>
        <w:pStyle w:val="Style12"/>
        <w:numPr>
          <w:ilvl w:val="0"/>
          <w:numId w:val="2"/>
        </w:numPr>
        <w:spacing w:lineRule="atLeast" w:line="270" w:before="0" w:after="0"/>
        <w:ind w:left="0" w:right="24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ость  всех педагогов ДОУ в  инновационную деятельность</w:t>
      </w:r>
      <w:r>
        <w:rPr>
          <w:sz w:val="28"/>
          <w:szCs w:val="28"/>
        </w:rPr>
        <w:t xml:space="preserve"> посредством реализации рабочих программ с условием соблюдения ФГОС;</w:t>
      </w:r>
    </w:p>
    <w:p>
      <w:pPr>
        <w:pStyle w:val="Style12"/>
        <w:numPr>
          <w:ilvl w:val="0"/>
          <w:numId w:val="2"/>
        </w:numPr>
        <w:spacing w:lineRule="atLeast" w:line="270" w:before="0" w:after="0"/>
        <w:ind w:left="0" w:right="240" w:firstLine="54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йонной площадки по эколого-оздоровительному развитию «Зеленая дверца»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  <w:t>п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одолж</w:t>
      </w:r>
      <w:r>
        <w:rPr>
          <w:rFonts w:cs="Helvetica"/>
          <w:color w:val="555555"/>
          <w:sz w:val="28"/>
          <w:szCs w:val="28"/>
        </w:rPr>
        <w:t>ение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Helvetica"/>
          <w:color w:val="555555"/>
          <w:sz w:val="28"/>
          <w:szCs w:val="28"/>
        </w:rPr>
        <w:t xml:space="preserve">работы над 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азв</w:t>
      </w:r>
      <w:r>
        <w:rPr>
          <w:rFonts w:cs="Helvetica"/>
          <w:color w:val="555555"/>
          <w:sz w:val="28"/>
          <w:szCs w:val="28"/>
        </w:rPr>
        <w:t>итием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творческ</w:t>
      </w:r>
      <w:r>
        <w:rPr>
          <w:rFonts w:cs="Helvetica"/>
          <w:color w:val="555555"/>
          <w:sz w:val="28"/>
          <w:szCs w:val="28"/>
        </w:rPr>
        <w:t>ого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потенциал</w:t>
      </w:r>
      <w:r>
        <w:rPr>
          <w:rFonts w:cs="Helvetica"/>
          <w:color w:val="555555"/>
          <w:sz w:val="28"/>
          <w:szCs w:val="28"/>
        </w:rPr>
        <w:t>а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дошкольников средствами художественной выразительности</w:t>
      </w:r>
      <w:r>
        <w:rPr>
          <w:rFonts w:cs="Helvetica"/>
          <w:color w:val="55555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 по обогащению и улучшению  в ДОУ предметно-развивающей сред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совершенствование работы по развитию  речи  и коррекции речевых нарушений у дошкольник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фессионального опыта педагогов (участие в районных, краевых и Всероссийских  конкурсах профессионального мастерства)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клуба «СемьЯ»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укомплектованность Учреждения педагогическими кадрам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МБДОУ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ом саду единого воспитательно-образовательного пространства: дети-педагоги-родители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53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ПРОГРАММ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/14 УЧЕБНЫЙ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1 «Красная шапочк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007"/>
      </w:tblGrid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 уч. г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представ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ультурного поведения и социализации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2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%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ПРОГРАММ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/14 УЧЕБНЫЙ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1 «Красная шапочка»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ым областям в соответствии с ФГОС дошкольного образования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ённые направления развития и образования дет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5220"/>
        <w:gridCol w:w="1116"/>
        <w:gridCol w:w="235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ФГОС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в ДОУ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\2024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68.3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.5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7.3%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4. 1%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.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3( 6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6.5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оответствии с «Дорожной картой» организовать педагогические мероприятия  по внедрению ФГО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грация эколого-оздоровительной работы в условиях образовательного комплек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интеллектуально – математических способностей дошкольников  с использованием интерактивных развивающих программ. В образовательном процессе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ирование опыта педагогов муниципального бюджетного дошкольного образовательного учреждения Курагинский детский сад №1 «Красная шапочка» за 2013-2014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9"/>
        <w:gridCol w:w="1841"/>
        <w:gridCol w:w="1854"/>
        <w:gridCol w:w="3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издания, где тиражировался 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материала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чанова Татьяна Владимировна (учитель-логопе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  «Путешествие в страну Школландию по реке Зна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борник «Труд и творчество» №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П «Путешествие в Буквоград»интегрированное совместно с психологом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енко Светлана Васильевна 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борник «Труд и творчество» №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П «Наша кожа» интегрированное с учителем-логопедом подготовите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ОП «Наша кожа» интегрированное с учителем-логопедом подготовительн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йкина Мар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борник «Труд и творчество» №13,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РП «Зеленая дверца» МБДОУ №1 «Красная шапочк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П «Творчество К.И. Чуков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П «Страна знаний» интегрированное с учителем-логопедом подготовите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:</w:t>
            </w:r>
          </w:p>
          <w:p>
            <w:pPr>
              <w:pStyle w:val="Normal"/>
              <w:jc w:val="both"/>
              <w:rPr/>
            </w:pPr>
            <w:r>
              <w:rPr/>
              <w:t>«Как одежда нам помогает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енкин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оветы Мойдоды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П «Страна знаний» интегрированное с учителем-логопедом подготовительная группа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 Ирин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  <w:t>(педагог-психоло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Cs/>
              </w:rPr>
              <w:t>«Ручеек радости»</w:t>
            </w:r>
            <w:r>
              <w:rPr>
                <w:lang w:val="ru-RU"/>
              </w:rPr>
              <w:t xml:space="preserve"> «Эмоционально-чувственное развитие средствами</w:t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>
                <w:lang w:val="ru-RU"/>
              </w:rPr>
            </w:pPr>
            <w:r>
              <w:rPr>
                <w:lang w:val="ru-RU"/>
              </w:rPr>
              <w:t>двигательно -игров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ля детей старшего дошкольного возрас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/>
            </w:pPr>
            <w:r>
              <w:rPr/>
              <w:t>ООП «Путешествие в Буквоград»интегрированное совместно с</w:t>
            </w:r>
            <w:r>
              <w:rPr>
                <w:lang w:val="ru-RU"/>
              </w:rPr>
              <w:t xml:space="preserve">учителем-логопедом </w:t>
            </w:r>
            <w:r>
              <w:rPr/>
              <w:t>подготовительная группа</w:t>
            </w:r>
          </w:p>
          <w:p>
            <w:pPr>
              <w:pStyle w:val="Standard"/>
              <w:tabs>
                <w:tab w:val="clear" w:pos="708"/>
                <w:tab w:val="left" w:pos="81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Неделя психологического здоровья»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маш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: «Наше солнышко»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Экоша» №7  МБДОУ №1 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здоровесбережению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Татьян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ский дом «Воспитание до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Музыкальная игра»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игра: «Бабочки и воробей»</w:t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лицкая Светлана Викторовна     </w:t>
            </w:r>
          </w:p>
          <w:p>
            <w:pPr>
              <w:pStyle w:val="Normal"/>
              <w:jc w:val="both"/>
              <w:rPr/>
            </w:pPr>
            <w:r>
              <w:rPr/>
              <w:t>( 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/>
              <w:t>ООП «Мишка заболел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прогулке: «Птицы осенью»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ирина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П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ак органы человека помогают друг другу»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дрина Любовь Кузьминична 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ОП «О пользе дерева для здоровья человека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«солнышко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вская Татьяна Борис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  <w:t>Районный сборник «Труд и творчество»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Экоша» №7  МБДОУ №1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П «Доктора природы»</w:t>
            </w:r>
          </w:p>
          <w:p>
            <w:pPr>
              <w:pStyle w:val="Normal"/>
              <w:rPr/>
            </w:pPr>
            <w:r>
              <w:rPr/>
              <w:t>ООП «Кожа человека»- здоровый образ жизн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деля психологического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матова Ольга Ива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  <w:t>ООП Наблюдение на прогулке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«Свойства воздуха. Правильное дыхание»</w:t>
            </w:r>
            <w:r>
              <w:rPr/>
              <w:t xml:space="preserve"> Подготовительная группа.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фонин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борник РМК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 xml:space="preserve"> </w:t>
            </w:r>
            <w:r>
              <w:rPr/>
              <w:t>«Труд и творчество педагогов» №14</w:t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П по образовательной области «Познание»</w:t>
            </w:r>
          </w:p>
          <w:p>
            <w:pPr>
              <w:pStyle w:val="Normal"/>
              <w:jc w:val="both"/>
              <w:rPr/>
            </w:pPr>
            <w:r>
              <w:rPr/>
              <w:t>«Овощи и фрукты , полезные проду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оницына Светла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(Зам. заведующей по воспитательно-образовательн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22"/>
              <w:jc w:val="both"/>
              <w:rPr/>
            </w:pPr>
            <w:r>
              <w:rPr/>
            </w:r>
          </w:p>
          <w:p>
            <w:pPr>
              <w:pStyle w:val="Normal"/>
              <w:ind w:left="51" w:hanging="113"/>
              <w:jc w:val="both"/>
              <w:rPr/>
            </w:pPr>
            <w:r>
              <w:rPr/>
              <w:t>Сборник РП «Зеленая дверца» МБДОУ №1 «Красная шапоч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22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О здоровье всерье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«Эколого-оздоровительное развитие детей начинается с детского сад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роприятия, организованные в учебном году 2013-2014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(вечера, выставки, досуги праздники и развлечения (указать названия)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 «До свидания ОСЕНЬ»; «Осень чудная пор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 «Золотая осень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я любимая воспитательница» выставка рисунков  к  дню дошкольного работника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 «День именинника» - каждый кварта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добра «В каждой ладошке сердце», для детей инвалидов Курагинского района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уг «Наши бабушки и мамы» к  дню матери, концерт вокальной студии «Капельки» и хореографической студии «Бусинки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еля здоровья в ДОУ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лечения «Андрейка — неболейк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ое развлечение по здоровьесбережению с участием работников районной библиотеки  «Хочешь быть здоровым, будь — это правильный путь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лечение «Под грибом»  «Путешествие в осенний лес»- средняя группа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жкина неделя совместно с библиотекой  «Профессия библиотекарь», «Путешествие в  книгоград»,  «Мультфильмы по сказкам  К.И. Чуковского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детско - взрослого проекта  «Неделя психологического здоровья», акция  педагога - психолога  «Наше настроение», психологический тренинг для педагогов «Кухня эмоциональных ресурсов», «Синдром эмоционального выгорания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е спектакли силами учеников школы № 3 «Лесной спецназ» и «По щучьему веленью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оохранная акция «Сохраним ёлочку — зелёную иголочку»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и «Новогодний бал» во всех группах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уг «Всем нам нравится зима»; «Здравствуй зимушка — зим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лечение «Приходила КОЛЯД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уг «Рождественский домик» совместное мероприятие с краеведческим музеем для детей старшего возраста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то выставка «Мой папа-солдат»;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е  праздники дню Российской Армии — все группы; «Нашей Армии сыны»; «Сильные, смелые, ловкие, умелые», «Я горжусь своим папой», «Хочу на папу быть похожим», «Мы защитники», «Нашей Родины сыны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льклорный народный праздник  «Масленица»; «Сороки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и рисунков — портретов  «Моя мам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ики для любимых мам   «Шляпный бал», «Лучше мамы не найти», «Очень маму я люблю», «Моя мама»,  «Леди Мери», «Наши бабушки и мамы»,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й детско - взрослый проект «Огород на окне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лечение к  дню космонавтики «Белка и Стрелка приглашает», «Космическое путешествие» совместно с библиотекой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й спектакль ростовых кукол  «Кто на свете самый главный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й праздник  для старших дошкольников «День рождения  планеты ЗЕМЛЯ»;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Наш дом природ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— драматизация подготовительная группа «Секрет красы от мадам лисы», средняя группа «К нам весна шагает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 в ДК «Игры и игрушки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природоохранная «Сохраним природу детям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нь открытых дверей» - для родителей и учителей шко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бботник «Мы за чистоту!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беседы «Будем помнить день ПОБЕДЫ», «Никто не забыт, ничто не забыто», экскурсии и возложение цветов в парке «Победы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ки в краеведческом музее «Тропические бабочки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ускной бал «До свиданья детский сад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оохранная акция «Цветущая планета»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 летом «День защиты детей», «Русской берёзки», «Нептун»;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left="120" w:right="139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28" w:after="264"/>
        <w:ind w:right="13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28" w:after="264"/>
        <w:ind w:right="13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спитанники ДОУ - постоянные участники разного уровня смотров, конкурсов, выставок и других мероприятий. Принимая в них участие, часто становятся призерами, что является подтверждением достаточного уровня развития личности ребенка дошкольного возраста</w:t>
      </w:r>
      <w:r>
        <w:rPr/>
        <w:t>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003"/>
        <w:gridCol w:w="1441"/>
        <w:gridCol w:w="1075"/>
        <w:gridCol w:w="6"/>
        <w:gridCol w:w="894"/>
        <w:gridCol w:w="2544"/>
      </w:tblGrid>
      <w:tr>
        <w:trPr>
          <w:trHeight w:val="63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>
                <w:spacing w:val="-5"/>
              </w:rPr>
              <w:t xml:space="preserve">мероприятия     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8"/>
              </w:rPr>
              <w:t xml:space="preserve">Кол-во </w:t>
            </w:r>
            <w:r>
              <w:rPr>
                <w:spacing w:val="-6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>Форма Награжд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5"/>
              </w:rPr>
              <w:t xml:space="preserve">Конкурс по экологии </w:t>
            </w:r>
            <w:r>
              <w:rPr>
                <w:spacing w:val="-6"/>
              </w:rPr>
              <w:t>«Сохраним природу родного края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2013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 xml:space="preserve">Благодарственные письма </w:t>
            </w:r>
          </w:p>
        </w:tc>
      </w:tr>
      <w:tr>
        <w:trPr>
          <w:trHeight w:val="108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5"/>
              </w:rPr>
              <w:t xml:space="preserve">Конкурс юных талантов </w:t>
            </w:r>
            <w:r>
              <w:rPr>
                <w:spacing w:val="-6"/>
              </w:rPr>
              <w:t>«Мисс Дюймовочка»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руппа поддерж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2014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дипломы и игрушки, «Мисс звёздочка» и «Мисс «Капелька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Сладкие призы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 ПДД «Островок безопасности»</w:t>
            </w:r>
          </w:p>
          <w:p>
            <w:pPr>
              <w:pStyle w:val="Normal"/>
              <w:rPr/>
            </w:pPr>
            <w:r>
              <w:rPr/>
              <w:t>(Маке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ы за 1 и 2 мест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нный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празднике «9 Мая» (вокал)</w:t>
            </w:r>
          </w:p>
          <w:p>
            <w:pPr>
              <w:pStyle w:val="Normal"/>
              <w:snapToGrid w:val="false"/>
              <w:rPr/>
            </w:pPr>
            <w:r>
              <w:rPr/>
              <w:t>танцевальна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дарственное письмо, подарок </w:t>
            </w:r>
          </w:p>
          <w:p>
            <w:pPr>
              <w:pStyle w:val="Normal"/>
              <w:snapToGrid w:val="false"/>
              <w:rPr/>
            </w:pPr>
            <w:r>
              <w:rPr/>
              <w:t>призы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ко «Дню защиты детей» (вокал и танц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отр-конкурс по практическому знанию ПДД </w:t>
            </w:r>
            <w:r>
              <w:rPr>
                <w:b/>
              </w:rPr>
              <w:t>«</w:t>
            </w:r>
            <w:r>
              <w:rPr/>
              <w:t>Движение по правила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 xml:space="preserve">Грамоты за 1 место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</w:rPr>
              <w:t xml:space="preserve">ценный </w:t>
            </w:r>
            <w:r>
              <w:rPr>
                <w:spacing w:val="-8"/>
              </w:rPr>
              <w:t>подарок и сладкие призы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 ко «Дню Матер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, подарок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Безопасность - дорога в будуще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1 место, подарки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 ДДТ «Юные пожарны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, Почетная грамота кружок «Экологическая азбука»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Таланты и поклонни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к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ы, ценные призы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 добра «В каждой ладошке сердце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ДК «Дом в котором мне хочется жить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ы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center"/>
        <w:rPr>
          <w:rStyle w:val="Appleconvertedspace"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о-экономическая деятельность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2013 году осуществлялась на основании годовой сметы. Финансирование детского сада осуществлялось за счёт средств муниципального образования Курагинский район, а также из внебюджетных поступлений. Бюджетное финансирование освоено полностью. Внебюджетные средства (добровольные пожертвования родителей) помогают дальнейшему развитию материально-технической  базы МБДОУ. На внебюджетные средства были приобретены игрушки, паласы, детские стенки в группы, сделан косметический ремонт в группах и коридорах, открыт «Компьютерный класс». </w:t>
      </w:r>
    </w:p>
    <w:p>
      <w:pPr>
        <w:pStyle w:val="Style12"/>
        <w:shd w:fill="FFFFFF" w:val="clear"/>
        <w:spacing w:lineRule="atLeast" w:line="285" w:before="0" w:after="0"/>
        <w:ind w:right="12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hd w:fill="FFFFFF" w:val="clear"/>
        <w:spacing w:lineRule="atLeast" w:line="285" w:before="0" w:after="0"/>
        <w:ind w:left="227" w:right="125" w:hanging="0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sz w:val="28"/>
          <w:szCs w:val="28"/>
        </w:rPr>
        <w:t>Перспективы развития ДОУ.</w:t>
      </w:r>
    </w:p>
    <w:p>
      <w:pPr>
        <w:pStyle w:val="Style12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sz w:val="28"/>
          <w:szCs w:val="28"/>
        </w:rPr>
        <w:t>Поставлены задачи на следующий год перед коллективом:</w:t>
      </w:r>
      <w:r>
        <w:rPr>
          <w:rStyle w:val="StrongEmphasis"/>
          <w:rFonts w:cs="Helvetica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right="240" w:hanging="0"/>
        <w:textAlignment w:val="baseline"/>
        <w:rPr>
          <w:rFonts w:ascii="inherit;Times New Roman" w:hAnsi="inherit;Times New Roman" w:cs="Helvetica"/>
          <w:color w:val="555555"/>
          <w:sz w:val="28"/>
          <w:szCs w:val="28"/>
        </w:rPr>
      </w:pPr>
      <w:r>
        <w:rPr>
          <w:rFonts w:cs="Helvetica" w:ascii="inherit;Times New Roman" w:hAnsi="inherit;Times New Roman"/>
          <w:color w:val="555555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0" w:right="24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воспитательно – образовательного процесса посредством реализации рабочих программ с условием соблюдения ФГОС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tLeast" w:line="270" w:before="0" w:after="0"/>
        <w:ind w:left="0" w:right="240" w:firstLine="54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районной площадки по эколого-оздоровительному развитию «Зеленая дверца»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  <w:t>п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одолж</w:t>
      </w:r>
      <w:r>
        <w:rPr>
          <w:rFonts w:cs="Helvetica"/>
          <w:color w:val="555555"/>
          <w:sz w:val="28"/>
          <w:szCs w:val="28"/>
        </w:rPr>
        <w:t>ение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Helvetica"/>
          <w:color w:val="555555"/>
          <w:sz w:val="28"/>
          <w:szCs w:val="28"/>
        </w:rPr>
        <w:t xml:space="preserve">работы над 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разв</w:t>
      </w:r>
      <w:r>
        <w:rPr>
          <w:rFonts w:cs="Helvetica"/>
          <w:color w:val="555555"/>
          <w:sz w:val="28"/>
          <w:szCs w:val="28"/>
        </w:rPr>
        <w:t>итием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Helvetica"/>
          <w:color w:val="555555"/>
          <w:sz w:val="28"/>
          <w:szCs w:val="28"/>
        </w:rPr>
        <w:t>интеллектуального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потенциал</w:t>
      </w:r>
      <w:r>
        <w:rPr>
          <w:rFonts w:cs="Helvetica"/>
          <w:color w:val="555555"/>
          <w:sz w:val="28"/>
          <w:szCs w:val="28"/>
        </w:rPr>
        <w:t>а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дошкольников </w:t>
      </w:r>
      <w:r>
        <w:rPr>
          <w:rFonts w:cs="Helvetica"/>
          <w:color w:val="555555"/>
          <w:sz w:val="28"/>
          <w:szCs w:val="28"/>
        </w:rPr>
        <w:t xml:space="preserve"> различными 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>средствами</w:t>
      </w:r>
      <w:r>
        <w:rPr>
          <w:rFonts w:cs="Helvetica"/>
          <w:color w:val="555555"/>
          <w:sz w:val="28"/>
          <w:szCs w:val="28"/>
        </w:rPr>
        <w:t xml:space="preserve"> с использованием ИКТ-технологии</w:t>
      </w:r>
      <w:r>
        <w:rPr>
          <w:rFonts w:cs="Helvetica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Helvetica"/>
          <w:color w:val="55555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 по обогащению и улучшению  в ДОУ предметно-развивающей сред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родителей в 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3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pacing w:before="0" w:after="0"/>
        <w:ind w:firstLine="539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И.О.заведующей детским садом</w:t>
      </w:r>
    </w:p>
    <w:p>
      <w:pPr>
        <w:pStyle w:val="Style12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Солоницы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0c14c3">
    <w:name w:val="c0 c14 c3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basedOn w:val="Style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7c58">
    <w:name w:val="c18 c7 c58"/>
    <w:basedOn w:val="Normal"/>
    <w:qFormat/>
    <w:pPr>
      <w:spacing w:before="280" w:after="280"/>
    </w:pPr>
    <w:rPr/>
  </w:style>
  <w:style w:type="paragraph" w:styleId="C37c18c7c58">
    <w:name w:val="c37 c18 c7 c5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entury Gothic" w:hAnsi="Century Gothic" w:eastAsia="SimSun;宋体" w:cs="Arial"/>
      <w:bCs/>
      <w:kern w:val="2"/>
      <w:sz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42:00Z</dcterms:created>
  <dc:creator>User</dc:creator>
  <dc:description/>
  <cp:keywords/>
  <dc:language>en-US</dc:language>
  <cp:lastModifiedBy>User</cp:lastModifiedBy>
  <cp:lastPrinted>2014-06-04T15:25:00Z</cp:lastPrinted>
  <dcterms:modified xsi:type="dcterms:W3CDTF">2015-08-10T18:16:00Z</dcterms:modified>
  <cp:revision>17</cp:revision>
  <dc:subject/>
  <dc:title/>
</cp:coreProperties>
</file>