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475C7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75C7A"/>
          <w:kern w:val="2"/>
          <w:sz w:val="28"/>
          <w:szCs w:val="28"/>
          <w:lang w:eastAsia="ru-RU"/>
        </w:rPr>
        <w:t>Конспект организации прогулки в первой младшей группе</w:t>
        <w:br/>
        <w:t>Тема прогулки: «Улыбнёмся солнышку»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Продолжать учить детей замечать и называть состояние погоды: светит солнце. Уточнить знания детей о том, что весной солнце светит ярко, греет лучш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Учить устанавливать причинно-следственную связь: светит солнце – становится теплее. Поддерживать радостное, благодатное, доброе настроение. Способствовать длительному пребыванию детей на свежем воздух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Продолжать воспитывать у детей желание участвовать в труде, оказывать помощь взрослым. Приучать соблюдать чистоту и порядок на участ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Учить детей сообща, получать радость от выполненного труда и его результа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36" w:after="0"/>
        <w:ind w:left="132" w:hanging="36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Развивать партнерские отношения в игре, дружелюбие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 вертушка,  игрушка лисичка, зон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 Рассматривание иллюстраций, чтение стихотворение о солнце. Беседы о солнце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прогулки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Дети выходят на прогулку. Воспитатель обращается к ним: «Ребята, посмотрите, какая у нас сегодня погода? Солнечно или пасмурно? Правильно, солнечно. А почему вы так решили? Потому что солнышко улыбается, все кругом сверкает и искрится. А давайте мы посмотрим на солнышко, вот какое яркое солнышко, давайте расскажем солнышку потешку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i/>
          <w:i/>
          <w:iCs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03F50"/>
          <w:sz w:val="28"/>
          <w:szCs w:val="28"/>
          <w:lang w:eastAsia="ru-RU"/>
        </w:rPr>
        <w:t>«Солнышко - ведрышко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i/>
          <w:i/>
          <w:iCs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03F50"/>
          <w:sz w:val="28"/>
          <w:szCs w:val="28"/>
          <w:lang w:eastAsia="ru-RU"/>
        </w:rPr>
        <w:t>Выгляни в окошечко!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i/>
          <w:i/>
          <w:iCs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03F50"/>
          <w:sz w:val="28"/>
          <w:szCs w:val="28"/>
          <w:lang w:eastAsia="ru-RU"/>
        </w:rPr>
        <w:t>Солнышко, нарядись!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i/>
          <w:i/>
          <w:iCs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03F50"/>
          <w:sz w:val="28"/>
          <w:szCs w:val="28"/>
          <w:lang w:eastAsia="ru-RU"/>
        </w:rPr>
        <w:t>Красное, покажись!»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Солнышку очень понравилась наша потешка, вот оно как улыбается и греет нас своими лучами еще сильнее и становиться еще теплее. Давайте все вместе потянемся к солнышку, поднимем ручки в вверх, наши руки это лучики, как много лучиков у нас получилось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Мы с вами посмотрели на солнышко, а давайте поиграем с вами в подвижную игру </w:t>
      </w:r>
      <w:r>
        <w:rPr>
          <w:rFonts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«Солнышко и дождик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Смотрит солнышко в окошко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Светит в нашу комнат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Мы захлопали в ладоши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Очень рады солнышку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Цель игры:</w:t>
      </w: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 быстро реагировать на сигнал и внимательно слушать воспитателя, бегать не наталкиваясь друг на друга, прятаться от дождика под зонтико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Ребята, посмотрите кто у нас в гостях. Кто к нам пришел? Правильно это лисичка, посмотрите какая она красивая, добрая, ласковая, она очень хочет с нами поиграть, поиграем с ней детки?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Лисичка просит помощи у нас, она не знает какой сегодня ветер, сильный или слабый. Давайте поможем лисичке? Давайте возьмём вертушки и проверим какой сегодня ветер на улице, если вертушки вертятся быстро - то ветер сильный, если вертушки крутятся медленно – то ветер слабый. Ребята какие вы молодцы, помогли лисичке и она узнала какой сегодня ветер, лисичка приглашает нас поехать к ней в гости на полянку. Посмотрите лисичка приготовила нам руль, вы хотите поехать к лисичке в гости. (Да.)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Дети вместе с воспитателем берут руль и отправляются по 3-4 человека паровозиком: «Би-би-би, поехали». А посмотрите по сторонам, как красиво на полянке, вокруг разные деревья елочки, березк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Вот мы с вами и приехали на полянку к лисичке, посмотрите какая красивая полянка, давайте здесь сделаем остановк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«Ребята, мы с вами приехали на весеннюю полянку, солнышко ярко светит, на полянке тепло. А посмотрите ребята на полянке очень много красивых цветочков, показать детям плоскостные изображения цветов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Посмотрите какие красивые цветы нарисованы, лисичка говорит вам спасибо за игру с ней и прощается с вами, давайте скажем лисичке «До свидания». (Дети прощаются с лисичкой.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Мы с вами так долго гуляли и играли в гостях у лисички и, очень устали, теперь ребята нам пора возвращаться в наш детский садик, давайте возьмём руль и отправимся обратно: «Би-би-би, поехал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  <w:t>Вот мы с вами и вернулись на наш участок, давайте приберем все игрушки и пойдем обратно в групп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 Степанова Е. 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лицкая С. В.</w:t>
      </w:r>
    </w:p>
    <w:sectPr>
      <w:type w:val="nextPage"/>
      <w:pgSz w:orient="landscape" w:w="15840" w:h="12240"/>
      <w:pgMar w:left="1134" w:right="125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5:00Z</dcterms:created>
  <dc:creator>User</dc:creator>
  <dc:description/>
  <cp:keywords/>
  <dc:language>en-US</dc:language>
  <cp:lastModifiedBy>User</cp:lastModifiedBy>
  <dcterms:modified xsi:type="dcterms:W3CDTF">2018-03-21T05:25:00Z</dcterms:modified>
  <cp:revision>2</cp:revision>
  <dc:subject/>
  <dc:title/>
</cp:coreProperties>
</file>