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Курагинский детский сад №1 «Красная шап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оект-программ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здоровительной  деятельности в ДОУ</w:t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здоровительные технологии </w:t>
      </w:r>
    </w:p>
    <w:p>
      <w:pPr>
        <w:pStyle w:val="Heading4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в дошкольном образовательном учреждении: инновационный а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Cs/>
          <w:sz w:val="40"/>
          <w:szCs w:val="40"/>
        </w:rPr>
        <w:t>Авторская разработка воспитателя МБДОУ №1 «Красная шапоч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40"/>
          <w:szCs w:val="40"/>
        </w:rPr>
        <w:t>Бармашовой Татьяны Ивановн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ра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оздоровительной программы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емственность в работе с семьёй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физкультурно-оздоровительной деятельности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здоровья и физического разви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уставе всемирной организации здравоохранения говорится, что здоровье это не только отсутствие болезней или физических дефектов, но и полное физическое, психическое и социальное благополучие. Оно является важнейшим показателем, отражающим биологические характеристики ребёнка, социально-экономическое состояние страны, условия питания, образования детей, их жизни в семье, качество окружающей среды, степень развития медицинской помощи, служб охраны материнства и дет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охранение здоровья детей постоянно волнует специалистов в области дошкольного и школьного образования. В её решении принимают непосредственное участие воспитатели, логопеды, психологи, инструкторы по физической культуре, специалисты других профессий. В современных условиях эта проблема чрезвычайно остра в связи с резким снижением процента практически здоровых детей и увеличением отстающих в развитии, имеющих хронические заболевания, неврозы. Причины такого положения – гиподинамия, нарушение экологии, питания, общее состояние социальной сред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облема сохранения здоровья – социальная и решать её нужно на всех уровнях общества. Работа детского сада сегодня должна быть ориентирована на сохранение и укрепление здоровья детей, и она может считаться полноценной и эффективной тогда, когда в полной мере и в единой системе реализуется здоровьесберегающие и здоровьеформирующие технолог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существление здоровьесберегающей деятельности в воспитательно-образовательном процессе является основным требованием к дошкольному образовательному учреждению. Образование сегодня должно быть здоровьетворящим, направленным на формирование личности, здоровой духовно и физически, развитой интеллектуально и обладающей необходимыми для этих целей знаниями и навыками, типом поведения и образом мышления. Развитие культуры здорового образа жизни сегодня является одной из основных социальных потребностей детей и род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разработке программы мы исходили из того, что здоровье ребёнка – это его полноценное существование одновременно в трёх планах: телесном, психическом и социальном; здоровье это основной жизненный ресурс ребё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рамма отражает эффективные подходы к комплексному решению вопросов оздоровления подрастающего поколения в ДОУ. Она определяет основные направления, задачи, а так же план действ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Цели и задачи программ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95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и укрепление здоровья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жизненно необходимых двигательных умений и навыков ребёнка в соответствии с его индивидуальными особенност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95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потребности в здоровом образе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95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гармоничного физического и психическ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мственной и физической работоспособности детей.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ы программы: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ти дошкольного образовательного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0" w:leader="none"/>
        </w:tabs>
        <w:rPr/>
      </w:pPr>
      <w:r>
        <w:rPr>
          <w:bCs/>
          <w:sz w:val="28"/>
          <w:szCs w:val="28"/>
        </w:rPr>
        <w:t>Семья детей, посещающих дошкольное образовательное учрежд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0" w:leader="none"/>
        </w:tabs>
        <w:rPr/>
      </w:pPr>
      <w:r>
        <w:rPr>
          <w:bCs/>
          <w:sz w:val="28"/>
          <w:szCs w:val="28"/>
        </w:rPr>
        <w:t>Педагогический коллектив образовательного учреждения.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 взрослыми и детьми понятия «Здоровье» и влияния образа жизни на состояние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ориентации к современным условиям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навыками оздор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уровня заболеваемости детей (снижение количества заболеваний и их продолжительности, отсутствие обострений, суммарные показатели положительной динамики детей, повышение индекса здоровья, отсутствие травматизма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показателей физической подготовленност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сть безопасного для здоровья поведения, потребности соблюдения гигиенических норм и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физического и психического уровня здоровья, развитие психических функций. Снижение уровня тревожности и инфанти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эмоциональной сферы, создание условий психологического комфорта ребёнка в детском с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художественного, творческого эстетического развит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формированность у детей дошкольного возраста необходимых функций, которые позволяют им без ущерба для здоровья, нормального развития и без чрезмерного напряжения справляться с учёбой в школе и снизить количество детей с показателями высокого уровня тревожности и признаками школьной дезадап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профессионального мастерства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педагогической экологической культуры родителей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есурсное обеспечение: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-нормативное обеспечение программы: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ые нормы и правила, утверждённые постановлением Министерства образования и Роспотребнадз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 ст. 38, 41,42,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ое положение о дошкольном образовательном учреждении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-методическое обеспечение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своения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right="-172" w:hanging="0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Программа</w:t>
            </w:r>
            <w:r>
              <w:rPr>
                <w:i/>
                <w:iCs/>
                <w:sz w:val="28"/>
                <w:szCs w:val="28"/>
              </w:rPr>
              <w:t xml:space="preserve"> "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Воспитание и обучение в детском саду</w:t>
            </w:r>
            <w:r>
              <w:rPr>
                <w:i/>
                <w:iCs/>
                <w:sz w:val="28"/>
                <w:szCs w:val="28"/>
              </w:rPr>
              <w:t xml:space="preserve">"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right="-17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д ред. М. А.Васильевой,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right="-17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. В. Гербовой,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right="-17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. С. Комаровой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Физическое воспитание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44" w:right="-12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е развитие психических и физических качеств детей от рождения до 7 лет в соответствии с их возрастными и индивидуальными особенностями, создание эмоционально благоприятных условий в период нахождения ребенка в ДОУ. Подготовка ребенка к жизни в обществ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89" w:right="-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ность двигательной культуры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89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навыков личной гигиены.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89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нности здорового образа жизни, бережного отношения к своему здоровью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89" w:right="-8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элементарными правилами безопасного поведен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Методические рекомендации «Воспитание здорового ребёнка»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Д. Маханев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44" w:right="-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в ДОУ общей системы физического воспитания и закаливания детей в течение всего времени их пребывания в детском дошкольном учреждении в соответствии с их возрастными и индивидуальными особенностя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детьми различных видов двигательной деятельности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овление у детей ценностей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ое самовыражение детей в процессе физической активност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«Кроха» под ред. Г.Г. Григорьевой; раздел «Физическое развитие и здоровье дете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гармоничного физического и психологического развития, повышение умственной и физической работоспособ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ые достижения в освоении основных движений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физических качеств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личностных качеств (ловкость, выносливость, быстрота)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ес к физическим упражнениям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«Школа здорового человека»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И. Кулик,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ерги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ть у ребёнка мотивы самосохранения, воспитать привычку думать и заботится о своём здоровь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развития представлений о себе, своём здоровье и физической культуре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ение способами укрепления и сохранения здоровья.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sz w:val="32"/>
          <w:szCs w:val="32"/>
        </w:rPr>
        <w:t>Кадровое обеспечение реализации программы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ДО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руководство по внедрению оздоровительной программы ДОУ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ый анализ реализации программы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ый контроль за соблюдением охраны жизни и здоровья дет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заведующей по ВО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правовое, программное обеспечение реализации программы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ониторинга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реализацией программ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едование детей и выявление патологии; утверждение списков часто и длительно болеющих детей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оценки эффективности реабилитации, показателей физического развития, критериев здоровья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индивидуального плана реабилитации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ическое воспитание и обучение детей и родите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оказателей двигательной подготовленности детей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я отклонений в физическом развитии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ыхательная гимнастика, физкультурные занятия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ливание (физкультурные занятия на свежем воздухе, утренняя гимнастика в сочетании с воздушными ваннами, оздоровительная пробежка после сна в хорошо проветренном зале, индивидуальная работа с детьми после болезни, занятия в кружке «Крепыш»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здоровье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аганда ЗОЖ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ливающие мероприятия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детей с методами оздоровления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здоровительных гимнасти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здоровье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логоритмических занятий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е сопровождение утренней гимнаст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психоло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здоровье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охранного режима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я отклонений в психическом развитии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методов психологической разгруз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-эколо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здоровье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аганда ЗОЖ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эколого-оздоровительной работы в ДОУ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сопровождение маршрута экологической тропы на территории ДО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заведующей по АХ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для предупреждения травматизма в ДОУ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атериально-технических условий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младшим обслуживающим персоналом санитарно-гигиенических условий при реализации программ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а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я за соблюдением технологий приготовления блюд рационального питания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е соблюдение норм потребления продуктов и калорийности пит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санитарно-охранительного режима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педагогам в организации физкультурно-оздоровительных мероприятий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педагог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сотрудниками – одно из важнейших направлений по укреплению и сохранению соматического, психологического и физического здоровья детей, построенная на следующих принципа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нцип науч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нцип системного подх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нцип дифференцированного и индивидуального подх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нцип динамического об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нцип единства диагностики и корре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нцип эмоционально – положительного настро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светительская работа по направлениям оздоровите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я для педагогов по сохранению собственного здоровья, проигрывание возможных проблем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я для педагогов по основам психотерапии, нейрофизи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педагогов приёмам личной самодиагностики здоровья в физическом, социальном, психическом аспекте, а также методике обучения дошкольников приёмам личной диагностик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узыкальный зал, оснащенный физкультурным оборудование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алый физкультурный зал, оснащённый необходимым оборудование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гровая площад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частки для прогулок для всех возрастных групп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Свободная территория вокруг детского сада для проведения оздоровительных пробежек и тестирования по физическому развитию детей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урные уголки для организации работы с детьми по физиче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и укреплению здоровья во всех возрастных групп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еемственность в работе с семьёй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родителями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47"/>
        <w:gridCol w:w="2460"/>
        <w:gridCol w:w="24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информ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голках, папках – передвижках, газетах для любопытных родите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заместитель заведующей по ВОР, инструктор по физической культур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семинары, круглый стол «Школа здоров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ВОР, медсест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агитация на стенде «Мамина школ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В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открытых дверей о ЗОЖ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фор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родителями 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детей, ЗО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В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детей и взрослых, Семейный клуб «Семь+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 музыкаль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й тем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ВОР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здоровления для родителей единый с ДОУ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длённый сон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ые закаливающие процедуры (не прекращать их после очередного ОРЗ, а только снизить интенсивность)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ыхательная гимнастика (постоянно)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е полоскание рта после еды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статочное количество фруктов и овощей по сезону, в том числе лука и чеснока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питок из шиповника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итамины в возрастной доз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каждого ребёнка – индивидуальный план по оздоровлению с мероприятиями, проводимыми с ним, в конце года – итог оздоровительной работы с ослабленными и ЧБД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Содержание физкультурно-оздоровительной деятельности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детьми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оздоровления дете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56"/>
        <w:gridCol w:w="4186"/>
        <w:gridCol w:w="17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Формы и метод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нтингент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 ритм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адящий режи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аптационный период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бкий режи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г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икроклимата в групп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гимнасти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физкультурно-оздоровительные занят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рофилактическая гимнастика, гимнастика пробу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дыхательная, улучш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анки, плоскостопия, зрения)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- оздоровительный бе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роцедур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ширное умыва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тирание полотенц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водо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чистоты ср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то-воздушные ванн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тривание помещен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в том числе сквозное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рогулки на свежем воздух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емпературного режима и чистоты воздух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й отдых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я, праздни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– заба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- походы на природу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отерап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терап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точай, отвар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индерчесно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Диетотерап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- рациональное пит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отерап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музыкальное сопровождение режимных мо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музыкальное оформление фона занят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-театрализованная деятель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закали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сохождение по массажным коврикам, по мокрым солевым дорожка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й массаж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ая гимнасти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н без маечек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по ОБЖ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- бесед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аливающие процедур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417"/>
        <w:gridCol w:w="26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Мет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Метод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Противопоказан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у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ператур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рганиз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м воздухе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ной одежд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тво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сле болезн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улки на свежем воздухе в любую погоду в одежде по сезон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а ниже нормы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ы температу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 одеялом, бе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, в группо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е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тивопоказани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ком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ом физиче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матиче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а ни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. Налич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ператур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хани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ающ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я на кожу, органы обоня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ую систему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а отвар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пяче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й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ю р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1-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й групп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ду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недели - отвар трав, 2 недели -кипяченая вод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ллергическая восприимчивост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учение элемент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я, начиная от кончиков пальц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октя, плеча, шеи с переходом к подбородку,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ю лиц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1 ра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а ниже нормы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твод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нц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температур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)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Солнеч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я атмосфе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ннее утро, после полудня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х ванн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ные дн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заболева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свыш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современных оздоровительных технологий 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регламентированной и нерегламентированной деятельно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74"/>
        <w:gridCol w:w="2667"/>
        <w:gridCol w:w="2357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доровительных технолог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е дн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Технология сохранения и стимулирования здоровь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е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нате – малой и средней степень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возрас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бирают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ом ребен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м и времен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е проведения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У используют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элемен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иг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занят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мин., по мер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ляемо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для всех детей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ления. Могу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ть в себ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имнастики других в зависимости о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ида зан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аксац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б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ящ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и.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и о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ояния детей и целей, педаго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возрастны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у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у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у, зву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иро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ладш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или с подгруппо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всем детям, особенно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ми проблем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любое удобное врем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3-5 минут в люб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зра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пока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ич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структиров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 гигиен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ти носа пере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го с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ках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 и т.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ич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а дет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2. Технология обучения здоровому образу жизн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ле, 1 раз в неделю на свежем воздухе. Ран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-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е, 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. Младш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зраст - 15-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Старш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зраст - 25-3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ой,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й работа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У. Перед занят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хорош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проводить влажную убор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массаж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висим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м це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ами, либо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 форм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объяснить ребенк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ез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и д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элементар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том, как н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ти вре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му организм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, ст.медсестр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в люб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е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время с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таршего возра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а детям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д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м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ное распределение тематики по месяцам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3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общеразвивающ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ности де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5 до 6 ле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 общеразвивающ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ности де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от 6 до 7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Спорт в нашей жиз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Спорт и спортсмен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доровь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сихологической разгрузк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Неделя психологической разгруз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Что такое челове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е здоровь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игиен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Олимпийские иг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Я и друг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олимпийские иг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ё тел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Здоровье душ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Природа и здоровь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, в котором я жи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Мониторинг здоровья и физического развит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ся в соответствии с разработанным на федеральном уровне медицинскими и психолого-педагогическими стандартами 2 раза в год (сентябрь, май)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осов Н.М Раздумья о здоровье. – М. 1997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шавский И.А. Ваш ребенок может не болеть. – М. 199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хман И.И. Валеология – наука о здоровье. – М.199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ин В.А. Растем здоровыми – М. 199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рев И.Д. Книга для чтения по анатомии, физиологии и гигиене человека – М. 1998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ановский Ю.Ф. Воспитываем детей здоровыми. – М. 200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лодков Ж.К. Азбука движения. – М. 2004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циклопедия для мальчиков и девочек. – М. 200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Г.К. Уроки Айболита. Расти здоровым. СПб., 1999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цев Г.К. Уроки Мойдодыра. СПб., 1999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ак О.Н. Путешествие в Страну Игр. СПб.,1997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ушина М.Ю. Быть здоровыми хотим. Творческий центр. Москва, 2004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анорова Т.С., Сергиенко Е.М. Здоровячок. Система оздоровления дошкольников. Воронеж, 2007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сова Т.А., Власова Л.С. Я и мое здоровье. Школьная пресса, Москва, 2008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ямовская В.Г. Материалы курса “Оздоровительные технологии в дошкольном образовательном учреждении”: инновационный аспект: лекции 5–8. М.: Педагогический университет “Первое сентября” 2010.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ябьева Е.А. Тематические дни и недели в детском саду: Планирование и конспекты.-М.: ТЦ Сфера, 2005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1:00Z</dcterms:created>
  <dc:creator>USER</dc:creator>
  <dc:description/>
  <cp:keywords/>
  <dc:language>en-US</dc:language>
  <cp:lastModifiedBy>User</cp:lastModifiedBy>
  <cp:lastPrinted>2002-01-01T07:24:00Z</cp:lastPrinted>
  <dcterms:modified xsi:type="dcterms:W3CDTF">2016-01-24T06:52:00Z</dcterms:modified>
  <cp:revision>8</cp:revision>
  <dc:subject/>
  <dc:title>Итоговая  работа по курсу</dc:title>
</cp:coreProperties>
</file>