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Фестиваль успешных педагогических практик по речевому развитию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дача площадки</w:t>
      </w:r>
      <w:r>
        <w:rPr>
          <w:sz w:val="36"/>
          <w:szCs w:val="36"/>
        </w:rPr>
        <w:t>: создать условия для профессионального общения педагогов, трансляции и распространения опыта успешной педагогической деятельности с использованием инновационных образовательных технологий,  представление эффективных форм взаимодействия с социумом и родителями воспитанников по данному направлени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233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-464820</wp:posOffset>
                </wp:positionV>
                <wp:extent cx="4958715" cy="708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70808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ная площадка «Речевое развитие дошкольников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Фестиваль успешных педагогических практик по речевому развитию дошкольников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: Создание условий для представления, анализа и обобщения успешных педагогических практик по речевому развитию дошкольни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работы семинара: Представление лучших педагогических практик в работе ДОУ  по речевому развитию дошкольни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: МБДОУ Курагинский детский сад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«Красная шап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: 28.03.2019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Время: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6445" cy="2099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9 год</w:t>
                            </w:r>
                          </w:p>
                        </w:txbxContent>
                      </wps:txbx>
                      <wps:bodyPr anchor="t" lIns="48895" tIns="3175" rIns="4889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557.55pt;mso-wrap-distance-left:9.05pt;mso-wrap-distance-right:9.05pt;mso-wrap-distance-top:0pt;mso-wrap-distance-bottom:0pt;margin-top:-36.6pt;mso-position-vertical-relative:text;margin-left:-40.5pt;mso-position-horizontal-relative:text">
                <v:textbox inset="0.0534722222222222in,0.00347222222222222in,0.05347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Районная площадка «Речевое развитие дошкольников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Фестиваль успешных педагогических практик по речевому развитию дошкольников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: Создание условий для представления, анализа и обобщения успешных педагогических практик по речевому развитию дошкольни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 работы семинара: Представление лучших педагогических практик в работе ДОУ  по речевому развитию дошкольни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проведения: МБДОУ Курагинский детский сад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«Красная шап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проведения: 28.03.2019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</w:rPr>
                        <w:t>Время: 9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6445" cy="20993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9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-483870</wp:posOffset>
                </wp:positionV>
                <wp:extent cx="4987925" cy="7204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720407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План про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8.30 –9.00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стреча участников, регистраци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.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.0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Открытие Фестиваля успешных педагогических практик  по речевому развитию - заведующая Митряше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.05 -  9.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Анализ работы районной методической  площадки «Речевое развитие дошкольников»  -  руководитель площадки  Солоницын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.10-10.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Презентация успешных педагогических практ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Взаимодействие с социумом и родителями по речевому развитию дошкольников» воспитатель МБДОУ №5 «Капелька»  п. Краснокаменск  –Золотухина С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чевое развитите мл. дошкольников через познавательно-исследовательскую деятельность  воспитатель МБДОУ №2 Теремок « п. Б-Ирб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Взаимодействие с социумом и родителями по речевому развитию дошкольников» учитель -логопед МБДОУ №8 «Лесная сказка»  п. Курагино  –Карпунина Е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ффективные формы взаимодействия ДОУ с родителями по речевому развитию дошкольников  -учитель-логопед МБДОУ №1 «Красная шапочка» Решетникова Л.С.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0.00-10.45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Работа творческих групп «Презентации из опыта работы участников площадки по речевому развитию дошкольник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ворческая группа  №1 куратор педагог-психолог Шарюкова А.М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Евстратова Е. А., учитель-логопед МБДОУ №9 «Алену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Использование инновационных технологий в речевом развитии дошкольников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Чистобаева Е. Р., воспитатель МБДОУ Можарский д/с «Мишутка»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Взаимодействие с социумом и родителями по речевому развитию дошкольников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Снегирева О. В., воспитатель компенсирующей группы МБДОУ  Ирбинский д/с №2 «Теремок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Создание мнемотаблицы  для разучивания стихотворений с детьми с нарушением речи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ворческая группа №2 куратор  учитель- логопед Афонина О.И.  (средняя группа «Капельки»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Филиппова Е. В., Плохих М.С. воспитатели МБДОУ Пойловский д/с «Солнышко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Использование картинно-графических схем и планов рассказов в развитии связной речи детей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Саковцева О.Н., воспитатель МДОУ Ирбинский д/с №2 «Терем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ечевое развитие дошкольников через сотрудничество с родителями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Пинигина И. Р., воспитатель МБДОУ д/с №14 «Колос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вест-игра по развитию речи «Как дети сказку из беды выручал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8895" tIns="3175" rIns="4889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5pt;height:567.25pt;mso-wrap-distance-left:9.05pt;mso-wrap-distance-right:9.05pt;mso-wrap-distance-top:0pt;mso-wrap-distance-bottom:0pt;margin-top:-38.1pt;mso-position-vertical-relative:text;margin-left:-38.1pt;mso-position-horizontal-relative:text">
                <v:textbox inset="0.0534722222222222in,0.00347222222222222in,0.05347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  <w:szCs w:val="26"/>
                        </w:rPr>
                        <w:t>План прове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8.30 –9.00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стреча участников, регистрация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9.0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9.05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Открытие Фестиваля успешных педагогических практик  по речевому развитию - заведующая Митряшева О.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9.05 -  9.1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–Анализ работы районной методической  площадки «Речевое развитие дошкольников»  -  руководитель площадки  Солоницына С.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9.10-10.0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–Презентация успешных педагогических практ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«Взаимодействие с социумом и родителями по речевому развитию дошкольников» воспитатель МБДОУ №5 «Капелька»  п. Краснокаменск  –Золотухина С.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ечевое развитите мл. дошкольников через познавательно-исследовательскую деятельность  воспитатель МБДОУ №2 Теремок « п. Б-Ирб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«Взаимодействие с социумом и родителями по речевому развитию дошкольников» учитель -логопед МБДОУ №8 «Лесная сказка»  п. Курагино  –Карпунина Е.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ффективные формы взаимодействия ДОУ с родителями по речевому развитию дошкольников  -учитель-логопед МБДОУ №1 «Красная шапочка» Решетникова Л.С.</w:t>
                      </w:r>
                    </w:p>
                    <w:p>
                      <w:pPr>
                        <w:pStyle w:val="Normal"/>
                        <w:ind w:left="765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10.00-10.45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Работа творческих групп «Презентации из опыта работы участников площадки по речевому развитию дошкольник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Творческая группа  №1 куратор педагог-психолог Шарюкова А.М.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Евстратова Е. А., учитель-логопед МБДОУ №9 «Алену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«Использование инновационных технологий в речевом развитии дошкольников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.Чистобаева Е. Р., воспитатель МБДОУ Можарский д/с «Мишутка»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ма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Взаимодействие с социумом и родителями по речевому развитию дошкольников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.Снегирева О. В., воспитатель компенсирующей группы МБДОУ  Ирбинский д/с №2 «Теремок»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Тема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Создание мнемотаблицы  для разучивания стихотворений с детьми с нарушением речи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ворческая группа №2 куратор  учитель- логопед Афонина О.И.  (средняя группа «Капельки»)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. Филиппова Е. В., Плохих М.С. воспитатели МБДОУ Пойловский д/с «Солнышко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«Использование картинно-графических схем и планов рассказов в развитии связной речи детей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Саковцева О.Н., воспитатель МДОУ Ирбинский д/с №2 «Терем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«Речевое развитие дошкольников через сотрудничество с родителями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Пинигина И. Р., воспитатель МБДОУ д/с №14 «Колосок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Квест-игра по развитию речи «Как дети сказку из беды выручали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-483870</wp:posOffset>
                </wp:positionV>
                <wp:extent cx="4918710" cy="7061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706183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Творческая группа №3 куратор  учитель –логопед Решетникова Л.С.  малый физкультурный  зал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Захарова Т. В., Ромашкина И. А., МБДОУ д/с №7 «Рябин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рганизация взаимодействия специалистов ДОУ в работе с детьми с ТНР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Капашина Е.Н., воспитатель МБДОУ Кордовский д/с «Земляни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Взаимодействие с социумом и родителями по речевому развитию дошкольников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Синькова Нина Владимировна, учитель-логопед МБДОУ д/с №8 «Лесная ска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Использование технологии дидактического  синквейна в логопедической работе со старшими дошкольниками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Якушева Елена Анатольевна, воспитатель МБДОУ Черемшанский д/с «Ел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Использование игровых технологий в развитии речи дошкольни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45 - 11.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Кофе-пауза в музыкальном зал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Научился сам -  научи других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Выставка игр и пособий  по развитию речи  дошкольников обмен опытом педагогов детских садов Курагинского района в непосредственном общен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1.10-11.40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флексивный круг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.Выступление  представителей от творческих груп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ведение итогов (фотоотчет о работе площадки) Награждение участников и выдача сертификатов и справок активным участникам Фестивал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 Солоницына С.В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.40 – 11.5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Закрытие площадки. Общее фот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.50 - 12.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Отъез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0" cy="13989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895" tIns="3175" rIns="4889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556.05pt;mso-wrap-distance-left:9.05pt;mso-wrap-distance-right:9.05pt;mso-wrap-distance-top:0pt;mso-wrap-distance-bottom:0pt;margin-top:-38.1pt;mso-position-vertical-relative:text;margin-left:-35.85pt;mso-position-horizontal-relative:text">
                <v:textbox inset="0.0534722222222222in,0.00347222222222222in,0.05347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Творческая группа №3 куратор  учитель –логопед Решетникова Л.С.  малый физкультурный  зал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Захарова Т. В., Ромашкина И. А., МБДОУ д/с №7 «Рябин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«Организация взаимодействия специалистов ДОУ в работе с детьми с ТНР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Капашина Е.Н., воспитатель МБДОУ Кордовский д/с «Землянич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«Взаимодействие с социумом и родителями по речевому развитию дошкольников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.Синькова Нина Владимировна, учитель-логопед МБДОУ д/с №8 «Лесная ска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«Использование технологии дидактического  синквейна в логопедической работе со старшими дошкольниками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.Якушева Елена Анатольевна, воспитатель МБДОУ Черемшанский д/с «Елочк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«Использование игровых технологий в развитии речи дошкольников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0.45 - 11.1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Кофе-пауза в музыкальном зале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Научился сам -  научи других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: Выставка игр и пособий  по развитию речи  дошкольников обмен опытом педагогов детских садов Курагинского района в непосредственном общен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11.10-11.40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ефлексивный круг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.Выступление  представителей от творческих групп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дведение итогов (фотоотчет о работе площадки) Награждение участников и выдача сертификатов и справок активным участникам Фестиваля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  Солоницына С.В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1.40 – 11.5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Закрытие площадки. Общее фото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1.50 - 12.0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Отъезд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0" cy="13989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2110</wp:posOffset>
                </wp:positionH>
                <wp:positionV relativeFrom="paragraph">
                  <wp:posOffset>-340995</wp:posOffset>
                </wp:positionV>
                <wp:extent cx="4987925" cy="7204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720407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План про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8.30 –9.00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стреча участников, регистраци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.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.0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Открытие Фестиваля успешных педагогических практик  по речевому развитию - заведующая Митряше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.05 -  9.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Анализ работы районной методической  площадки «Речевое развитие дошкольников»  -  руководитель площадки  Солоницын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.10-10.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Презентация успешных педагогических практ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Взаимодействие с социумом и родителями по речевому развитию дошкольников» воспитатель МБДОУ №5 «Капелька»  п. Краснокаменск  –Золотухина С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чевое развитите мл. дошкольников через познавательно-исследовательскую деятельность  воспитатель МБДОУ №2 Теремок « п. Б-Ирб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Взаимодействие с социумом и родителями по речевому развитию дошкольников» учитель -логопед МБДОУ №8 «Лесная сказка»  п. Курагино  –Карпунина Е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ффективные формы взаимодействия ДОУ с родителями по речевому развитию дошкольников  -учитель-логопед МБДОУ №1 «Красная шапочка» Решетникова Л.С.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0.00-10.45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Работа творческих групп «Презентации из опыта работы участников площадки по речевому развитию дошкольник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ворческая группа  №1 куратор педагог-психолог Шарюкова А.М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Евстратова Е. А., учитель-логопед МБДОУ №9 «Алену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Использование инновационных технологий в речевом развитии дошкольников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Чистобаева Е. Р., воспитатель МБДОУ Можарский д/с «Мишутка»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Взаимодействие с социумом и родителями по речевому развитию дошкольников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Снегирева О. В., воспитатель компенсирующей группы МБДОУ  Ирбинский д/с №2 «Теремок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Создание мнемотаблицы  для разучивания стихотворений с детьми с нарушением речи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ворческая группа №2 куратор  учитель- логопед Афонина О.И.  (средняя группа «Капельки»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Филиппова Е. В., Плохих М.С. воспитатели МБДОУ Пойловский д/с «Солнышко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Использование картинно-графических схем и планов рассказов в развитии связной речи детей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Саковцева О.Н., воспитатель МДОУ Ирбинский д/с №2 «Терем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ечевое развитие дошкольников через сотрудничество с родителями»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Пинигина И. Р., воспитатель МБДОУ д/с №14 «Колос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вест-игра по развитию речи «Как дети сказку из беды выручал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8895" tIns="3175" rIns="4889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5pt;height:567.25pt;mso-wrap-distance-left:9.05pt;mso-wrap-distance-right:9.05pt;mso-wrap-distance-top:0pt;mso-wrap-distance-bottom:0pt;margin-top:-26.85pt;mso-position-vertical-relative:text;margin-left:-29.3pt;mso-position-horizontal-relative:text">
                <v:textbox inset="0.0534722222222222in,0.00347222222222222in,0.05347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  <w:szCs w:val="26"/>
                        </w:rPr>
                        <w:t>План прове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8.30 –9.00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стреча участников, регистрация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9.0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9.05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Открытие Фестиваля успешных педагогических практик  по речевому развитию - заведующая Митряшева О.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9.05 -  9.1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–Анализ работы районной методической  площадки «Речевое развитие дошкольников»  -  руководитель площадки  Солоницына С.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9.10-10.0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–Презентация успешных педагогических практ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«Взаимодействие с социумом и родителями по речевому развитию дошкольников» воспитатель МБДОУ №5 «Капелька»  п. Краснокаменск  –Золотухина С.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ечевое развитите мл. дошкольников через познавательно-исследовательскую деятельность  воспитатель МБДОУ №2 Теремок « п. Б-Ирб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«Взаимодействие с социумом и родителями по речевому развитию дошкольников» учитель -логопед МБДОУ №8 «Лесная сказка»  п. Курагино  –Карпунина Е.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ффективные формы взаимодействия ДОУ с родителями по речевому развитию дошкольников  -учитель-логопед МБДОУ №1 «Красная шапочка» Решетникова Л.С.</w:t>
                      </w:r>
                    </w:p>
                    <w:p>
                      <w:pPr>
                        <w:pStyle w:val="Normal"/>
                        <w:ind w:left="765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10.00-10.45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Работа творческих групп «Презентации из опыта работы участников площадки по речевому развитию дошкольник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Творческая группа  №1 куратор педагог-психолог Шарюкова А.М.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Евстратова Е. А., учитель-логопед МБДОУ №9 «Алену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«Использование инновационных технологий в речевом развитии дошкольников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.Чистобаева Е. Р., воспитатель МБДОУ Можарский д/с «Мишутка»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ма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Взаимодействие с социумом и родителями по речевому развитию дошкольников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.Снегирева О. В., воспитатель компенсирующей группы МБДОУ  Ирбинский д/с №2 «Теремок»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Тема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Создание мнемотаблицы  для разучивания стихотворений с детьми с нарушением речи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ворческая группа №2 куратор  учитель- логопед Афонина О.И.  (средняя группа «Капельки»)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. Филиппова Е. В., Плохих М.С. воспитатели МБДОУ Пойловский д/с «Солнышко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«Использование картинно-графических схем и планов рассказов в развитии связной речи детей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Саковцева О.Н., воспитатель МДОУ Ирбинский д/с №2 «Терем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«Речевое развитие дошкольников через сотрудничество с родителями»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Пинигина И. Р., воспитатель МБДОУ д/с №14 «Колосок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</w:rPr>
                        <w:t xml:space="preserve"> Квест-игра по развитию речи «Как дети сказку из беды выручали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212121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Wingdings 2" w:hAnsi="Wingdings 2" w:cs="Times New Roman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01:00Z</dcterms:created>
  <dc:creator>User</dc:creator>
  <dc:description/>
  <cp:keywords/>
  <dc:language>en-US</dc:language>
  <cp:lastModifiedBy>User</cp:lastModifiedBy>
  <cp:lastPrinted>2019-03-27T09:44:00Z</cp:lastPrinted>
  <dcterms:modified xsi:type="dcterms:W3CDTF">2019-03-27T02:49:00Z</dcterms:modified>
  <cp:revision>38</cp:revision>
  <dc:subject/>
  <dc:title/>
</cp:coreProperties>
</file>