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следовательской, познавательной деятельности детей старшего дошкольного возраста МБДОУ № 1«Красная шапочка» пос. Курагино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Тема:«ВОДА В ПРИРОДЕ»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Воспитатель: Славская Татьяна Борисовна</w:t>
      </w:r>
    </w:p>
    <w:p>
      <w:pPr>
        <w:pStyle w:val="Normal"/>
        <w:jc w:val="center"/>
        <w:rPr/>
      </w:pPr>
      <w:r>
        <w:rPr/>
        <w:t>2016 - 2017год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ЯСНИТЕЛЬНАЯ 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 В системе непрерывного экологического образования первым звеном, которого является - дошкольное. Именно в этом возрасте закладываются основы будущего  человека, его отношение к окружающему миру. Особое внимание уделяется формированию у детей целостного взгляда на природу и места человека в ней. У детей формируются первые представления о существующих в природе взаимосвязях и на этой основе – начала экологического мировоззрения и культуры, ответственного отношения к окружающей среде, к своему здоров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кольку экология – это, прежде всего, наука о взаимоотношениях живых организмов друг с другом и окружающей средой, акцент делается на развитие элементарных и вполне научных представлений о существующих в природе взаимосвяз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познают мир, учатся понимать, насколько тесно природные компоненты связаны между собой и как живые организмы зависят от окружающей среды обитания. Экологические знания и навыки дети получают не только на специально организованных занятиях по ознакомлению с окружающим миром, но и во время прогулок, экскурсий, чтения книг,  изобразительных и музыкальных занятий. Большое внимание уделяется совместной практической деятельности детей вместе со взрослыми: проведению наблюдений, опытов, игр. Предполагается творческое использование проекта с учётом регионального компонента, времени, выделенного для занятий, уровня развития детей и своей подготовки.  Наибольший эффект достигается при целенаправленной, систематической работе с детьми. Для этого и разработан проект  «Вода в природе» и примерный тематический план в группах детей старшего дошкольного возраста по разделу «Во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экологического проекта в практической деятельности с учётом интегрированного подхода позволит детям узнать очень много нового о свойствах воды и её роли в жизни человека, растений, животных, о приспособленности к жизни в воде. Проект даёт богатые возможности для экспериментирования и более полного познания и освоения компонентов природ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АМОЕ ЛУЧШЕЕ ОТКРЫТИЕ – ТО,</w:t>
      </w:r>
      <w:r>
        <w:rPr>
          <w:b w:val="false"/>
          <w:bCs w:val="false"/>
          <w:sz w:val="24"/>
          <w:szCs w:val="24"/>
        </w:rPr>
        <w:t>КОТОРОЕ РЕБЁНОК ДЕЛАЕТ СА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знакомление детей старшего дошкольного возраста с особенностями воды как компонента неживой прир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ширять и уточнять представления детей о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ормировать знания о значении воды в жизни человека на Зем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– источник жизни; чистая вода необходима для поддержания жизни и благоприятно сказывается на  здоровье человека; источники питьевой воды; некоторые виды природных водоё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ормировать представления о переходе веществ из твёрдого             состояния в жидкое и наоборот. Наблюдать такие явления природы, как иней, град, туман, дождь, роса, снег, лёд,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ать детям элементарные знания о круговороте воды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креплять умение передавать своё отношение к природе в рассказах, сказках и продуктивной деятельности. </w:t>
      </w:r>
      <w:r>
        <w:rPr>
          <w:color w:val="000000"/>
          <w:sz w:val="28"/>
          <w:szCs w:val="28"/>
        </w:rPr>
        <w:t>Развивать творческое воображение, фантаз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чить устанавливать причинно – следственные связи между природными явлениями, связанными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тимулировать  стремление к самостоятельной познавательной активности и поиску решений проблемы через экспериментирование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Закреплять умения правильно вести себя в природе. Соблюдать правила безопасного поведения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долгосрочный, исследовательский,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ая область:  </w:t>
      </w:r>
      <w:r>
        <w:rPr>
          <w:b w:val="false"/>
          <w:bCs w:val="false"/>
          <w:sz w:val="28"/>
          <w:szCs w:val="28"/>
        </w:rPr>
        <w:t xml:space="preserve">познавательное, речевое развитие детей, </w:t>
      </w:r>
      <w:r>
        <w:rPr>
          <w:sz w:val="28"/>
          <w:szCs w:val="28"/>
        </w:rPr>
        <w:t xml:space="preserve">ознакомление с окружающим миром природы, формирование естественно – научных представлений о воде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 также предполагает интегрирование работы по нравственно- экологическому воспитанию и здоровьесбережению.</w:t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Участники проекта</w:t>
      </w:r>
      <w:r>
        <w:rPr>
          <w:b/>
          <w:color w:val="000000"/>
          <w:sz w:val="28"/>
          <w:szCs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 xml:space="preserve">дети старшего возраста,  воспитатель по экологии, воспитатели групп, </w:t>
      </w:r>
      <w:r>
        <w:rPr>
          <w:rStyle w:val="Appleconvertedspace"/>
          <w:b w:val="false"/>
          <w:bCs w:val="false"/>
          <w:color w:val="000000"/>
          <w:sz w:val="28"/>
          <w:szCs w:val="28"/>
        </w:rPr>
        <w:t>логопед, музыкальный руководитель и инструктор по физическому воспитан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готовительный 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  Создание условий для развития познавательных и творческих способностей в процессе реализации проекта «Вода в природе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 xml:space="preserve"> Определение направлений поисковой и практической деятельности.</w:t>
        <w:br/>
        <w:t xml:space="preserve"> Организация совместной (с педагогами, родителями и детьми) творческой, поисковой и практической деятельност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суждение тематического плана работы в рамках проекта» с воспитателями, специалистами детского сада (логопедами, музыкальным руководителем, инструктором по физической подгот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лагоприятных условий предметно развивающей среды для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оны экспериментальной деятельност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 – лаборатория в экологической комнате «Зелёная двер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о – техническое, учебно – методическое, информацион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фильмы о природе, «Мир природы», «Три состояния воды», слай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, энциклопедии,  учебно-методические,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акета методических материалов, конспектов занятий с детьми, сценариев, кроссвордов, дидактических игр, наглядных пособий по использованию в проекте «Вода в природ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дготовительная работа  с детьми младшего дошкольного возраста по накоплению экологических знаний, представлений на уровне программы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6.  Программа - «Друзья природы»; консультации - «Наблюдения с детьми весной», «Вода-это жизнь»; папка – передвижка - «Вы слыхали о воде? Говорят - она везде!». </w:t>
      </w:r>
      <w:r>
        <w:rPr>
          <w:b/>
          <w:bCs/>
          <w:color w:val="000000"/>
          <w:sz w:val="32"/>
          <w:szCs w:val="32"/>
        </w:rPr>
        <w:br/>
        <w:t xml:space="preserve">  Исследовательский этап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экологического проекта «Вода в природе»</w:t>
      </w:r>
      <w:r>
        <w:rPr>
          <w:b/>
          <w:sz w:val="28"/>
          <w:szCs w:val="28"/>
        </w:rPr>
        <w:t>.</w:t>
      </w:r>
      <w:r>
        <w:rPr>
          <w:b w:val="false"/>
          <w:bCs w:val="false"/>
          <w:color w:val="000000"/>
          <w:sz w:val="27"/>
          <w:szCs w:val="27"/>
        </w:rPr>
        <w:t xml:space="preserve">   </w:t>
        <w:br/>
      </w:r>
      <w:r>
        <w:rPr>
          <w:b/>
          <w:bCs/>
          <w:color w:val="000000"/>
          <w:sz w:val="28"/>
          <w:szCs w:val="28"/>
          <w:u w:val="none"/>
          <w:shd w:fill="FFFFFF" w:val="clear"/>
        </w:rPr>
        <w:t>Методы исследования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:</w:t>
      </w:r>
      <w:r>
        <w:rPr>
          <w:rStyle w:val="Appleconvertedspace"/>
          <w:b w:val="false"/>
          <w:bCs w:val="false"/>
          <w:color w:val="000000"/>
          <w:sz w:val="28"/>
          <w:szCs w:val="28"/>
          <w:u w:val="none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b w:val="false"/>
          <w:bCs w:val="false"/>
          <w:color w:val="000000"/>
          <w:sz w:val="28"/>
          <w:szCs w:val="28"/>
          <w:shd w:fill="FFFFFF" w:val="clear"/>
        </w:rPr>
        <w:t>Бес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еды с детьми о воде,  наблюдение, проведение опытов, чтение литературы, отгадывание загадок, составление экологических сказок и заучивание стихов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025"/>
      </w:tblGrid>
      <w:tr>
        <w:trPr>
          <w:trHeight w:val="144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</w:tr>
      <w:tr>
        <w:trPr>
          <w:trHeight w:val="1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е беседы с детьми на темы: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ие ты знаешь водоёмы на нашей план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де живёт вода? *Где можно встретить вод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м отличается вода в морях и океанах, от речной, озёр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 слыхали о воде, говорят она везде. Где можно встретить воду в при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такое роднич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ие водоёмы есть в Курагинском райо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 такое круговорот воды в природе? Почему так говор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каком виде может быть в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чем человеку нужна в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ую пользу вода приносит людя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ставьте себе, что было бы, если бы на Земле исчезла вся в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 ты знаешь, что водоёмы тоже болеют как люди? Чем же болеют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чему зимой идёт сне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кие свойства воды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му нужна пресная в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говорим о ро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м опасен лёд? Правила поведения на льду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вила поведения на водоёме; *Что такое фонтан?</w:t>
            </w:r>
          </w:p>
        </w:tc>
      </w:tr>
      <w:tr>
        <w:trPr>
          <w:trHeight w:val="1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ередай капельку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 нет»; «Вода – не в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– кто в океане жи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оч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я в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Кто живёт в вод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дом – в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ели красавицы Туб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плавающие хищники и травоядны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хорошо – вода плох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ое путешеств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д хорошо – лёд плох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воде, на воде, у воды» рассели кто, где живё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ажные мореплава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на Земл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- волшеб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к реке  Тубе» в разное время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дный мир» -  просмотр мультимедийного фил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в жизни раст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вода» - беседа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а» - экологическая сказка Рыжовой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дит капелька по круг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подводного ми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юди речку обидели» - экологическая сказка об отношении к воде, Рыжовой Н.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, вода – кругом вода»;</w:t>
            </w:r>
          </w:p>
        </w:tc>
      </w:tr>
      <w:tr>
        <w:trPr>
          <w:trHeight w:val="1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л снег на порог» Благинина Е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 Барто А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лочка» Г. Х. Андерс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вода»  - сказка народов Сиби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ручья» - сказка шорц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подземных морей» - энциклопедия по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 Коська и роднич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ль холодных ванн» В. Биа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воды» - Ф. Тютч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ход» - С. Марша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», «Последняя льдинка» - В. Биа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водье» Н. Слад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воде и её разных состоя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викторина «Всё о вод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Журчат ручь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Дожд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ьесы К. Сен – Санса «Аквариум» (танцевальные импровиз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имский – Корсаков «Океан – море синее»- фрагмент из оперы – сказки «Сказка о царе Салта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; «Рыбка», «На морском дне», «Дождинки», «Снежки », «Снежин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: «Тихий дождик, сильный дождик, ливе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: «Озорная тучка», «Сосулька», «Дождик - озорник»,  «Снежинка», «Ручеёк», «Капель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Ручейки, озёра», «Солнышко и дожд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: «Осень спросим», «Снеговик Егор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: «Вот и пришёл апрель – водо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: «Ручейки, река, море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волнуется»; «Перепрыгни через ручеё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Переправься через болото»; «Перенеси воду в ложке»; «Не замочи н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: «День Непту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:  «Необитаемый остр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 «Зимние кат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: «Рыбки», «Океан», «Наедине с дождё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: «Солнце, воздух и в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: «По ледяной дорожке – скользят наши ножки»; «Вниз по горке ледяной»; «Брось снеж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пектакль «Ходит капелька по свет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Кап, Кап, Капыч речку спасал»;</w:t>
            </w:r>
          </w:p>
        </w:tc>
      </w:tr>
      <w:tr>
        <w:trPr>
          <w:trHeight w:val="16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нижном уголк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различных источников воды и водоёмов на Зем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иллюстрации картин художников Ф.Васильев «Болото в лесу», И. Левитан «Озеро», И. К. Айвазовский «Чёрное мо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на тему «Их дом вода»;</w:t>
            </w:r>
          </w:p>
        </w:tc>
      </w:tr>
      <w:tr>
        <w:trPr>
          <w:trHeight w:val="13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 «Портрет в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Плакаты в защиту рек и в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Профессии в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: «На берегу реки Тубы».</w:t>
            </w:r>
          </w:p>
        </w:tc>
      </w:tr>
      <w:tr>
        <w:trPr>
          <w:trHeight w:val="96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вод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 - это жиз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соряйте природные водоёмы»;</w:t>
            </w:r>
          </w:p>
        </w:tc>
      </w:tr>
      <w:tr>
        <w:trPr>
          <w:trHeight w:val="96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берегу реки Туба. (Используя бельевые прищепки).  Вода в реке должна быть чистой – это дом для многих животных, рыб, птиц, растений.</w:t>
            </w:r>
          </w:p>
        </w:tc>
      </w:tr>
      <w:tr>
        <w:trPr>
          <w:trHeight w:val="3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с водой, льдом, снегом .</w:t>
            </w:r>
          </w:p>
        </w:tc>
      </w:tr>
      <w:tr>
        <w:trPr>
          <w:trHeight w:val="96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оды в природе, разные агрегатные состояния воды, взаимосвязь воды с объектами живой природы, причинно – следственные связи.</w:t>
            </w:r>
          </w:p>
        </w:tc>
      </w:tr>
      <w:tr>
        <w:trPr>
          <w:trHeight w:val="10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оды;  Вода – как компонент прир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условий: роста; образа жизни растений, животных, рыб, человека; </w:t>
            </w:r>
          </w:p>
        </w:tc>
      </w:tr>
      <w:tr>
        <w:trPr>
          <w:trHeight w:val="3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 под шум воды, звуки капели и дождя, журчание ручей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в образ воды: капельку дождя, росы, кипяток в чайнике, море, тучку, родничок и т. 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 «Обыгрывание проблемных ситуац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ворческих рассказов «Вода в природе», придумывание детьми экологических сказ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раздник для детей и родителей «Волшебница вод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курсию к водоёму совместно с родителя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ки – передвижки для родителей «Вода  - это жизн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едагогов на родительских собраниях, семинарах для педагогов детского сада и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буклета «Вода в природе» в газете ДОУ «Экоша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ыжова Н.А. «Экологическое образование в детском саду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олупова О.А. «Вод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ровлёва А.В. «Проектный метод – как средство повышения качества образовани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ыжова Н.А. «Не просто сказк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рецкая Н. «Праздники в детском саду» стр. 12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ролупова О.А. «Тематическое планирование воспитательно – образовательного процесса в ДОУ» часть 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Управление дошкольным образованием» - №7 2006 стр 81 «Педагогический проект»,  №7 2007 стр 99 «Проектная папка», №1 2009 «Проектная деятельность в ДОУ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Обруч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Дошкольное образование» №3, №7, №10 за 2002год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 Соболева А.В. «Загадки смекалки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1. Николаева С.Н. «Как приобщить ребёнка к природе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2. «Хрестоматия для старших дошкольников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3. Шевчук Л.В. «Дети и народное творчество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4. «Загадки о природе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5. Молодова Л.П. «Экологические сказки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6. Князева О.Л. «Приобщение детей к истокам русской культуры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17. «Экология» энциклопедия для детей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8. Воронкевич О. «Добро пожаловать в экологию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9. Зайцев Г. «Уроки Мойдодыра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0. «Экология в картинках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1.Иванова «Экспериментальная деятельность в детском саду»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2.Кондратьева Н. «Наглядное моделирование в экологическом воспитании дошкольников»;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Я и туча и туман, и река и океан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летаю и бегу и стеклянной быть могу?           (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а свете нет воды сильней, на свете нет воды буйн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уках её не удержать и на коне не обогнать.    (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пешеход, а идёт, мокнут люди у ворот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вит дворник его в кадку очень трудная загадка.     (Дож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Шёл долговяз – в сыру землю увяз.             (Дож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дворе переполох, с неба сыплется горох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ъела шесть горошин Нина у неё теперь ангина.            (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ыбам в зиму жить тепл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ша – толстое стекло.             (Л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зрачен как стекло, но не вставишь в окно.         (Лё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ел как мел, с неба прилете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у пролежал в землю убежал.              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н пушистый, серебристый, но рукой его не трон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ет капелькою чистой, как поймаешь на ладонь.       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деяло белое не руками сделано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ткалось и не кроилось с неба на землю свалилось.       (Сне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тром бусы засверкали, всю траву собой заткал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шли искать их днём, ищем, ищем не найдём.           (Ро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еребристой бахромой на ветвях висит зимо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есною на весу превращается в росу.                    (И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 не снег, и не лёд, а серебром деревья убирает.          (И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планете есть вода повсюду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олю ей дано покрасоватьс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её смотрю я как на чудо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о не могу налюбовать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хали о воде? Говорят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, речке, океане и в водопроводном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сулька замерзает, в лес туманом запол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е у нас кипит, паром чайник ше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ам не умыться,  не наесться, не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ю вам я доложить: без неё нам не про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ё не замечаем, мы привыкли, что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путница —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ода — путешественни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путешествует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исчезает ни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снег превратится, то в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— и снова в пох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горным вершинам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оким долинам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 в небо поднялас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ждём про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оглян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у вглядит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окружает везде и всегд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та волшебница — наша в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регите воду</w:t>
      </w:r>
    </w:p>
    <w:p>
      <w:pPr>
        <w:pStyle w:val="Normal1"/>
        <w:widowControl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а - это то, что всем жизнь нам дает.</w:t>
        <w:br/>
        <w:t>Что силы и бодрости нам придает.</w:t>
        <w:br/>
        <w:t>Кристально чиста или очень грязна.</w:t>
        <w:br/>
        <w:t>В любом состояние полезна она.</w:t>
      </w:r>
    </w:p>
    <w:p>
      <w:pPr>
        <w:pStyle w:val="Normal1"/>
        <w:widowControl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водится грязь, там лягушки живут.</w:t>
        <w:br/>
        <w:t>Для них лишь в болоте покой и уют.</w:t>
        <w:br/>
        <w:t>Для нас же вода должна чистою быть,</w:t>
        <w:br/>
        <w:t>Что б мы не боялись и мыться, и пить.</w:t>
      </w:r>
    </w:p>
    <w:p>
      <w:pPr>
        <w:pStyle w:val="Normal1"/>
        <w:widowControl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, впрочем, полезна вода,</w:t>
        <w:br/>
        <w:t>Которая в виде замерзшего льда.</w:t>
        <w:br/>
        <w:t>Она охлаждает, морозит, бодрит.</w:t>
        <w:br/>
        <w:t>И в зной нам прохладу и радость дарит.</w:t>
      </w:r>
    </w:p>
    <w:p>
      <w:pPr>
        <w:pStyle w:val="Normal1"/>
        <w:widowControl/>
        <w:bidi w:val="0"/>
        <w:spacing w:lineRule="atLeast" w:line="100"/>
        <w:ind w:left="0" w:right="85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Давайте же воду все будем беречь.</w:t>
        <w:br/>
        <w:t>От трат неразумных ее все стеречь.</w:t>
        <w:br/>
        <w:t>Иначе закончится, может вода,</w:t>
        <w:br/>
        <w:t xml:space="preserve">И жизнь на планете затихнет тогд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Из недр земли забил ро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ьём хрустальным ставший в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ат ручьи, вперёд бе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рекой уже т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а течёт не как – нибу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ямо к морю держит п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ре, как огромный 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ды рек в себя во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потом их примет 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озримый оке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 омоет шар земной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ою чистой, голубой!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знавательного занятия по ознакомлению с окружающим миром природы в подготовительной к школе групп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ода в жизн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знаний о значении воды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 Формировать знания о значении воды в жизни человека: вода – источник жизни, вода необходима для поддержания жизни и обеспечения здоровь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я о некоторых видах природных водоём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об источниках питьевой в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: умение работать в группе, договариваться, учитывать мнение детей, отстаивать собственное мнение, доказывать свою прав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и развивать словарь детей существительными, глаголами  прилагательными,по теме «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 (на листе бумаг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и, картинки с изображением природных водоём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обус и карта Красноя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асть 1.</w:t>
      </w:r>
      <w:r>
        <w:rPr>
          <w:sz w:val="28"/>
          <w:szCs w:val="28"/>
        </w:rPr>
        <w:t xml:space="preserve"> Мотивация. Отгадывание кроссворда.</w:t>
      </w:r>
    </w:p>
    <w:p>
      <w:pPr>
        <w:pStyle w:val="Normal"/>
        <w:rPr/>
      </w:pPr>
      <w:r>
        <w:rPr/>
        <w:t>Предлагаю детям по буквам отгадать ключевое слово.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85"/>
      </w:tblGrid>
      <w:tr>
        <w:trPr>
          <w:trHeight w:val="53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й клеточке живёт буква, которая спряталась в слове «свет» и стоит в нём на втором мес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клеточке нужно записать букву, которая спряталась в слове «гром» и стоит третьем мес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тьей клеточке живёт буква, с которой начинается слово «дом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четвёртой клеточке живёт буква, которая стоит на втором месте в слове «ма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отгадано, тема занятия – «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ыкли называть себя землянами, потому что планета наша называется Земля  и сам человек живёт на твёрдой земной поверхности.  Но если посмотреть нашу планету из космоса, то, прежде всего  в глаза бросается обилие на ней воды. Почти  ¾  поверхности планеты занимают моря и океаны, и лишь немногим, более  ¼  остаётся на долю суши, на которой мы живём. Так что недаром нашу планету называют голубой: это моря и океаны делают её такой, и именно голубой она кажется из космоса. Все океаны и моря – это один громадный водоём. Вода всё время перетекает из морей в океаны, из океанов – в моря. Поэтому все моря и океаны Земли объединены одним названием – Мировой океа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м глобус, карту и находим воду на нашей планете. Провожу короткую беседу, выявляя знания детей о природных водоём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асть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« Мозговой штурм» или «Создание корзины и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говорили с вами о воде её значении в нашей жизни. Ребята, а представьте себе, что на нашей планете не осталось ни одной капельки воды. Хорошо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Предоставляю инициативу детям, которые увлекательно фантазируют об отсутствии воды, высказывают свои до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жу за выполнением правил: не перебивать друг друга, высказываться по очереди. После высказывания детей подвести итог идей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мы видим, что без воды жизнь человека была бы невозможна. Учёные установили, что человек без еды может прожить 3 – 4 недели, а без воды – всего 3-4 дня, затем погиба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асть 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Беседа с детьми «Роль воды в появлении жизни на планете 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ивое на Земле произошло из воды. Давным-давно, много лет назад, когда на нашей планете ещё не было жизни, почти всю её поверхность занимал океан. И именно в океане под воздействием солнечных лучей появились первые живые существа – такие маленькие, что их невозможно было бы рассмотреть без сильных микроскопов. Они продолжали развиваться, объединяясь, становясь всё более сложными. Появились рыбы, конечно, не такие, какие в океанах сейча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кеан тем временем отступал, уступая место суше, которая всё больше поднималась из океанских глубин. Иногда из-за землетрясений суша поднималась так резко, Что некоторые участки океана оказывались как бы отрезанными, заключёнными внутри материка. Так образовались озёра и внутренние моря. (Покажите на карте озеро Байкал, Каспийское, Чёрное море). А как же морские животные? Многие из них учились дышать воздухом и постепенно, с течением времени, переселились на сушу. Учёные, которые выяснили эти факты, говорят, что жизнь «переползла из океана на сушу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ло ещё много времени – миллионы лет, прежде чем на Земле появился человек. Но наш организм до сих пор «помнит» (хранит информацию) о том, что жизнь зародилась в океане: тело человека на 2/3 состоит из во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Часть 4.</w:t>
      </w:r>
      <w:r>
        <w:rPr>
          <w:sz w:val="28"/>
          <w:szCs w:val="28"/>
        </w:rPr>
        <w:t xml:space="preserve"> Игра «Волшебная палочка». Какая бывает вода? Дети встают в круг так, чтобы могли друг друга видеть, неукоснительно соблюдая правило, отвечают на вопрос «Какая бывает вода?» Воспитатель может оказать помощь наводящими вопросами. По окончанию игры обобщаю мысли и рассказы детей, подвожу ито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Часть 5.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оворим о водоём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есть в морях, океанах, озёрах, реках, прудах, ручьях и родниках. Вода падает на Землю в виде дождя. Вода бывает и в замёршем виде – снег, лёд. Всё это –  разные формы воды, но в любом виде она необходима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ы и моря – самые большие водоёмы, или хранилища воды на Земле. Всего на нашей планете 4 океана и около 90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кеаны и моря – это один громадный водоём, вода всё время перетекает из морей в океаны, из океана в моря. А с поверхности земли в окружающие её моря и океаны стекают сотни больших рек и маленьких речушек.  Реки подпитываются водой ледников, озёр и болот. Любая река начинается с ручейка, вытекающего из под горы или из озера, или из ключей и родников, бьющих из под земли. Начало реки называется истоком. Сбегая под уклон, река вбирает в себя дождевую воду, другие ручьи и потоки и становится всё больше и больше. Большинство рек течёт к морю, выбирая наименее трудный, хотя и извилистый путь. Место, где река впадает в море, называется устьем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сопровождаю иллюстрациями и моделирую на столе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я чистая вода в родниках она вкусная, прозрачная и очень поле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вода – солёная, для питья она не годится. В воде океана содержатся самые большие запасы золота, в растворённом виде. В морской воде содержится очень много солей йода, которые вырабатываются водорослями и приносят большую пользу человеческому организму. Часто болеющим людям врачи рекомендуют ездить на море, для того чтобы купаться в солёной воде, полоскать горло, принимать ванны из морской воды. После поездок на море люди реже болеют или совсем перестают болеть, так укрепляет организм морская во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ная вода называется пресной, потому что в ней нет такого количества соли, как в морской. После очистки она попадает в квартиры через водопроводные краны. Этой водой мы моемся, из неё готовим еду: супы, компоты, ею завариваем ча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я длинная река в мире 6671км – Нил – находится в Африке и впадает в Средиземное мор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я полноводная река в мире – Амазонка в Южной Америке. На пути к океану Амазонка вбирает в себя более 15 тысяч ре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гда на пути реки встречаются крутые скалы – и река, падая с них, образует водопад. Самый высокий водопад в мире находится в Венесуэле и называется Анхель. Его высота 1054 метра (это выше здания в 220 этажей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Часть 6.  </w:t>
      </w: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нужна всем живым, живущим на наш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водоёмов, бережное отношение к воде – залог жизни и здоровья людей на всей планете.</w:t>
      </w:r>
    </w:p>
    <w:sectPr>
      <w:headerReference w:type="default" r:id="rId2"/>
      <w:footerReference w:type="default" r:id="rId3"/>
      <w:type w:val="nextPage"/>
      <w:pgSz w:w="11906" w:h="16838"/>
      <w:pgMar w:left="1117" w:right="1094" w:gutter="0" w:header="845" w:top="1121" w:footer="1117" w:bottom="1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bCs w:val="false"/>
        <w:sz w:val="24"/>
        <w:szCs w:val="24"/>
      </w:rPr>
    </w:pPr>
    <w:r>
      <w:rPr>
        <w:rFonts w:eastAsia="Times New Roman" w:cs="Times New Roman" w:ascii="Times New Roman" w:hAnsi="Times New Roman"/>
        <w:b w:val="false"/>
        <w:bCs w:val="false"/>
        <w:sz w:val="24"/>
        <w:szCs w:val="24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9:00Z</dcterms:created>
  <dc:creator>user</dc:creator>
  <dc:description/>
  <dc:language>en-US</dc:language>
  <cp:lastModifiedBy>User</cp:lastModifiedBy>
  <cp:lastPrinted>2009-03-23T09:57:00Z</cp:lastPrinted>
  <dcterms:modified xsi:type="dcterms:W3CDTF">2009-03-23T02:58:00Z</dcterms:modified>
  <cp:revision>49</cp:revision>
  <dc:subject/>
  <dc:title>ПРОЕКТ</dc:title>
</cp:coreProperties>
</file>