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агинский детский сад № 1 «Красная шапочка» комбинированного ви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52"/>
          <w:szCs w:val="52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8"/>
          <w:szCs w:val="48"/>
          <w:lang w:eastAsia="ru-RU"/>
        </w:rPr>
        <w:t>«</w:t>
      </w:r>
      <w:r>
        <w:rPr>
          <w:rFonts w:cs="Times New Roman" w:ascii="Times New Roman" w:hAnsi="Times New Roman"/>
          <w:sz w:val="48"/>
          <w:szCs w:val="48"/>
        </w:rPr>
        <w:t>Словно рыжая лиса, ходит осень по леса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8"/>
          <w:szCs w:val="48"/>
          <w:lang w:eastAsia="ru-RU"/>
        </w:rPr>
        <w:t>!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48"/>
          <w:szCs w:val="4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ли воспитатели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ова С.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арова Н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г.т. Кураг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9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еализации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23.09.2019-27.09.2019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твор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лжительнос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срочный (5 дня)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младшей группы, родители, воспитатели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раст детей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год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 обла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 - коммуникативное развит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 развит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младшего возраста слишком маленький жизненный опыт и знания о природе. Они не знакомы с происхождением тех или иных явлений, процессов в природе, не могут ответить на интересующие их вопросы: «Зачем опадает листва?», «Куда прячутся насекомые?» и т.д. Дети младшего возраста только начинают познавать мир, явления природы. В этот период их жизни необходимо систематически передавать детям в увлекательной форме разнообразную информацию о времени года — осень, явлениях природы происходящих осенью, создавать опору для наблюдений: собирать природный материал для развития творчества, иллюстрации.</w:t>
        <w:br/>
        <w:t>Участие детей в этом проекте позволит ознакомить их с представлением об осени — как времени года, её характерных признаках, развить творческие способности, поисковую деятельность, связную речь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часто взрослые забывают понаблюдать с ребенком, полюбоваться красотой мира природы, не поддерживают детскую любознательность. Именно 2 - 4 года – самое благоприятное время для накопления представлений об окружающем мире. Необходимо не только показать детям, какой прекрасный мир их окружает, но и объяснить, почему нужно беречь природу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знакомить детей с красотой осенней природ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екта для детей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 детей с понятием «время года – осень», с сезонными изменениями в природе происходящими осень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и активизировать словарный запас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детей умение вести наблюдения за объектами живой и неживой природ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рес у детей к наблюдениям, умение замечать изменения, происходящие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диалогическую форму речи, вовлекать детей в разговор во время рассматривания карт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слушать и рассказывать наизусть небольшие стихотвор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эмоциональную отзывчивость к восприятию произведений искусств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эмоциональное, положительное отношение к природе, умение видеть прекрасное в разное время го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мение вести диалог (внимательно слушать, отвечать на вопросы, не отвлекаться, не перебивать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бережное отношение к природ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екта для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веты по формированию экологического воспитания у детей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Экскурсии в осенний парк, сбор и засушивание осенних листьев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влечь родителей в педагогический процесс, укрепить заинтересованность в сотрудничестве с детским садо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оведения итогового мероприятия проек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 работа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итогового мероприятия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сеннее дерево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укты проекта для детей: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ллективная работа «Осеннее дерево»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то - презентация «Осенняя прогулка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лнение коллекции в уголке природы. Коллекция «Краски Золотой Осени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ворческие игры с осенними листочками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укты проекта для родителей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ставка коллективной работы «Осенне дерево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Консультация для родителей «Научим ребенка любить природу»,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. Папка-передвижка «Осенняя одежда на прогулке», «Чем занять ребенка дома в дождливую погоду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по проекту для детей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богатить и расширить знания детей об осени, её признаках и дарах, бережном отношении к природ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полнить словарный запас детей, как активного, так и пассивного словаря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вить творческие способности у дет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по проекту для родителей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 родителей появится интерес к образовательному процессу, развитию творчества, знаний и умений у дете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частие родителей в совместной продуктивной деятель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нимание родителями в дальнейшем требований ДОУ к семь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проектной деятельности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тод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с деть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аимодействие с родител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этап – подготови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плана работы над проек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бор материала необходимого для реализации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рганизация предметно-развивающей среды по теме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готовление дидактических игр и пособ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бор и разработка конспектов НОД по теме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ссматривание иллюстраций про ос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гулка по территории детского с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тение загадок, стихов о ос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ение художественной литературы про ос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учивание стихотворения про ос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бор осенних листьев и их засуши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 этап - основной – реализац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Изготовление макета по теме «Осень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готовление пособий для Н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готовление картотек стихов, загадок, физминуток и различных игр про ос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обрать материал для прогу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обрать консультации «Научите ребенка любить природ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делать папки – передвижки «Осенняя одежда на прогулке», «Чем занять ребенка дома в дождливую погод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згот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ката для презентации фотографий на тему «Осенняя прогу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Коммуникативная деятельность: бес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рки осен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ень в гости к нам приш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умения замечать изменения в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ая сегодня пог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ть представление о простейших взаимосвязях в живой и неживой прир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ть представление о пог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нилась одежда люд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активизировать в речи детей слова, обозначающие предметы и детали одежды, обсудить их назначение, зависимость одежды люде от состояния погоды; развивать эстетическое восприятие,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чему листья желтеют на деревья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уда и зачем улетают птицы осень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иг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Листочек пада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атривание карти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Прогулка в лес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и: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ершенствовать умение рассказывать по картине; обогащать представления детей о том, какие деревья растут в лесу; воспитывать бережное отношение к ле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Осень в лес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: расширять знания детей об осени, как времени года; расширять представления детей о деревьях и диких животных; активизировать и обогащать словарь; закреплять знания цветов: желтый, красный,; развивать фонематический слух; воспитывать любовь и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ление рассказа по картинк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ень в лес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Восприятие худ. лит-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лок «Зайч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. Александрова «Дожд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К. Бальмонт «Осе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лещеев «Осень наступи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осев «Дожд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 осен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узыкальная деятельнос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и пение детских песен «Листопад» Цель: развитие речевого и слухового внимания, путём развития и коррекции двигательной сферы. (приложение по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Игров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 – ролев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«Оденем куклу на прогулку», «Сварим суп из овощей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ие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Какое время года», «Найди такой же листик», «Чудесный мешочек», «Большой маленький (Теплая одежда)» (групповые игр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Двигательная деятельность: подвижны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олнышко и дождик», «У медведя во бору», «Листопа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ые игр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ень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шли пальчики гулять»,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минут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ы листики осенние», «Ветер дует нам в лицо», «Ходит осень по дорожк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знавательное развитие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Деревья осень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: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ировать представления о деревьях, особенностях осенних деревьев: листья желтеют, опадают на зем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Путешествие в осенний ле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формировать умение внимательно, слушать речь воспитателя, расширять и активизировать словарный запас воспитанников («осень», «листопад» «шуршит»); совершенствовать грамматический строй речи; формирование элементарных экологических представлений у детей; развивать интерес к окружающему миру в процессе игры-путешествия; расширять элементарные представления об изменениях в прир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енью, бережное отношение к природе. (приложение 1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ставление рассказа по картине: «Осень в лесу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</w:rPr>
        <w:t>Учить детей </w:t>
      </w:r>
      <w:r>
        <w:rPr>
          <w:rStyle w:val="StrongEmphasis"/>
          <w:rFonts w:cs="Times New Roman" w:ascii="Times New Roman" w:hAnsi="Times New Roman"/>
          <w:color w:val="111111"/>
          <w:shd w:fill="FFFFFF" w:val="clear"/>
        </w:rPr>
        <w:t>рассматривать картину</w:t>
      </w:r>
      <w:r>
        <w:rPr>
          <w:rFonts w:cs="Times New Roman" w:ascii="Times New Roman" w:hAnsi="Times New Roman"/>
          <w:color w:val="111111"/>
          <w:shd w:fill="FFFFFF" w:val="clear"/>
        </w:rPr>
        <w:t>, акцентируя внимание на сюжете; отвечать на вопросы; сосредоточенно слушать пояснения воспитателя; связать сюжет </w:t>
      </w:r>
      <w:r>
        <w:rPr>
          <w:rStyle w:val="StrongEmphasis"/>
          <w:rFonts w:cs="Times New Roman" w:ascii="Times New Roman" w:hAnsi="Times New Roman"/>
          <w:color w:val="111111"/>
          <w:shd w:fill="FFFFFF" w:val="clear"/>
        </w:rPr>
        <w:t>картины</w:t>
      </w:r>
      <w:r>
        <w:rPr>
          <w:rFonts w:cs="Times New Roman" w:ascii="Times New Roman" w:hAnsi="Times New Roman"/>
          <w:color w:val="111111"/>
          <w:shd w:fill="FFFFFF" w:val="clear"/>
        </w:rPr>
        <w:t> с текущим временем года, обращая внимание на признаки </w:t>
      </w:r>
      <w:r>
        <w:rPr>
          <w:rStyle w:val="StrongEmphasis"/>
          <w:rFonts w:cs="Times New Roman" w:ascii="Times New Roman" w:hAnsi="Times New Roman"/>
          <w:color w:val="111111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>сени</w:t>
      </w:r>
      <w:r>
        <w:rPr>
          <w:rFonts w:cs="Times New Roman" w:ascii="Times New Roman" w:hAnsi="Times New Roman"/>
          <w:b/>
          <w:color w:val="111111"/>
          <w:shd w:fill="FFFFFF" w:val="clear"/>
        </w:rPr>
        <w:t xml:space="preserve">. </w:t>
      </w:r>
      <w:r>
        <w:rPr>
          <w:rFonts w:cs="Times New Roman" w:ascii="Times New Roman" w:hAnsi="Times New Roman"/>
          <w:color w:val="111111"/>
          <w:shd w:fill="FFFFFF" w:val="clear"/>
        </w:rPr>
        <w:t>Приучать слушать небольшой описательный </w:t>
      </w: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>рассказ по картине</w:t>
      </w:r>
      <w:r>
        <w:rPr>
          <w:rFonts w:cs="Times New Roman" w:ascii="Times New Roman" w:hAnsi="Times New Roman"/>
          <w:b/>
          <w:color w:val="111111"/>
          <w:shd w:fill="FFFFFF" w:val="clear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>Развивать</w:t>
      </w:r>
      <w:r>
        <w:rPr>
          <w:rFonts w:cs="Times New Roman" w:ascii="Times New Roman" w:hAnsi="Times New Roman"/>
          <w:b/>
          <w:color w:val="111111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hd w:fill="FFFFFF" w:val="clear"/>
        </w:rPr>
        <w:t xml:space="preserve">зрительное и слуховое внимание; речь, памя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</w:rPr>
        <w:t>Создать у детей радостное настроение при </w:t>
      </w: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>рассматривании кар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 xml:space="preserve">Повторить значение слов  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hd w:fill="FFFFFF" w:val="clear"/>
        </w:rPr>
        <w:t>«Большой, малень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удожественно- эстетическое развитие(рисование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Осеннее дере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иложение 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асширить представления детей о природном явлении листопаде, формировать умение идентифицировать желтый, красный цвета (не традиционный вид рисования – ладошкой с помощью педагог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Прогул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1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ая деятель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матривание осеннего дер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: показать особенности строения деревьев (ствол, ветки, листья); познакомить с признаками и характерными особенностями осенних деревьев; предложить побегать по опавшим листьям деревь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тихотворение «Осе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игательная деятель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вижные игры «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робушки и автомоби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лнышко и дожд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Листопа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удов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гребание листьев в определен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воспитывать доброе отношение друг к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Презент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енняя прогу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учить на выбор стихотворение на тему «Осен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ести фотографию для презентации на тему «Осенняя прогул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ети расширили и обогатили свои знания об осени, о сезонных изменениях в природе происходящих осенью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 детей развился интерес к наблюдениям, умение замечать прекрасное 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 родителей появился интерес к образовательному процессу, совместной деятельности с детьми, укрепилась заинтересованность в сотрудничестве с детским садом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ые игр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южетно-ролевая игра «Оденем Куклу на прогулку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у детей умение подбирать одежду для разного сезона, научить правильно называть элементы одежды, закреплять обобщенные понятия «одежда», «обувь», воспитывать заботливое отношение к окружающи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кла, одежда для всех периодов года (для лета, зимы, весны и осени), маленький шкафчик для одежды и стульчи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игры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сти к детям приходит новая кукла. Она знакомится с ними и хочет поиграть. Но ребята собираются на прогулку и предлагают кукле идти с ними. Кукла жалуется, что она не может одеваться, и тогда ребята предлагают ей свою помощь. Дети достают из шкафчика кукольную одежду, называют ее, выбирают то, что нужно сейчас одеть по погоде. С помощью воспитателя в правильной последовательности они одевают куклу. Затем дети одеваются сами и выходят вместе с куклой на прогулку. По возвращении с прогулки дети раздеваются сами и раздевают куклу в нужной последовательности, комментируя свои действи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ая игра «Найди такой же листик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хождение предметов по сходств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игр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роводится во время листопада. Воспитатель показывает лист и предлагает найти такой же. Собранные листья сравниваются по форме. У всех детей по одному листу от разных деревьев (береза, липа, яблоня). Воспитатель поднимает один из листьев и говорит: «Подул ветер. Полетели вот эти листочки (листья березы)». После этих слов дети с листьями березы в руках убегают. В конце игры воспитатель произносит: «Подул сильный ветер. Все листочки полетели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гры. Бежать («лететь») можно только тем детям, у кого в руках такой листок, какой показал воспитател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ая игра «Какое время года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ь детей соотносить описание природы в стихах с определенным временем года, развивать слуховое внима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ая игра «Большой/маленький (Теплая одежда)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понятия «Большой», «Маленький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ые игр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ая игра «Листопад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репить знания о цвете, величине осенних листьев; учить передвигаться по площадке, следуя указаниям которые даются в игровой форме; конкретизировать понятие «листопад», развивать внимание, память, закреплять знания о приметах осен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: осенние листья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говорит: «Ребята! Все вы будете листочками, выберите листочек, который понравится: кто жёлтый, кто красный, кто большой, кто маленький»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ый ребёнок показывает и называет, какой листочек он выбрал по цвету и величин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рассказывает: «Листья лёгкие, они медленно летят по воздух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Дети бегают и взмахивают руками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пад! Листопад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жёлтые летят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атся красивые жёлтые листоч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Действия выполняют дети с жёлтыми листочками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атся красивые красные листочк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йствия выполняют дети с красными листочками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ружились и уселись на землю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приседаю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ли! Уселись и замерл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ети не шевелятся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етел лёгкий ветерок, поду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Дует взрослый, за ним дети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продолжает: «Поднялись листья разлетелись в разные стороны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Дети разбегаются по площадк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ружились, закружились, закружились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пад! Листопад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по ветру летят!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их ветерок, и вновь медленно опускаются на землю…листья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я детей игра продолжается 2-3 раз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ая игра «Солнышко и дождик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ходить и бегать врассыпную, не наталкиваясь, друг на друга; приучать действовать по сигналу.Воспитывать доброжелательное отношение друг к другу. Улучшать психофизическое самочувствие малышей на основе радостных, эмоциональных пережива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ижная игра «У медведя во бору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умение двигаться врассыпную, имитировать игровые движения, двигаться в соответствии с тексто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ые игры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льчиковая игра «Вышли пальчики гулять»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ли пальчики гулять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шагаем пальчиками по столу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и листья собирать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обираем листики в ручку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ый листик,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ёлтый листик,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их сейчас считать (хлопаем в ладоши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листиков собрали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, три, четыре, пять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агибаем пальчики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с ними поигра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днимаем руки вверх , делаем фонарики)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культминутки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«Мы – листики осенние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Мы, листики осенние, </w:t>
        <w:br/>
        <w:t>На веточках сидели.</w:t>
        <w:br/>
        <w:t xml:space="preserve"> Ветер дунул, полетели.</w:t>
        <w:br/>
        <w:t xml:space="preserve"> Мы летели, мы летел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И на землю тихо сели. </w:t>
        <w:br/>
        <w:t>Ветер снова набежал.</w:t>
        <w:br/>
        <w:t xml:space="preserve"> И листочки все поднял.</w:t>
        <w:br/>
        <w:t xml:space="preserve"> Повертел их, покружил. </w:t>
        <w:br/>
        <w:t>И на землю опустил.</w:t>
      </w:r>
    </w:p>
    <w:p>
      <w:pPr>
        <w:pStyle w:val="Style16"/>
        <w:rPr>
          <w:color w:val="000000"/>
        </w:rPr>
      </w:pPr>
      <w:r>
        <w:rPr>
          <w:color w:val="000000"/>
        </w:rPr>
        <w:t>(Дети имитируют действия «листочков» в соответствии с текстом стихотворения: садятся на корточки, летают по комнате, вновь тихо садятся, поднимаются, кружатся и снова садятся.)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«Ветер дует нам в лицо»</w:t>
      </w:r>
    </w:p>
    <w:p>
      <w:pPr>
        <w:pStyle w:val="Style16"/>
        <w:rPr>
          <w:color w:val="000000"/>
        </w:rPr>
      </w:pPr>
      <w:r>
        <w:rPr>
          <w:color w:val="000000"/>
        </w:rPr>
        <w:t>Ветер дует нам в лицо</w:t>
        <w:br/>
        <w:t xml:space="preserve"> И качает деревцо. </w:t>
        <w:br/>
        <w:t>Ветерок всё тише, тише.</w:t>
        <w:br/>
        <w:t xml:space="preserve"> Деревцо всё выше, выше.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  <w:t>«Ходит осень по дорожке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Ходит осень по дорожке, </w:t>
        <w:br/>
        <w:t>Промочила в лужках ножки.</w:t>
        <w:br/>
        <w:t xml:space="preserve">Ходит осень, бродит осень, </w:t>
        <w:br/>
        <w:t>Ветер с клена листья сбросил.</w:t>
      </w:r>
    </w:p>
    <w:p>
      <w:pPr>
        <w:pStyle w:val="Style16"/>
        <w:rPr>
          <w:color w:val="000000"/>
        </w:rPr>
      </w:pPr>
      <w:r>
        <w:rPr>
          <w:color w:val="000000"/>
        </w:rPr>
        <w:t>Дружно по лесу гуляем (шаги на месте) И листочки собираем (наклоны вперед) Собирать их каждый рад Просто чудный листопад! (прыжки на месте, с хлопками в ладош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хи про осен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 Блок «Зай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енькому зайчику</w:t>
        <w:br/>
        <w:t>На сырой ложбинке</w:t>
        <w:br/>
        <w:t>Прежде глазки тешили</w:t>
        <w:br/>
        <w:t>Белые цветочки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ю расплакались</w:t>
        <w:br/>
        <w:t>Тонкие былинки,</w:t>
        <w:br/>
        <w:t>Лапки наступают</w:t>
        <w:br/>
        <w:t>На жёлтые лист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мурая, дождливая</w:t>
        <w:br/>
        <w:t>Наступила осень,</w:t>
        <w:br/>
        <w:t>Всю капусту сняли,</w:t>
        <w:br/>
        <w:t>Нечего укра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дный зайчик прыгает</w:t>
        <w:br/>
        <w:t>Возле мокрых сосен,</w:t>
        <w:br/>
        <w:t>Страшно в лапы волку</w:t>
        <w:br/>
        <w:t>Серому попасть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ет о лете,</w:t>
        <w:br/>
        <w:t>Прижимает уши,</w:t>
        <w:br/>
        <w:t>На небо косится -</w:t>
        <w:br/>
        <w:t>Неба не видать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б потеплее,</w:t>
        <w:br/>
        <w:t>Только бы посуше...</w:t>
        <w:br/>
        <w:t>Очень неприятно</w:t>
        <w:br/>
        <w:t>По воде ступать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 Босев «Дождь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ёплый дождик лил да лил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 делал, не шали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мыл крышу у скворечн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мыл ягоды-черешни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янули мы ладошк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их помыл немножк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.Александрова «Дождик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м на длинной мокрой ножке</w:t>
        <w:br/>
        <w:t>Дождик скачет по дорожк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ужице – смотри, смотри! -</w:t>
        <w:br/>
        <w:t>Он пускает пузыр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лужицы нальются,</w:t>
        <w:br/>
        <w:t>Так и хочется разуться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жать и потрясти</w:t>
        <w:br/>
        <w:t>В тёплом дождике кусты…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плясал по огороду,</w:t>
        <w:br/>
        <w:t>Поливал на грядки воду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у - лейку перенёс,</w:t>
        <w:br/>
        <w:t>Напоил в полях овёс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нут вымытые чисто</w:t>
        <w:br/>
        <w:t>Лопухов большие листь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, очень хорошо,</w:t>
        <w:br/>
        <w:t>Что сегодня дождик шёл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. Бальмонт «Осень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певает брусника,</w:t>
        <w:br/>
        <w:t>Стали дни холоднее,</w:t>
        <w:br/>
        <w:t>И от птичьего крика</w:t>
        <w:br/>
        <w:t>В сердце стало грустне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и птиц улетают</w:t>
        <w:br/>
        <w:t>Прочь, за синее море.</w:t>
        <w:br/>
        <w:t>Все деревья блистают</w:t>
        <w:br/>
        <w:t>В разноцветном убор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реже смеется,</w:t>
        <w:br/>
        <w:t>Нет в цветах благовонья.</w:t>
        <w:br/>
        <w:t>Скоро Осень проснется</w:t>
        <w:br/>
        <w:t>И заплачет спросонь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ексей Плещеев «Осень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наступила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хли цветы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лядят уныло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ые куст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янет и желтее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вка на лугах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зеленее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имь на поля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ча небо кроет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не блестит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в поле воет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 моросит.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шумели вод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го ручья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чки улетел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плые кр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ка однажды с базара пришла,</w:t>
        <w:br/>
        <w:t>Хозяйка с базара домой принесла:</w:t>
        <w:br/>
        <w:t>Картошку,</w:t>
        <w:br/>
        <w:t>Капусту,</w:t>
        <w:br/>
        <w:t>Морковку,</w:t>
        <w:br/>
        <w:t>Горох,</w:t>
        <w:br/>
        <w:t>Петрушку и свёклу.</w:t>
        <w:br/>
        <w:t>Ох!..</w:t>
        <w:br/>
        <w:t>Вот овощи спор завели на столе -</w:t>
        <w:br/>
        <w:t>Кто лучше, вкусней и нужней на земле:</w:t>
        <w:br/>
        <w:t>Картошка?</w:t>
        <w:br/>
        <w:t>Капуста?</w:t>
        <w:br/>
        <w:t>Морковка?</w:t>
        <w:br/>
        <w:t>Горох?</w:t>
        <w:br/>
        <w:t>Петрушка иль свекла?</w:t>
        <w:br/>
        <w:t>Ох!..</w:t>
        <w:br/>
        <w:t>Хозяйка тем временем ножик взяла</w:t>
        <w:br/>
        <w:t>И ножиком этим крошить начала:</w:t>
        <w:br/>
        <w:t>Картошку,</w:t>
        <w:br/>
        <w:t>Капусту,</w:t>
        <w:br/>
        <w:t>Морковку,</w:t>
        <w:br/>
        <w:t>Горох,</w:t>
        <w:br/>
        <w:t>Петрушку и свеклу.</w:t>
        <w:br/>
        <w:t>Ох!..</w:t>
        <w:br/>
        <w:t>Накрытые крышкою, в душном горшке</w:t>
        <w:br/>
        <w:t>Кипели, кипели в крутом кипятке:</w:t>
        <w:br/>
        <w:t>Картошка,</w:t>
        <w:br/>
        <w:t>Капуста,</w:t>
        <w:br/>
        <w:t>Морковка,</w:t>
        <w:br/>
        <w:t>Горох,</w:t>
        <w:br/>
        <w:t>Петрушка и свекла.</w:t>
        <w:br/>
        <w:t>Ох!..</w:t>
        <w:br/>
        <w:t>И суп овощной оказался не плох!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НОД по развитие реч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оставление рассказа по карти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«Осень в лес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растн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младшая  групп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формирования  умения 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ссматривать картин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, акцентируя внимание на сюжете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чи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.Учить детей отвечать на вопросы; сосредоточенно слушать пояснения воспитателя;</w:t>
        <w:br/>
        <w:t>2. Формировать умение связать сюжет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картин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с текущим временем года, обращая внимание на признак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о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ени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иучать слушать небольшой описательны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ссказ по картине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3.Развиват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зрительное и слуховое внимание; речь, памя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4.Создать у детей радостное настроение пр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ссматривании кар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5.Повторить значение слов  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  <w:shd w:fill="FFFFFF" w:val="clear"/>
        </w:rPr>
        <w:t>«Большой, малень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 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южетна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ина «Осень в лес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 осенние листочки, осенняя одежда большого размера и маленького (куртка, шапка, штаны, обув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Н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держание организованной деятельности детей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  <w:lang w:val="en-US"/>
        </w:rPr>
        <w:t>I</w:t>
      </w:r>
      <w:r>
        <w:rPr>
          <w:b/>
          <w:color w:val="111111"/>
          <w:sz w:val="28"/>
          <w:szCs w:val="28"/>
        </w:rPr>
        <w:t xml:space="preserve"> часть</w:t>
      </w:r>
    </w:p>
    <w:p>
      <w:pPr>
        <w:pStyle w:val="Style16"/>
        <w:shd w:fill="FFFFFF" w:val="clear"/>
        <w:spacing w:before="0" w:after="0"/>
        <w:rPr/>
      </w:pPr>
      <w:r>
        <w:rPr>
          <w:rStyle w:val="C6"/>
          <w:b/>
          <w:bCs/>
          <w:color w:val="000000"/>
          <w:sz w:val="28"/>
          <w:szCs w:val="28"/>
          <w:shd w:fill="FFFFFF" w:val="clear"/>
        </w:rPr>
        <w:t>Психологический настрой: </w:t>
      </w:r>
      <w:r>
        <w:rPr>
          <w:rStyle w:val="C6"/>
          <w:color w:val="000000"/>
          <w:sz w:val="28"/>
          <w:szCs w:val="28"/>
          <w:shd w:fill="FFFFFF" w:val="clear"/>
        </w:rPr>
        <w:t>«Дружно за руки возьмемся, и друг другу улыбнемся и пойдем играть»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ртикуляционная гимнастика «Веселый язычок»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Я сегодня, по дороге в детский сад, встретила Мишутку. 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Он пришел к нам из леса. Мишка говорит, что в лесу происходит,  что-то удивительное деревья все пожелтели с них опадают листики,  ещё стало холодно. Мишка не знает, что происходит, и очень волнуется! Вдруг лес заболел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Мишутка, не переживай, мы тебе поможем узнать, что такое 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 А поможет нам вот эта </w:t>
      </w:r>
      <w:r>
        <w:rPr>
          <w:rStyle w:val="StrongEmphasis"/>
          <w:color w:val="111111"/>
          <w:sz w:val="28"/>
          <w:szCs w:val="28"/>
        </w:rPr>
        <w:t>картина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lang w:val="en-US"/>
        </w:rPr>
        <w:t>II</w:t>
      </w:r>
      <w:r>
        <w:rPr>
          <w:b/>
          <w:color w:val="111111"/>
          <w:sz w:val="28"/>
          <w:szCs w:val="28"/>
        </w:rPr>
        <w:t xml:space="preserve"> часть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 говорит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Вы уже видели эту </w:t>
      </w:r>
      <w:r>
        <w:rPr>
          <w:rStyle w:val="StrongEmphasis"/>
          <w:color w:val="111111"/>
          <w:sz w:val="28"/>
          <w:szCs w:val="28"/>
        </w:rPr>
        <w:t>картину</w:t>
      </w:r>
      <w:r>
        <w:rPr>
          <w:color w:val="111111"/>
          <w:sz w:val="28"/>
          <w:szCs w:val="28"/>
        </w:rPr>
        <w:t>. Что на ней нарисовано? Давайте посмотрим внимательно.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Спрашивает далее</w:t>
      </w:r>
      <w:r>
        <w:rPr>
          <w:color w:val="111111"/>
          <w:sz w:val="28"/>
          <w:szCs w:val="28"/>
        </w:rPr>
        <w:t>:- Какое время года изображено на картине? Почему осень? (Осень, опадают листья, деревья желтые)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ещё изображен на картине? (Девочка и мальчик) В какой они одежде?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Шапка, шарфики, куртки, штанишки, сапожки. Это теплая одежда) А зачем нам теплая одежда? (Оченью холодно, нужно тепло одеваться)</w:t>
        <w:br/>
        <w:t>Что делают? (Гуляют, играют с осенними листочками)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 вами осень тоже подарила осенние листочки, и мы тоже можем с ними поиграть, и мишка с нами: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sz w:val="28"/>
          <w:szCs w:val="28"/>
          <w:shd w:fill="FFFFFF" w:val="clear"/>
        </w:rPr>
        <w:t>Листопад, листопад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Листья кружатся, летят!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Разноцветные, резные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Словно кистью расписные…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Осень краску подарила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Листья в пляску закружила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одцы ребята, хорошо поиграли.</w:t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шке очень понравилось, как вы рассказали про осень. 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Мишка  хотел бы послушать рассказ ещё раз:</w:t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Обобщающий рассказ: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«</w:t>
      </w:r>
      <w:r>
        <w:rPr>
          <w:i/>
          <w:sz w:val="28"/>
          <w:szCs w:val="28"/>
          <w:shd w:fill="FFFFFF" w:val="clear"/>
        </w:rPr>
        <w:t>Наступила золотая осень. Деревья  пожелтели, с них опадают листочки. Мальчик и девочка  надели теплую одежду, и вышли на прогулку. На прогулке они играли с желтыми листочками. Как прекрасна золотая осень»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перь Мишутке пора возвращаться в лес. В лесу он  всем расскажет что наступила осень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lang w:val="en-US"/>
        </w:rPr>
        <w:t>III</w:t>
      </w:r>
      <w:r>
        <w:rPr>
          <w:b/>
          <w:color w:val="111111"/>
          <w:sz w:val="28"/>
          <w:szCs w:val="28"/>
        </w:rPr>
        <w:t xml:space="preserve">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тка пошел гулять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обязательно  пойдем гулять, но чтобы выйти на улицу нам нужно надеть одежду по разме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гра большой малень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сундука достаю одежду и задаю вопрос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о что? (Кур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она по размеру? (больш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эта куртка по размеру какая? (маленька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Варя пойдет гулять какую куртку по размеру наденет? Большую или маленькую? (Малень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просы задаются по каждому из предметов одежды (Шапка, штаны, обувь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ша благодарит детей за интересный рассказ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щается и дарит корзину с шишками и грибами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занятия по нетрадиционной технике рисования, отпечаток ладошкой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( младшая)коллективная работ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Осеннее дерев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ивать интерес к изобразительной деятельност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с нетрадиционной техникой рисования, отпечаток ладошко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епления красного и желтого цвет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моторику рук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 оборудование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ашь в тарелке, ватман, влажные салфетк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идят на ковре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Здравствуйте ребята! Посмотрите в окошко, как на улице красиво! Солнце ярко светит и пока я к вам сегодня шла, очень много повстречала я красивых деревьев и кустарников с необычной окраской, разными листьями! И вам я сюрприз принесла! Показываю большой разноцветный букет из листье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отворение «Осень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деревьях листья пожелтели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рай далекий птицы улетели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бо хмурое, если дождик льется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ремя года осенью зовет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 давайте вспомним: А какое сейчас время года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сен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Листья на деревьях меняют окраску. Показываю букет из листьев. А ну-ка подскажите мне какого цвета у меня листики в букете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желтые, красные, зеленые, оранжевы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егодня ребята, я вам предлагаю стать волшебниками и создать самим красивое осеннее дерев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игр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ь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по лесу летал, (Плавные, волнообразные движения ладонями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листики считал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дубовый, (Загибают по одному пальчику на обеих руках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леновый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рябиновый резной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 березки - золотой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следний лист с осинки (Спокойно укладывают ладони на стол)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бросил на тропинк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 у меня есть для вас еще один сюрприз (показываю дерево нарисованное на ватмане). Ребята, что это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ерево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, а чего не хватает нашему дереву?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источков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равильно! Давайте подарим нашему волшебному дереву листочки (приглашаю детей за заранее сдвинутые столы и накрытые клеенкой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тают с ковра одевают фартучки (с помощью воспитателя и помощника воспитателя) и содеяться за стол. Воспитатель кладет на стол ватман и крепит его бумажным скотчем. А теперь мы с вами начнем колдовать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кунает ладонь в краску и показывает детям, как сделать отпечатки ладошек, что бы получились листочки на дереве (воспитатель вытирает руки вл. салфеткой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, а давайте теперь вместе сделаем наше осеннее дерево, дети поочерёдно с помощью воспитателя делают отпечатки своих ладошек (помощник воспитателя сразу вытирает детям ручки вл. салфеткой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смотрите, что у нас получилось? (Дерево) Правильно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деревьях что растут? (Листочки). А осенью листья, какого цвета? (красного, желтого, оранжевого, зеленого)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олодцы ребята! Мне очень нравиться! Вы настоящие волшебники! А теперь пойдем мыть наши ручки, что бы они были чистыми.</w:t>
      </w:r>
    </w:p>
    <w:p>
      <w:pPr>
        <w:pStyle w:val="Style16"/>
        <w:numPr>
          <w:ilvl w:val="0"/>
          <w:numId w:val="0"/>
        </w:numPr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090930</wp:posOffset>
            </wp:positionV>
            <wp:extent cx="3576955" cy="5349240"/>
            <wp:effectExtent l="0" t="0" r="0" b="0"/>
            <wp:wrapNone/>
            <wp:docPr id="1" name="fAh5RxfTPq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h5RxfTPq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улка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Что нам осень подарила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: младшая групп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конкретизировать знания детей о растительном мире; о том, где что растет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прогулк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плую ясную погоду воспитатель напоминает детям, что наступила ярко-желтая, золотая осень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мирует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осень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, осень!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ты пришла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мы, осень, спросим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подарок принесла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предлагает: «Мы с вами каждый раз смотрели, что у нас интересного есть на участке, а теперь давайте пройдем, полюбуемся, посмотрим, что нам осень подарила? Оглянитесь вокруг: тепло, тихо, ласково солнышко улыбается — это все нам осень подарила. А теперь посмотрите на небо, какое оно? А облачка какие? Стоят на месте или медленно плывут?». Дети отвечают. Взрослый подытоживает: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 ласковое солнышко, и синее-синее небо, и белые легкие облачка — все нам подарила осень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бращает внимание детей на опавшие листья. Дети ходят, шуршат ими, называют их яркую окраску. Потом обходят цветочную клумбу. Все дружно приходят к выводу, что пестрые листья, красивые цветы — все нам подарила осен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добавляет: «Добрая, щедрая, прекрасная, золотая осень!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 дети набирают охапки разноцветных листьев, другие приносят их в ведерках, корзинках. Все это сгружается в укромное местечко, где-нибудь под елкой. Здесь будет берлога для медведя. Ему будет мягко и тепло спать в такой берлоге. Помогли медведю сделать берлогу, теперь можно с ним и поиграт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: кормление птиц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буждать к самостоятельному выполнению элементарных поручений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ижные игры: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Зайка серенький»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Цель: учить детей действовать согласно словам текста. Материал: крупная мягкая игрушка — заяц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ной материал: корм для птиц, куклы, одетые по погоде, маски-эмблемы, карандаши, совочки, машинк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-401320</wp:posOffset>
            </wp:positionV>
            <wp:extent cx="3145790" cy="41865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4353560</wp:posOffset>
            </wp:positionV>
            <wp:extent cx="3239135" cy="4291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8975</wp:posOffset>
            </wp:positionH>
            <wp:positionV relativeFrom="paragraph">
              <wp:posOffset>4353560</wp:posOffset>
            </wp:positionV>
            <wp:extent cx="3220720" cy="4291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115</wp:posOffset>
            </wp:positionH>
            <wp:positionV relativeFrom="paragraph">
              <wp:posOffset>-401320</wp:posOffset>
            </wp:positionV>
            <wp:extent cx="3145790" cy="4186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8:00Z</dcterms:created>
  <dc:creator>User</dc:creator>
  <dc:description/>
  <cp:keywords/>
  <dc:language>en-US</dc:language>
  <cp:lastModifiedBy>User</cp:lastModifiedBy>
  <dcterms:modified xsi:type="dcterms:W3CDTF">2020-01-16T14:43:00Z</dcterms:modified>
  <cp:revision>9</cp:revision>
  <dc:subject/>
  <dc:title/>
</cp:coreProperties>
</file>