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32.1pt;width:521.15pt;height:432pt;mso-wrap-style:none;v-text-anchor:middle;mso-position-vertical:top" type="_x0000_t136">
            <v:path textpathok="t"/>
            <v:textpath on="t" fitshape="t" string="Долгосрочный &#10;групповой проект &#10;«Семья»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старшая </w:t>
      </w:r>
    </w:p>
    <w:p>
      <w:pPr>
        <w:pStyle w:val="Normal"/>
        <w:widowControl w:val="false"/>
        <w:autoSpaceDE w:val="false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логопедическая </w:t>
      </w:r>
    </w:p>
    <w:p>
      <w:pPr>
        <w:pStyle w:val="Normal"/>
        <w:widowControl w:val="false"/>
        <w:autoSpaceDE w:val="false"/>
        <w:jc w:val="center"/>
        <w:rPr>
          <w:sz w:val="96"/>
          <w:szCs w:val="96"/>
        </w:rPr>
      </w:pPr>
      <w:r>
        <w:rPr>
          <w:sz w:val="96"/>
          <w:szCs w:val="96"/>
        </w:rPr>
        <w:t>группа</w:t>
      </w:r>
    </w:p>
    <w:p>
      <w:pPr>
        <w:pStyle w:val="Normal"/>
        <w:widowControl w:val="false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sz w:val="48"/>
          <w:szCs w:val="48"/>
        </w:rPr>
        <w:t>Руководитель Семейного клуба «Семь+Я»:</w:t>
      </w:r>
    </w:p>
    <w:p>
      <w:pPr>
        <w:pStyle w:val="Normal"/>
        <w:widowControl w:val="false"/>
        <w:autoSpaceDE w:val="false"/>
        <w:rPr>
          <w:sz w:val="48"/>
          <w:szCs w:val="48"/>
        </w:rPr>
      </w:pPr>
      <w:r>
        <w:rPr>
          <w:sz w:val="48"/>
          <w:szCs w:val="48"/>
        </w:rPr>
        <w:t>Бармашова Татьяна Иванов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8-2019 учебный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мья всегда будет основой общества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оре де Бальзак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егодняшнем напряжённом ритме жизни сформировался острый дефицит времени. Эта проблема, к сожалению, отразилась в первую очередь на семье, на взаимоотношениях родителей и детей не зависимо от возраста тех и друг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ежедневной суете многие забыли, что именно семья учит любить, сочувствовать, сопереживать, радоваться. Государство на уровне законодательной власти пытается решить эту проблему и поднять статус семьи, её концептуальную значимость. Впервые в Законе «Об образовании» Российской Федерации сказано, что именно родители являются первыми педагогами своих детей, а дошкольные образовательные учреждения создаются им в помощ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приоритета семейного воспитания требует иных взаимоотношений семьи и образовательных учреждений. Взаимодействие, сотрудничество, доверие –  вот  основа современных взаимоотношений семьи и дошкольных  образовательных  учреждений. Поэтому так важно помочь понять родителям, что воспитание  и развитие личности ребёнка не должно протекать стихийно. Детский сад и семья должны стремиться к созданию единого пространства  для всестороннего развития ребёнка. Но очень часто родители недостаточно компетентны в вопросах дошкольной педагогики и психолог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повысить воспитательный потенциал семьи, чтобы родители стали активными помощниками воспитателя, необходимо вовлечь их  в жизнь детского с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семейный клуб – идеальная форма для такого сотрудничества, при котором учитываются  актуальные потребности семьи, формируется активная  жизненная позиция участников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мейное объединение энтузиастов – очень перспективная форма не только педагогического «ликбеза», но и настоящего родительского университ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и, педагоги, дети становятся союзниками.  Совместная творческая, развивающая, трудовая деятельность помогает родителям понять внутренний мир ребёнка, увидеть потенциальные возможности,   оценить творческие способности своего ребёнка,  стать ему ближе и родн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работы клуба родители смогут получить профессиональную консультацию педагога-психолога, логопеда, получить ответы на многие важные вопросы: чему нужно учить ребёнка, что должен знать и уметь ребёнок к 5-7 годам жизни, как  с ним играть, что читать, как справиться с капризами и непослуша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ые занятия родителей с детьми способствуют социально-психологической адаптации ребёнка к дальнейшей жизни в обществе, успешному взаимодействию с окружающим миром, укреплению семьи. </w:t>
      </w:r>
    </w:p>
    <w:p>
      <w:pPr>
        <w:pStyle w:val="Normal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Таким образом, основная задача семейного клуба - п</w:t>
      </w:r>
      <w:r>
        <w:rPr>
          <w:bCs/>
          <w:sz w:val="28"/>
          <w:szCs w:val="28"/>
        </w:rPr>
        <w:t>сихолого-педагогическая  поддержка семьи в воспитании и развитии ребёнка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ание для разработки проек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з Президента РФ от 14.05.96. № 712 «Об основных направлениях государственной семейной политик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цепция реализации государственной семейной политики по становлению и стабилизации молодой семь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ТЕХНОЛОГИЧЕСКАЯ КАРТА ПЕДАГОГИЧЕСКОГО ПРОЕКТА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8197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название проекта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екта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– практико -  ориентированный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дошкольный возраст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ршего дошкольного возраста, воспитатели, логопед, родители, ближайшие родственники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 (9 месяцев) с сентября по май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рограмм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  <w:sz w:val="28"/>
                <w:szCs w:val="28"/>
              </w:rPr>
              <w:t>Ребен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и окружающий мир.</w:t>
            </w:r>
            <w:r>
              <w:rPr>
                <w:sz w:val="28"/>
                <w:szCs w:val="28"/>
              </w:rPr>
              <w:t xml:space="preserve"> Явления общественной жизни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 поле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. Взаимоотношение в семье. Семейные традиции и обычаи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дошкольном возрасте происходит формирование культурно – ценностных ориентаций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емья есть важнейший институт воспитания патриотических качеств ребёнка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 детей нечеткие, неясные, несформированные представления о семье, об уровнях ценности семьи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ДОУ отсутствуют условия для обобщения материала по формированию у старших дошкольников семейных ценностей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одители недооценивают значимость семейных традиций. Нет согласованности в вопросах воспитания детей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необходимо приобщать к семейным традициям и обычаям, повышать интерес к ценностям семьи, но содержание работы в ДОУ не обеспечивает решения поставленной задачи в полной мере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равственно-патриотических качеств личности через приобщение детей к семейным традициям и ценностям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формировать у детей интерес к своей семье,  сохранению семейных традиций и обычаев, воспитать уважение к членам семьи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влечь родителей к установлению в семье правил, норм поведения, обычаев, традиций, т.е. потребность к формированию семейных ценностей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Формировать и развивать у детей навыки исследовательской и творческой работы совместно с воспитателями и родителями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оздать эмоционально благополучную атмосферу дома и в детском саду, где взаимоотношения между взрослыми и детьми построены на основе доброжелательности и взаимоуважении, где ребенок будет чувствовать себя желанным и защищенным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обуждать детей к выполнению общественно значимых заданий, к добрым делам для семьи, родного дома, детского сада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Упражнять детей в проявлении сострадания, заботливости, внимательности к родным и близким, друзьям и сверстникам, к тем, кто о них заботится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Предоставлять детям возможность разнообразно и свободно проявлять свои интересы, иметь личное время для занятий любимым делом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екта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этап – организационно - диагностический (сентябрь).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этап -  формирующий (октябрь - апрель)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3 этап - обобщающий (май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олагаемый результат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удут организованы выставки творческих работ детей и семейный клуб в группе детского сада.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сится качество образовательного процесса, процесс обучения станет более увлекательным, эмоционально-насыщенным.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удет создана методическая копилка по данной проблеме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высится уровень родительской активности в организации совместной деятельности по воспитанию детей. 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Возрастёт уверенность  родителей в их  педагогических возможностях. </w:t>
            </w:r>
          </w:p>
        </w:tc>
      </w:tr>
      <w:tr>
        <w:trPr>
          <w:trHeight w:val="68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емейный клуб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веток семейного счастья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ённый Дню семьи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АКТУАЛЬНОСТИ ПРОБЛЕМ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ущественные изменения, произошедшие за последние годы, и новые проблемы, связанные с воспитанием детей, обусловили переосмысление сущности патриотического воспитания, его места и роли в общественной жизни. Решение проблемы воспитания основ патриотизма потребовало новых подходов к организации воспитательно-образовательного процесса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Нравственно-патриотическое воспитание детей является одной из важных задач образовательного учреждения. В «Концепции модернизации российского образования»  сформулированы важнейшие цели воспитания: «Формирование у  детей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и активной адаптации в жизни»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значение для решения этих задач имеет семья, именно семья является источником и опосредующим звеном передачи ребенку социально-исторического опыта. В статье 18 Закона РФ "Об образовании" говорится: "Родители являются первыми педагогами. Они обязаны заложить первые основы физического, нравственного и интеллектуального развития личности ребенка в раннем возрасте". Учитывая это, можно с полным правом считать, что семья была, есть и будет важнейшим институтом воспитания патриотических качеств ребенк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атриотизм применительно к ребёнку старшего дошкольного возраста, определяется, как потребность участвовать в посильных делах на благо семьи, детского сада, родного города, Родины, представителей живой природы; наличие у детей таких качеств, как сочувствие, чувство собственного достоинства и осознание себя частью окружающего мир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дошкольном возрасте происходит формирование культурно-ценностных ориентации духовно-нравственной основы личности ребенка, развитие его эмоций, чувств, мышления, механизмов социальной адаптации в обществе, начинается процесс национально-культурной самоидентификации, осознания себя в окружающем мире. Данный период в жизни человека является наиболее благоприятным для эмоционально-психологического воздействия, так как образы восприятия действительности, культурного пространства очень ярки и сильны и поэтому они остаются в памяти надолго, а иногда и на всю жизнь, что очень важно в воспитании патриотизм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Анализируя    работы    современных    исследователей (Л.В. Кокуевой,  Т.Н. Антоновой, Т.Т. Зубовой, Е.П. Арнаутовой и др.), можно говорить о том, что формирование основ патриотизма охватывает более широкий круг задач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- формирование духовно-нравственного отношения и чувства сопричастности к родному дому, семье, детскому саду, селу,  родной природе, культурному наследию своего народа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воспитание любви, уважения к своей нации, понимания своих национальных особенностей, чувства собственного достоинства как представителя своего народа и толерантного отношения к представителям других национальностей – сверстникам, их родителям и окружающим людям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воспитание уважительного отношения к людям, родной земле, символике, традициям и обычаям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се эти задачи важны и актуальны, однако приоритетной для формирования основ патриотизма, на наш взгляд, является задача воспитания у ребенка любви и привязанности к родному дому, семье, семейным традициям и обычаям. Поэтому задача образовательного учреждения – актуализировать чувство сопричастности ребенка с семьей, родом, родственниками; дать возможность осознавать правила, регулирующие взаимоотношения в семье; инициировать осознание детьми семейных ценностей, традиций, обычаев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икосновение к истории своей семьи вызывает у ребенка сильные эмоции, заставляет сопереживать, внимательно относиться к памяти прошлого, к своим историческим корням. Взаимодействие с родителями в данном направлении способствует формированию бережного отношения к семейным ценностям, сохранению семейных связей. Только семья может обеспечить сохранение национальных традиций и обычаев, песен, поговорок и заповедей, обеспечить передачу потомкам всего положительного, что накапливается семьей и народом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еобходимо отметить, что в настоящее время у людей наблюдается интерес к своей генеалогии, к исследованию национальных, сословных, профессиональных корней и своего рода в разных поколениях. Поэтому семейное изучение своей родословной поможет детям начать осмысление очень важных и глубоких постулатов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корни каждого – в истории и традициях семьи, своего народа, прошлом края и страны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семья – ячейка общества, хранительница национальных ценностей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Это способствует формированию основ патриотизма уже в дошкольном возрасте,  ребенком познаются поведенческие модели, происходит осознание целей жизни и закладывается основа успешности цели воспитания – развитие ребенка как личности, в которой концентрируются идеалы народа и государств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мейные ценности - это принципы, на которых основывается наша жизнь; они являются стандартами, по которым мы судим, что правильно, а что неправильно. Некоторые ценности, такие как доброта, вежливость и честность широко признаются как наиболее важные, в то время как другие, такие как пунктуальность и постоянство, менее важны для некоторых людей. Каждый человек придерживается своей личной шкалы ценностей, характерной только для него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 сожалению, результаты диагностики показывают, что у детей отсутствуют четкие представления о понятиях «семья», «члены семьи». Наблюдаются неточные знания истории своего рода и семьи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семьях не сформированы представления о положительных и отрицательных поступках, как одних из ценностей семьи, так как есть семьи, членов которых ничто не радует в поведении ребенка, между родителями нет согласованности  – одни и те же поступки вызывают свои, не совпадающие по значению, реакции. Родители не всегда выслушивают мнение детей, отсутствует доверие и уважение между членами семьи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едооцениваются семейные ценности, интерес к изучению и сохранению семейных обычаев и традиций неустойчив или отсутствует. У дошкольников в основном нечеткие, неясные, несформированные представления о семье как ценности, об уровнях ценностей семьи. Многие дети не могут охарактеризовать значимость семьи для человека. Конечно, не каждый родитель в полной мере осознаёт актуальность обсуждаемой проблемы и вряд ли знаком с методами и средствами её решения. Необходимость создания и реализации  проекта «Семья» была обусловлена выше перечисленными  факторами.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 xml:space="preserve"> исследования определяется противоречием между необходимостью приобщения детей к семейным традициям и обычаям, повышению интереса к ценностям семьи и отсутствием в ДОУ педагогических условий, способствующих патриотическому воспитанию в полной мере.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ЗНАЧИМОСТЬ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Повышение качества образовательного процесса по нравственно-патриотическому воспитанию через организацию совместной исследовательской деятельности родителей, детей, педагогов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Создание методической копилки по нравственно-патриотическому воспитанию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Активизация и обогащение воспитательных умений родителей по приобщению дошкольников  к семейным традициям и ценностям, поддержание их уверенности в собственных педагогических возможностях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оздание  в группе детского сада  условий для обобщения материала по формированию у старших дошкольников семейных ценностей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Укрепление связи семьи и ДОУ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Формирование у детей интереса к своей семье, родному краю,  сохранению семейных традиций и обычаев, воспитание уважения к членам семь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АЯ ЗНАЧИМОСТЬ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Заключается в разработке содержания, методов и форм, которое предусматривает поэтапную организацию  приобщения детей к семейным традициям, повышению интереса к ценностям семьи и участия родителей в совместных мероприятиях.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равственно-патриотических качеств личности через приобщение детей к семейным традициям и ценностям.</w:t>
      </w: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формировать у детей интерес к своей семье,  сохранению семейных традиций и обычаев, воспитать уважение к членам семьи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ивлечь родителей к установлению в семье правил, норм поведения, обычаев, традиций, т.е. потребность к формированию семейных ценностей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рмировать и развивать у детей навыки исследовательской и творческой работы совместно с воспитателями и родителями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оздать эмоционально благополучную атмосферу дома и в детском саду, где взаимоотношения между людьми (взрослыми и детьми) построены на основе доброжелательности и взаимоуважении, где ребенок будет чувствовать себя желанным и защищенным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Побуждать детей к выполнению общественно значимых заданий, к добрым делам для семьи, родного дома, детского сада, родного края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Упражнять детей в проявлении сострадания, заботливости, внимательности к родным и близким, друзьям и сверстникам, к тем, кто о них заботится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едоставлять детям возможность разнообразно и свободно проявлять свои интересы, иметь личное время для занятий любимым делом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  <w:u w:val="single"/>
        </w:rPr>
        <w:t>Гипотезы исследования:</w:t>
      </w:r>
      <w:r>
        <w:rPr>
          <w:sz w:val="28"/>
          <w:szCs w:val="28"/>
        </w:rPr>
        <w:t xml:space="preserve"> мы предполагаем, что процесс воспитания патриотизма, нравственности будет более эффективным в том случае, если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Формировать представления о родном крае, доме, семейных традициях и чувства сопричастности к ним не только в семье, но и в ДОУ.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оспитание патриотизма будет строиться на материале, близком, понятном и эмоционально значимом для ребенка с учетом взаимодействия педагогов, родителей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азработать систему сотрудничества педагогов и семь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ятельность детей по формированию семейных ценностей осуществляется систематически и планомерно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ИЗНА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ключается в выработке новых стратегических подходов по приобщению детей к семейным традициям, ценностям и взаимодействию с семьёй по нравственно-патриотическому воспитанию ребёнка в условиях ДОУ. Совместная исследовательская деятельность дошкольников, родителей и педагогов по изучению истории родного края, семьи и рода способствует формированию патриотизма, нравственности, толерантности, культурно – ценностных ориентаций, духовно – нравственному развитию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ПОСТРАЕНИЯ ОБЩЕЙ ДИДАКТИК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8315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инцип детоцентризм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25" w:right="-13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центре творческой деятельности находится воспитанник, который проявляет свою активность. У него имеются замечательные возможности реализовать себя, ощутить успех, продемонстрировать свои возможности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инцип кооперации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25" w:right="-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процессе работы над проектом осуществляется широкое взаимодействие воспитанников с педагогом, с родителями  и между собой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инцип опоры на субъектный опыт воспитанников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6" w:right="-136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каждый, работая над  мини-проектом, имеет хорошие возможности применить уже имеющийся у него собственный опыт и зн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6" w:right="-13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инцип учёта индивидуальности воспитанников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6" w:right="-13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х интересов, темпа работы, уровня  обученн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6" w:right="-13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инцип свободного выбора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6" w:right="-13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ы проекта, подтемы, партнёров в работе над проектом, источников и способов получения информации, метода исследования, формы представления результатов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инцип связи исследования с реально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жизнью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6" w:right="-13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исходит соединение знаний и практических действий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инцип трудной цели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6" w:right="-13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легко достижимый результат не является для многих воспитанников мобилизующим фактором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И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2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Личностно ориентированного обучения и воспита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0" w:right="-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то такое обучение, где во главу угла ставится личность ребенка, ее самобытность, самоценность, субъектный опыт каждого сначала раскрывается, а затем согласовывается с содержанием образования. Личностно-ориентированное обучение исходит из признания уникальности субъектного опыта самого воспитанника, как важного источника индивидуальной жизнедеятельности, проявляемой, в частности, в познани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вающего обуч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0" w:right="-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воляет выращивать  в ребенке творческие способности и потребность в творчестве, ориентирует ребенка на самоопределение и самоактуализацию, поддерживает личностное развитие ребен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ндивидуального обуч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0" w:right="-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ние и обучение с учётом  индивидуальных особенностей развития каждого ребёнка позволяет создать комфортные условия для занятий. Дети выполняют работу в удобном для них индивидуальном темпе. Кроме того, данная технология позволяет наиболее эффективно развивать навыки самостоятельной работы у дошкольник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нформационно-коммуникацион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0" w:right="-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современном мире при всё нарастающем потоке информации не обойтись без применения информационно-коммуникационных технологий. На занятиях в совместной деятельности часто применяются мультимедийные презентации, музыкальное оформление, организуются видеопросмотры.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я творчест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0" w:right="-26" w:firstLine="5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ворческий процесс делится на четыре фазы: подготовка, созревание идеи, озарение и воплощение. Помогает формировать и развивать  у воспитанников способности к импровизации, применять полученные навыки в новых условиях, искать нестандартные реше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0" w:right="-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грова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0" w:right="-26" w:firstLine="5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В результате освоения игровой деятельности в дошкольном периоде формируется готовность к общественно-значимой и общественно-оцениваемой деятельности ученья. Дети познают жизненные и семейные ценности - игра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0" w:right="-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облемно – поискова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0" w:right="-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полагает создание под руководством воспитателя проблемных ситуаций и активную самостоятельную деятельность детей по их разрешению, в результате чего и происходит творческое овладение знаниями, навыками, умениями и развитие мыслительных способносте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оектна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0" w:right="-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на из современных интерактивных технологий обучения. Формирует у дошкольников навыки планирования совместной деятельности, проектирования. Способствует самоорганизации, учит делать выбор и принимать решения. Вместе учиться не только легче, но и интереснее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АПЫ РЕАЛИЗАЦИИ </w:t>
      </w:r>
    </w:p>
    <w:tbl>
      <w:tblPr>
        <w:tblW w:w="1053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584"/>
        <w:gridCol w:w="4592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Этап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0" w:right="-6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этап –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организационно - диагностический (сентябрь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4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ниторинговые, диагностические исследования и определение перспектив. Установление партнёрских отношений педагогов, родителей, детей,  создания единого социокультурного пространства. Составление перспективного плана мероприятий, подготовка к проведению мероприятий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4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36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первом этапе будет разработан паспорт проекта, его цель и основные задачи. Будут определены  участники проекта. В ходе реализации группового проекта  участниками станут воспитанники старшей логопедической группы, педагоги,  родители и логопед. Будет определено содержание проекта, разработано перспективное планирование по работе с детьми, составлен  план взаимодействия с родителями, с педагогами и логопедом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этап -  формирующий (октябрь - апрель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4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ть эмоционально благополучную атмосферу дома и в детском саду, где взаимоотношения между взрослыми и детьми построены на основе доброжелательности и взаимоуважении, где ребенок будет чувствовать себя желанным и защищенным. Формировать у детей интерес к своей семье,  сохранению семейных традиций и обычаев, воспитать уважение к членам семьи.  Привлечение родителей к непосредственной творческой деятельности с детьми, к активной созидательной воспитательной практике по возрождению семейных тради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Второй этап</w:t>
            </w:r>
            <w:r>
              <w:rPr>
                <w:rFonts w:cs="Times New Roman"/>
                <w:sz w:val="28"/>
                <w:szCs w:val="28"/>
              </w:rPr>
              <w:t xml:space="preserve"> – это непосредственно реализация самого проекта, в рамках которого ведётся работа по трем направлениям: работа педагогов с детьми,  работа детей и родителей, работа педагогов  и родителей. С детьми  будут проводится занятия  по проекту, будет организована совместная  и самостоятельная деятельность детей по ознакомлению с семейными ценностя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Чувство Родины начинается у ребенка с отношения к семье, к самым близким людям – к матери, отцу, бабушке, дедушке. Корни связывают его с родным домом и ближайшим окружением. Поэтому необходимо установить тесное взаимоотношение с родителями воспитанников. Для этого будет организованна работа, которая включает в себя проведение ряда консультаций для родителей, а так же родительских собраний по теме проекта, целью которых  будет объяснение актуальности и важности проводимой работы по нравственно-патриотическому воспитанию детей в ДОУ, повышение образовательного уровня родителей по данной проблеме, заинтересовать их и сделать своими союзник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я работа по проекту строится по темам: «Моя семья», «Члены моей семьи», «Наши имена и фамилии», «Родительский дом - начало начал», «Мой папа Защитник Отечества», «Моя мама», «Профессии моих родителей», «Мы помощники»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0" w:hanging="0"/>
              <w:jc w:val="center"/>
              <w:rPr/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</w:rPr>
              <w:t>3 этап -</w:t>
            </w:r>
            <w:r>
              <w:rPr>
                <w:rFonts w:cs="Times New Roman"/>
                <w:color w:val="000000"/>
                <w:spacing w:val="3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8"/>
                <w:szCs w:val="28"/>
              </w:rPr>
              <w:t>обобщающий (май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4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кетирование родителей и диагностика уровня сформированности сопричастности  детей к семейным традициям и ценностям семьи. Анализ и подведение итогов работы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ретий этап включает в себя презентацию проекта, который будет проходить в форме  семейного клуба «Цветок семейного счастья», посвящённой Дню семьи. В рамках семейного клуба будут организованы стендовая презентация и выставки творческих работ детей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ФОРМЫ РАБОТ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 деть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 родителям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Беседы; занятия; рассматривание семейных альбомов, картин, иллюстраций; выставки детских работ по проекту «Семья» в ДОУ;  дидактические и сюжетно-ролевые игры по проекту «Семья»; экскурсия в музей, районную библиотеку, заучивание стихов, пословиц, поговорок про семью, малую Родину; творческая речевая деятельность; утренники, развлечения; конкурсы; театрализованная деятельность (кружок «Петрушка»); сочинение рассказов и сказок о семье (кружок «Родничок»); создание мини-проектов; видиопросмотры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225"/>
              <w:jc w:val="left"/>
              <w:rPr>
                <w:rFonts w:ascii="Times New Roman" w:hAnsi="Times New Roman" w:cs="Times New Roman"/>
                <w:color w:val="313413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глядная пропаганда;  беседы и консультации; коррекционный журнал; анкетирование; дни открытых дверей; круглый стол; звездный час; педагогическая  лаборатория; конкурсы, творческие выставки; семейный клуб; </w:t>
            </w:r>
            <w:r>
              <w:rPr>
                <w:rFonts w:cs="Times New Roman"/>
                <w:color w:val="313413"/>
                <w:sz w:val="28"/>
                <w:szCs w:val="28"/>
              </w:rPr>
              <w:t xml:space="preserve">проект: «Выходной день в моей семье», </w:t>
            </w:r>
            <w:r>
              <w:rPr>
                <w:rFonts w:cs="Times New Roman"/>
                <w:sz w:val="28"/>
                <w:szCs w:val="28"/>
              </w:rPr>
              <w:t>семейные мини – проекты, совместные досуги, праздники, развлечения, ак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313413"/>
                <w:sz w:val="28"/>
                <w:szCs w:val="28"/>
              </w:rPr>
            </w:pPr>
            <w:r>
              <w:rPr>
                <w:rFonts w:cs="Times New Roman"/>
                <w:color w:val="31341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И ПРИЁМЫ: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572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 Методы, повышающие познавательную активность дошкольников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rPr/>
            </w:pPr>
            <w:r>
              <w:rPr>
                <w:rFonts w:cs="Times New Roman"/>
                <w:sz w:val="28"/>
                <w:szCs w:val="28"/>
              </w:rPr>
              <w:t>· метод сравн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· элементарный анализ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· метод моделирования и конструиров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· метод проектной деятельн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· метод  вопросов – постановка вопросов детям; воспитание умения и потребности задавать вопросы, грамотно и четко их формулироват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· метод повторения – важнейший дидактический принцип, без применения которого не будет прочности знаний в воспитании чувств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 Методы, направленные на повышение эмоциональной активности детей при усвоении знаний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· игровые приемы – повышают качество усвоения познавательного материала и способствуют закреплению чувст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· сюрпризные моменты и элементы новизны – эмоционально настраивают ребенка на познание, обостряют желание ребенка разгадать секрет или просто порадоваться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 Методы и приемы, способствующие установлению связи между разными видами деятельности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rPr/>
            </w:pPr>
            <w:r>
              <w:rPr>
                <w:rFonts w:cs="Times New Roman"/>
                <w:sz w:val="28"/>
                <w:szCs w:val="28"/>
              </w:rPr>
              <w:t>·</w:t>
              <w:tab/>
              <w:t xml:space="preserve"> прием предложения и обучения способу – воспитатель не только эмоционально рассказывает о семье, человеке, но и должен вызвать желание у детей самим попробовать свои силы в исследован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·</w:t>
              <w:tab/>
              <w:t xml:space="preserve"> беседа – является связующим звеном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 Методы коррекции и уточн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·</w:t>
              <w:tab/>
              <w:t xml:space="preserve"> повторения, упражнения, наблюдения, экспериментирование – позволяет выяснить, что и как поняли дети в содержании сообщаемых им знаний, и помочь в правильном понимании этих зна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·</w:t>
              <w:tab/>
              <w:t xml:space="preserve"> метод обобщенного ответа на вопрос: индивидуальная беседа, сравнительный анализ, оценка, разъяснение, совместный поиск выхода из ситуации, обсуждение способа действия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Й РЕЗУЛЬТАТ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будет способствовать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дрению проекта и обеспечению оптимальных условий  для  изучения детьми своих традиций, возрастёт интерес к семье, ее прошлому и настоящему. У детей появится желание быть похожими на близких людей в делах,  поступках. Проявится эмоционально – положительное отношение к своей семье, гордость за свою семью, бережное отношение к семейным реликвиям. Возникнет желание реализовать знания о прошлом семьи в собственной деятельности (рассказы, рисунки, предъявление семейных реликвий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ореализации родителей как субъектов образовательной деятельности,  возможности конструктивного сотрудничества педагогов ДОУ с семьями воспитанников, созданию благоприятного микроклимата в детско-родительском коллектив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ивизации и обогащению педагогических знаний и умений родите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ию психолого-педагогической культуры родителе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ю креативных способностей детей и родителей в совместной деятельн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нию системы занятий и совместной деятельности: «ребёнок – педагог» и «ребёнок – родитель» по данной проблем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ащению предметно – развивающей среды в групп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нию уголка (стенда) по патриотическому воспита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и выставки и семейного клуба в группе детского са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 долгосрочного группового проекта «Семь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ршей логопедической группе «Ромашки» МБДОУ №1 «Красная шапочка»</w:t>
      </w:r>
    </w:p>
    <w:p>
      <w:pPr>
        <w:pStyle w:val="Normal"/>
        <w:jc w:val="center"/>
        <w:rPr/>
      </w:pPr>
      <w:r>
        <w:rPr/>
        <w:t>Разработкик: Воспитатель высшей категории Бармашова Татьяна Ивановна</w:t>
      </w:r>
    </w:p>
    <w:tbl>
      <w:tblPr>
        <w:tblW w:w="144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35"/>
        <w:gridCol w:w="34"/>
        <w:gridCol w:w="3753"/>
        <w:gridCol w:w="3353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деятельность с детьм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педагогов и дете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роди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информация для родите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и диагностика дет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бенок и окружающий мир. Явления общественной жизни. «Моя семья»</w:t>
            </w:r>
          </w:p>
          <w:p>
            <w:pPr>
              <w:pStyle w:val="Normal"/>
              <w:ind w:left="-108"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Художественное творчество (Рисование) </w:t>
            </w:r>
          </w:p>
          <w:p>
            <w:pPr>
              <w:pStyle w:val="Normal"/>
              <w:ind w:left="-108"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у нас дружная семья!»</w:t>
            </w:r>
          </w:p>
          <w:p>
            <w:pPr>
              <w:pStyle w:val="Normal"/>
              <w:ind w:left="-108"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нятие по формированию лексико- грамматических категорий и развитию связной речи «Расскажу вам о своей семье»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Мои близкие», «Как росли мои родители, бабушка и дедушка», «Традиции нашей семь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шечка – Хаврошечка», «Гуси-лебед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  «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Сорокина 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Кугач «В суббо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казки: «Реп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: «Дружная семе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: «Семья», «Встречаем гостей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: «Роль семьи в воспитании и коррекции реч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и рисунки детей: «Познакомьтесь с моей семьё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 - проект:  «Герб моей семьи»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«Чудеса в при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информационный стенд по проекту «Маленькие артисты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лавные условия воспитания детей в семь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: «Как создать семейный ге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девать ребёнка в осенний период»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чего театр детя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детское словотворч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: «Выразительное чтение и его роль в речевом развитии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Члены моей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бенок и окружающий мир. Явления общественн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я знаю о себ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бенок и окружающий мир. Явления общественн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живёт со м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удожественное творчество (Рис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милой мам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реты детей из солёного теста: «Приятно познакомить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Выходной день в нашей семье», «Самые дорогие люд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итуаций: «У меня большая семья», «Мой детский альбом», «На кого я похож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кима «Моя родня», В.Драгунского «Моя сестра Кс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ечевая деятельность: «Письмо бабушке и дедуш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братья и сёст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м я был,  каким я стану», «Мы - разны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: «Открытка для мамы на день матери», «Вот какие м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-драматиз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поросенка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фотоальбома своей семьи для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для детей и родителей посвящённая Дню матери «Супер-мама»: Семейный клуб «Семь+Я» Досуг «Мама лучше всех на св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-  проек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на ноч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яем  и записываем сказки вмес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фотографии любимых игрушек детей, принести для выставки в детский с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авах ребё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занятиях с ребёнком в выходной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: читайте детям перед с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Развиваемся игра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: «Обращение ребёнка к родителям», «История возникновения праздника «День мате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лет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те, дорогие мо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гулки в природу — основа здоровья ребен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шель и ангину лечим травами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: «Выразительное чтение и его роль в речевом развити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аливание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пка-передвижка: «Что читать дет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Наши имена и фамил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бенок и окружающий мир. Явления общественн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и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. Ребенок и окружающий мир. Явления общественн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фамилии»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Моя родословная», «Я и моё им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ая речев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 у родителей – «Расскажи, почему меня так назвал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ипликационного фильма: «Морозк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надцать месяце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. Составь цепочку», «Кто сегодня именинник?», «Придумай фамил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упражнение: «Напечатай по образцу свою фамилию и имя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- проект:    «Генеалогическое древо моей семь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улучшении предметно-развивающей среды, подготовка к новогоднему празд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е 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 для праздника»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>Художественно-творческий конкурс «Новогодние чудеса»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>Анкетирование родителей на тему: «В какие игры вы играете с ребёнком дома?».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ь парк, прогуляться по парку и полюбоваться видами на реку, вызвав у детей положительный эмоциональный откл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воспитания ребёнка мамой и пап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ые заповеди «здоровой» семь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ый отдых на природ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«Зимние игры и забавы», «Для чего важны прогулки зимой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я «Как сделать зимнюю прогулку с малышом приятной и полезной?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Родительский дом – начало нач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 Ребенок и окружающий мир. Явления общественн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. Ребенок и окружающий мир. Явления общественн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во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бенок и окружающий мир. Явления общественн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христианским праздником Рож</w:t>
              <w:softHyphen/>
              <w:t>деством, с понятием «Рождественские колядки».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ктивная игра: «Нарисуй и по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Стройка», «Разные до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на тему: «История моего дом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дом - моя крепость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ечевая деятельность: «Мой день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: «Семья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:  «Новоселье», «Ремонт в квартир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драматизации: «Кошкин дом», «Заюшкина избу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итуаций:  «Моя комната», «Мой игровой уголо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в доме стало весел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: «Строим дом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м нашей мечты» (Ручной труд с родител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ставка поделок «Мы сами своими рук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: «Мой день в детском са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детей и родителей в музей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актические рекомендации: «Дидактические игры по математике, рекомендуемые для проведения их до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дети создают конфликты между родителя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матери и отца в воспитани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: «Как одевать ребёнка зимой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доровье детей зимой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, что доктор прописал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ап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ник 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 Ребенок и окружающий мир. Явления общественн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удожественное творчество (Аппликация и ручной труд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дарок для моего пап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, посвящённая Дню Защитнико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апа солд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репродукций, альбомов с военной темати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Г.Х.Андерсен «Огниво», «Стойкий оловянный солдатик»; стихи к празднику (о моряках, летчиках и др.); чтение народных былин, сказок о богатыр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ьчик - с - пальчик», «Наша Армия родная» - коллективн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: «Поздравительная открытка для пап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южетно-ролевые игры:  «Моряки», «Военные шофёры», «Летч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 «Всадники», «Самол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н», «Солдат», «Дозор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– викторина для родителей «Звездный ч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дома с папой армейского фотоальб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емейных газ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 вместе отдыхать бегать, прыгать и играть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им мужчи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оли отца в семье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 Ознакомление с художественной литерату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аукнется, так и откликнетс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Художественное творчество (Рисовани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ма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любит моя м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 глазами худож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любимая м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Е.Благининой «Посидим в тиши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ат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к и семеро козля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дидактические игры: «Где мои детки?», «Мама и дет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:  «Дочки – матери», «Мама в парикмахер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ечевая деятельнос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сательный рассказ - «Моя мама красавица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 посвящённая мамам ко дню 8 марта «На балу у Зол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мая желанная улыбка для мам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ый клуб «Семь+Я»: «Наша дружная семейка» - защита семейных проектов: «Моя малая Родина», «Семейные традиции», «Мама, папа, я - спортивная семь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родительская любовь заходит слишком далеко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Профессии моих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 Ребенок и окружающий мир. Явления общественн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построил новый до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Художественное творчество (Рисовани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работы хороши, выбирай на вк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. Логоритми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что у вас?»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родители – строители, врачи, учителя, и т.д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руздина «Мамина работа», С.Михалкова «А что у вас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ина профе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ые игры:  «Водители», «Поез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«Назови профессии», «Что лишнее?», «Кому, что нужн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ечевая деятельнос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каз детей на тему - «Хочу быть как мама, папа»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лаборатория: «Роль семьи в нравственном воспитани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- проек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лучший рецепт семьи» для создания кулинарной энциклопед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лько времени необходимо уделять общению с ребён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нравственных отношений в семье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ы помощ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 Ребенок и окружающий мир. Явления общественн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, да удалень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нятие по формированию лексико- грамматических категорий и развитию связной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чего руки нужны»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Мои домашние обязанности», «Если мама устала…», «Как я помогал папе, бабушке, дедуш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ипликационного филь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орино горе», «Марья – искус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имитация: «Мамины помощ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экспозиция: «Мой день в детском са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:  «Готовим обед для мамы», «Помогаю в гараже пап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: «Три Катюшки» «Помощ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рупами: «Поможем бабушке рассортировать семена для посадки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ткрытых дверей» для род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проекта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ейный клуб «Семь+Я», посвящённый Дню семьи:  «Цветок семейного счасть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обязан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пределение обязанностей в семь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 долгосрочного группового проекта «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подготовительной к школе группе «Ромашки» на 2019-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к: Воспитатель высшей категории Бармашова Татьяна Ивановн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522"/>
        <w:gridCol w:w="5615"/>
        <w:gridCol w:w="234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 с родителям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с родителями "Развивающие игры для детей"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тношения родителей к различным вопросам развивающего обуче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"На пороге школы!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для родителей «Что необходимо знать и уметь ребёнку, поступающему в школ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родителям будущих первоклассников «Психологический портрет идеального первоклассника»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критериями готовности к школьному обучению, обсудить единство требований в семье и детском сад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сихолог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отоальбома "Играем-развиваемся"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я родителей о работе детского сада по вопросу развития психических процесс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 Режим дня и его значение в жизни ребенка»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родителей к жизни детского сада, объяснить значение режима для развития и обучения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воспита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е консультации, рекомендации, домашние задания по теме недел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ь родителей в воспитательно-образовательный процес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звивающей среды в группе, оснащение педпроцесс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родителей к жизни детского са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Дорожная азбука для детей»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тности родителей в вопросе охраны жизни и здоровья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" Красота осени"  совместное создание газеты "Осенние прогулки"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внимание родителей к экологическому воспитанию дошколь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мероприятие: поделки из природного материала «Осенние фантазии», детско-взрослый проект: книжки-малышки «Сказка о чудесах красавицы Осени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ртнерских отношений с семьей, раскрытие творческих способностей родителей, установление  эмоционального контакта между педагогами, родителями, детьми, улучшение детско-родительских отношени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"Как преодолеть детские страхи?"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– педагогическое  просвещение родителе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е консультации, рекомендации, домашние задания по теме недел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ь родителей в воспитательно-образовательный процес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"Методика выполнения артикуляционной гимнастики дома"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тности родителей в вопросе охраны здоровья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кафе: концерт, посвященный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й мамою на свете свою мать считают дети!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детей  любви  к маме, расширение представлений о женских профессиях, приобщение родителей к жизни детского сад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луба: круглый стол с родителями «Зачем читать детям книг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ки «Как читать детям книги», «10 «почему» необходимо читать детям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для любознательных родителей «Почему нужно читать детям книги?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контакта между  педагогами, родителями, детьми, улучшение психолого-педагогическое просвещение родителей  по вопросам воспитания и обучения дете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на страничке сайта детского сад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внимание родителей к жизни детского са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добра «Поможем птицам» - изготовление кормушки для птиц. 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внимание родителей к экологическому воспитанию дошколь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е консультации, рекомендации, домашние задания по теме недел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ь родителей в воспитательно-образовательный процес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"Снежинки" изготовление  елочных игрушек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тво у родителей, способствовать совместному времяпрепровождению родителей и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( видеофильм) по теме годового плана детского сад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е родителей о жизни детей в детском саду, показать поведение детей в различных ситуация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воспита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"Фитотерапия в период ОРЗ"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– педагогическое  просвещение родителей в вопросах укрепления здоровь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 "Путешествия Деда Мороза"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 эмоционального контакта между педагогами, родителями, детьми, улучшение детско-родительских отношени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мятки для родителей «Индивидуальные особенности моего ребёнка», </w:t>
            </w:r>
            <w:r>
              <w:rPr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Насколько важным в жизни ребенка является период перехода от детского сада к школе?» «Обязанности родителей</w:t>
            </w:r>
            <w:r>
              <w:rPr>
                <w:b/>
                <w:sz w:val="28"/>
                <w:szCs w:val="28"/>
              </w:rPr>
              <w:t>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– педагогическое  просвещение родителе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воспита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е консультации, рекомендации, домашние задания по теме недел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ь родителей в воспитательно-образовательный процес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  <w:r>
              <w:rPr>
                <w:rStyle w:val="C3"/>
                <w:sz w:val="28"/>
                <w:szCs w:val="28"/>
              </w:rPr>
              <w:t>«Вы спрашиваете, мы отвеча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– педагогическое  просвещение родителе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ДОУ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портивное развлечение «Зимние забавы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воспитательно-образовательному процесс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инструктор по ФК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творческих способностей детей: показ сказки «Поможем птицам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внимание родителей к жизни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луб «Делимся семейным опытом!», «Как организовать выходной день с ребенком”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 эмоционального контакта между педагогами, родителями, детьми, улучшение детско-родительских отношени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-передвижка «100 вопросов при поступлении в школ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для родителей «Готовность ребёнка к школе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– педагогическое  просвещение родителей по подготовке детей к школ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 «Права детей», презентация «Права детей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– педагогическое  просвещение родителей в вопросах прав 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раницы группы на сайте детского сад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внимание родителей к жизни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е консультации, рекомендации, домашние задания по теме недел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ь родителей в воспитательно-образовательный процес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Открытые занятия для 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школьных программ для родителей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е родителей о жизни детей в детском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– педагогическое  просвещение родителей по подготовке детей к школ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У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луба «Семь+Я». Тема "Будем внимательными" (продолжение темы "Развитие внимания"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просвещение родителей в вопросах  подготовки к школьному обучен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сихолог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оект "Мой папа – солдат!"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изготовление стенгазеты для группы, формирование патриотических чувст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"День защитника отечества"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 эмоционального контакта между педагогами, родителями, детьми, улучшение детско-родительских отношени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инструктор по ФК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 "Что должен знать и уметь ребенок 6-7 лет"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просвещение родител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е консультации, рекомендации, домашние задания по теме недел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ь родителей в воспитательно-образовательный процес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 «Правовое воспит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и детей  по правовому воспитанию «Семья глазами реб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для родителей «Четыре заповеди мудрого родителя!», «Способы открыть ребёнку свою любовь!», «Искусство быть родителем!», «Понимаем ли мы друг друга?»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просвещение родителей в вопросах воспитания и взаимоотношения в семь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сихолог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естандартного оборудования в уголок «Крепыш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 интереса  к мероприятиям проводимых  в детском саду, показ творческих способностей и рукоделья мам,  выявление  творческих способностей  родителе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к 8 март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 эмоционального контакта между педагогами, родителями, детьми, улучшение детско- родительских отношени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оспита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(презентация) по годовому плану детского сад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й компетентности родител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открытых дверей «Мы всегда вам рады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е родителей о жизни детей в детском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– педагогическое  просвещение родителе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 Администрация ДО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е консультации, рекомендации, домашние задания по теме недел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ь родителей в воспитательно-образовательный процес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ко Дню космонавтик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равильному  воспитанию в семь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"Птицы"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разными способами изготовления птиц, приобщать к совместному творчеств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 с родителями и детьми группы в детский театр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к совместным мероприятиям, сплочение родительского коллекти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методист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раницы группы на сайте детского сад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активных родител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е Семейного клуба: </w:t>
            </w:r>
            <w:r>
              <w:rPr>
                <w:rStyle w:val="C3c13"/>
                <w:sz w:val="28"/>
                <w:szCs w:val="28"/>
              </w:rPr>
              <w:t>консультация-практикум</w:t>
            </w:r>
            <w:r>
              <w:rPr>
                <w:rStyle w:val="C3"/>
                <w:sz w:val="28"/>
                <w:szCs w:val="28"/>
              </w:rPr>
              <w:t xml:space="preserve"> </w:t>
            </w:r>
            <w:r>
              <w:rPr>
                <w:rStyle w:val="C3c13"/>
                <w:sz w:val="28"/>
                <w:szCs w:val="28"/>
              </w:rPr>
              <w:t xml:space="preserve">«Мой ребёнок в общении с другим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3c13"/>
                <w:sz w:val="28"/>
                <w:szCs w:val="28"/>
              </w:rPr>
              <w:t>Обмен опытом «Вы спрашиваете - мы отвечаем»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о – педагогическое  просвещение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пециалисты ДО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"Чистый посёлок" совместный выход родителей и детей на субботник, фотоотчет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экологическую культуру родителей, поощрять совместный труд детей и взрослых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е консультации, рекомендации, домашние задания по теме недел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ь родителей в воспитательно-образовательный процес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для совместного просмотра "Будем помнить подвиги ваши"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просвещение   родителей по вопросам нравственного воспитания детей, формирование у детей уважения к старши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воспита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победы, экскурсия в парк им. 40 лет Победы, возложение цветов к памятникам героев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патриотическое воспитание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убботника по благоустройству участка</w:t>
            </w:r>
            <w:r>
              <w:rPr>
                <w:color w:val="000000"/>
                <w:sz w:val="28"/>
                <w:szCs w:val="28"/>
              </w:rPr>
              <w:t>, высаживание деревьев «Аллея выпускников»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к совместным мероприятиям, сплочение родительского коллекти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"Значение семейного туризма в развитии ребенка"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просвещение   родителей по вопросам укрепления здоровья детей, совместный досу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вместное мероприятие </w:t>
            </w:r>
            <w:r>
              <w:rPr>
                <w:sz w:val="28"/>
                <w:szCs w:val="28"/>
              </w:rPr>
              <w:t>«День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семейных проектов «Счастливая семья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 эмоционального контакта между педагогами, родителями, детьми, улучшение детско-родительских отношени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, воспитатели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"Первая помощь при укусе насекомых"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просвещение   родителей по вопросам охраны  жизни и здоровья дете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"До свидания, детский сад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и за учебный год, поощрить активных родителей благодарностя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и за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, воспитатели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е консультации, рекомендации, домашние задания по теме недел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ь родителей в воспитательно-образовательный процес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3">
    <w:name w:val="c3"/>
    <w:basedOn w:val="Style14"/>
    <w:qFormat/>
    <w:rPr>
      <w:rFonts w:cs="Times New Roman"/>
    </w:rPr>
  </w:style>
  <w:style w:type="character" w:styleId="C3c13">
    <w:name w:val="c3 c1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0" w:after="45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52:00Z</dcterms:created>
  <dc:creator>USER</dc:creator>
  <dc:description/>
  <cp:keywords/>
  <dc:language>en-US</dc:language>
  <cp:lastModifiedBy>USER</cp:lastModifiedBy>
  <dcterms:modified xsi:type="dcterms:W3CDTF">2019-10-10T17:18:00Z</dcterms:modified>
  <cp:revision>9</cp:revision>
  <dc:subject/>
  <dc:title> </dc:title>
</cp:coreProperties>
</file>