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-113665</wp:posOffset>
            </wp:positionV>
            <wp:extent cx="7467600" cy="10563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урагинский детский сад №1 «Красная шап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мбинированного вид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54.05pt;width:497.2pt;height:353.95pt;mso-wrap-style:none;v-text-anchor:middle;mso-position-vertical:top" type="_x0000_t136">
            <v:path textpathok="t"/>
            <v:textpath on="t" fitshape="t" string=" Краткосрочный&#10; познавательно-творческий&#10; проект &quot;Новый год у ворот&quot;&#10; в старшей группе&#10; &quot;Капельки&quot;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Авторы проекта: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воспитатели старшей группы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Обирина Л.П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Черемных О.В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Курагино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-113665</wp:posOffset>
            </wp:positionV>
            <wp:extent cx="7467600" cy="105632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color w:val="C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67600" cy="105632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4"/>
          <w:szCs w:val="44"/>
        </w:rPr>
        <w:t>Проект «Новый год у ворот»</w:t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>
          <w:b/>
          <w:color w:val="002060"/>
          <w:sz w:val="28"/>
          <w:szCs w:val="28"/>
        </w:rPr>
        <w:t>Информационная карта проекта.</w:t>
      </w:r>
      <w:r>
        <w:rPr/>
        <w:t xml:space="preserve"> </w:t>
      </w:r>
    </w:p>
    <w:p>
      <w:pPr>
        <w:pStyle w:val="Style17"/>
        <w:spacing w:before="0" w:after="0"/>
        <w:ind w:left="567" w:hanging="0"/>
        <w:rPr/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Вид, тип проекта:</w:t>
      </w:r>
      <w:r>
        <w:rPr>
          <w:sz w:val="28"/>
          <w:szCs w:val="28"/>
        </w:rPr>
        <w:t xml:space="preserve"> краткосрочный, совместный, познавательно-творческий.</w:t>
      </w:r>
      <w:r>
        <w:rPr/>
        <w:t xml:space="preserve"> </w:t>
      </w:r>
    </w:p>
    <w:p>
      <w:pPr>
        <w:pStyle w:val="Style17"/>
        <w:spacing w:before="0" w:after="0"/>
        <w:ind w:left="567" w:hanging="0"/>
        <w:rPr/>
      </w:pPr>
      <w:r>
        <w:rPr>
          <w:b/>
          <w:color w:val="002060"/>
          <w:sz w:val="28"/>
          <w:szCs w:val="28"/>
        </w:rPr>
        <w:t>Игровая мотивация:</w:t>
      </w:r>
      <w:r>
        <w:rPr/>
        <w:t xml:space="preserve"> </w:t>
      </w:r>
      <w:r>
        <w:rPr>
          <w:sz w:val="28"/>
          <w:szCs w:val="28"/>
        </w:rPr>
        <w:t>создание праздничного настроения.</w:t>
      </w:r>
      <w:r>
        <w:rPr/>
        <w:t xml:space="preserve"> </w:t>
      </w:r>
    </w:p>
    <w:p>
      <w:pPr>
        <w:pStyle w:val="Style17"/>
        <w:spacing w:before="0" w:after="0"/>
        <w:ind w:left="567" w:hanging="0"/>
        <w:rPr>
          <w:sz w:val="28"/>
          <w:szCs w:val="28"/>
        </w:rPr>
      </w:pPr>
      <w:r>
        <w:rPr>
          <w:rStyle w:val="StrongEmphasis"/>
          <w:iCs/>
          <w:color w:val="002060"/>
          <w:sz w:val="32"/>
          <w:szCs w:val="32"/>
        </w:rPr>
        <w:t>Организация проекта: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sz w:val="28"/>
          <w:szCs w:val="28"/>
        </w:rPr>
        <w:t>создание условий в группе для активной творческой деятельности детей; индивидуальная и подгрупповая работа с детьми; организация бесед, НОД  и совместной игровой деятельности воспитателя с воспитанниками; работа с родителями</w:t>
      </w:r>
    </w:p>
    <w:p>
      <w:pPr>
        <w:pStyle w:val="Style17"/>
        <w:spacing w:before="0" w:after="0"/>
        <w:ind w:left="567" w:hanging="0"/>
        <w:rPr/>
      </w:pPr>
      <w:r>
        <w:rPr>
          <w:b/>
          <w:color w:val="002060"/>
          <w:sz w:val="28"/>
          <w:szCs w:val="28"/>
        </w:rPr>
        <w:t>Участники проекта:</w:t>
      </w:r>
      <w:r>
        <w:rPr/>
        <w:t xml:space="preserve"> </w:t>
      </w:r>
      <w:r>
        <w:rPr>
          <w:sz w:val="28"/>
          <w:szCs w:val="28"/>
        </w:rPr>
        <w:t>дети старшего дошкольного возраста, воспитатели, музыкальный руководитель родители.</w:t>
      </w:r>
      <w:r>
        <w:rPr/>
        <w:t xml:space="preserve"> </w:t>
      </w:r>
    </w:p>
    <w:p>
      <w:pPr>
        <w:pStyle w:val="Style17"/>
        <w:spacing w:before="0" w:after="0"/>
        <w:ind w:left="567" w:hanging="0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Продолжительность проекта:</w:t>
      </w:r>
      <w:r>
        <w:rPr/>
        <w:t xml:space="preserve"> </w:t>
      </w:r>
      <w:r>
        <w:rPr>
          <w:sz w:val="28"/>
          <w:szCs w:val="28"/>
        </w:rPr>
        <w:t>с 16 декабря 2019 года по 10 января 2020 года.</w:t>
      </w:r>
    </w:p>
    <w:p>
      <w:pPr>
        <w:pStyle w:val="Style17"/>
        <w:spacing w:before="0" w:after="0"/>
        <w:ind w:left="567" w:hanging="0"/>
        <w:rPr>
          <w:b/>
          <w:b/>
          <w:bCs/>
          <w:iCs/>
          <w:sz w:val="28"/>
          <w:szCs w:val="28"/>
        </w:rPr>
      </w:pPr>
      <w:r>
        <w:rPr/>
        <w:t xml:space="preserve"> </w:t>
      </w:r>
      <w:r>
        <w:rPr>
          <w:rStyle w:val="StrongEmphasis"/>
          <w:iCs/>
          <w:color w:val="002060"/>
          <w:sz w:val="32"/>
          <w:szCs w:val="32"/>
        </w:rPr>
        <w:t>Цель проекта:</w:t>
      </w:r>
      <w:r>
        <w:rPr>
          <w:rStyle w:val="StrongEmphasis"/>
          <w:iCs/>
          <w:color w:val="333333"/>
          <w:sz w:val="32"/>
          <w:szCs w:val="32"/>
        </w:rPr>
        <w:t xml:space="preserve"> </w:t>
      </w:r>
      <w:r>
        <w:rPr>
          <w:sz w:val="28"/>
          <w:szCs w:val="28"/>
        </w:rPr>
        <w:t>создание условий, стимулирующих интерес к исследовательской деятельности, развитие познавательного интереса, раскрытие творческого и интеллектуального потенциала старших дошкольников.</w:t>
      </w:r>
    </w:p>
    <w:p>
      <w:pPr>
        <w:pStyle w:val="Style17"/>
        <w:spacing w:before="0" w:after="0"/>
        <w:ind w:left="567" w:hanging="0"/>
        <w:rPr>
          <w:color w:val="002060"/>
          <w:sz w:val="32"/>
          <w:szCs w:val="32"/>
        </w:rPr>
      </w:pPr>
      <w:r>
        <w:rPr>
          <w:rStyle w:val="StrongEmphasis"/>
          <w:iCs/>
          <w:color w:val="002060"/>
          <w:sz w:val="32"/>
          <w:szCs w:val="32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поиску новой информации о праздновании Нового года в России, о новогодних традициях, символах нового года;</w:t>
      </w:r>
    </w:p>
    <w:p>
      <w:pPr>
        <w:pStyle w:val="Style17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произведениями художественной литературы о праздновании Нового года (сказки, рассказы, стихотворения);</w:t>
      </w:r>
    </w:p>
    <w:p>
      <w:pPr>
        <w:pStyle w:val="Style17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знакомить с музыкальными произведениями новогодней тематики (песни, пляски, сценк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речевой запас детей на основе углубления представлений о празднике, а также путём речевого творчества де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и развивать активный словарь детей, увеличивать объем знаний по данной теме;</w:t>
      </w:r>
    </w:p>
    <w:p>
      <w:pPr>
        <w:pStyle w:val="Style17"/>
        <w:numPr>
          <w:ilvl w:val="0"/>
          <w:numId w:val="2"/>
        </w:numPr>
        <w:spacing w:before="0" w:after="0"/>
        <w:ind w:left="134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навыки партнерской деятельности и сотрудничества, умение взаимодействовать друг с другом;</w:t>
      </w:r>
    </w:p>
    <w:p>
      <w:pPr>
        <w:pStyle w:val="Style17"/>
        <w:numPr>
          <w:ilvl w:val="0"/>
          <w:numId w:val="2"/>
        </w:numPr>
        <w:spacing w:before="0" w:after="0"/>
        <w:ind w:left="134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достижения детей, воспитывать чувство гордости за результаты собственного и общего труда;</w:t>
      </w:r>
    </w:p>
    <w:p>
      <w:pPr>
        <w:pStyle w:val="Style17"/>
        <w:numPr>
          <w:ilvl w:val="0"/>
          <w:numId w:val="2"/>
        </w:numPr>
        <w:spacing w:before="0" w:after="0"/>
        <w:ind w:left="134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тарших дошкольников в мире прекрасног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жизни группы и к подготовке к Новогоднему празднику;</w:t>
      </w:r>
    </w:p>
    <w:p>
      <w:pPr>
        <w:pStyle w:val="Style17"/>
        <w:spacing w:before="0" w:after="0"/>
        <w:ind w:left="567" w:hanging="0"/>
        <w:rPr>
          <w:color w:val="002060"/>
          <w:sz w:val="32"/>
          <w:szCs w:val="32"/>
        </w:rPr>
      </w:pPr>
      <w:r>
        <w:rPr>
          <w:rStyle w:val="StrongEmphasis"/>
          <w:iCs/>
          <w:color w:val="002060"/>
          <w:sz w:val="32"/>
          <w:szCs w:val="32"/>
        </w:rPr>
        <w:t>Актуальность проблемы:</w:t>
      </w:r>
      <w:r>
        <w:rPr>
          <w:rStyle w:val="Appleconvertedspace"/>
          <w:color w:val="002060"/>
          <w:sz w:val="32"/>
          <w:szCs w:val="32"/>
        </w:rPr>
        <w:t> </w:t>
      </w:r>
    </w:p>
    <w:p>
      <w:pPr>
        <w:pStyle w:val="Style17"/>
        <w:spacing w:before="0" w:after="0"/>
        <w:ind w:left="567" w:hanging="0"/>
        <w:rPr/>
      </w:pPr>
      <w:r>
        <w:rPr>
          <w:sz w:val="28"/>
          <w:szCs w:val="28"/>
        </w:rPr>
        <w:t xml:space="preserve">Дети старшего дошкольного возраста продолжают знакомиться с народными традициями, в том числе и праздниками. Одним из самых любимых праздников дети называют Новый год. Однако, как показывает практика, дети мало знают о зарождении традиции празднования Нового года, о том, что является символами нового года, какие деревья наряжают, какие подарки принято дарить. </w:t>
      </w:r>
    </w:p>
    <w:p>
      <w:pPr>
        <w:pStyle w:val="Style17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тобы помочь детям больше узнать о празднике Новый год, был выбран метод проектов. В игровом проекте дети знакомятся с традициями русского народа праздновать новый год, с историей возникновения праздника на Руси, упражняются в умении классифицировать, сравнивать и обобщать, что способствует их умственному развитию. Слушание музыкальных произведений способствует развитию внимания, музыкального слуха, эмоциональной сферы детей. В процессе чтения художественных произведений мы знакомим детей с творчеством разных авторов, закрепляем знания о жанрах художественных произведений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67600" cy="105632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6" w:hanging="11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и представлений детей о Новом годе, его особенностях,</w:t>
      </w:r>
    </w:p>
    <w:p>
      <w:pPr>
        <w:pStyle w:val="ListParagraph"/>
        <w:spacing w:lineRule="auto" w:line="240" w:before="0" w:after="0"/>
        <w:ind w:left="1418" w:hanging="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адициях празднования;  расширение и активизация речевого запаса детей на    основе углубления и обобщения представлений о празднике, а также в процессе знакомства с рассказами, стихами, пословицами, загадками на тему Нового года и придумывания детьми литературных произведений собственного сочинен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формированных навыков связной речи в различных ситуациях    общения;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знаний, накопленных в процессе реализации проекта, в различных видах деятельности (изобразительной, театрализованной, умственной, игровой, речевой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6" w:hanging="77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ное участие детей и родителей в подготовке к Новому году.</w: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родукты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«Сохраним елочку-красавицу», «Зимушка хрустальная»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дний праздник «Капризная елка»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Деду Морозу, написанные родителями с детьм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нижки-малышки   «Новогодние чудес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ьбом с рисунками и высказываниями детьми своих впечатлений о Новом годе «Что такое Новый год?»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Ресурсное обеспечение проект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Материально-техническое оснащение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, компьютер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для детского художественного творчества (ватман, цветная бумага и   картон, клей, фломастеры, цветные карандаши, краски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о празднике Новый год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е украш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бор художественных произведений (сказки про зиму и Новый год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собия: сборник загадок, стихов, сказок и рассказов о зиме и Новогоднем праздник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ы организованной деятельности с детьми: совместная деятельность по познавательному развитию на тему «Новогодний праздник», беседы, праздник «Капризная е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67600" cy="105632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План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проект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ние цели и задач проект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лана реализации основного этапа проект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ор информационного, наглядного и технического материала для проект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о задачах и содержании 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Второй этап – основной, организационно-практиче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стихов, песен, танцев про Новый год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детских рисунков на Новогоднюю тематик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оделок «Сохраним елочку-красавицу»,  рисунков «Зимушка хрустальная», книжки-малышки   «Новогодние чудеса»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альбома «Что такое Новый год?»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занятия и беседы «Что такое Новый год», «Кто такой дед Мороз», «Новый год у ворот»; </w:t>
      </w:r>
    </w:p>
    <w:p>
      <w:pPr>
        <w:pStyle w:val="Style17"/>
        <w:spacing w:before="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Как мы празднуем Новый год», «Как ёлка пришла на праздник в наш дом»,              «Снегурочка - кто она?»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описательных рассказов по сюжетным картинам «Дед Мороз в гостях у ребят », «Как дети готовились к встрече Деда Мороза »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умывание сказок, рассказов, стихов, загадок на новогоднюю тематику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: «Укрась ёлку» ; «Найди Новогоднюю вещь»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е игры «Отгадай и назови», «Что в мешке у Деда Мороза», «Скажи наоборот»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 «Заморожу», «Замри», «Елочки-пенечки», «Два Мороза»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, сказок о зиме и Новогоднем празднике ( С Маршака « Двенадцать месяцев», русская народная сказка «Морозко», «Снегурочка»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ёлки из бумаг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567" w:hanging="141"/>
        <w:rPr>
          <w:sz w:val="28"/>
          <w:szCs w:val="28"/>
        </w:rPr>
      </w:pPr>
      <w:r>
        <w:rPr>
          <w:sz w:val="28"/>
          <w:szCs w:val="28"/>
        </w:rPr>
        <w:t>Создание поделок «Раз снежинка, два снежинка», рисование их на альбомных листа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новогодних открыток с изображением ёлок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мотр мультфильмов:   «Снеговик-почтовик», «Снегурочка»,   «Когда зажигаются ёлки»;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исование акварелью «Украшаю ёлку»; 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Лепка «Новогодняя елка»;</w:t>
      </w:r>
    </w:p>
    <w:p>
      <w:pPr>
        <w:pStyle w:val="Style17"/>
        <w:numPr>
          <w:ilvl w:val="0"/>
          <w:numId w:val="9"/>
        </w:numPr>
        <w:spacing w:before="0" w:after="0"/>
        <w:ind w:left="780" w:hanging="354"/>
        <w:rPr>
          <w:sz w:val="28"/>
          <w:szCs w:val="28"/>
        </w:rPr>
      </w:pPr>
      <w:r>
        <w:rPr>
          <w:sz w:val="28"/>
          <w:szCs w:val="28"/>
        </w:rPr>
        <w:t>Проведение опыта «Искусственный снег»;</w:t>
      </w:r>
    </w:p>
    <w:p>
      <w:pPr>
        <w:pStyle w:val="Style17"/>
        <w:numPr>
          <w:ilvl w:val="0"/>
          <w:numId w:val="9"/>
        </w:numPr>
        <w:spacing w:before="0" w:after="0"/>
        <w:ind w:left="780" w:hanging="3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 уголка в группе «К нам пришёл Новый год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етей, воспитателей и  родителей к проведению новогоднего утре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Взаимодействие с семьей.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онсультация для родителей «История возникновения празднования Нового года»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и изготовление новогоднего оформления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е новогодних карнавальных костюмов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вместное творчество-изготовление поделок, рисунков, книжки-малышки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ашени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67600" cy="1056322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Третий этап – презентация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выставки детско-родительских творческих работ на зимнюю тематик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езентации по проекту;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формление  альбома с рисунками и высказываниями детей с впечатлениями о празднике «Что такое Новы год?» </w:t>
      </w:r>
    </w:p>
    <w:p>
      <w:pPr>
        <w:pStyle w:val="ListParagraph"/>
        <w:spacing w:lineRule="auto" w:line="24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дуктом деятельности детей в данном проекте являются:</w:t>
      </w:r>
      <w:r>
        <w:rPr>
          <w:rFonts w:cs="Times New Roman" w:ascii="Times New Roman" w:hAnsi="Times New Roman"/>
          <w:sz w:val="28"/>
          <w:szCs w:val="28"/>
        </w:rPr>
        <w:t xml:space="preserve"> работы, выполненные во время занятий; поделки, изготовленные совместно с родителями; участие в развлечении и награждении призами за выполненные работы, альбомы и  речевое творчество детей. </w:t>
      </w:r>
    </w:p>
    <w:p>
      <w:pPr>
        <w:pStyle w:val="ListParagraph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дуктом деятельности педагога являются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презентации по проекту; организация выставок работ детей, выполненных во время занятий художественным творчеством (лепка, аппликация, изобразительная деятельность), оформление   книги речевого творчества дет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тоговое мероприятие: Новогодний праздник «Капризная е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олучен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екта у детей пополнились, систематизировались знания и представления о Новом годе, традициях и обычаях празднования,  на основе углубления и обобщения представлений о празднике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накомства с рассказами, стихами, пословицами, загадками новогодней тематики, у детей расширился и активизировался речевой запас;  появилось желание самостоятельно заниматься творчеством – сочинять свои загадки и небольшие рассказы , иллюстрировать их, работать сообща над общим проектом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родителей приняли активное участие в реализации проекта.</w:t>
      </w:r>
    </w:p>
    <w:p>
      <w:pPr>
        <w:pStyle w:val="Style17"/>
        <w:spacing w:before="0" w:after="0"/>
        <w:ind w:left="786" w:hanging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Выводы:</w:t>
      </w:r>
    </w:p>
    <w:p>
      <w:pPr>
        <w:pStyle w:val="Style17"/>
        <w:spacing w:before="113" w:after="113"/>
        <w:ind w:left="851" w:hanging="0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дети были увлечены различными видами деятельности по теме. Проводимая работа объединяла детей, создавала праздничную предновогоднюю атмосферу в коллективе. Полученные знания дети использовали в игровой деятельности, делились полученными знаниями с родителями и друзьями. Дети с удовольствием вспоминают о новогодних праздниках, рассматривают альбомы, коллекции открыток и фотографии, поют новогодние песни, узнают мелодии.</w:t>
      </w:r>
    </w:p>
    <w:p>
      <w:pPr>
        <w:pStyle w:val="Style17"/>
        <w:spacing w:before="113" w:after="113"/>
        <w:ind w:left="786" w:hanging="0"/>
        <w:rPr>
          <w:sz w:val="28"/>
          <w:szCs w:val="28"/>
        </w:rPr>
      </w:pPr>
      <w:r>
        <w:rPr>
          <w:sz w:val="28"/>
          <w:szCs w:val="28"/>
        </w:rPr>
        <w:t>Мы пришли к выводу, что проведенные в процессе реализации проекта мероприятия объединяют детей впечатлениями, переживаниями. А также то, что дети получили много новых знаний, расширился их словарный запас, возрос познавательный интере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67600" cy="105632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Конспект беседы « Кто такой Дед мороз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се дети знают, кто такой Дед Мороз. Кто ж в детстве не бежал в новогоднее утро к ёлке за подарками, которые Дед мороз специально доставил ночью? Кто из нас не писал Деду Морозу о том, какой подарок он хочет получить? В нашей Статье мы постараемся рассмотреть историю возникновения этого сказочного персонажа, а также его основную атрибутик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читается главным волшебным персонажем на новогоднем празднике. Основная функция которого состоит в том, чтобы дарить детям подарки. Свои корни Дед Мороз берёт в славянской мифологии, где его персонаж олицетворял зимние морозы, а также холод и лютую стужу. Создание новогодней традиции, дошедшей до наших дней, приходится на середину !9 века, когда повсеместно по стране вводили некого сказочного дарителя Морозко, приходящего к детям зимой на Рождество и приносящего подарки. После революции Дед Мороз, как персонаж, подвергся гонениям вплоть до 1935 года, когда в стране решили восстановить празднование Нового года и провели первую ёлку. С тех пор Дед Мороз стал считаться символом Нового года, который исполняет детские желания и оставляет под ёлкой игруш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знает, кто такой Дед мороз, должен знать и место его обитания. Сейчас официально признанной родиной Деда мороза считается Великий Устюг, а его резиденции расположены в Архангельске, Мурманске, на Чунозере и под Петрозаводском. Если вы хотите написать Деду Морозу письмо, то вот его адрес: 162340, г. Великий Устюг, Деду Морозу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ика Деда Мороз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Дед Мороз имеет ряд отличий от других рождественских дарителей, традиционно принятых в других странах. Чтобы иметь представление, кто такой Дед Мороз, мы опишем основные элементы его наряда, транспорта и появлени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еда Мороза состоит из следующих элементов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и сине-белое одеяние, покрытое узорами, серебристой вышивкой, белым мехом лебединым пухом (шуба, из под которой не видно ни каких штанов, так как короткая шубка способна уничтожить всякую солидность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пояс с орнаменто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ая шапка с треугольным вырезом у лба, расшитая жемчуго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валенк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арежки, расшитые серебро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нает, что у Деда Мороза находится под шубой, так как это сакрально, обнародованию не подлежит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шность Деда Мороза отличается следующими черт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борода буйная, седая, длинная, растрёпанная ветром (лишенная всякой кудрявости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густые и серебристы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ительный рост и размер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 представляет собой прямую хрустальную или серебристую палку, на которой сверху есть круглый набалдашник или рукоятка в виде звезды или головы быка как символа плодород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транспорта у Деда Мороза выполняет только русская тройка. При этом ездит он не по небу, а По земле, так как, считаясь плотью от плоти снега, земли 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015</wp:posOffset>
            </wp:positionH>
            <wp:positionV relativeFrom="paragraph">
              <wp:posOffset>-104775</wp:posOffset>
            </wp:positionV>
            <wp:extent cx="7467600" cy="1056322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, он не должен отрываться от корней. Дед мороз разъезжает в санях с бубенцами, объезжая свои широкие владения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 Деда Мороза обязательно есть внучка Снегурочка, которая помогает ему во всём. Эта девушка одета в белые одежды, на голове которой одет венец из 8 лучей, украшенный жемчугом и серебром. Снегурочка символизирует собой застывшие морозные воды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явление Деда Мороза носит сугубо сакральный характер. Наш Дед Мороз не пролезет ни в один камин, поэтому в домах возникает он неким мистическим образом как дух. Точного описания его появления никто не знает, а все попытки объяснить на западный манер эту тайну,  считаются кощун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Конспект бес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« Как мы празднуем Нов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радициями встречи Нового года в России и в других странах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детей о празднования Нового года  в разных стра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ознавательный интере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. Я очень рада видеть вас. Ребята, посмотрите, как красиво и нарядно в наше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гадались, почему? Какой скоро праздник будет у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, а вы как думаете, для чего украшают группы к празднику? (Чтобы было красиво, празднично, нарядно, радостно, весело, по волшебном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оговорим о праздновании Нового года. Я думаю, что наша беседа будет интересной. Ведь встреча Нового года - древняя традиция, существующая у всех народов мира. И хотя этот праздник празднуется по-разному, основным её украшением, является что? (ё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дома украшал ёл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была ваша ёл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игрушками вы её укра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мотрите у нас есть ёлочка. Но что то на ней не  хватает? (Украшений). Давайте украсим ё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у нас получилась красивая и нарядная. О ёлке - новогодней красавице написано много рассказов, сказок , сти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знает стихи про ёлочку? Пусть их нам расс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Ёлочка, ё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ог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ами, бу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зве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1640</wp:posOffset>
            </wp:positionH>
            <wp:positionV relativeFrom="paragraph">
              <wp:posOffset>-104140</wp:posOffset>
            </wp:positionV>
            <wp:extent cx="7467600" cy="1056322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4965</wp:posOffset>
            </wp:positionH>
            <wp:positionV relativeFrom="paragraph">
              <wp:posOffset>-113665</wp:posOffset>
            </wp:positionV>
            <wp:extent cx="7467600" cy="1056322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Отряхнула белый снег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с поклоно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9240</wp:posOffset>
            </wp:positionH>
            <wp:positionV relativeFrom="paragraph">
              <wp:posOffset>48260</wp:posOffset>
            </wp:positionV>
            <wp:extent cx="7467600" cy="1056322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стоит красивей все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ьице зелёно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й зелёный цвет к лиц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знает эт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а под новый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одета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 замечательные стихи рассказали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 теперь послушайте мен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-праздник самый любимый и взрослыми и детьми. Раньше новый год праздновали в марте. Именно в это время начинались полевые работы, и март считался первым месяцем в году. Так, например в Азии новый год празднуется в самую жару, поэтому люди встречаясь, поливают друг друга водой. А в Болгарии, когда собираются на новогоднее торжество, на две или три минуты выключают свет. А в Италии перед новым годом люди выбрасывают Старые, ненужные вещи и заменяют их на новые. Сегодня почти везде Новый год отмечают в ночь с тридцать первое декабря на первое январ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кто является главным героем новогоднего праздника? Отгадайте загадк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дедушки много внуч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ата на дедушку часто ворч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дедушка к ним пристаё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льцы хватает, за ушки дерёт. ( Дед Мороз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 и подошла к концу наша с вами беседа. Она получилась у нас интересной. Сегодня вы многое узнали и сможете рассказать дома друзьям и знакомым. Спасибо вам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Беседа по сказке « Снегур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ей со сказкой « Снегур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отвечать на вопрос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по теме «Зима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мысли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содержанию сказ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это грустная сказка или весёлая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время года появилась Снегур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на появ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ё назвали Снегуроч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ыла Снегур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негурочка грустила, когда весеннее солнышко стало согревать зем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растаяла Снегурочка? Что послужила эт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что превратилась Снегур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67600" cy="1056322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на горе, (</w:t>
      </w:r>
      <w:r>
        <w:rPr>
          <w:rFonts w:cs="Times New Roman" w:ascii="Times New Roman" w:hAnsi="Times New Roman"/>
          <w:i/>
          <w:sz w:val="28"/>
          <w:szCs w:val="28"/>
        </w:rPr>
        <w:t>встать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горка во дворе, </w:t>
      </w:r>
      <w:r>
        <w:rPr>
          <w:rFonts w:cs="Times New Roman" w:ascii="Times New Roman" w:hAnsi="Times New Roman"/>
          <w:i/>
          <w:sz w:val="28"/>
          <w:szCs w:val="28"/>
        </w:rPr>
        <w:t>(руки в стор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на санках, </w:t>
      </w:r>
      <w:r>
        <w:rPr>
          <w:rFonts w:cs="Times New Roman" w:ascii="Times New Roman" w:hAnsi="Times New Roman"/>
          <w:i/>
          <w:sz w:val="28"/>
          <w:szCs w:val="28"/>
        </w:rPr>
        <w:t>(изобрази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на лыжах, </w:t>
      </w:r>
      <w:r>
        <w:rPr>
          <w:rFonts w:cs="Times New Roman" w:ascii="Times New Roman" w:hAnsi="Times New Roman"/>
          <w:i/>
          <w:sz w:val="28"/>
          <w:szCs w:val="28"/>
        </w:rPr>
        <w:t>( изобраз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альше, </w:t>
      </w:r>
      <w:r>
        <w:rPr>
          <w:rFonts w:cs="Times New Roman" w:ascii="Times New Roman" w:hAnsi="Times New Roman"/>
          <w:i/>
          <w:sz w:val="28"/>
          <w:szCs w:val="28"/>
        </w:rPr>
        <w:t>(наклон вперёд, руки вперё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поближе, </w:t>
      </w:r>
      <w:r>
        <w:rPr>
          <w:rFonts w:cs="Times New Roman" w:ascii="Times New Roman" w:hAnsi="Times New Roman"/>
          <w:i/>
          <w:sz w:val="28"/>
          <w:szCs w:val="28"/>
        </w:rPr>
        <w:t>( встать руки к гру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орку мчимся мы бегом</w:t>
      </w:r>
      <w:r>
        <w:rPr>
          <w:rFonts w:cs="Times New Roman" w:ascii="Times New Roman" w:hAnsi="Times New Roman"/>
          <w:i/>
          <w:sz w:val="28"/>
          <w:szCs w:val="28"/>
        </w:rPr>
        <w:t>, (бег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 горки кувырком</w:t>
      </w:r>
      <w:r>
        <w:rPr>
          <w:rFonts w:cs="Times New Roman" w:ascii="Times New Roman" w:hAnsi="Times New Roman"/>
          <w:i/>
          <w:sz w:val="28"/>
          <w:szCs w:val="28"/>
        </w:rPr>
        <w:t>, (присесть, согнутые в локтях руки вращать перед груд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еседа «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в природе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дежду носят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имние праздник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е игры вы любите играть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зимние меся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видами спорта можно заниматься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ремена года вы знаете, кроме зи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Беседа по сказке «Мороз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казкой «Мороз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различать сказки от других жанр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рассказывать о своём восприятии конкретного поступка литературного персонаж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онимания сказки, умение её пересказыва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побуждать у детей отношение к хорошим поступ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ешь ты увидеть чудес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! Ты в лес войди, взгляни на небе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дарит тайны нам сво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нимательно вокруг ты посмотр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ивотные, как люди говоря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е волшебники там чудеса творя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ветишь без подсказ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…(Сказки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ывание заг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уже догадались, сегодня мы будем говорить о сказке, а как она называется, вам помогут понять загад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 рисуе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 кусает.(мороз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, а жжётся. (мороз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сень не промок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исла от вод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 он лужи в стёк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снежные сады.(мороз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66675</wp:posOffset>
            </wp:positionV>
            <wp:extent cx="7467600" cy="1056322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авильно угадали, что ответ у всех этих загадок один- Мороз. А сказка наша называется «Морозко»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Морозко»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сказ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познакомились со сказкой Мороз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вам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это произведение относится к жанру сказка? ( Потому что в ней есть сказочные персонажи  Морозко, Баба Яга, старичок Лесовичок, говорящая собака, волшебная доро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м падчерицу и родную дочку из сказки. Их отношение к другим людям, к работе, их ум и скром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качества, присущие падчерице? (Добрая, трудолюбивая, скромная, с уважением относится к старш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родной дочки бабы? (Ленивая, злая, проявляет неуважение к старш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го вы хотите быть похо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героев вам больше всего понравился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илось дочке ста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тарик повёз свою дочь в л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орозко пожалел Настень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таруха отправила свою дочь в л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же учит нас сказка? (Сказка учит нас доброте, находчивости, уважению к старшим, трудолюбию. Высмеивает плохие черты характера. Учит нас не судить о человеке по внешнему виду, смотреть глубже, оценивать людей по их душевным достоинствам, их делам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32"/>
          <w:szCs w:val="32"/>
        </w:rPr>
        <w:t>Конспект  по лепке  «Новогодняя ё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лепка </w:t>
      </w:r>
      <w:r>
        <w:rPr>
          <w:rFonts w:cs="Times New Roman" w:ascii="Times New Roman" w:hAnsi="Times New Roman"/>
          <w:bCs/>
          <w:sz w:val="28"/>
          <w:szCs w:val="28"/>
        </w:rPr>
        <w:t>красивой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лепить шарики, расплющивать их в лепешку; с помощью стеки делать надрез и делать елоч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 ру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прир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азец вылепленной новогодней елки; пластилин, доски, стеки, салф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о пути в наш детский сад я встретила маленького бельчонка, который попросил вас помочь ему. Ребята, вы знаете, какой скоро будет праздник? Правильно, - Новый год. Бельчонок сказал, что дедушка Мороз со своей внучкой Снегурочкой уже стали готовить для ребят подарки. Но подарков нужно так много, что Дед Мороз и Снегурочка боятся не успеть их все приготовить к Новому году. Поэтому они и послали бельчонка к нам в детский сад за помощью. Мы поможем дедушке Морозу и Снегурочк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слушиваю ответы детей)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мы с вами будем делать вы сейчас узнаете из моей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кую, зелё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убили топ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67600" cy="10563225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кую, зелё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и в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ица кака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, светло свер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ышно убрана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кто он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Ёлка)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 ребята! Это новогодняя елка. Сегодня мы с вами будем лепить новогодние елочки. Но это будет не простые елочки, а волшебные, поэтому мы с вами сейчас перенесёмся в мир волшебства . А теперь давайте приступать к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зываю методику выполнения елки: из куска зелёного пластилина слепить три кружка: один большой, второй поменьше, третий – меньше первого и второго. Большой кружок расплющить пальцами в лепешку. Стекой сделать надрез на одном крае лепешки и свернуть в лепешку в кулечек. По бокам кулёчка стекой сделать надрезы – ветки елки. Из оставшихся двух кружков вызываемые мною дети делают такие же кулёчки и накладывают на мой- маленький на больш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образца дети лепят свои елочки.  Помогаю тем, кто затрудн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е того, как ребята вылепят елки, говор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ы, наверное, устали. Давайте немного отдохнем и поиграем с нашими пальч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ьчиковая гимнас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 вода, вода, 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чистыми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зги вправо, брызги влев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ым стало наше те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тенчиком пушист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рем руки очень быстр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 вами вылепили чудесные елочки. А давайте теперь их украс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крашают елочки вылепленными из пластилина разноцветными кружоч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давайте сейчас мы с вами немного разомнем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мину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а выросла больш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вот ка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чуть ее колыш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, тише, тише, ти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хочет поигра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у в стороны кач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е нравится иг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ами легко мах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! Какие красивые елочки вы вылепили. Какие они нарядные. Дед Мороз и Снегурочка будут очень рады. А теперь мы с вами сделаем выставку ваши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ю 2-3 ребенка по очереди и они выбирают наиболее им понравившуюся им работу, объясняет почему она им понрави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ы все сегодня очень активно работали. Теперь Дед Мороз и Снегурочка точно успеют подготовить для ребят свои подарки к новому год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67600" cy="1056322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Дидактическая игра « Назови ласко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- ( зимушка), снег- ( снежок), Снегурка- ( Снегурочка), дед- ( дедушка), баба –( бабушка), ёлка- (ёлочка), снеговик –( снеговичок), лёд – (льдинка)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2060"/>
          <w:sz w:val="32"/>
          <w:szCs w:val="32"/>
        </w:rPr>
        <w:t>Дидактическая игра « Добавь слово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- Зимой все покрыто белым пушистым снегом. Давайте мы поиграем с этим словом. Я буду читать стихотворение, а вы заканчивайте строчки словами, похожими на слов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е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Тихо, тихо, как во сне, падает на землю..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неба все скользят пушинки - серебристые..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инк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деревья, на лужок тихо падает..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ок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веселье для ребят - все сильнее..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пад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бегут вперегонки, все хотят играть в..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к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но в белый пуховик нарядился..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вик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ядом снежная фигурка - это девочка..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ур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негу-то, посмотри, с красной грудкой..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ир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но в сказке, как во сне, землю всю украсил..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кие вы слова добавляли? На какое слово они похожи?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Текс песни « Зимушка хрустальная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ушка хрустальная вся белым бел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ы искристого снега намел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и радостно нашей детвор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высокая горка во двор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хрустальная, ясные день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мы на саночки, взяли мы конь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 с горки катятся, снег-снежок хрусти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хрустальная деток веселит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624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624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624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624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624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624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624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4015</wp:posOffset>
            </wp:positionH>
            <wp:positionV relativeFrom="paragraph">
              <wp:posOffset>-96520</wp:posOffset>
            </wp:positionV>
            <wp:extent cx="7467600" cy="10563225"/>
            <wp:effectExtent l="0" t="0" r="0" b="0"/>
            <wp:wrapNone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Конспект НОД по формированию целостной картины мира в старшей возрастной группе «Новый год у ворот»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ние (формирование целостной картины мира)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тивные образовательные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муникация, художественная литература, социализация, физическая культура, здоровье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, коммуникативная, продуктивна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Познакомить детей с новогодними традициями России и других стран.</w:t>
        <w:br/>
        <w:t>-Развивать диалогическую речь, обогащать активный словарь, учить использовать в речи образные слова и выражения, развивать воображение, фантазию, самостоятельность.</w:t>
        <w:br/>
        <w:t>-Учить создавать радостное настроение и дарить радость другим.</w:t>
        <w:br/>
        <w:t>-Подвести к выводу о том, как важно уметь приносить радость другим людям (прощать обиды, дарить подарки, научить делать пожелания)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й и нагляд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обус, снежинка, конверт, картинки с изображением Деда Мороза и Санта Клауса, мультимедийное оборудование, компьютерная презентация «Где живет Дед Мороз? 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д непосредственно образовательной деятельности: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ветстви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какое у вас сегодня настроение? Давайте встанем в кружок и передадим друг другу свое настроение.</w:t>
        <w:br/>
        <w:t>Собрались все дети в круг.</w:t>
        <w:br/>
        <w:t>Я – твой друг, и ты – мой друг.</w:t>
        <w:br/>
        <w:t>Вместе за руки возьмемся</w:t>
        <w:br/>
        <w:t>И друг другу улыбнемся.</w:t>
        <w:br/>
        <w:t>У нас сегодня присутствуют гости. Давайте поприветствуем наших гостей. А как можно поприветствовать гостей? (Ответы детей) .</w:t>
        <w:br/>
        <w:t>Молодцы ребята! А теперь прошу вас занять свои места. (Дети садятся на стульчики) 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ъявление темы заняти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ебята, что такое праздник? (люди или семья собираются вместе и отмечают какое-то радостное событие) .</w:t>
        <w:br/>
        <w:t>- Давайте вспомним, какие праздники мы отмечаем в течение года. (8марта, 23февраля, 9 мая, дни рождения, Новый год) .</w:t>
        <w:br/>
        <w:t>- А как называется праздник в конце года, который мы отмечаем зимой? (Новый год)</w:t>
        <w:br/>
        <w:t>Правильно этот праздник называется Новый год.</w:t>
        <w:br/>
        <w:t>Ребятки, сегодня мы с вами отправимся в путешествие по разным странам и узнаем, как люди празднуют Новый год. А также мы с вами попробуем составить поздравительное письмо всем детям мира. И поможет нам в этом.</w:t>
        <w:br/>
        <w:t>А кто нам поможет, вы узнаете, если отгадаете мою загадку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4015</wp:posOffset>
            </wp:positionH>
            <wp:positionV relativeFrom="paragraph">
              <wp:posOffset>-132715</wp:posOffset>
            </wp:positionV>
            <wp:extent cx="7467600" cy="10563225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з снега соберём комок.</w:t>
        <w:br/>
        <w:t>Поставим сверху мы горшок.</w:t>
        <w:br/>
        <w:t>Заменит нос ему морковка.</w:t>
        <w:br/>
        <w:t>Метлу в руках он держит ловко.</w:t>
        <w:br/>
        <w:t>Наденем шарфик мы ему</w:t>
        <w:br/>
        <w:t>И не замёрзнет он в пургу.</w:t>
        <w:br/>
        <w:t>К теплу он вовсе не привык.</w:t>
        <w:br/>
        <w:t>Ведь это чудо – снеговик.</w:t>
        <w:br/>
        <w:t xml:space="preserve">Правильно, отгадали загадку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носится Снеговик) 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так, вы готовы к путешествию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слайд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вый год празднуют во всех странах мира. И везде по – особому. Посмотрите на глобус – это модель нашей планеты. Здесь нарисованы разные страны. Их очень – очень много. Сейчас мы отправимся в новогоднее путешествие по разным странам и посмотрим, где и как празднуют Новый год. Помогать нам будет в этом волшебная снежинка и глобус. (Крутим глобус) 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“Снежинка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аждого ребёнка на ладошке лежит снежинка, вырезанная из бумаги. Рука мёрзнет, поэтому снежинку нужно сдуть. А так как она очень маленькая и лёгкая, то сдувать её нужно очень осторожно. Поэтому дуть будем на неё вот так: сомкнуть губы, произнести звук п один раз. Не сдули. Тогда произносим звук п несколько раз подряд, пока снежинка не слетит: п-п-п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слайд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Есть на свете такая страна Италия. (Прикрепляем снежинку.) Здесь нет Деда Мороза. Через трубу дома прилетает на метле волшебница Бефане и у каждой кроватки оставляет новогодние подарки. В Италии в самую последнюю минуту старого года из окон квартир на улицу выбрасывают различный хлам, старые вещи. Летят на мостовую цветочные горшки, стулья сапоги. Случается, и громадный деревянный шкаф с диким грохотом обрушивается наземь. Люди стремятся освободить свой дом для всего хорошего, что несет с собой год грядущий. Чем больше выбросить старых вещей, считают итальянцы, тем больше богатства принесет Новый год. А другая традиция прекрасна: обязательно помириться накануне Нового года с тем, с кем в ссоре, простить все прегрешения друзьям.</w:t>
        <w:br/>
        <w:t>В Италии нет такой снежной и морозной зимы, как у нас. А давайте сейчас встанем в кружок и расскажем, какая же у нас зима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одится игр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оят в кругу. Воспитатель стоит в центре. У него в руках мяч. Воспитатель по очереди бросает мяч детям. Дети отвечают на вопрос «Какая у нас зима», затем садятся за стол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 (Крутим глобус). Отправляемся в Америку.</w:t>
        <w:br/>
        <w:t>В Америке, Канаде, Нидерландах, Англии и во многих других странах Деда Мороза называют Санта Клаусом. Он очень похож на нашего Деда Мороза, только носит вместо шубы красную куртку. Санта Клаус оставляет подарки детям в вязаных чулочках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Ребята, давайте внимательно посмотрим на картинку. Кто мне поможет рассказать,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015</wp:posOffset>
            </wp:positionH>
            <wp:positionV relativeFrom="paragraph">
              <wp:posOffset>-132715</wp:posOffset>
            </wp:positionV>
            <wp:extent cx="7467600" cy="1056322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ыглядит Санта Клаус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месте с воспитателем описывают его) 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5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(Крутим глобус). Отправляемся во Францию.</w:t>
        <w:br/>
        <w:t>В Испании и Франции подарки детям приносит ПЭР НОЭЛЬ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6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 В Швеции вместо Деда Мороза подарки детям дарит сутулый дед с шишковатым носом, которого зовут Юль Томтен. Вместе с ним ходит карлик Юлниссар. Считается, что Юлтомтеннен прилетел на Землю на метеорите 300 млн. лет назад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 Дед Мороз в Болгарии приходит в вывернутой бараньей шкуре, украшенной стручками красного перца. С последним ударом часов все целуются. В новогодний пирог кладут монеты, бутоны роз. Тот кто найдет в пироге монету, будет богатым, а кто откусит кусочек пирога с бутоном розы, будет счастливы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8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. Финский Дед Мороз носит красную шапку, красную куртку. Вместе с ним ходят гномы. А подарки раздает не сам Дед Мороз, а козел. Его зовут Иолупукки. Он носит лохматую красную шубу и раздает подарки только тем детям, кто хорошо вел себя весь год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9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разных странах Деды Морозы могут выглядеть по – разному. Могут быть разные обычаи встречи Нового года. Например, на Кубе принято обливать друг друга водой. Но самое главное то, что у всех людей на Земле принято перед Новым годом прощать друг другу обиды, желать всем только мира, добра и здоровья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мнастика для глаз «Елка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т стоит большая елка,</w:t>
        <w:br/>
        <w:t>Вот такой высоты.</w:t>
        <w:br/>
        <w:t>У нее большие ветки.</w:t>
        <w:br/>
        <w:t>Вот такой ширины.</w:t>
        <w:br/>
        <w:t>Есть на елке даже шишки,</w:t>
        <w:br/>
        <w:t>А внизу – берлога мишки.</w:t>
        <w:br/>
        <w:t>Зиму спит там косолапый</w:t>
        <w:br/>
        <w:t>И сосет в берлоге лапу.</w:t>
        <w:br/>
        <w:t>Выполняют движения глазами.</w:t>
        <w:br/>
        <w:t>Посмотреть снизу вверх.</w:t>
        <w:br/>
        <w:t>Посмотреть слева направо.</w:t>
        <w:br/>
        <w:t>Посмотреть вверх.</w:t>
        <w:br/>
        <w:t>Посмотреть вниз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жмурить глаза, потом поморгать 10 раз, Повторить 2 раз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Мы с вами много путешествовали и немножко устали. Я предлагаю вам встать на ковер и сделать небольшую разминку</w:t>
        <w:br/>
        <w:t>Мы бежим с тобой на лыжах «бег на лыжах»</w:t>
        <w:br/>
        <w:t>Снег холодный лыжи лижет</w:t>
        <w:br/>
        <w:t>А потом – на коньках, «бег на коньках»</w:t>
        <w:br/>
        <w:t>Но упали мы. Ах! присели</w:t>
        <w:br/>
        <w:t>А потом снежки лепили,</w:t>
        <w:br/>
        <w:t>А потом снежки катили,</w:t>
        <w:br/>
        <w:t>А потом без сил упали</w:t>
        <w:br/>
        <w:t>И на стулья побежал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4490</wp:posOffset>
            </wp:positionH>
            <wp:positionV relativeFrom="paragraph">
              <wp:posOffset>-85090</wp:posOffset>
            </wp:positionV>
            <wp:extent cx="7467600" cy="10563225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0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пока мы с вами играли, волшебная снежинка перенесла нас обратно,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у. А как в России отмечают Новый год?</w:t>
        <w:br/>
        <w:t xml:space="preserve">Дети отвечаю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Если затрудняются, воспитатель помогает им наводящими вопросами) 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У вас на столах лежат картинки с изображением Деда Мороза и Санта Клауса. Посмотрите внимательно и скажите, чем отличаются они. (Ответы детей) .</w:t>
        <w:br/>
        <w:t>- Посмотрите у нашего Снеговика, что-то в руках. (Достает конверт)</w:t>
        <w:br/>
        <w:t>А для чего он нам? Кто помнит? Правильно, мы должны поздравить детей разных стран с Новым Годом. Вы сейчас подумайте и скажите мне, что бы вы хотели им пожелать. А я ваши ответы запишу. (Записывает ответы детей.)</w:t>
        <w:br/>
        <w:t>- Ну вот, письмо готово! Можно его отправлять. А кто же нам поможет доставить письмо?</w:t>
        <w:br/>
        <w:t>- Снеговик.</w:t>
        <w:br/>
        <w:t>- Снеговик - снеговик</w:t>
        <w:br/>
        <w:t>Храбрый снежный почтовик,</w:t>
        <w:br/>
        <w:t>Ты по миру иди,</w:t>
        <w:br/>
        <w:t>И письмо отнеси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помнилось, что понравилось, праздник это замечательно. Но самое главное то, что у всех людей на Земле принято перед Новым годом прощать друг другу обиды, желать всем только мира, добра и здоровья.</w:t>
      </w:r>
    </w:p>
    <w:p>
      <w:pPr>
        <w:pStyle w:val="Normal"/>
        <w:shd w:fill="FFFFFF" w:val="clear"/>
        <w:spacing w:lineRule="atLeast" w:line="624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5:14:00Z</dcterms:created>
  <dc:creator>user</dc:creator>
  <dc:description/>
  <cp:keywords/>
  <dc:language>en-US</dc:language>
  <cp:lastModifiedBy>esb600</cp:lastModifiedBy>
  <cp:lastPrinted>2019-12-25T11:47:00Z</cp:lastPrinted>
  <dcterms:modified xsi:type="dcterms:W3CDTF">2019-12-25T06:20:00Z</dcterms:modified>
  <cp:revision>5</cp:revision>
  <dc:subject/>
  <dc:title/>
</cp:coreProperties>
</file>