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4"/>
        </w:rPr>
        <w:t xml:space="preserve">Управление образования </w:t>
        <w:br/>
        <w:t>администрации Курагин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szCs w:val="28"/>
        </w:rPr>
      </w:pPr>
      <w:r>
        <w:rPr/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9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. </w:t>
        <w:tab/>
        <w:t xml:space="preserve">                        пгт. Курагино                                        № 620</w:t>
      </w:r>
      <w:r>
        <w:rPr>
          <w:sz w:val="28"/>
          <w:szCs w:val="28"/>
          <w:lang w:val="en-US"/>
        </w:rPr>
        <w:t>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рытии площа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ющих по инновационным технолог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раивающих новые системы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задачи по поддержке школ, активно внедряющих современные инновационные образовательные технологии и простраивающих новые системы управления, на основании решения районного методического совета (протокол № 2 от 25.10.201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базе образовательных учреждений района, активно внедряющих современные образовательные технологии, районные площадки для отработки механизмов и внедрения в практику образовательных учрежде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«Сопровождение профессионального развития педагогов», руководитель Радостева А.В.,  МКОУ Черемшанская СОШ №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«Повышение профессиональной компетентности педагогов по взаимодействию и сотрудничеству с семьей», руководитель Бармашова Т.И., в МБДОУ Курагинский детский сад  № 1 «Красная шапочка» комбиниров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«</w:t>
      </w:r>
      <w:r>
        <w:rPr>
          <w:color w:val="000000"/>
          <w:sz w:val="28"/>
          <w:szCs w:val="28"/>
          <w:shd w:fill="FFFFFF" w:val="clear"/>
        </w:rPr>
        <w:t> Организация физического развития и оздоровления дошкольников с использованием новых методов и приемов</w:t>
      </w:r>
      <w:r>
        <w:rPr>
          <w:sz w:val="28"/>
          <w:szCs w:val="28"/>
        </w:rPr>
        <w:t>» по взаимодействию с социумом, руководитель Курчатова Ю.С.,  МБДОУ Курагинский детский сад № 7 «Рябинка» комбиниров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«Инновационные формы работы с родителями», руководитель Чернобаева Т.В., в МБДОУ Курагинский детский сад № 8 «Лесная сказка» комбиниров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«Ступени мастерства» по повышению профессиональной компетентности начинающих специалистов дошкольного образования, руководитель Ефремова И.А. в МБДОУ Ирбинский детский сад № 2 «Теремок» комбинированного вида;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«Использование современных технологий в работе с дошкольниками по познавательно - исследовательской деятельности в соответствии с </w:t>
      </w:r>
      <w:r>
        <w:rPr>
          <w:sz w:val="28"/>
          <w:szCs w:val="28"/>
        </w:rPr>
        <w:drawing>
          <wp:inline distT="0" distB="0" distL="0" distR="0">
            <wp:extent cx="6932930" cy="1022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9" t="15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ребованиями ФГОС Д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итель Белоногова Л.Ю., в  МБДОУ Курагинский детский сад № 9 «Ален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«Формирование и развитие познавательных УУД средствами Способа диалектического обучения», руководитель Берзина О.В., МБОУ Рощинская сош №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«Критериальное оценивание средствами СДО», руководитель Чернышова О.Н., МБОУ Марининская СОШ №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«Система военно – патриотического воспитания как средство формирования духовно – нравственных качеств личности», руководитель Истомина Н.А., МБОУ Курагинская СО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«Эффективные технологии позитивной социализации дошкольников», руководитель Калачева В.Н., МБДОУ Курагинский детский сад № 1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«Развитие детской инициативы и самостоятельности посредством технологии К. Попера «Дебаты», руководитель Чижова Л.Г., МБДОУ Курагинский детский сад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казать организационно - методическую помощь образовательным  учреждениям, на базе которых реализуется краевой проект по решению вопросов реализации ФГОС СОО в общеобразовательных организациях района: МБОУ Артемовская СОШ № 2, МБОУ Краснокаменская СОШ № 4, МБОУ Кордовская СОШ № 14, придать статус район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ать организационно - методическую помощь МБОУ Курагинская СОШ № 7, на базе которой апробируется программ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Оказать организационно - методическую помощь МБОУ Кордовская СОШ № 14 и МБОУ Берёзовская СОШ № 10 на базе которых реализуется программа «</w:t>
      </w:r>
      <w:r>
        <w:rPr>
          <w:sz w:val="28"/>
          <w:szCs w:val="28"/>
          <w:shd w:fill="FFFFFF" w:val="clear"/>
        </w:rPr>
        <w:t>Повышение качества образования в школах с низкими результатами обучения в школах, функционирующих в неблагоприятных условиях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етодическому кабинету (Гурьева Н.Н., Свинина Л.Б.) обеспечить организационное, научно – методическое сопровождение реализации программ площадок на 2019 – 202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данного приказа возложить на Занину Н.П. – начальника отдела общего, дошколь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                                                          Т.В. Ципу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6:00Z</dcterms:created>
  <dc:creator>User</dc:creator>
  <dc:description/>
  <cp:keywords/>
  <dc:language>en-US</dc:language>
  <cp:lastModifiedBy>Свинина</cp:lastModifiedBy>
  <cp:lastPrinted>2020-03-25T16:05:00Z</cp:lastPrinted>
  <dcterms:modified xsi:type="dcterms:W3CDTF">2020-03-25T09:11:00Z</dcterms:modified>
  <cp:revision>31</cp:revision>
  <dc:subject/>
  <dc:title> </dc:title>
</cp:coreProperties>
</file>