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в старшей группе. Тема: </w:t>
      </w:r>
      <w:r>
        <w:rPr>
          <w:rFonts w:cs="Times New Roman" w:ascii="Times New Roman" w:hAnsi="Times New Roman"/>
          <w:b/>
          <w:sz w:val="28"/>
          <w:szCs w:val="28"/>
        </w:rPr>
        <w:t>" Осенние посиделк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и: Учайкина М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ина Т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 Афонина О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укреплению взаимодействия семьи и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Создавать условия для сплочения детей, педагогов 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особствовать развитию творческого потенциала детей, родителей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положительный эмоциональный настрой, веселое настроение от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дети, родители, педаг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присаживаются за ст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. Закружила ос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ыжие м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олотые ли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кленов по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блестел на луж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рвый тонкий 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олотая осень в гости к нам и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В природе осень всем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 летом следует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 группу осень к нам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сем подарки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А какие подарки принесла осе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 2. </w:t>
      </w:r>
      <w:r>
        <w:rPr>
          <w:rFonts w:cs="Times New Roman" w:ascii="Times New Roman" w:hAnsi="Times New Roman"/>
          <w:sz w:val="28"/>
          <w:szCs w:val="28"/>
        </w:rPr>
        <w:t>Наши дети знают, какие подарки осень прине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А сейчас мы разделимся на 2 команды: команда родители и команда дети и посмотрим,  кто у нас победит. Объявляю нашу викторину: "Осенние посиделки ", откры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а получит фишку. В конце викторины узнаем побе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 2.  </w:t>
      </w:r>
      <w:r>
        <w:rPr>
          <w:rFonts w:cs="Times New Roman" w:ascii="Times New Roman" w:hAnsi="Times New Roman"/>
          <w:sz w:val="28"/>
          <w:szCs w:val="28"/>
        </w:rPr>
        <w:t>Задание1. Что мы знаем об ос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по 5 вопросов за правильный ответ фи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осенние меся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то созревает осенью в огород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ягоды собирают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грибы собирают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можно назвать осеннюю по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краски природе дарит ранняя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обувь носят люди осенью,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цветы цветут осень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время года наступает после осени, назовите его первый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время года предшествует осени, назовите его последний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>Задание 2. Стихотвор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т стихи дети и родители. Дети по памяти, родители с выражением по написанному на листоч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 2.  </w:t>
      </w:r>
      <w:r>
        <w:rPr>
          <w:rFonts w:cs="Times New Roman" w:ascii="Times New Roman" w:hAnsi="Times New Roman"/>
          <w:sz w:val="28"/>
          <w:szCs w:val="28"/>
        </w:rPr>
        <w:t xml:space="preserve">Задание 3. Игрово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"Собери ложкой грибы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по 2 человека. На пол рассыпают 10 грибов. У каждого игрока корзинка и деревянная ложка. По сигналу надо собирать грибы ложкой, по одному, и класть в корзинку. Побеждает тот, кто больше грибов соберет в корзинку. (2 раз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"Дары осен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участвует команда. Осень все перепутала : и грибы, и листочки, и фрукты, и овощи, и ягоды. Надо разобрать подарки осени в корзины. Кто правильно и быстро сделает, получает фишк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>Задание 4.  Творческо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кружающий нас мир, природа нашего края дает пищу для развития творческих способностей, помогая воспитывать будущих поэтов, писателей и художников и просто интересных, разносторонне развитых людей. Сегодня мы поупражняемся в умении видеть обычное или необычное там, где его казалось бы нет. И познакомимся с интересным способом отражения окружающего мира на бумаге, который поможет развивать у вас и ваших детей творческое воображение и фантазию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 мелок коричневого цвета и зарисуйте хаотичными линиями лист бумаги. (не густо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посмотрите на рисунок и найдите линии, с помощью которых вы можете нарисовать овощи, фрукты, листья деревьев, грибы. Все то, что подарила нам осень. (Обводим по линиям и раскрашиваем.)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окажите друг другу, получившиеся работы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. Задание 5. Моторный тренинг «Волшебный дождик»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Чтобы лучше говорить – нужно с пальцами дружить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амомассаж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« Ребята, разогреем наши ручки»: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растирающие движения ладошками,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ают между ладошками орехи,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держивают орехи между двумя пальцами,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жимают мячики с шипами,</w:t>
      </w:r>
    </w:p>
    <w:p>
      <w:pPr>
        <w:pStyle w:val="Style1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тают между ладошками шестигранные цветные карандаш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Динамическое упражнение «Обведи ладошку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«Дети, давайте посмотрим, чья ладошка больше, ваша, или ваших мам? Для этого нужно наложить ладошку на лист бумаги и обвести ее».</w:t>
      </w:r>
    </w:p>
    <w:tbl>
      <w:tblPr>
        <w:tblW w:w="95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3"/>
      </w:tblGrid>
      <w:tr>
        <w:trPr>
          <w:trHeight w:val="778" w:hRule="atLeast"/>
        </w:trPr>
        <w:tc>
          <w:tcPr>
            <w:tcW w:w="9573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дут ладошки на бумагу и с помощью взрослых обводят их, затем взрослые обводят свои ладони и дети их сравнивают. Как вариант, можно предложить малышу обвести мамину ладошку.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альчиковая игра «Встреча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«А теперь маленькие ладошки будут играть с большими, мамины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стречались два котенка (подушечки мизинцев ребенка прижимаются к подушечкам мизинцев взрослого),</w:t>
        <w:br/>
        <w:t>Мяу - мяу, мяу - мяу (подушечки мизинцев ребенка 4раза прикасаются к подушечкам мизинцев взрослого),</w:t>
        <w:br/>
        <w:t>Повстречались два козленка (подушечки безымянных пальцев прижимаются к подушечкам безымянных пальцев взрослого),</w:t>
        <w:br/>
        <w:t>Ме - ме, ме - ме (подушечки безымянных пальцев ребенка 4 раза прикасаются к подушечкам безымянных пальцев взрослого),</w:t>
        <w:br/>
        <w:t>Повстречались два утенка (подушечки средних пальцев прижимаются к подушечкам средних пальцев взрослого),</w:t>
        <w:br/>
        <w:t>Кря – кря, кря – кря (подушечки средних пальцев ребенка 4 раза прикасаются к подушечкам средних пальцев взрослого),</w:t>
        <w:br/>
        <w:t>Повстречались два цыпленка (подушечки указательных пальцев прижимаются к подушечкам указательных пальцев взрослого),</w:t>
        <w:br/>
        <w:t>Пи – пи, пи- пи (подушечки указательных пальцев ребенка 4 раза прикасаются к подушечкам указательных пальцев взрослого),</w:t>
        <w:br/>
        <w:t>Повстречались два теленка (подушечки больших пальцев прижимаются к подушечкам больших пальцев взрослого),</w:t>
        <w:br/>
        <w:t>Му –му, му- му (подушечки больших пальцев ребенка 4 раза прикасаются к подушечкам больших пальцев взрослого),</w:t>
        <w:br/>
        <w:t>Пальчик пальчика встречает (дети и взрослые хлопают в ладоши),</w:t>
        <w:br/>
        <w:t>Мама с Ванечкой (Леночкой, Галочкой и т. п.) играет (хлопки в различных совместных вариантах ребенка и взрослого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инамическое упражнение «Дождик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опед: «Пока мы с вами играли, на небе появилась тучка (вносится тучка из картона с висящими на ней разноцветными капельками), начался дождик. Покажите, как дождик стучит по крышам». Дети и взрослые выполняют динамическое упражнение: подушечками пальцев обеих рук «барабанят» по столу. «Дождик все льет и льет, мы уже промокли, скажем дождику: - Хватит лить!»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альчиковая гимнастика «Дождик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ыполняют вместе со взрослыми.</w:t>
        <w:br/>
        <w:t>Дождик, дождик (хлопают),</w:t>
        <w:br/>
        <w:t>Хватит лить (пальчики «барабанят» по столу),</w:t>
        <w:br/>
        <w:t>Малых (правая ладошка гладит левую с тыльной стороны)</w:t>
        <w:br/>
        <w:t>Детушек (левая ладошка гладит правую с тыльной стороны)</w:t>
        <w:br/>
        <w:t>Мочить (руки скрещивают, ладошки кладут на плечи)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Динамическое упражнение «Потерялись капельки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«Тучка потеряла свои разноцветные капельки (на столе разложены разноцветные капельки с липучками), давайте вернем капельки нашей тучке». Дети выбирают капельку на столе и прикрепляют ее к капельке соответствующего цвета на тучк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Динамическое упражнение «Забавные шарики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«Тучка говорит вам спасибо и дарит разноцветные шарики (дети получают деревянные или теннисные шарики), посмотрите, какие они красивые, разноцветные, покатайте их в ладошках. Тучка целый таз воды налила, опустим туда шарики, смотрите, как они плавают. Попробуйте поймать шарик, но не рукой, а ложкой (пластиковые ложки среднего размера). Взрослые помогают детям ловить ш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молодцы. Давайте посчитаем фишки и определим победителя. Команда победитель надувает шарики и дарит проигравшей команде. А теперь приглашаем за стол, на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т осени до лета" Л.А. Владим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ень" С. Вохри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ogoped18.ru/logopedist/motornyy-trening-logopeda-volshebnyy-dozhdik.ph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ЕНЬ НАЧИНА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улицам идё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огами луж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д нашей гол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листочки кружа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видно на дво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начинает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рябинки там и т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кач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втор: С. Ю. Подшибяк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ЗДНЯЯ ОСЕНЬ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берега несмел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Ложится тонкий лё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ечально туча сер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 дну пруда плывё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уровой дышит осенью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зрачная во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ревья листья сбросил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тречая холода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Автор: Г. Ладонщиков</w:t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"Все дождь и дождь...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 дождь и дождь. Повсюду лужи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землю с крыш потоки лью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день, то пасмурней и хуже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от осенней острой стуж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 знаешь, где найти прию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се дождь и дождь..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 мгле туманн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уть видным стал печальный лес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ушует ветер неустанный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редко теплый луч желанны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росает солнышко с небе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 дождь и дождь... Увяли розы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Цветы озябли, не цветут,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 на деревьях только слезы..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ще неделька - и мороз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 нам грозно с севера придут.</w:t>
      </w:r>
    </w:p>
    <w:p>
      <w:pPr>
        <w:pStyle w:val="Style12"/>
        <w:rPr>
          <w:sz w:val="28"/>
          <w:szCs w:val="28"/>
        </w:rPr>
      </w:pPr>
      <w:r>
        <w:rPr>
          <w:rStyle w:val="Emphasis"/>
          <w:sz w:val="28"/>
          <w:szCs w:val="28"/>
        </w:rPr>
        <w:t>М. Чех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9:00Z</dcterms:created>
  <dc:creator>User</dc:creator>
  <dc:description/>
  <cp:keywords/>
  <dc:language>en-US</dc:language>
  <cp:lastModifiedBy>User</cp:lastModifiedBy>
  <cp:lastPrinted>2016-10-25T14:53:00Z</cp:lastPrinted>
  <dcterms:modified xsi:type="dcterms:W3CDTF">2016-11-21T03:37:00Z</dcterms:modified>
  <cp:revision>7</cp:revision>
  <dc:subject/>
  <dc:title/>
</cp:coreProperties>
</file>