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МЕТОДИЧЕСКИЕ РАЗРАБОТК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реализации образовательной обла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>«познавательно-речевое</w:t>
      </w:r>
      <w:r>
        <w:rPr>
          <w:rFonts w:eastAsia="Times New Roman"/>
          <w:b/>
          <w:bCs/>
          <w:sz w:val="28"/>
          <w:szCs w:val="28"/>
        </w:rPr>
        <w:t xml:space="preserve"> развитие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ого образования  в форме кружковой деятельно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участник муниципального проекта «Маленький талант»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Кружок </w:t>
      </w:r>
      <w:r>
        <w:rPr>
          <w:rFonts w:eastAsia="Times New Roman"/>
          <w:b/>
          <w:bCs/>
          <w:sz w:val="28"/>
          <w:szCs w:val="28"/>
        </w:rPr>
        <w:t>«Волшебная сказка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кружка </w:t>
      </w:r>
    </w:p>
    <w:p>
      <w:pPr>
        <w:pStyle w:val="Normal"/>
        <w:spacing w:lineRule="atLeast" w:line="100" w:before="280" w:after="0"/>
        <w:jc w:val="righ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220345</wp:posOffset>
                </wp:positionV>
                <wp:extent cx="2859405" cy="394017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9480" cy="39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95pt;margin-top:17.35pt;width:225.1pt;height:310.2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>Печенкина Т. И.</w:t>
      </w:r>
    </w:p>
    <w:p>
      <w:pPr>
        <w:pStyle w:val="Normal"/>
        <w:spacing w:lineRule="atLeast" w:line="100" w:before="280" w:after="240"/>
        <w:jc w:val="right"/>
        <w:rPr/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tLeast" w:line="100" w:before="2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агин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-2017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05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TextBody"/>
        <w:shd w:fill="FFFFFF" w:val="clear"/>
        <w:spacing w:lineRule="atLeast" w:line="200" w:before="0" w:after="0"/>
        <w:ind w:firstLine="4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собому процессу познания, который осуществляется эмоционально-практическим путем, каждый дошкольник становится маленьким исследователем, первооткрывателем окружающего мира. Чем полнее и разнообразнее деятельность, тем счастливее его детство.</w:t>
      </w:r>
    </w:p>
    <w:p>
      <w:pPr>
        <w:pStyle w:val="TextBody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– одна из ведущих задач, которую решают дошкольные образовательные учреждения и родители. Звуки – основной строительный материал человеческой речи, и только при четкой, точной передаче речь может быть понятна правильно, а значит – служить средством общения, успешного обучения, грамотного чтения и письма, гармоничного развития.</w:t>
      </w:r>
    </w:p>
    <w:p>
      <w:pPr>
        <w:pStyle w:val="TextBody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Сказка, как уникальный вид творчества, ближе всего детской душе. Хочется, чтобы дети научились состраданию, любви и мудрости. Сказка заставляет ребёнка смеяться, переживать и надеяться, одним словом чувствовать, а тонко чувствующий человек способен на настоящее творчество. Сказка способна учить, не обучая, и воспитывать, не воспитывая. Сказки, во-первых, понятны, и взрослым и маленьким, а во-вторых, хранят в себе нравственные постулаты и передают их от сердца к сердцу.</w:t>
      </w:r>
    </w:p>
    <w:p>
      <w:pPr>
        <w:pStyle w:val="TextBody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05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выявления и развития словесного творчества у дошкольников.</w:t>
      </w:r>
    </w:p>
    <w:p>
      <w:pPr>
        <w:pStyle w:val="TextBody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tLeast" w:line="200"/>
        <w:ind w:left="105" w:right="10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учающие:</w:t>
      </w:r>
    </w:p>
    <w:p>
      <w:pPr>
        <w:pStyle w:val="TextBody"/>
        <w:tabs>
          <w:tab w:val="clear" w:pos="709"/>
          <w:tab w:val="left" w:pos="144" w:leader="none"/>
          <w:tab w:val="left" w:pos="207" w:leader="none"/>
        </w:tabs>
        <w:spacing w:lineRule="atLeast" w:line="200" w:before="0" w:after="0"/>
        <w:ind w:left="32" w:hanging="16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активный и пассивный словарь детей ;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совершенствовать интонационную выразительность речи у де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и самоконтроля и самооценк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05" w:right="105" w:hanging="0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00"/>
        <w:ind w:left="-32" w:right="105" w:hanging="0"/>
        <w:rPr>
          <w:sz w:val="28"/>
          <w:szCs w:val="28"/>
        </w:rPr>
      </w:pPr>
      <w:r>
        <w:rPr>
          <w:sz w:val="28"/>
          <w:szCs w:val="28"/>
        </w:rPr>
        <w:t>-  способствовать развитию графических навыков,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 развивать умение говорить и слушать;</w:t>
      </w:r>
    </w:p>
    <w:p>
      <w:pPr>
        <w:pStyle w:val="TextBody"/>
        <w:tabs>
          <w:tab w:val="clear" w:pos="709"/>
          <w:tab w:val="left" w:pos="160" w:leader="none"/>
        </w:tabs>
        <w:spacing w:before="0" w:after="0"/>
        <w:ind w:left="16" w:hanging="16"/>
        <w:rPr>
          <w:sz w:val="28"/>
          <w:szCs w:val="28"/>
        </w:rPr>
      </w:pPr>
      <w:r>
        <w:rPr>
          <w:sz w:val="28"/>
          <w:szCs w:val="28"/>
        </w:rPr>
        <w:t>-  интерес и внимание к слову, к собственной речи и речи окружающих;</w:t>
      </w:r>
    </w:p>
    <w:p>
      <w:pPr>
        <w:pStyle w:val="TextBody"/>
        <w:tabs>
          <w:tab w:val="clear" w:pos="709"/>
          <w:tab w:val="left" w:pos="160" w:leader="none"/>
        </w:tabs>
        <w:spacing w:before="0" w:after="0"/>
        <w:ind w:left="16" w:hanging="16"/>
        <w:rPr>
          <w:sz w:val="28"/>
          <w:szCs w:val="28"/>
        </w:rPr>
      </w:pPr>
      <w:r>
        <w:rPr>
          <w:sz w:val="28"/>
          <w:szCs w:val="28"/>
        </w:rPr>
        <w:t>- звуковую культуру речи дет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мение анализировать звуковую сторону устной ре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ртикуляционный аппарат;</w:t>
      </w:r>
    </w:p>
    <w:p>
      <w:pPr>
        <w:pStyle w:val="TextBody"/>
        <w:tabs>
          <w:tab w:val="clear" w:pos="709"/>
          <w:tab w:val="left" w:pos="159" w:leader="none"/>
        </w:tabs>
        <w:spacing w:lineRule="atLeast" w:line="100" w:before="0" w:after="0"/>
        <w:ind w:left="-32" w:hanging="16"/>
        <w:rPr>
          <w:sz w:val="28"/>
          <w:szCs w:val="28"/>
        </w:rPr>
      </w:pPr>
      <w:r>
        <w:rPr>
          <w:sz w:val="28"/>
          <w:szCs w:val="28"/>
        </w:rPr>
        <w:t>- мелкую моторику;</w:t>
      </w:r>
    </w:p>
    <w:p>
      <w:pPr>
        <w:pStyle w:val="Normal"/>
        <w:spacing w:lineRule="atLeast" w:line="10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5" w:right="105" w:hanging="0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7" w:leader="none"/>
        </w:tabs>
        <w:spacing w:lineRule="atLeast" w:line="200" w:before="0" w:after="0"/>
        <w:jc w:val="both"/>
        <w:rPr/>
      </w:pPr>
      <w:r>
        <w:rPr>
          <w:bCs/>
          <w:iCs/>
          <w:sz w:val="28"/>
          <w:szCs w:val="28"/>
        </w:rPr>
        <w:t xml:space="preserve">воспитывать </w:t>
      </w:r>
      <w:r>
        <w:rPr>
          <w:bCs/>
          <w:sz w:val="28"/>
          <w:szCs w:val="28"/>
        </w:rPr>
        <w:t>любовь к художественным произведения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ую отзывчивость де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6" w:leader="none"/>
        </w:tabs>
        <w:spacing w:before="0" w:after="0"/>
        <w:rPr/>
      </w:pPr>
      <w:r>
        <w:rPr>
          <w:bCs/>
          <w:iCs/>
          <w:sz w:val="28"/>
          <w:szCs w:val="28"/>
        </w:rPr>
        <w:t>доброжелательные отношения между детьми.</w:t>
      </w:r>
      <w:r>
        <w:rPr>
          <w:bCs/>
          <w:sz w:val="28"/>
          <w:szCs w:val="28"/>
        </w:rPr>
        <w:br/>
      </w:r>
    </w:p>
    <w:p>
      <w:pPr>
        <w:pStyle w:val="Normal"/>
        <w:spacing w:lineRule="atLeast" w:line="200"/>
        <w:ind w:firstLine="3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0"/>
        <w:ind w:firstLine="3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кружка направлена на познание детьми через сказку двух бесценных миров – своего собственного, внутреннего, и внешнего, окружающего. Дети освоят множество способов создания художественных произведений, разовьют мелкую моторику рук, научаться облекать мысли в слова, а слова и предложения произносить с разной интонацией, обогатят свой словарный запас.</w:t>
      </w:r>
    </w:p>
    <w:p>
      <w:pPr>
        <w:pStyle w:val="Normal"/>
        <w:spacing w:lineRule="atLeast" w:line="200"/>
        <w:ind w:firstLine="495"/>
        <w:rPr/>
      </w:pPr>
      <w:r>
        <w:rPr>
          <w:bCs/>
          <w:iCs/>
          <w:sz w:val="28"/>
          <w:szCs w:val="28"/>
        </w:rPr>
        <w:t xml:space="preserve">Реализация программы предполагает соблюдение следующих </w:t>
      </w:r>
      <w:r>
        <w:rPr>
          <w:b/>
          <w:bCs/>
          <w:iCs/>
          <w:sz w:val="28"/>
          <w:szCs w:val="28"/>
        </w:rPr>
        <w:t>условий:</w:t>
      </w:r>
      <w:r>
        <w:rPr>
          <w:bCs/>
          <w:iCs/>
          <w:sz w:val="28"/>
          <w:szCs w:val="28"/>
        </w:rPr>
        <w:br/>
      </w:r>
      <w:r>
        <w:rPr>
          <w:bCs/>
          <w:sz w:val="28"/>
          <w:szCs w:val="28"/>
        </w:rPr>
        <w:t>- создание специальной обстановки для успешного обучения ребенка.</w:t>
        <w:br/>
        <w:t>- учет уровня развития и воспитанности ребенка, организация воспитательного пространства в соответствии с этим уровнем;</w:t>
        <w:br/>
        <w:t>- динамичность работы;</w:t>
        <w:br/>
        <w:t>- учет возрастных и психолого- физиологических особенностей ребенка;</w:t>
        <w:br/>
        <w:t>- совершенствование знаний, умений и навыков при формировании творческого и нравственного развитию детей;</w:t>
        <w:br/>
        <w:t>- формирование навыков речевой культуры.</w:t>
        <w:br/>
        <w:t xml:space="preserve">        На занятиях используются следующие в</w:t>
      </w:r>
      <w:r>
        <w:rPr>
          <w:rStyle w:val="StrongEmphasis"/>
          <w:sz w:val="28"/>
          <w:szCs w:val="28"/>
        </w:rPr>
        <w:t>иды деятельности</w:t>
      </w:r>
      <w:r>
        <w:rPr>
          <w:bCs/>
          <w:sz w:val="28"/>
          <w:szCs w:val="28"/>
        </w:rPr>
        <w:t>:</w:t>
        <w:br/>
        <w:t>- Игровая деятельность.</w:t>
        <w:br/>
        <w:t>- Продуктивная деятельность.</w:t>
        <w:br/>
        <w:t>- Познавательно-речевая деятельность .</w:t>
        <w:br/>
        <w:t>- Знакомство с литературой, формирующей творческое развитие детей.</w:t>
        <w:br/>
        <w:t>- Музыкальная деятельность.</w:t>
        <w:br/>
        <w:t>- Предпосылки учебной деятельность.</w:t>
        <w:br/>
        <w:t>- Самостоятельная деятельность.</w:t>
      </w:r>
    </w:p>
    <w:p>
      <w:pPr>
        <w:pStyle w:val="Normal"/>
        <w:spacing w:lineRule="atLeast" w:line="200"/>
        <w:ind w:firstLine="351"/>
        <w:rPr/>
      </w:pPr>
      <w:r>
        <w:rPr>
          <w:bCs/>
          <w:iCs/>
          <w:sz w:val="28"/>
          <w:szCs w:val="28"/>
        </w:rPr>
        <w:t xml:space="preserve">Программа рассчитана на </w:t>
      </w:r>
      <w:r>
        <w:rPr>
          <w:b/>
          <w:bCs/>
          <w:iCs/>
          <w:sz w:val="28"/>
          <w:szCs w:val="28"/>
        </w:rPr>
        <w:t xml:space="preserve">3 года. </w:t>
      </w:r>
    </w:p>
    <w:p>
      <w:pPr>
        <w:pStyle w:val="Normal"/>
        <w:spacing w:lineRule="atLeast" w:line="200"/>
        <w:ind w:firstLine="351"/>
        <w:rPr/>
      </w:pPr>
      <w:r>
        <w:rPr>
          <w:b/>
          <w:bCs/>
          <w:iCs/>
          <w:sz w:val="28"/>
          <w:szCs w:val="28"/>
        </w:rPr>
        <w:t>Длительность занятия</w:t>
      </w:r>
      <w:r>
        <w:rPr>
          <w:bCs/>
          <w:iCs/>
          <w:sz w:val="28"/>
          <w:szCs w:val="28"/>
        </w:rPr>
        <w:t xml:space="preserve"> зависит от возраста детей: </w:t>
      </w:r>
      <w:r>
        <w:rPr>
          <w:rStyle w:val="StrongEmphasis"/>
          <w:b w:val="false"/>
          <w:iCs/>
          <w:sz w:val="28"/>
          <w:szCs w:val="28"/>
        </w:rPr>
        <w:t>дети  4-5 лет - 20 мин., дети 5-6 лет - 25 мин., дети 6-7 лет – 30 мин.</w:t>
        <w:br/>
        <w:t>Форма организации: подгрупповая.</w:t>
      </w:r>
    </w:p>
    <w:p>
      <w:pPr>
        <w:pStyle w:val="Normal"/>
        <w:spacing w:lineRule="atLeast" w:line="200"/>
        <w:ind w:firstLine="450"/>
        <w:rPr/>
      </w:pPr>
      <w:r>
        <w:rPr>
          <w:rStyle w:val="StrongEmphasis"/>
          <w:iCs/>
          <w:sz w:val="28"/>
          <w:szCs w:val="28"/>
        </w:rPr>
        <w:t>Ожидаемые результаты:</w:t>
      </w:r>
      <w:r>
        <w:rPr>
          <w:bCs/>
          <w:sz w:val="28"/>
          <w:szCs w:val="28"/>
        </w:rPr>
        <w:br/>
        <w:t>- у детей возникнет интерес к искусству инсценировки сказки, героев которой они будут создавать из самых разных материалов;</w:t>
        <w:br/>
        <w:t>- развитие моторных способностей детей, через овладение ручными многообразными операциями, влияющими на их психофизиологические функции;</w:t>
        <w:br/>
        <w:t>- выведение как можно большего количества слов из пассивного словаря в активный – формирование «великого и могучего русского языка»;</w:t>
        <w:br/>
        <w:t>- снижение эмоциональной тревожности;</w:t>
        <w:br/>
        <w:t>- повышение самооценки;</w:t>
        <w:br/>
        <w:t>- развитие коммуникативных навыков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Отслеживание уровня развития детей проводится в форме </w:t>
      </w:r>
      <w:r>
        <w:rPr>
          <w:b/>
          <w:bCs/>
          <w:sz w:val="28"/>
          <w:szCs w:val="28"/>
        </w:rPr>
        <w:t>диагностики.</w:t>
      </w:r>
      <w:r>
        <w:rPr>
          <w:sz w:val="28"/>
          <w:szCs w:val="28"/>
        </w:rPr>
        <w:t xml:space="preserve"> Педагогическая диагностика проводится 2 раза в год: начало и конец учебного года – в октябре и мае, с целью выявления уровня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учебного года руководитель кружка проводи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 с целью изучения мнения родителей о работе кружка и полученных детьми знаний за время обучен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у и фотовыставку детских работ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ний дошкольный возраст 4-5 лет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4590"/>
        <w:gridCol w:w="271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и обучени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- сказка с куклами Би – Ба – Бо» .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чим инсценировать сказку, используя куклы Би – Ба –Бо. </w:t>
              <w:br/>
              <w:t xml:space="preserve">Учим произносить отдельные слова и целые предложения с различной силой голоса и в различном темпе. </w:t>
              <w:br/>
              <w:t xml:space="preserve">Развиваем фантазию детей, используя метод «секретного рисования». </w:t>
              <w:br/>
              <w:t xml:space="preserve">Продолжаем развивать навыки аргументированной речи, речи с рассуждениями и доказательствами. </w:t>
              <w:br/>
              <w:t>Расширяем кругозор ребёнка в его представлении о мире и о своих возможностях в нё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Секретное рисование)».</w:t>
              <w:br/>
              <w:t>2.«Ручеёк красивой речи (Объяснения, пояснения)».</w:t>
              <w:br/>
              <w:t xml:space="preserve">3.«Хитрая дорожка (Сказочное эхо)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2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- сказка с куклами – напёрст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 )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Инсценируем сказку, используя куклы-напёрстки – учим детей исполнять роли сразу нескольких героев. </w:t>
              <w:br/>
              <w:t xml:space="preserve">Развиваем фантазию и воображение детей. </w:t>
              <w:br/>
              <w:t xml:space="preserve">Учимся использовать сравнительные слова. </w:t>
              <w:br/>
              <w:t>Развиваем чувство юмо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Рисуем набрызгом)».</w:t>
              <w:br/>
              <w:t>2.«Ручеёк красивой речи (Сравни и объясни)».</w:t>
              <w:br/>
              <w:t>3.«Хитрая дорожка (Сказка со смешинкой)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3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- сказка с куклами из овощей».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Разыграть представление, превратив в персонажей сказки обычные овощи. </w:t>
              <w:br/>
              <w:t xml:space="preserve">Фантазируем и раскрашиваем рисунки методом рисования точками. </w:t>
              <w:br/>
              <w:t xml:space="preserve">Тренируемся придумывать диалоги. </w:t>
              <w:br/>
              <w:t>Учимся логически мыслить и развиваем речь детей , предложив придумать другое название для знакомой сказ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Веселая тропинка (Рисование точками)».</w:t>
              <w:br/>
              <w:t>2.«Ручеёк красивой речи (Диалог солнышка и тучки)».</w:t>
              <w:br/>
              <w:t>3.«Хитрая дорожка (Другое название)»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№4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Игра – сказка с куклами из камушков»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Инсценировать сказку, используя театр камней. </w:t>
              <w:br/>
              <w:t xml:space="preserve">Развиваем фантазию детей – возможность увидеть в объёмной форме того или иного сказочного героя. </w:t>
              <w:br/>
              <w:t xml:space="preserve">Обогатить активный словарь детей - учим подбирать обстоятельства к глаголам, выражать амплитуду чувств, наиболее точно переводить чувства в звуки, что важно для самовыражения. </w:t>
              <w:br/>
              <w:t>Развиваем коммуникабельность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1.«Веселая тропинка (Разноцветные камушки)».</w:t>
              <w:br/>
              <w:t>2.«Ручеёк красивой речи (Как)».</w:t>
              <w:br/>
              <w:t>3.«Хитрая дорожка (Соловей соловья поймёт издалека)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№5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 Игра – сказка с куклами на пластиковых стаканчиках».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Учим разыгрывать сказку, используя театр – на пластиковых стаканчиках. </w:t>
              <w:br/>
              <w:t xml:space="preserve">Продолжаем учить произносить отдельные слова и целые предложения с различной силой голоса и в различном темпе. </w:t>
              <w:br/>
              <w:t xml:space="preserve">Развиваем память и внимание. </w:t>
              <w:br/>
              <w:t>Учим подбирать рифмы к словам.</w:t>
              <w:br/>
              <w:t>Развиваем смекалку, находчивость, умение быстро принимать правильное решение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1.«Веселая тропинка (Волшебный рисунок)».</w:t>
              <w:br/>
              <w:t>2.«Ручеёк красивой речи (Цепочка рифм)».</w:t>
              <w:br/>
              <w:t>3.«Хитрая дорожка (Я знаю всё подряд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– сказка с куклами из спичечных коробков.»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Развиваем воображение детей - для этого нужно придумать и разыграть вторую серию уже знакомой сказки. </w:t>
              <w:br/>
              <w:t xml:space="preserve">Продолжаем учить произносить отдельные слова и целые предложения с различной силой голоса и в различном темпе. </w:t>
              <w:br/>
              <w:t>Продолжаем отрабатывать эмоциональную выразительность речи. Учим детей выделять главное, а значит, и логически мыслить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Веселая тропинка (Картинки из спичек)».</w:t>
              <w:br/>
              <w:t>2.«Ручеёк красивой речи ("Страшилка")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br/>
              <w:t>3.«Хитрая дорожка (Афиша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– сказка с куклами на магни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обучения: </w:t>
              <w:br/>
            </w:r>
            <w:r>
              <w:rPr>
                <w:i/>
                <w:sz w:val="28"/>
                <w:szCs w:val="28"/>
              </w:rPr>
              <w:t xml:space="preserve">Учим детей разыгрывать сказку, используя кукол на магнитах. </w:t>
              <w:br/>
              <w:t xml:space="preserve">Учим произносить отдельные слова и целые предложения с различной силой голоса и в различном темпе. </w:t>
              <w:br/>
              <w:t>Развиваем чувства ритма и темпа, умение управлять своими движениями, ярче выражать свои чув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Веселая тропинка (Рисуем ватой)».</w:t>
              <w:br/>
              <w:t xml:space="preserve">2.«Ручеёк красивой речи (Артист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3.«Хитрая дорожка (Музыкальная палочка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StrongEmphasis"/>
          <w:sz w:val="28"/>
          <w:szCs w:val="28"/>
          <w:u w:val="single"/>
        </w:rPr>
        <w:t>старший дошкольный возраст 5-6 лет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4679"/>
        <w:gridCol w:w="2854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и обучен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-сказка с куклами из раскрасок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занятия )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чим создавать свою многосерийную сказку с использованием кукол из раскрасок.</w:t>
              <w:br/>
              <w:t xml:space="preserve">Развиваем умение использовать нестандартные красители. </w:t>
              <w:br/>
              <w:t>Интеллектуальное развитие ребенка путем сочетания умственно–речевой и изобразительной рабо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Почти съедобная раскраска)».</w:t>
              <w:br/>
              <w:t>2.«Ручеёк красивой речи (Придумай название своему творению)».</w:t>
              <w:br/>
              <w:t>3.«Хитрая дорожка» (Внимательный суфлер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- сказка с куклами – воздушными шарами».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Развиваем память и вним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Продолжаем учить инсценировать сказки, используя для создания образов воздушные шары.  Развиваем творческие возможности детей, умение вести диалог.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Воздушные рисунки)».</w:t>
              <w:br/>
              <w:t>2.«Ручеёк красивой речи (Меняем громкость и скорость речи)».</w:t>
              <w:br/>
              <w:t>3.«Хитрая дорожка  (Новый мюзикл "Каркуша учит Хрюшу летать")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сказка осенних листьев».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чим разыграть сказку, героями которой станут разнообразные осенние листья. </w:t>
              <w:br/>
              <w:t>Развиваем фантазию детей, предложив придумать и дорисовать картину ,используя контуры осенних листьев .</w:t>
              <w:br/>
              <w:t>Учим подбирать действие к предмету и предметы к действ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Осенние листья - трафареты)».</w:t>
              <w:br/>
              <w:t>2.«Ручеёк красивой речи (Что делает)».</w:t>
              <w:br/>
              <w:t>3.«Хитрая дорожка (Вторая серия)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сказка с клубочкам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Тренируем мелкую моторику рук, развиваем терпение и усидчивость. </w:t>
              <w:br/>
              <w:t xml:space="preserve">Продолжаем отрабатывать эмоциональную выразительность речи (интонацию). </w:t>
              <w:br/>
              <w:t xml:space="preserve">Обогащение активного словаря ребёнка – подбор определений и эпитетов для того или иного существительного. </w:t>
              <w:br/>
              <w:t xml:space="preserve">Составить и записать полезные советы герою сказки. </w:t>
              <w:br/>
              <w:t>Сыграть сказку наоборот, с учётом составленных полезных сове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Веселая тропинка (Ниткография)».</w:t>
              <w:br/>
              <w:t>2.«Ручеёк красивой речи (Какой)».</w:t>
              <w:br/>
              <w:t xml:space="preserve">3.«Хитрая дорожка ("Полезные советы врача и повара"». 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- сказка с куклами–ори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 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родолжаем учить детей складывать фигурки - оригами, и развивая творческие качества - обязательно стремимся «вдохнуть в создаваемые образы жизнь – разыграть с получившимися персонажами ролевую сказку. </w:t>
              <w:br/>
              <w:t xml:space="preserve">Развиваем наблюдательность. </w:t>
              <w:br/>
              <w:t xml:space="preserve">Читая незнакомое стихотворение, опустить последнее слово – рифму , пусть дети сами попробуют угадать слово рифму находчивость и фантазия. </w:t>
              <w:br/>
              <w:t>Воспитываем умение взаимодействовать друг с друг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Веселая тропинка (Портрет любимой игрушки)».</w:t>
              <w:br/>
              <w:t>2.«Ручеёк красивой речи (Угадай рифму)».</w:t>
              <w:br/>
              <w:t>3.«Хитрая дорожка (Будьте так добры)»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StrongEmphasis"/>
          <w:sz w:val="28"/>
          <w:szCs w:val="28"/>
          <w:u w:val="single"/>
        </w:rPr>
        <w:t>Старший дошкольный возраст 6-7 лет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4575"/>
        <w:gridCol w:w="2793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и обучения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сказка с куклами – мас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занятия)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чим разыгрывать сказочное представление, используя театральные маски, надетые на кукол и плюшевые игрушки. </w:t>
              <w:br/>
              <w:t>Развиваем аккуратность.</w:t>
              <w:br/>
              <w:t>Развиваем речь детей, предложив рассказать самый смешной, весёлый случай из своей жизни. Укрепляем чувство собственного достоинства де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Кто аккуратнее)».</w:t>
              <w:br/>
              <w:t>2.«Ручеёк красивой речи (Смешная история)».</w:t>
              <w:br/>
              <w:t>3.«Хитрая дорожка (Билетики счастья)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– сказка с куклами из зонт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чим разыгрывать сказочное представление, используя в качестве декорации зонтик, что позволяет периодически возвращаться к уже упомянутым героям, повторяя имена и произошедшие когда – то события. </w:t>
              <w:br/>
              <w:t xml:space="preserve">Развиваем память и внимание. </w:t>
              <w:br/>
              <w:t xml:space="preserve">Учим детей сочетать в едином сюжете получившихся из клякс персонажей. </w:t>
              <w:br/>
              <w:t>Развиваем фантазию детей , для этого нужно придумать и обыграть уже знакомую сказку так, будто по сюжету в ней действует секретная организ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.«Веселая тропинка (Загадочные кляксы)».</w:t>
              <w:br/>
              <w:t>2.«Ручеёк красивой речи (Удлиняем предложения)».</w:t>
              <w:br/>
              <w:t>3.«Хитрая дорожка (Шпионская сказка)</w:t>
            </w:r>
            <w:r>
              <w:rPr>
                <w:sz w:val="28"/>
                <w:szCs w:val="28"/>
              </w:rPr>
              <w:t>»</w:t>
              <w:br/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гра – сказка с куклами из яичной скорлупы»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ридумать и изготовить кукольный театр из яичной скорлупы. </w:t>
              <w:br/>
              <w:t xml:space="preserve">Развиваем фантазию и воображение детей для этого, взяв одно слово, предлагаем составить с ним целое предложение, а затем придумать целый рассказ. </w:t>
              <w:br/>
              <w:t>Учим работать детей в коллективе, уважительно и внимательно относиться к партнёру, строить диалог через игру, ощущать себя незаменимым звеном и важной частью общего де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Тема №4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Игра - сказка с куклами из флажков»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Учим инсценировать сказку, используя театр флажков. </w:t>
              <w:br/>
              <w:t xml:space="preserve">Продолжаем учить сочетать в рассказе прилагательные и наречия. </w:t>
              <w:br/>
              <w:t xml:space="preserve">Учим пояснять, аргументировать свои мысли. </w:t>
              <w:br/>
              <w:t xml:space="preserve">Развиваем память и внимание. </w:t>
              <w:br/>
              <w:t>Развиваем доброжелательные отношения к окружающи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1.«Веселая тропинка (Раскрась что- нибудь)».</w:t>
              <w:br/>
              <w:t>2.«Ручеёк красивой речи (Что нравиться, а что нет)».</w:t>
              <w:br/>
              <w:t>3.«Хитрая дорожка (Добрая сказка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№5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Игра - сказка с куклами из бумаги»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Инсценируем сказку, используя кукол из бумаги, которых дети нарисуют, раскрасят и вырежут сами. </w:t>
              <w:br/>
              <w:t xml:space="preserve">Развиваем воображение, мелкую моторику рук. </w:t>
              <w:br/>
              <w:t xml:space="preserve">Учим детей придумывать необычные письма, а затем сочинять и ответные послания. </w:t>
              <w:br/>
              <w:t>Расширяем активный словарь детей, развиваем способность к изобретательств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1.«Веселая тропинка (Рисование на пластилиновой дощечке)».</w:t>
              <w:br/>
              <w:t>2.«Ручеёк красивой речи (Необычное письмо)».</w:t>
              <w:br/>
              <w:t>3.«Хитрая дорожка (Шиворот - навыворот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№6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Игра - сказка с куклами на колесах»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Расширяем возможности инсценировки сказок, для этого используем детские машинки и из-готовим куклы на колёсах. </w:t>
              <w:br/>
              <w:t>Развиваем фантазию и воображение детей, используя метод рисования песком и мелкой крупой.</w:t>
              <w:br/>
              <w:t xml:space="preserve">Учимся придумывать монологи воспитанного героя (котёнка, щенка и т.д.). </w:t>
              <w:br/>
              <w:t>Развиваем лаконичность и точность реч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1.«Веселая тропинка (Рисование песком и мелкой крупой)».</w:t>
              <w:br/>
              <w:t>2.«Ручеёк красивой речи (Воспитанный котенок)».</w:t>
              <w:br/>
              <w:t>3.«Хитрая дорожка (Короткая тропинка)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«Игры - сказки».</w:t>
      </w:r>
      <w:r>
        <w:rPr>
          <w:bCs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Инсценировка сказки, героев которой дети будут создавать сами из самых разных материалов</w:t>
      </w:r>
      <w:r>
        <w:rPr>
          <w:bCs/>
          <w:iCs/>
          <w:sz w:val="28"/>
          <w:szCs w:val="28"/>
        </w:rPr>
        <w:t>.</w:t>
        <w:br/>
        <w:t xml:space="preserve">- </w:t>
      </w:r>
      <w:r>
        <w:rPr>
          <w:b/>
          <w:bCs/>
          <w:iCs/>
          <w:sz w:val="28"/>
          <w:szCs w:val="28"/>
        </w:rPr>
        <w:t>«Веселые тропинки».</w:t>
      </w:r>
      <w:r>
        <w:rPr>
          <w:bCs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Освоение детьми разных способов создания художественных произведений, в результате которых не только развивается мелкая моторика рук, но и познаётся окружающий и свой внутренний мир с совершенно новых точек зрения</w:t>
      </w:r>
      <w:r>
        <w:rPr>
          <w:bCs/>
          <w:iCs/>
          <w:sz w:val="28"/>
          <w:szCs w:val="28"/>
        </w:rPr>
        <w:t>.</w:t>
        <w:br/>
        <w:t xml:space="preserve">- </w:t>
      </w:r>
      <w:r>
        <w:rPr>
          <w:b/>
          <w:bCs/>
          <w:iCs/>
          <w:sz w:val="28"/>
          <w:szCs w:val="28"/>
        </w:rPr>
        <w:t>«Ручейки красивой речи».</w:t>
      </w:r>
      <w:r>
        <w:rPr>
          <w:bCs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Разнообразные игры, которые помогут детям вывести как можно больше слов из пассивного словаря в активный. Развитие красивой речи детей ещё до школы</w:t>
      </w:r>
      <w:r>
        <w:rPr>
          <w:bCs/>
          <w:iCs/>
          <w:sz w:val="28"/>
          <w:szCs w:val="28"/>
        </w:rPr>
        <w:t xml:space="preserve">. </w:t>
        <w:br/>
        <w:t>-</w:t>
      </w:r>
      <w:r>
        <w:rPr>
          <w:b/>
          <w:bCs/>
          <w:iCs/>
          <w:sz w:val="28"/>
          <w:szCs w:val="28"/>
        </w:rPr>
        <w:t xml:space="preserve"> «Хитрые дорожки».</w:t>
      </w:r>
      <w:r>
        <w:rPr>
          <w:bCs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Удивительные идеи по развитию различных необходимых ребёнку жизненных навыков и общечеловеческих каче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4:00Z</dcterms:created>
  <dc:creator/>
  <dc:description/>
  <cp:keywords/>
  <dc:language>en-US</dc:language>
  <cp:lastModifiedBy>User</cp:lastModifiedBy>
  <cp:lastPrinted>2015-09-21T13:55:00Z</cp:lastPrinted>
  <dcterms:modified xsi:type="dcterms:W3CDTF">2015-11-15T08:18:00Z</dcterms:modified>
  <cp:revision>2</cp:revision>
  <dc:subject/>
  <dc:title/>
</cp:coreProperties>
</file>