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айонной  площадке «Зелёная дверца» по эколого-нравственному воспитанию на базе муниципального бюджетного дошкольного образовательного учреждения Курагинского детского сада №1 «Красная шапоч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1. Настоящее положение разработано на основании приказа №___от «__»______2010года  «Об открытии  районной площадки «Зелёная дверца» на базе МБДО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2. Районная  площадка «Зелёная дверца» размещается и функционирует в МБДОУ №1 «Красная шапочка» и является центром методической работы и местом повышения профессионального уровня педагого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3. Районная  площадка осуществляет свою деятельность в соответствии с Законом РФ «Об образовании», Положении о районной базовой 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4. Методическое руководство деятельностью районной  площадки осуществляет методическая служба управления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5. Для функционирования районной площадки «Зелёная дверца» имеются следующие услов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оритетное направление деятельности МБДОУ №1 – экологическое воспитание и образовани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ворчески работающий коллектив, активно внедряющий современные образовательные технологии в данном направлении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пыт работы творческой группы «Берегиня» по экологическому образованию дошкольников из числа педагогов - единомышленников МБДОУ №1 «Красная шапочка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бщен опыт работы педагогов по экологии, изданы два сборника районной площадки «Зеленая дверца»,  буклет «Современные подходы в экологическом образовании дошкольников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ДОУ функционирует  экологическая комната «Зелёная дверца», оснащенная методической литературой,  наглядными пособиями, демонстрационными материалами, экологическими модулями и обучающими экологическими моделя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аботана общая стратегия экологической работы в ДОУ; эффективная система работы, обеспечивающая экологическое образование и воспитание детей дошкольного возрас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 и работает в течение семи лет кружок «Экологическая азбука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. Цели и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.1. Основной целью деятельности районной площадки является  повышение качества образования дошкольников посредством совершенствования профессионального уровня педагогов в рамках  реализации эколого - нравстве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2. 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высить уровень профессиональных знаний  и компетентности в аспекте экологического образования работников ДОУ Курагинского района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изучить профессиональные трудности педагогов в области эколого-нравственного воспитания дошкольников на основе анкетирования и диагностики профессиональных знаний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зработать тематический план эколого-нравственных мероприятий творческой группой «Берегиня»;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водить экотренинги, дискуссии, деловые игры, семинары-практикумы, циклы консультаций и  мастер-классы эколого-нравственой направленност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пагандировать передовой педагогический опыт и новые педагогические технологии по экологическому образованию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пространять информацию о новых перспективных проектах  эколого-нравственного направления в ДОУ; внедрение их в практику работы;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методической работы по преемственности в образовательных учреждениях района по теме: «Эколого- нравственное воспитание дошкольников».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ые направления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1. Оказание помощи педагогам района в организации работы по эколого-нравственному образованию и воспитанию детей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2. Организация консультаций, деловых игр, семинаров, конференций, педагогических тренингов, мастер -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3. Координация работы с педагогическими кадрами, методическими объединениями по системе экологическ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4. Организация повышения квалификации педагогических кадров через различные формы обучения и консульт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5. Организация работы по пропаганде педагогических знаний среди родителей и 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6. Оказание различных видов консультативной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7. Изучение и пропаганда передового педагогического опыта, инновационных технологий в области нравственно-экологического образования в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8. Оказание услуг по обеспечению учебно-педагогической информацией (выполнение заказов на методические разработки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Содержание и формы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Содержание работы районной  площадки «Зелёная дверца» по экологическому образованию определяет руководитель площадки, с учётом особенностей развития образования в рай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Работа с педагогическими работниками ДОУ осуществляется в индивидуальных и групповых формах: анкетирование, диагностика профессиональной компетентности, проблемные лекции, семинары, консультирование, анализ занятий, работа творческих групп, методические объединения, практические конференции, деловые игры, «мозговые штурмы», круглые столы и друго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3. Районная площадка «Зелёная дверца» осуществляет взаимодействие с методическими службами, учреждениями образования,  учреждениями дополнительного образования и другими научными и административными учрежде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Организация образовательного процесса и методическ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 Образовательный процесс районной площадки «Зелёная дверца» организуется в соответствии с настоящим Положением, другими нормативными актами и осуществляется по намеченному плану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. Педагогические работники имеют право вносить предложения по корректировке намеченного план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Права и обязанности участников учебно-воспитательного процесса районной площадки определяются  Уставом  МБДОУ, правилами внутреннего распорядка, настоящим По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правление районной площад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 Общее руководство районной площадкой осуществляется заведующей МБ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. Заведующ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длагает ответственного за организацию работы РП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деляет необходимые помещения для проведения занятий, методических мероприятий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сёт ответственность перед УО за организацию, проведение учебного процесса, а также за целевое использование материальных и финансов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3. Ответственны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осредственно организует работу РП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действует реализации намеченных план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ивает участие педагогических работников в мероприятиях, проводимых по намеченному п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атериально-техническое и финансовое обеспе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1 Материально-техническое, финансовое обеспечение РП осуществляется УО и заведующей ДОУ, согласно утверждённой с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 Кроме того, источниками финансирования могут являться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редства, полученные в виде благотворительной помощи, спонсорских взносов, пожертвований от юридических и физических лиц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ные источники, не запрещённые законодательством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. Все средства, полученные из выше перечисленных источников, расходуются только в соответствии с целями и задачами Р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Срок и порядок действия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1. Настоящее положение, а также все изменения и дополнения к нему утверждаются руково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2. Прекращение деятельности РП производится на основании и в порядке, предусмотренном законодательством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567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9:00Z</dcterms:created>
  <dc:creator>User</dc:creator>
  <dc:description/>
  <cp:keywords/>
  <dc:language>en-US</dc:language>
  <cp:lastModifiedBy>User</cp:lastModifiedBy>
  <dcterms:modified xsi:type="dcterms:W3CDTF">2011-11-18T07:50:00Z</dcterms:modified>
  <cp:revision>1</cp:revision>
  <dc:subject/>
  <dc:title>Положение</dc:title>
</cp:coreProperties>
</file>