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ПРИНЯТО: </w:t>
        <w:tab/>
        <w:tab/>
        <w:tab/>
        <w:tab/>
        <w:tab/>
        <w:t xml:space="preserve">                    УТВЕРЖДА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. зав. по ВОР </w:t>
        <w:tab/>
        <w:tab/>
        <w:tab/>
        <w:tab/>
        <w:t xml:space="preserve">                    Заведующая  д/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 Т.И. Бармашова                                                ________ Н.И.Мал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__                                                                Приказ №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__» _____ 2008г.                                                        от «__» _____ 2008г.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сихологической службе муниципального образовательного учреждения для детей дошкольного возрас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ая цель психологической службы заключается в организации работы по сохранению психического, соматического и социального благополучия детей дошкольного возраста в процессе воспитания и обу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ми задачами психологической службы в работе с детьми являют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дение диагностики индивидуальных особенностей развития детей в единстве интеллектуальной, эмоциональной и волевой сфер их проявл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комфортного эмоционального состояния детей (как профилактики психосоматических заболеваний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ксимальное содействие полноценному психическому и личностному развитию каждого ребен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работка индивидуальных, коррекционных, развивающих и опережающих программ развития дет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ых функций ребен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готовка детей к новой ситуации социального развити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сихологическая служба оказывает помощь детям с 2 до 10 лет, нуждающимся в особых обучающих программах и специальных формах организации их деятельности (имеющим нарушения в интеллектуальном и эмоциональном развитии, детям с дезаптивным поведением и одаренным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детьми осуществляется по запросам родителей, педагогов и по результатам медико-психолого-педагогической комисси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с детьми осуществляется на индивидуальных, групповых и фронтальных занятиях и совместно с родителями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в нерегламентированное (внеурочное) время с учетом режима работы конкретной возрастной группы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иодичность занятий определяется необходимостью коррекции или социальным запросам родителей или педагогов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занятия составляет от 15 до 45 минут в зависимости от возрас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филактическая и пропедевтическая работа с педагогами направлен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повышение их психологической компетен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обучение технологиям полноценного развивающего общения с ребенко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подготовку к профессиональной рефлексии в процессе учебной деятель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осуществление проектировочной и диагностико-контрольной функции в условиях инновационного процесс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менение в работе научных достижений и участие в разработке и внедрении новых педагогических технологий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дагог-психолог взаимодействует с педагогами по вопросам координирования общеобразовательных программ и профилактики утомляемости детей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дагог-психолог участвует в психолого-медико-педагогической комиссии (совместно с директором, завучем и врачом) по отбору детей 6-летнего возраста для направления в логопедическую группу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дагог-психолог руководит психолого-педагогической мастерской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дагог-психолог участвует в работе методических объедин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 направлен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знакомство с закономерностями развития ребен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повышение психологической компетенции в вопросах обучения и воспитания де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анализ условий жизнедеятельности ребенка в семье для развития его произвольной саморегуля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формирование мотивационной основы взаимодействия с ребенк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36:00Z</dcterms:created>
  <dc:creator>User</dc:creator>
  <dc:description/>
  <cp:keywords/>
  <dc:language>en-US</dc:language>
  <cp:lastModifiedBy>User</cp:lastModifiedBy>
  <dcterms:modified xsi:type="dcterms:W3CDTF">2008-04-24T06:30:00Z</dcterms:modified>
  <cp:revision>4</cp:revision>
  <dc:subject/>
  <dc:title>ПРИНЯТО: </dc:title>
</cp:coreProperties>
</file>