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ЛЙ ДЕЯТЕЛЬНОСТИ НА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Новый год шагает по план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spacing w:before="14" w:after="14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ширение представлений детей о новогодних праздниках.</w:t>
      </w:r>
    </w:p>
    <w:p>
      <w:pPr>
        <w:pStyle w:val="Normal"/>
        <w:spacing w:before="14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знакомить детей с праздником Новый год, с его традициями, атрибутами; создать у детей радостное настроение в ожидании праздника; развивать творческие способности, умение выразительно читать стихи, импровизировать, развивать интерес к народным традициям. Воспитывать бережное отношение к природе: хвойным деревь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 xml:space="preserve">письмо Деда Мороза к детям, в котором он пишет, что скоро Новый год и интересуется, как дети готовятся к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дети познакомились с народными новогодними традициями; научились читать выразительно стихи; у детей появился интерес и желание радовать окружающих, бережно относиться к хвойным дерев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 Понед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2608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енные отрезки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 (Н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наступающем празднике. Чтение и выбор стихов для заучивания к Новому году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Дидактическая игра «Укрась елочку»</w:t>
            </w:r>
          </w:p>
          <w:p>
            <w:pPr>
              <w:pStyle w:val="Normal"/>
              <w:jc w:val="center"/>
              <w:rPr>
                <w:rStyle w:val="FontStyle256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Обсуждение письма Деда Мороза.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 xml:space="preserve">Логопедия. 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Путешествие по сказке Сутеева «Елочка»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Физическ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 xml:space="preserve">Наблюдение «Характеристика состояния погоды». Подвижная игра </w:t>
            </w:r>
            <w:r>
              <w:rPr>
                <w:rStyle w:val="FontStyle253"/>
                <w:b w:val="false"/>
                <w:sz w:val="28"/>
                <w:szCs w:val="28"/>
              </w:rPr>
              <w:t>«</w:t>
            </w:r>
            <w:r>
              <w:rPr>
                <w:rStyle w:val="FontStyle253"/>
                <w:b w:val="false"/>
                <w:sz w:val="24"/>
                <w:szCs w:val="24"/>
              </w:rPr>
              <w:t>Два Мороза», «Четвертый-лишний»</w:t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Изготовление «Елочки желаний»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(в течение недели с детьми и родителями)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>Сюжетно-ролевая игра «Семья» (наряжаем елку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ти приглашают родителей для совместного изготовления елочных игруш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день. Вторник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2608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енные отрезки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 (Н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Открытие и оформление творческой мастерской Деда Мороза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– экспериментирование со снегом, льдом «Снежные фигуры» (лепка из снега зайчиков, снегурочек, снежных баб; заливание формочек цветной водой)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Математика («Состав числа 5»)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и рисование. (Интегрированное занятие)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MSReferenceSansSerif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MSReferenceSansSerif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>Наблюдение за снежинками. Заучивание стихов о снеге. Подвижная игра  «Волшебный посох». Хоровод с санк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Изготовление «Елочки желаний»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(в течение недели с детьми и родителями)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  <w:t>Дидактические игры с волшебной снежинкой: «Кто больше назовет», «Когда это бывает?», «Что было бы, если бы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стер-класс с родителями «Снежинка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 день. Среда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2608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енные отрезки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 (Н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Беседы в течение дня о народных  и семейных новогодних традициях.</w:t>
            </w:r>
          </w:p>
          <w:p>
            <w:pPr>
              <w:pStyle w:val="Normal"/>
              <w:rPr/>
            </w:pPr>
            <w:r>
              <w:rPr/>
              <w:t>Дидактическая игра «С кем дружит ель?»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bCs/>
                <w:iCs/>
              </w:rPr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Изготовление открыток -приглашений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Логопедия «Придумывание сказки по опорным словам»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Аппликация «Новогодние открытки-приглашения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Музыкаль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>Наблюдение «Приметы зимы». Подвижная игра  «Заморожу», «Зимние забавы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Изготовление «Елочки желаний»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 xml:space="preserve">(в течение недели с детьми и родителями). 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Заучивание стихов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Сюжетно-ролевая игра «В гостях у куклы Марты» (традиционные угощения в Германии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машнее задание: приготовить сообщение «Наши семейные традиции празднования Нового года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день. Четверг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2608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енные отрезки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 (Н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Дидактическая игра: «Чудесный мешочек» (новогодние игрушки)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Сюжетно-ролевая игра «Художник-оформитель».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Математика и ознакомление с окружающим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«Сколько на елочке шариков цветных» (знакомство с изготовлением новогодних игрушек, профессией стеклодув-художник)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Просмотр презентации о работе Клавдиевской фабрики елочных украшений.</w:t>
            </w:r>
          </w:p>
          <w:p>
            <w:pPr>
              <w:pStyle w:val="Normal"/>
              <w:rPr>
                <w:rStyle w:val="MSReferenceSansSerif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MSReferenceSansSerif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>Наблюдение за елью: цвет и структура ствола, форма веток, длина иголок. Загадывание новогодних загадок.Подвижная игра  «Попади в цель», «Ловишки»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ReferenceSansSerif"/>
                <w:bCs/>
                <w:sz w:val="28"/>
                <w:szCs w:val="28"/>
              </w:rPr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Чтение С,Я,Маршака «Двенадцать месяцев</w:t>
            </w:r>
            <w:r>
              <w:rPr>
                <w:rStyle w:val="MSReferenceSansSerif"/>
                <w:rFonts w:cs="Times New Roman"/>
                <w:bCs/>
                <w:sz w:val="28"/>
                <w:szCs w:val="28"/>
              </w:rPr>
              <w:t>».</w:t>
            </w: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Обсуждение текста.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Оформление «Елочки желаний».</w:t>
            </w:r>
          </w:p>
          <w:p>
            <w:pPr>
              <w:pStyle w:val="Normal"/>
              <w:jc w:val="both"/>
              <w:rPr>
                <w:rStyle w:val="FontStyle25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глашение родителей на совместный просмотр презентации об изготовлении новогодней игрушки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 день. Пятница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2608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енные отрезки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организации различных видов детской деятельности (Н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«Как зовут Деда Мороза в разных странах?»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Знакомство с глобусом</w:t>
            </w:r>
            <w:r>
              <w:rPr>
                <w:rStyle w:val="MSReferenceSans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MSReferenceSansSerif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/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Сюжетно-ролевая игра «Почта».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>Дидактическая игра «Собери посылку Деду Морозу».</w:t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Экология.</w:t>
            </w:r>
          </w:p>
          <w:p>
            <w:pPr>
              <w:pStyle w:val="Normal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«Новогодние деревья разных стран»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Составление письма Деду Морозу.</w:t>
            </w:r>
          </w:p>
          <w:p>
            <w:pPr>
              <w:pStyle w:val="Normal"/>
              <w:rPr/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(рассказ детей о подготовке к Новому году</w:t>
            </w: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MSReferenceSansSerif"/>
                <w:rFonts w:cs="Times New Roman"/>
                <w:bCs/>
                <w:sz w:val="24"/>
                <w:szCs w:val="24"/>
              </w:rPr>
              <w:t>Музыкаль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ReferenceSansSeri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rStyle w:val="FontStyle253"/>
                <w:b w:val="false"/>
                <w:sz w:val="24"/>
                <w:szCs w:val="24"/>
              </w:rPr>
              <w:t>Наблюдение за прилетающими, зимующими птицами к кормушкам. Подвижная игра  «Птицелов». Игры народов мир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5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ReferenceSansSerif"/>
                <w:bCs/>
                <w:sz w:val="24"/>
                <w:szCs w:val="24"/>
              </w:rPr>
            </w:pPr>
            <w:r>
              <w:rPr>
                <w:rStyle w:val="FontStyle256"/>
                <w:b w:val="false"/>
                <w:i w:val="false"/>
                <w:sz w:val="24"/>
                <w:szCs w:val="24"/>
              </w:rPr>
              <w:t xml:space="preserve"> </w:t>
            </w:r>
            <w:r>
              <w:rPr/>
              <w:t>Представление сообщений «Наши семейные традиции празднования Нового г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9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right="96" w:firstLine="29"/>
              <w:rPr>
                <w:rStyle w:val="FontStyle25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оручить родителям отправить посылку в г.Великий Устюг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5:00Z</dcterms:created>
  <dc:creator>1</dc:creator>
  <dc:description/>
  <cp:keywords/>
  <dc:language>en-US</dc:language>
  <cp:lastModifiedBy>Ольга</cp:lastModifiedBy>
  <dcterms:modified xsi:type="dcterms:W3CDTF">2016-09-08T06:18:00Z</dcterms:modified>
  <cp:revision>10</cp:revision>
  <dc:subject/>
  <dc:title/>
</cp:coreProperties>
</file>