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ЛАНИРОВАНИЕ ВОСПИТАТЕЛЬНО-ОБРАЗОВАТЕЛЬНОЙ РАБОТЫ на неделю  23.09.2019 – 27.09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уппа:</w:t>
      </w:r>
      <w:r>
        <w:rPr>
          <w:rFonts w:cs="Times New Roman" w:ascii="Times New Roman" w:hAnsi="Times New Roman"/>
          <w:sz w:val="18"/>
          <w:szCs w:val="18"/>
        </w:rPr>
        <w:t xml:space="preserve">  младшая группа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Тема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ловно рыжая лиса ходит осень по лесам»</w:t>
      </w:r>
    </w:p>
    <w:p>
      <w:pPr>
        <w:pStyle w:val="C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знакомить детей с временем года осень, с ее характерными признаками.</w:t>
      </w:r>
      <w:r>
        <w:rPr>
          <w:rStyle w:val="WW8Num2z0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C3c10"/>
          <w:rFonts w:cs="Times New Roman" w:ascii="Times New Roman" w:hAnsi="Times New Roman"/>
          <w:color w:val="000000"/>
          <w:sz w:val="20"/>
          <w:szCs w:val="20"/>
        </w:rPr>
        <w:t>Обогащать словарь детей (Осень золотая, пестрая, разноцветная; небо серое, хмурое).</w:t>
      </w:r>
    </w:p>
    <w:p>
      <w:pPr>
        <w:pStyle w:val="C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3c10"/>
          <w:rFonts w:cs="Times New Roman" w:ascii="Times New Roman" w:hAnsi="Times New Roman"/>
          <w:color w:val="000000"/>
          <w:sz w:val="20"/>
          <w:szCs w:val="20"/>
        </w:rPr>
        <w:t>Учить узнавать на картинках осенние признаки природы: «светит солнышко», «плывет туча», «идет дождь», «появились лужи», «на деревьях пожелтели и опадают листья», «дети на прогулку надевают теплые вещи»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Итоговое мероприятие:  выставка детского творчества   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Дата проведения 27. 09.2018  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тветственные за проведение итогового мероприятия: воспитатели. </w:t>
      </w:r>
    </w:p>
    <w:tbl>
      <w:tblPr>
        <w:tblW w:w="163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2817"/>
        <w:gridCol w:w="2817"/>
        <w:gridCol w:w="2817"/>
        <w:gridCol w:w="2817"/>
        <w:gridCol w:w="2919"/>
      </w:tblGrid>
      <w:tr>
        <w:trPr>
          <w:trHeight w:val="10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 24.09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 25.09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А 26.09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 27.09.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 28.09.19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овина д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 радостных встреч</w:t>
            </w:r>
            <w:r>
              <w:rPr>
                <w:rFonts w:cs="Times New Roman" w:ascii="Times New Roman" w:hAnsi="Times New Roman"/>
              </w:rPr>
              <w:t xml:space="preserve">: рассматривание иллюстраций с пейзажем осени                            ( умение слушать пояснения воспитателя, побуждать к восприятию красоты осенней природы).                         </w:t>
            </w:r>
            <w:r>
              <w:rPr>
                <w:rFonts w:cs="Times New Roman" w:ascii="Times New Roman" w:hAnsi="Times New Roman"/>
                <w:b/>
              </w:rPr>
              <w:t>Утренняя гимнастика№1           КГН</w:t>
            </w:r>
            <w:r>
              <w:rPr>
                <w:rFonts w:cs="Times New Roman" w:ascii="Times New Roman" w:hAnsi="Times New Roman"/>
              </w:rPr>
              <w:t xml:space="preserve"> - приучать мыть руки перед едой, насухо вытирать лицо и руки личным полотенцем. </w:t>
            </w:r>
            <w:r>
              <w:rPr>
                <w:rFonts w:cs="Times New Roman" w:ascii="Times New Roman" w:hAnsi="Times New Roman"/>
                <w:b/>
                <w:bCs/>
              </w:rPr>
              <w:t>Оформ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нижном уголке выставку иллюстраций  об осени</w:t>
            </w:r>
            <w:r>
              <w:rPr>
                <w:rFonts w:cs="Times New Roman" w:ascii="Times New Roman" w:hAnsi="Times New Roman"/>
                <w:color w:val="666666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чпоттние потешки</w:t>
              <w:br/>
            </w:r>
            <w:r>
              <w:rPr>
                <w:rFonts w:cs="Times New Roman" w:ascii="Times New Roman" w:hAnsi="Times New Roman"/>
                <w:color w:val="000000"/>
              </w:rPr>
              <w:t>Листопад, листопад,</w:t>
              <w:br/>
              <w:t>Листья жёлтые летят.</w:t>
              <w:br/>
              <w:t>Под ногой шуршат, шуршат,</w:t>
              <w:br/>
              <w:t>Скоро голым станет сад.</w:t>
              <w:b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енняя гимнастика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: развитие двигательной активности детей.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Чтение стихотворения       И</w:t>
            </w:r>
            <w:r>
              <w:rPr>
                <w:rFonts w:cs="Times New Roman" w:ascii="Times New Roman" w:hAnsi="Times New Roman"/>
                <w:color w:val="000000"/>
              </w:rPr>
              <w:t xml:space="preserve">. Бунина «Листопад».Цель: умение чувствовать образный язык стихотворения, понимания его смысла.              </w:t>
            </w:r>
            <w:r>
              <w:rPr>
                <w:rFonts w:cs="Times New Roman" w:ascii="Times New Roman" w:hAnsi="Times New Roman"/>
                <w:b/>
                <w:bCs/>
              </w:rPr>
              <w:t>Рассматривание картин</w:t>
            </w:r>
            <w:r>
              <w:rPr>
                <w:rFonts w:cs="Times New Roman" w:ascii="Times New Roman" w:hAnsi="Times New Roman"/>
              </w:rPr>
              <w:t xml:space="preserve">  по теме.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 М. Садовского «Что умеет осень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способность восхищаться красотой осенней природы. </w:t>
            </w:r>
            <w:r>
              <w:rPr>
                <w:rStyle w:val="C1c2"/>
                <w:rFonts w:cs="Times New Roman" w:ascii="Times New Roman" w:hAnsi="Times New Roman"/>
                <w:b/>
                <w:color w:val="000000"/>
              </w:rPr>
              <w:t>КГН-</w:t>
            </w:r>
            <w:r>
              <w:rPr>
                <w:rFonts w:cs="Times New Roman" w:ascii="Times New Roman" w:hAnsi="Times New Roman"/>
                <w:color w:val="000000"/>
              </w:rPr>
              <w:t xml:space="preserve"> во время умывания закатывать  рукава не брызгаться водой.   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альчиковая игра «Дождик, дождик, кап-кап-кап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ро радостных встреч: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с детьми на тему «что нам Осень подарила» - (расширять представление, что осенью собирают урожай овощей и фруктов, развивать умение различать по внешнему виду наиболее распространенны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ренняя гимнастика№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C1c2"/>
                <w:rFonts w:cs="Times New Roman" w:ascii="Times New Roman" w:hAnsi="Times New Roman"/>
                <w:b/>
                <w:color w:val="000000"/>
              </w:rPr>
              <w:t xml:space="preserve">КГ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 время завтра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“На столе готова каша, где большая ложка наша?!”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влечение внимания детей к пище; индивидуальная работа по воспитанию культуры еды </w:t>
            </w:r>
            <w:r>
              <w:rPr>
                <w:rFonts w:cs="Times New Roman" w:ascii="Times New Roman" w:hAnsi="Times New Roman"/>
                <w:b/>
                <w:i/>
              </w:rPr>
              <w:t>Чтение худ литературы</w:t>
            </w:r>
            <w:r>
              <w:rPr>
                <w:rFonts w:cs="Times New Roman" w:ascii="Times New Roman" w:hAnsi="Times New Roman"/>
              </w:rPr>
              <w:t>.     Сказка « Реп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>: развитие двигательной актив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овторить с детьми приметы осени. систематизировать знания детей об осени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отворения И. Черницкой «Сарафан надела осень». знакомить детей с произведениями об осени.                                                           </w:t>
            </w:r>
            <w:r>
              <w:rPr>
                <w:rStyle w:val="C1c2"/>
                <w:rFonts w:cs="Times New Roman" w:ascii="Times New Roman" w:hAnsi="Times New Roman"/>
                <w:b/>
                <w:color w:val="000000"/>
              </w:rPr>
              <w:t>КГН</w:t>
            </w:r>
            <w:r>
              <w:rPr>
                <w:rStyle w:val="C1c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аться только своим полотенцем.</w:t>
            </w:r>
            <w:r>
              <w:rPr>
                <w:rFonts w:cs="Times New Roman" w:ascii="Times New Roman" w:hAnsi="Times New Roman"/>
              </w:rPr>
              <w:t xml:space="preserve"> Дополнить в книжном уголке выставку иллюстраций  об осе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I. Упражнение "дерево"</w:t>
              <w:br/>
              <w:t>Ветер дует нам в лицо,</w:t>
              <w:br/>
              <w:t>Закачалось деревцо.</w:t>
              <w:br/>
              <w:t>Ветер тише, тише, тише.</w:t>
              <w:br/>
              <w:t>Деревцо все выше, выше.</w:t>
              <w:br/>
              <w:t>II .Бег в среднем темпе -30 секунд. Переход на ходьбу.</w:t>
              <w:br/>
              <w:t>III. Подвижная игра в кругу «Надувайся пузырь»</w:t>
              <w:br/>
              <w:t>Надувайся пузырь, надувайся большой,</w:t>
              <w:br/>
              <w:t>Оставайся такой, да не лопай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Под/ игра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  «Послушные листья» - (учить внимательно слушать речевые команды, стараться правильно выполнить задание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зентация </w:t>
            </w:r>
            <w:r>
              <w:rPr>
                <w:rFonts w:cs="Times New Roman" w:ascii="Times New Roman" w:hAnsi="Times New Roman"/>
              </w:rPr>
              <w:t xml:space="preserve">« Золотая осень»               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дид/игра</w:t>
            </w:r>
            <w:r>
              <w:rPr>
                <w:rFonts w:cs="Times New Roman" w:ascii="Times New Roman" w:hAnsi="Times New Roman"/>
              </w:rPr>
              <w:t xml:space="preserve">: «Найди желтый листочек»                                                   формировать цветовое восприятие, находить и называть желтый цвет, участвовать в совместной деятельности, развивать интерес к природе).     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/и</w:t>
            </w:r>
            <w:r>
              <w:rPr>
                <w:rFonts w:cs="Times New Roman" w:ascii="Times New Roman" w:hAnsi="Times New Roman"/>
                <w:color w:val="000000"/>
              </w:rPr>
              <w:t>: «Волшебный мешочек», «Узнай и назови овощ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словарь и сенсорный опы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игровая ситуация «Миша промочил ноги». развивать разговорную речь детей и навыки общения, вызвать желание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тем, как падают осенние листья (медленно в безветренную погоду, быстро -</w:t>
              <w:br/>
              <w:t>в ветреную), отметить богатство оттенков лист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епление потешки</w:t>
              <w:br/>
            </w:r>
            <w:r>
              <w:rPr>
                <w:rFonts w:cs="Times New Roman" w:ascii="Times New Roman" w:hAnsi="Times New Roman"/>
                <w:color w:val="000000"/>
              </w:rPr>
              <w:t>Листопад, листопад,</w:t>
              <w:br/>
              <w:t>Листья жёлтые летят.</w:t>
              <w:br/>
              <w:t>Под ногой шуршат, шуршат,</w:t>
              <w:br/>
              <w:t>Скоро голым станет сад.</w:t>
              <w:br/>
              <w:t>Учить повторять за взрослым слова потешки, ласково обращаться к солнышку. 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ать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ша Д. Дима Я. Кат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дуем на листик» - вырабатывать длительный выдох Петя, Варя, Дим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ольшой -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удесный мешочек) Олеся, Саша, Николь, Семен, Леш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я, Николь,  Вера, Данил, Кост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ГН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ь опрятно есть, не сорить, тщательно пережевывать пищу. Дима Я.Рома, Тима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а в природном уголк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ив растений. Наблюдение за педагогом. учить поливать из леечки аккуратно, не заливая цве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уч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 убрать леечку на место ,выкинут лис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ать детей  помогать  няне убирать со стола салфетки, чашки после завтра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жем найти игрушкам сво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желание поддерживать порядок в группе,  убирать игрушки на мест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мощь воспитателю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раскладывать материал для рисова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мощь в поливании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ем наблюдать за тем, как льется вода из лейки, впитывается в земл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.15-9.45.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зыкальное                              15.45-15.54                              15.5454-16.03                               Развитие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ая сегодня по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мения замечать изменения в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-9.24                                                  </w:t>
            </w:r>
            <w:r>
              <w:rPr>
                <w:b/>
                <w:sz w:val="18"/>
                <w:szCs w:val="18"/>
              </w:rPr>
              <w:t>9.24-9.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 Озн. с окр. миром</w:t>
            </w:r>
            <w:r>
              <w:rPr>
                <w:b/>
                <w:sz w:val="18"/>
                <w:szCs w:val="18"/>
              </w:rPr>
              <w:t>.  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ень в гости к нам пришла!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.45-15.54                                              15.54-16.03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– дошкольникам, Глазырина Л. 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-9.24                           Музыкальное                                      15.45-15.54                                              15.54-16.03                                     Физическое развит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у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– дошкольникам, Глазырина Л. 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5-9.24                                                             9.24-9.45 Речевое разви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ак изменилась одежда людей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изировать в речи детей слова, обозначающие предметы и детали одежды, обсудить их назначение, зависимость одежды люде от состояния погоды; развивать эстетическое восприятие, вкус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45-15.54                                                           15.54-16.03 Ри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радиционной технике рисования, отпечаток ладошкой. коллективная работа                         Тема: Осенне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-9.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4-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епка</w:t>
            </w:r>
            <w:r>
              <w:rPr>
                <w:b/>
                <w:bCs/>
                <w:color w:val="000000"/>
                <w:sz w:val="48"/>
                <w:szCs w:val="4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«Осень, осень, листопа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-15.54                                               15.54-16.03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– дошкольникам, Глазырина Л. Д.</w:t>
            </w:r>
          </w:p>
        </w:tc>
      </w:tr>
      <w:tr>
        <w:trPr>
          <w:trHeight w:val="3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ул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>за небом и беседа по вопросам: «Есть ли на небе облака? Почему потемнело? Что сделал дождь?» (умыл деревья-золотые листья блестят на солнце). развивать наблюдательность, речь детей. Вызвать интерес к наблюден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устарников и деревьев на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зличать деревья и кустарники, называть изменения, которые произошли с растениями осенью. Развивать внимание, связную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осенними лист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ать детям о многообразии красок осени, развивать наблюд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небом «Облака плывут без останов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 понятиями «облака» и «тучи», рассмотреть особенности облаков в осеннем неб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Развивать наблюд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осенний ковёр из опавших лист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е детей о характерных признаках осени, развивать умение любоваться красотой природы. Развивать связную речь.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тички и кошка». учить двигаться по сигналу, развивать ловкость.  Строительство дорог и домиков из песка – развивать фантазию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ы веселые реб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 ходить и бегать врассыпную на ограниченной площади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/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«Птичка и кошка», «Цветные автомобил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чить двигаться врассыпную, не наталкиваясь друг на друг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тицы и дождь» развивать ловкость и быстрот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>Игры с выносным материалом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ули, совочки, формочки, игрушки, мел, машин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самостоятельной игровой деятельности.</w:t>
              <w:br/>
              <w:t xml:space="preserve">Обогащать игровой опыт детей, учить играть рядом и вместе со сверстни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на игровой площадке.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Перепрыгни ручеек» (через шнурок, рейку) упражнять в прыжках на дух ногах через препятствие.       Даша, Андрей, Дима 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 xml:space="preserve">Ходьба по короткой и длинной дорожке. 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закреплять представления о длине.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Катя, Злата,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ра на развитие речи: «Повтори за мно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я, Руслан, Сёма, Вероника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\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 какой ветки дет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о деревьях и их плод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экологическое созн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, Костя, Ле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опади в корзин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пражнять в бросании  мяча двумя руками снизу.  По подгрупп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ое пору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бор игрового материала» помощь друг друг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одметать в домике и прочих постройках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блюдать за педагогом к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ьзоваться венико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ребание опавших листьев граблями. приучать доводить начатое дело до конца.</w:t>
            </w:r>
            <w:r>
              <w:rPr>
                <w:rFonts w:cs="Calibri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учать детей к работе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ребание листьев в определённое место. учить пользоваться грабля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ть веточки, сухие листочки, подмести дор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чать со</w:t>
              <w:softHyphen/>
              <w:t>блюдать порядок и чистоту  на участке детского сада.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ловина д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ительная гимнастика после сна, ходьба по массажным дорож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ние потешки</w:t>
              <w:br/>
              <w:t>«Осень, осень не спеши,</w:t>
              <w:br/>
              <w:t>Холод в гости не зови,</w:t>
              <w:br/>
              <w:t>Солнышко пускай посветит,</w:t>
              <w:br/>
              <w:t>И согреет наших деток!»</w:t>
              <w:br/>
              <w:t>Учить детей характеризовать погоду, поощрять стремление рассказывать об увиденном, о том, что они встретили по дороги в сад. Учить повторять за взрослым слова потешки, ласково обращаться к солнышк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 и </w:t>
            </w:r>
            <w:r>
              <w:rPr>
                <w:rFonts w:cs="Times New Roman" w:ascii="Times New Roman" w:hAnsi="Times New Roman"/>
                <w:color w:val="000000"/>
              </w:rPr>
              <w:t>«Поймай листок»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вить умение подпрыгивать на месте как можно выше. 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/ 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езные картинки «Осенние листья» развивать у детей конструктивные навыки, зрительное внимание; закреплять знание величины (большой, маленький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творческой  деятельности  детей: нарисовать   дождик Учить детей держать            карандаш,кисть правильно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потешки «Расти коса до пояс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накомить детей с произведением, рассказать о том, как использовалась эта потешка нашими предками. Развивать память, речь детей, создание положительны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Чудесный мешоче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чить на ощупь определять фрукт в мешочке, называя его характерные признаки (яблоко – твёрдое, круглое и т.д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дьба на месте обычная, выходят из спальни на нос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чер загад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сень золот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радостное настроение. Знакомит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ами осени.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Путешествие в осенний лес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представления о правилах поведения в осеннем лесу. Познакомить с особенностями листопад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-р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«Магазин овощей и фруктов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 детей интерес к сюжетно-ролевым играм, помочь создать игровую обстановку.</w:t>
              <w:br/>
              <w:t xml:space="preserve">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то больше соберёт листочков» действовать  по команде, развивать двигательную активность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едем на поезде к бабушк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 детей интерес к сюжетно-ролевым играм, помочь создать игровую обстано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деятельность</w:t>
            </w:r>
            <w:r>
              <w:rPr>
                <w:rStyle w:val="C2"/>
                <w:rFonts w:cs="Times New Roman" w:ascii="Times New Roman" w:hAnsi="Times New Roman"/>
                <w:sz w:val="18"/>
                <w:szCs w:val="18"/>
              </w:rPr>
              <w:t xml:space="preserve">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. Е.И.Тихеева «Листопад».</w:t>
              <w:br/>
              <w:t>Цель: учить детей слушать и воспринимать литературное произвед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Помоги дру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воспитание КГН, навыков самообслуживания и взаимоотношения при оде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роника, Лера, Вера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д.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селые картинк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ь дифференцировать в словах звуки [ш] и [ж].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Арсений, Данил, Катя, Руслан, Семе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гда разговаривают взрослы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культуру поведение у детей, учить не перебивать взрослых во время разговора. 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Вова, Матвей Б., Лера, Данил, Паш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нсорное разви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звания  цветов (желтый, синий, красный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ёный) и оттенки Алёна,  Руслан, Вера, Кат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ры с мозаикой. Мелким конструктор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Свободное рисование (раскраски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етям кегли, кольцеброс, мя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самостоятельно развивать двигательную активность, силу, ловк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 xml:space="preserve">из деталей  конструкт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борчик для утят»</w:t>
            </w:r>
            <w:r>
              <w:rPr>
                <w:rFonts w:cs="Times New Roman" w:ascii="Times New Roman" w:hAnsi="Times New Roman"/>
              </w:rPr>
              <w:t xml:space="preserve"> . развивать конструктивные способности дете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исование</w:t>
            </w:r>
            <w:r>
              <w:rPr>
                <w:b w:val="false"/>
                <w:bCs w:val="false"/>
                <w:sz w:val="18"/>
                <w:szCs w:val="18"/>
              </w:rPr>
              <w:t>«Золотая осень».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 w:val="false"/>
                <w:bCs w:val="false"/>
                <w:sz w:val="18"/>
                <w:szCs w:val="18"/>
              </w:rPr>
              <w:t>продолжать закреплять умения детей наносить один слой краски на другой методом  тычка, развивать творчество и фантазию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енние листики»</w:t>
              <w:br/>
              <w:t xml:space="preserve"> развитие мелкой моторики, координации движений пальцев рук.</w:t>
              <w:br/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ждой вещи свое место» воспитывать желание поддерживать порядок в группе,  убирать игрушки на мест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енно-бытовой тру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ить переодеть кукол. воспитывать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ё строительного материала. учить участвовать в организованном труде большого количества сверстников; формировать привычку к чистоте и порядк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уч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чимся заправлять свои постели».  Довести до сознания детей, как надо правильно заправлять постель; воспитывать желание помочь взрослым,  аккуратность, самостоятельность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енно-бытовой тр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тирание игрушек, стульчик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трудолюбие, желание помогат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ул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небом и  учиться сравнивать утреннее и вечернее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18"/>
                <w:szCs w:val="18"/>
              </w:rPr>
              <w:t xml:space="preserve">П/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лнышко и дождик»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облюдать правила игры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команду педаго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игры с вынос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иг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детей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рассматривание кустарников и деревьев на участке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Листопад». </w:t>
              <w:br/>
              <w:t>развивать знания о величине осенних листьев; учить передвигаться по площадке, следуя указаниям, которые даются в игровой форме; конкретизировать понятие «листопад»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осенних листьев.                              Обратить внимание детей на то, что листьев на деревьях становится меньш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амостоятельная иг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детей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осенними листьями. Собрать листья для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иг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детей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езонными изменениями в природе                  формировать представления об изменениях в природе, учить различать приметы ранней осени,  узнавать их в стихотворениях; воспитывать бережное отношение к природе.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гровое упражнение «Зай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выполнять прыжки на двух ногах, сохраняя равновесие. Развивать координацию движений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иг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детей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осенних листьев.</w:t>
              <w:br/>
              <w:t>Обратить внимание детей на то, что листьев на деревьях становится меньше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П/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лнышко и дождик ».</w:t>
              <w:br/>
              <w:t>учить правильно выполнять игровые действия; развивать внимание, повышать двигательную активность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игр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ь детей:</w:t>
              <w:br/>
              <w:t>- катание кукол, мишек в колясках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ые поручения</w:t>
            </w:r>
            <w:r>
              <w:rPr>
                <w:rFonts w:cs="Times New Roman" w:ascii="Times New Roman" w:hAnsi="Times New Roman"/>
                <w:color w:val="000000"/>
              </w:rPr>
              <w:t>: побуждать детей после прогулки убирать игрушки на место.</w:t>
            </w:r>
          </w:p>
        </w:tc>
      </w:tr>
      <w:tr>
        <w:trPr>
          <w:trHeight w:val="34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ить для родителей консультации</w:t>
            </w:r>
            <w:r>
              <w:rPr>
                <w:rFonts w:cs="Times New Roman" w:ascii="Times New Roman" w:hAnsi="Times New Roman"/>
                <w:color w:val="000000"/>
              </w:rPr>
              <w:br/>
              <w:t>«Первый раз в детский сад» и «Как быстрей привыкнуть к саду».</w:t>
              <w:br/>
              <w:t>Привлечь родителей к оформлению выставки «Золотая Осен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 родителей. Оформить в речевом уголке материалом по теме «Золотая осень». Консультация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W8Num2z0">
    <w:name w:val="WW8Num2z0"/>
    <w:qFormat/>
    <w:rPr/>
  </w:style>
  <w:style w:type="character" w:styleId="C3c10">
    <w:name w:val="c3 c10"/>
    <w:basedOn w:val="Style14"/>
    <w:qFormat/>
    <w:rPr>
      <w:rFonts w:cs="Times New Roman"/>
    </w:rPr>
  </w:style>
  <w:style w:type="character" w:styleId="C1c2">
    <w:name w:val="c1 c2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25" w:after="22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>User</dc:creator>
  <dc:description/>
  <cp:keywords/>
  <dc:language>en-US</dc:language>
  <cp:lastModifiedBy>User</cp:lastModifiedBy>
  <dcterms:modified xsi:type="dcterms:W3CDTF">2020-01-26T12:44:00Z</dcterms:modified>
  <cp:revision>5</cp:revision>
  <dc:subject/>
  <dc:title/>
</cp:coreProperties>
</file>