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Осеннее лукошко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Развлечение для дете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 младшей групп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еселого, праздничного настроения в процессе различных видов детской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вать эмоциональную отзывчивость на музыку раз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навыки выразительного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природе, умение видеть ее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 коммуникативные качества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Лукошко, бутафорские грибы, листья, шишки, морковка, капуста, бусы из рябины, зонтик, угощение для детей. Игрушки: заяц, лиса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о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иб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формлен в виде осенней полянки. Под тихую музыку в зал входят дети с воспитате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такое в нашем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такого не 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осень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красок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ья желтые, 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картины распи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-то в гости к на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же он нам при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идим, поглядим, поздоров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песенка «Тропинка-торопинка» сл. Г. Ладонщикова, муз. А.Пинегина, в зал входит Гриб с лукошком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 Здравствуйте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рад вас видеть 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ишел из лес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грибок лес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ами буду я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ки, вам принес от Осени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 корзинку загля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жит в ней – по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корзины бутафорские грибы и расставляет на п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танец –игра: «В лес осенний мы пойд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В центре круга стоят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ес осенний мы пойдем, там грибочек мы на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Дети под пение взрослых шагаю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, грибочек, попляши, шляпкой, шляпкой пома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Дети берут грибок, поднимают вверх, качают руко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грибочек, попляши, ножкой, ножкой посту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Стучат грибочком об пол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Эй, ребята, не зевай и грибочки собир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Собирают грибы в корзинку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вон сколько грибочков в осеннем лесу       набр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иб: </w:t>
      </w:r>
      <w:r>
        <w:rPr>
          <w:sz w:val="28"/>
          <w:szCs w:val="28"/>
        </w:rPr>
        <w:t>А у меня в корзинке еще подарки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стает морковку и капусту (настоящи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кого же этот подар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же из лесных зверят, любит есть капусту, морковку и даже сала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й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ро нашего зайку песенку споем, услышит зайка песенку и в гости к нам прид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: «У меня есть зай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взрослые поют, дети подпе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На лесной лужай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игре используются мягкие игрушки  - Заяц и Ли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ной лужайке, разбежались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зайки, зайки – побегай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зайчиком прыгают по поля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айчики в кружок, роют лапкой кор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зайки, зайки – побега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риседают на корточки, имитируют «разгребание корешк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жит лисичка, рыжа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ймает заек, заек – побегаек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ичка в руках педагога догоняет зайчиков, а дети и зайчик от нее убег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воспитатель и Гриб дарят зайке капусту и морковку, а лисичке –рябиновые бусы.</w:t>
      </w:r>
    </w:p>
    <w:p>
      <w:pPr>
        <w:pStyle w:val="Normal"/>
        <w:rPr/>
      </w:pPr>
      <w:r>
        <w:rPr>
          <w:b/>
          <w:sz w:val="28"/>
          <w:szCs w:val="28"/>
        </w:rPr>
        <w:t>Гриб:</w:t>
      </w:r>
      <w:r>
        <w:rPr>
          <w:sz w:val="28"/>
          <w:szCs w:val="28"/>
        </w:rPr>
        <w:t xml:space="preserve"> А в моей корзинке еще шишечки лежат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ого такой подарок, я спрошу – ка у ребят?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(игрушка в руках у воспит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меня, для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шки очень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для вас сейч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омко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ребят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ю петь мне помога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: «Осень» муз. И Кишко     </w:t>
      </w:r>
      <w:r>
        <w:rPr>
          <w:i/>
          <w:sz w:val="28"/>
          <w:szCs w:val="28"/>
        </w:rPr>
        <w:t>дети подпе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енки белка убе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иб: </w:t>
      </w:r>
      <w:r>
        <w:rPr>
          <w:sz w:val="28"/>
          <w:szCs w:val="28"/>
        </w:rPr>
        <w:t xml:space="preserve">Ускакала белочка к себе в ду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лесу на солнышке светло –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е, ребятки, с солнышком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е от дождика под зонтик убе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лнышко и 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з корзинки, посмотрите, листья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нцевать, танцевать с нами за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дают листочки, тихо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дают листочки под ног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с листоч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иб: </w:t>
      </w:r>
      <w:r>
        <w:rPr>
          <w:sz w:val="28"/>
          <w:szCs w:val="28"/>
        </w:rPr>
        <w:t>Опустела моя корзинка, всем подарки подари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за игры, песни, пляски деток  не благ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, ребята, угощенье, за такое развл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видания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пойду к себе в ле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 свиданья – и «спасибо!» говорим тебе, Грибок!</w:t>
      </w:r>
    </w:p>
    <w:p>
      <w:pPr>
        <w:pStyle w:val="Normal"/>
        <w:rPr/>
      </w:pPr>
      <w:r>
        <w:rPr>
          <w:i/>
          <w:sz w:val="28"/>
          <w:szCs w:val="28"/>
        </w:rPr>
        <w:t>Под музыку дети, прощаясь, покидают з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4;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1:00Z</dcterms:created>
  <dc:creator>esb950</dc:creator>
  <dc:description/>
  <cp:keywords/>
  <dc:language>en-US</dc:language>
  <cp:lastModifiedBy>esb950</cp:lastModifiedBy>
  <dcterms:modified xsi:type="dcterms:W3CDTF">2016-12-30T03:56:00Z</dcterms:modified>
  <cp:revision>6</cp:revision>
  <dc:subject/>
  <dc:title/>
</cp:coreProperties>
</file>