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 для детей подготовительно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й фонар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азднично украшенный зал под музыку «Новогодние игрушки» входят дети и выстраиваются в два круга возле ел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от пришла, ребята, 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нам на праздник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гоньков, игрушек скол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красив ее на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новым годом поздрав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придет веселье к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частья, радости жел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ребятам, и гостя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ребенок: </w:t>
      </w:r>
      <w:r>
        <w:rPr>
          <w:sz w:val="32"/>
          <w:szCs w:val="32"/>
        </w:rPr>
        <w:t>Здравствуй, праздник нового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аздник елки и зи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друзей своих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гласим на елку мы!</w:t>
      </w:r>
    </w:p>
    <w:p>
      <w:pPr>
        <w:pStyle w:val="Normal"/>
        <w:rPr/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Золотым дождем сверкает,</w:t>
        <w:br/>
        <w:t xml:space="preserve">                   Наш уютный светл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лка в круг нас пригла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ас для праздника настал!</w:t>
      </w:r>
    </w:p>
    <w:p>
      <w:pPr>
        <w:pStyle w:val="Normal"/>
        <w:rPr/>
      </w:pPr>
      <w:r>
        <w:rPr>
          <w:b/>
          <w:sz w:val="32"/>
          <w:szCs w:val="32"/>
        </w:rPr>
        <w:t>3 ребенок:</w:t>
      </w:r>
      <w:r>
        <w:rPr>
          <w:sz w:val="32"/>
          <w:szCs w:val="32"/>
        </w:rPr>
        <w:t xml:space="preserve"> Никто не должен здесь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вени задорн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егодня Дедушку встреча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приглашаем всех!</w:t>
      </w:r>
    </w:p>
    <w:p>
      <w:pPr>
        <w:pStyle w:val="Normal"/>
        <w:rPr/>
      </w:pPr>
      <w:r>
        <w:rPr>
          <w:b/>
          <w:sz w:val="32"/>
          <w:szCs w:val="32"/>
        </w:rPr>
        <w:t>4 ребенок:</w:t>
      </w:r>
      <w:r>
        <w:rPr>
          <w:sz w:val="32"/>
          <w:szCs w:val="32"/>
        </w:rPr>
        <w:t xml:space="preserve"> Давайте возле е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строим хор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усть каждый весел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каждый пусть по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хоровод: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кажется на нашей елке чего – то не хва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едь на ней же не горят фонарики! Непоряд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дивный праздник нового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всегда в такие д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зажжем на нашей е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ноцветные огн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яйте все за мной волшеб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 – ка, елка, улыб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 – ка, елка, встрепе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у – ка, елка, раз, два, тр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ветом радости го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(Елка зажигается огнями, дети хлопают)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5 ребенок:</w:t>
      </w:r>
      <w:r>
        <w:rPr>
          <w:sz w:val="32"/>
          <w:szCs w:val="32"/>
        </w:rPr>
        <w:t xml:space="preserve"> На праздник ёлка долго собиралась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ё мы с нетерпеньем ждали все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том тихонько в зале наряжалась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от она теперь во всей красе!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ребенок:</w:t>
      </w:r>
      <w:r>
        <w:rPr>
          <w:sz w:val="32"/>
          <w:szCs w:val="32"/>
        </w:rPr>
        <w:t xml:space="preserve"> Мы ёлочкой любуемся сегодня,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а нам дарит хвойный аромат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амый лучший праздник – Новогодний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ходит вместе с нею в детский сад!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ребенок:</w:t>
      </w:r>
      <w:r>
        <w:rPr>
          <w:sz w:val="32"/>
          <w:szCs w:val="32"/>
        </w:rPr>
        <w:t xml:space="preserve"> Когда бенгальские огни сияют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гда хлопушек раздаётся гром –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с Новым годом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новым счастьем поздравляю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мы на празднике про ёлочку споём!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хоровод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песни дети садятся на стульчики.</w:t>
      </w:r>
    </w:p>
    <w:p>
      <w:pPr>
        <w:pStyle w:val="Normal"/>
        <w:rPr/>
      </w:pPr>
      <w:r>
        <w:rPr>
          <w:sz w:val="32"/>
          <w:szCs w:val="32"/>
        </w:rPr>
        <w:t xml:space="preserve">Ведущий: Ребята, мы сегодня получили письмо от Снегурочки, в котором она приглашала нас на праздничную елку. Мы уже здесь, а ее где – то не видно. </w:t>
      </w:r>
      <w:r>
        <w:rPr>
          <w:i/>
          <w:sz w:val="32"/>
          <w:szCs w:val="32"/>
        </w:rPr>
        <w:t>Кричит:</w:t>
      </w:r>
      <w:r>
        <w:rPr>
          <w:sz w:val="32"/>
          <w:szCs w:val="32"/>
        </w:rPr>
        <w:t xml:space="preserve"> Снегурочка, ау! Нет ответа! Что же нам теперь дела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е гаснет свет, звучит загадочная музыка. (Перед елкой ложится Б.Яга, делает вид, что спит, громко храпи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ет загорается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то что еще за ш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с в гости Снегурочка пригласила, а это кто тут с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бята, да это же Баба Я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давайте над ней подшутим, споем ей дразнилку и разбудим ее. Подходите все ко мне, только осторож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ети поют дразни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бка Ежка, костяная но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лесу скакала, детушек ис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с догоняла, ногу потеряла!</w:t>
      </w:r>
    </w:p>
    <w:p>
      <w:pPr>
        <w:pStyle w:val="Normal"/>
        <w:rPr/>
      </w:pPr>
      <w:r>
        <w:rPr>
          <w:b/>
          <w:sz w:val="32"/>
          <w:szCs w:val="32"/>
        </w:rPr>
        <w:t>Б. Яга (вскакивает):</w:t>
      </w:r>
      <w:r>
        <w:rPr>
          <w:sz w:val="32"/>
          <w:szCs w:val="32"/>
        </w:rPr>
        <w:t xml:space="preserve"> Вот я ва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убегают, Баба Яга догоняет, грозит кулаком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аба Яга, скажи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наша Снегурочка?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Не скажу, вы про волшебное слово забыл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аба Яга, ну скажите, пожалуйста, где Снегурочка?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Не скажу! Надо ласково спрашивать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Бабушка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Бабулечка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абулечка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Красотулечка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Бабулечка, Ягулечка, Красотулеч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аба Яга любуется в зеркало)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Вот – вот! Я аж похорош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, скажу, только не сейчас! Тихо! Тихо! Сначала развесел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спраши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у что, ребята, развеселим бабушку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ба Яга, посмотри –ка в 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м сидят твои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ленькие Яг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и приглашают тебя на веселый тан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Бабы Яги и Ягуш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Яга: Ох, хорошо! Еще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Эй, вы, Пираты, вы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ы для Бабушки спляш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Пира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у, что, Бабулечка, повеселили мы теб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га: </w:t>
      </w:r>
      <w:r>
        <w:rPr>
          <w:sz w:val="32"/>
          <w:szCs w:val="32"/>
        </w:rPr>
        <w:t>Да. Повеселили, повесели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Гадает: говорить, не говорить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да ладно, скажу! Вашу Снегурочку Коша, то есть Кощей, превратил в льдинку, за то, что она ему фонарь волшебный отдавать не хотела. А спросите у меня, что проку о т этого фонар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те!</w:t>
      </w:r>
    </w:p>
    <w:p>
      <w:pPr>
        <w:pStyle w:val="Normal"/>
        <w:rPr/>
      </w:pPr>
      <w:r>
        <w:rPr>
          <w:i/>
          <w:sz w:val="32"/>
          <w:szCs w:val="32"/>
        </w:rPr>
        <w:t>(Дети спрашивают).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А –а –а! То – то! Не знаете! Отвечаю. Много проку всяк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– первых, елка загорается огн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– вторых, Дед Мороз приходи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– третьих, подарки появляю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Кощея нынче это – самое глав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певает) Наш Кощей, не ест щ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ест каши и бор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с утра по свету ры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езде конфеты ищ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арь бы ему в этом деле помог, да Снегурка не отда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 и превратил ее в эту самую…как ее…льдину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ак же нам спасти Снегурочку, ребят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Снегурочку спасать? Нет! Надо вам Кощея з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услышит вас Кощей, сразу будет здесь, ей – 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уж дальше, ваше дело! Спросите его, коль смелы!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хором</w:t>
      </w:r>
      <w:r>
        <w:rPr>
          <w:sz w:val="32"/>
          <w:szCs w:val="32"/>
        </w:rPr>
        <w:t>): Кощей! Кощ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ется стук, свист, появляется скачущий на палке – лошадке Кощей с саблей в руке).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Ох, не успела убежать! Вот окаяный, не жданный не гаданный! Чтоб ему на обед поганк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искивающе перед Кощеем)</w:t>
      </w:r>
    </w:p>
    <w:p>
      <w:pPr>
        <w:pStyle w:val="Normal"/>
        <w:rPr/>
      </w:pPr>
      <w:r>
        <w:rPr>
          <w:sz w:val="32"/>
          <w:szCs w:val="32"/>
        </w:rPr>
        <w:t xml:space="preserve">Ух, ты мой бессмертненький, всегда рады! Ух, ты мой красавчик! </w:t>
      </w:r>
      <w:r>
        <w:rPr>
          <w:i/>
          <w:sz w:val="32"/>
          <w:szCs w:val="32"/>
        </w:rPr>
        <w:t>(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орону</w:t>
      </w:r>
      <w:r>
        <w:rPr>
          <w:sz w:val="32"/>
          <w:szCs w:val="32"/>
        </w:rPr>
        <w:t>) Страхолюдненький!</w:t>
      </w:r>
    </w:p>
    <w:p>
      <w:pPr>
        <w:pStyle w:val="Normal"/>
        <w:rPr/>
      </w:pPr>
      <w:r>
        <w:rPr>
          <w:b/>
          <w:sz w:val="32"/>
          <w:szCs w:val="32"/>
        </w:rPr>
        <w:t>Ведущий и дети:</w:t>
      </w:r>
      <w:r>
        <w:rPr>
          <w:sz w:val="32"/>
          <w:szCs w:val="32"/>
        </w:rPr>
        <w:t xml:space="preserve"> Кощей, а где наша Снегурочка?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Ваша Снегурочка – вредная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Прекрасная!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Она заколдована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Несчастная!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Никакого несчастья не в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том, что всех я сегодня обиж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смотрит на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чинаю фонарь ис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ихо все! Прошу не меш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Ходит в разные стороны, ищет, серди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лка ваша – фу, какая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ривобокая такая! </w:t>
      </w:r>
      <w:r>
        <w:rPr>
          <w:i/>
          <w:sz w:val="32"/>
          <w:szCs w:val="32"/>
        </w:rPr>
        <w:t>(кривляется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и ваши – фи, каки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красивые такие! (</w:t>
      </w:r>
      <w:r>
        <w:rPr>
          <w:i/>
          <w:sz w:val="32"/>
          <w:szCs w:val="32"/>
        </w:rPr>
        <w:t>дразн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яду, посиж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х заколд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адится поделку, но Б.Яга крякает в охотничий манок, Кощей вскакивает).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Что это за кря – кря? Ты, Яга, что, крякать научилась?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Что ты, родимый, и в мыслях не бы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щей снова пытается сесть, Яга снова крякает, он гоняется за ней вокруг елки, Яга прячется).</w:t>
      </w:r>
    </w:p>
    <w:p>
      <w:pPr>
        <w:pStyle w:val="Normal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розит</w:t>
      </w:r>
      <w:r>
        <w:rPr>
          <w:sz w:val="32"/>
          <w:szCs w:val="32"/>
        </w:rPr>
        <w:t>): Вот я тебе! Ишь, утка перелетна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щей пытается сесть поудобней на пенек, но что – то ему мешает. Он разглядывает и весело кричит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Ура! Нашел! Как же я сразу не догадал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стает волшебный фонарь, поет, приплясыв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лка ваша – вот ка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чудесная та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ки ваши – вот ка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красивые такие! Ля – ля, ля –ля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жу пришел в детский сад не напрасн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гуша, ты рада?</w:t>
      </w:r>
    </w:p>
    <w:p>
      <w:pPr>
        <w:pStyle w:val="Normal"/>
        <w:rPr/>
      </w:pPr>
      <w:r>
        <w:rPr>
          <w:b/>
          <w:sz w:val="32"/>
          <w:szCs w:val="32"/>
        </w:rPr>
        <w:t>Б.Яг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 ужимками</w:t>
      </w:r>
      <w:r>
        <w:rPr>
          <w:sz w:val="32"/>
          <w:szCs w:val="32"/>
        </w:rPr>
        <w:t xml:space="preserve">): Конечно! </w:t>
      </w:r>
      <w:r>
        <w:rPr>
          <w:i/>
          <w:sz w:val="32"/>
          <w:szCs w:val="32"/>
        </w:rPr>
        <w:t>(Танцуют вместе комично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кажи мне, Кощею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к с фонарем управлятьс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грозно</w:t>
      </w:r>
      <w:r>
        <w:rPr>
          <w:sz w:val="32"/>
          <w:szCs w:val="32"/>
        </w:rPr>
        <w:t>): А зачем тебе?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Подумаешь! И не над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ак хорошо танцевали…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Ладно, скажу. Только больше нико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до три раза подуть, три раза взмахн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елание загадать! Вот и все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Коша, а давай с тобой поиграем!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еперь можно и поиграть, фонарь –то у меня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Пойди сюда, поиграем с тобой в жмурки! Ты меня будешь ловить, а я «ку – ку» говорить. Только сначала глаза тебе завяж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Яга отбегает, кричит «ку – ку», Кощей пытается ее поймать, но ему мешает фонарь. Он его ставит на пол, идет искать, а Баба Яга подменяет его на чайник и прячется в сугроб (накрывается покрывалом) кукует и замолкает).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А где фонарь? А вот он.(</w:t>
      </w:r>
      <w:r>
        <w:rPr>
          <w:i/>
          <w:sz w:val="32"/>
          <w:szCs w:val="32"/>
        </w:rPr>
        <w:t>берет чайник и ходит с н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га, ты где? Не отвечает…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га! Где ты? Ну, я так не играю. Куда же ты, Ягушечка – веселушечка, спряталась? (</w:t>
      </w:r>
      <w:r>
        <w:rPr>
          <w:i/>
          <w:sz w:val="32"/>
          <w:szCs w:val="32"/>
        </w:rPr>
        <w:t>снимает косынку с глаз и тут замечает чайник).</w:t>
      </w:r>
    </w:p>
    <w:p>
      <w:pPr>
        <w:pStyle w:val="Normal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Это что за носорог?</w:t>
        <w:br/>
        <w:t xml:space="preserve">              Г – г – где фонарь? Куда ведьма делась?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х, в гневе я страшен! Берегись, Яга! (</w:t>
      </w:r>
      <w:r>
        <w:rPr>
          <w:i/>
          <w:sz w:val="32"/>
          <w:szCs w:val="32"/>
        </w:rPr>
        <w:t>убегает из зал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Яга выглядывает из сугроб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 Яга:</w:t>
      </w:r>
      <w:r>
        <w:rPr>
          <w:sz w:val="32"/>
          <w:szCs w:val="32"/>
        </w:rPr>
        <w:t xml:space="preserve"> Ушел? Идите сюда скорей, не теряйте време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делать с фонарем, запомнили? (вспомин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ри раза дунуть, два раза плюнуть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т, неправильно! Три раза подуть, три раза взмахнуть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Желание загадать. Какое? Конфет!</w:t>
      </w:r>
    </w:p>
    <w:p>
      <w:pPr>
        <w:pStyle w:val="Normal"/>
        <w:rPr/>
      </w:pPr>
      <w:r>
        <w:rPr>
          <w:b/>
          <w:sz w:val="32"/>
          <w:szCs w:val="32"/>
        </w:rPr>
        <w:t>Ведущая и дети:</w:t>
      </w:r>
      <w:r>
        <w:rPr>
          <w:sz w:val="32"/>
          <w:szCs w:val="32"/>
        </w:rPr>
        <w:t xml:space="preserve"> Нет! Снегурочку освободить!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А – а! Тогда вы должны сказ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, два, три, льдинка, осветись, Снегурочка, ожи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еожиданно раздается голос Кощея за дверью: « Яга, ты где?»)</w:t>
      </w:r>
    </w:p>
    <w:p>
      <w:pPr>
        <w:pStyle w:val="Normal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Вот принесла его нелег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его отвлеку, а вы, скорее свою Снегурку выручай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Убега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берет фонарь</w:t>
      </w:r>
      <w:r>
        <w:rPr>
          <w:sz w:val="32"/>
          <w:szCs w:val="32"/>
        </w:rPr>
        <w:t>) Ну что, ребята, попробуем освободить     Снегурочку? Нужно три раза подуть (</w:t>
      </w:r>
      <w:r>
        <w:rPr>
          <w:i/>
          <w:sz w:val="32"/>
          <w:szCs w:val="32"/>
        </w:rPr>
        <w:t>дуют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 раза взмахнуть (</w:t>
      </w:r>
      <w:r>
        <w:rPr>
          <w:i/>
          <w:sz w:val="32"/>
          <w:szCs w:val="32"/>
        </w:rPr>
        <w:t>машут)</w:t>
      </w:r>
    </w:p>
    <w:p>
      <w:pPr>
        <w:pStyle w:val="Normal"/>
        <w:rPr/>
      </w:pPr>
      <w:r>
        <w:rPr>
          <w:sz w:val="32"/>
          <w:szCs w:val="32"/>
        </w:rPr>
        <w:t>Что – то ничего не получается! А может его нужно потереть, как волшебную лампу Алладина? (</w:t>
      </w:r>
      <w:r>
        <w:rPr>
          <w:i/>
          <w:sz w:val="32"/>
          <w:szCs w:val="32"/>
        </w:rPr>
        <w:t>Трет и незаметно включает). Загорается фонарь и лампы на «льдин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теперь все вместе скаж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, два, три, Снегурка, ожив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(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ыходит из – за льдины</w:t>
      </w:r>
      <w:r>
        <w:rPr>
          <w:rFonts w:cs="Times New Roman CYR" w:ascii="Times New Roman CYR" w:hAnsi="Times New Roman CYR"/>
          <w:sz w:val="32"/>
          <w:szCs w:val="32"/>
        </w:rPr>
        <w:t>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</w:t>
      </w:r>
      <w:r>
        <w:rPr>
          <w:rFonts w:cs="Times New Roman CYR" w:ascii="Times New Roman CYR" w:hAnsi="Times New Roman CYR"/>
          <w:sz w:val="32"/>
          <w:szCs w:val="32"/>
        </w:rPr>
        <w:t>Здравствуйте, мои друзья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</w:t>
      </w:r>
      <w:r>
        <w:rPr>
          <w:rFonts w:cs="Times New Roman CYR" w:ascii="Times New Roman CYR" w:hAnsi="Times New Roman CYR"/>
          <w:sz w:val="32"/>
          <w:szCs w:val="32"/>
        </w:rPr>
        <w:t>Я к вам пришла из сказки зимней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</w:t>
      </w:r>
      <w:r>
        <w:rPr>
          <w:rFonts w:cs="Times New Roman CYR" w:ascii="Times New Roman CYR" w:hAnsi="Times New Roman CYR"/>
          <w:sz w:val="32"/>
          <w:szCs w:val="32"/>
        </w:rPr>
        <w:t>А вьюга шила мне наряд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</w:t>
      </w:r>
      <w:r>
        <w:rPr>
          <w:rFonts w:cs="Times New Roman CYR" w:ascii="Times New Roman CYR" w:hAnsi="Times New Roman CYR"/>
          <w:sz w:val="32"/>
          <w:szCs w:val="32"/>
        </w:rPr>
        <w:t>Мои друзья – метель и иней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А снежный ветер – старший бра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Всех с Новым годом поздравляю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И пусть звенит веселый смех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Снежинок к елке приглашаю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Пускай порадуют нас всех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анец Снежин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негурочка </w:t>
      </w:r>
      <w:r>
        <w:rPr>
          <w:rFonts w:cs="Times New Roman CYR" w:ascii="Times New Roman CYR" w:hAnsi="Times New Roman CYR"/>
          <w:sz w:val="32"/>
          <w:szCs w:val="32"/>
        </w:rPr>
        <w:t>(Снежинкам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А теперь к друзьям летит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Богатырей на танец пригласите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Пусть они для нас попляшут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Свою силушку покажут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анец Богатыре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Будем праздник продолжать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Возле елочки плясат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Слева друг и справа друг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Получился чудо – кру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Всех нас музыка зовет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Приглашает в хоровод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сня – хоровод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едущий:</w:t>
      </w:r>
      <w:r>
        <w:rPr>
          <w:rFonts w:cs="Times New Roman CYR" w:ascii="Times New Roman CYR" w:hAnsi="Times New Roman CYR"/>
          <w:sz w:val="32"/>
          <w:szCs w:val="32"/>
        </w:rPr>
        <w:t xml:space="preserve"> Снегурочка, а не пора ли нам пригласить Деда Мороз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А он уже давно здесь, с нам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едущий:</w:t>
      </w:r>
      <w:r>
        <w:rPr>
          <w:rFonts w:cs="Times New Roman CYR" w:ascii="Times New Roman CYR" w:hAnsi="Times New Roman CYR"/>
          <w:sz w:val="32"/>
          <w:szCs w:val="32"/>
        </w:rPr>
        <w:t xml:space="preserve"> Где, где же он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Да вот он!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(Достает из- под елки игрушечного          Д.Мороза).</w:t>
      </w:r>
      <w:r>
        <w:rPr>
          <w:rFonts w:cs="Times New Roman CYR" w:ascii="Times New Roman CYR" w:hAnsi="Times New Roman CYR"/>
          <w:sz w:val="32"/>
          <w:szCs w:val="32"/>
        </w:rPr>
        <w:t>Вот он, мой любимый Дедушка Мороз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едущий:</w:t>
      </w:r>
      <w:r>
        <w:rPr>
          <w:rFonts w:cs="Times New Roman CYR" w:ascii="Times New Roman CYR" w:hAnsi="Times New Roman CYR"/>
          <w:sz w:val="32"/>
          <w:szCs w:val="32"/>
        </w:rPr>
        <w:t xml:space="preserve"> Но, он же не настоящий! Какой он, ребят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и:</w:t>
      </w:r>
      <w:r>
        <w:rPr>
          <w:rFonts w:cs="Times New Roman CYR" w:ascii="Times New Roman CYR" w:hAnsi="Times New Roman CYR"/>
          <w:sz w:val="32"/>
          <w:szCs w:val="32"/>
        </w:rPr>
        <w:t xml:space="preserve"> Игрушечный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Самый настоящий! Только его оживить надо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Где волшебный фонарь?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(ведущая приноси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Продолжаем торжество, начинаем волшебство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Вы знаете силу волшебного фонаря? Помните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Что надо делать? Занимайте свои места, начинаем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Оживлять Деда Мороз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Снегурочка начинает манипуляции с фонарем, появляетс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Настоящий Дед Мороз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негурочка:</w:t>
      </w:r>
      <w:r>
        <w:rPr>
          <w:rFonts w:cs="Times New Roman CYR" w:ascii="Times New Roman CYR" w:hAnsi="Times New Roman CYR"/>
          <w:sz w:val="32"/>
          <w:szCs w:val="32"/>
        </w:rPr>
        <w:t xml:space="preserve"> Ну, что я вам говорила! Вот он – настоящий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</w:t>
      </w:r>
      <w:r>
        <w:rPr>
          <w:rFonts w:cs="Times New Roman CYR" w:ascii="Times New Roman CYR" w:hAnsi="Times New Roman CYR"/>
          <w:sz w:val="32"/>
          <w:szCs w:val="32"/>
        </w:rPr>
        <w:t>Дед Мороз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.Мороз:</w:t>
      </w:r>
      <w:r>
        <w:rPr>
          <w:rFonts w:cs="Times New Roman CYR" w:ascii="Times New Roman CYR" w:hAnsi="Times New Roman CYR"/>
          <w:sz w:val="32"/>
          <w:szCs w:val="32"/>
        </w:rPr>
        <w:t xml:space="preserve"> Здравствуйте, мои друзья! Видеть я сердечно ра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Всех гостей и всех ребят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С Новым годом поздравляю, снежной зимушки желаю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Чтобы санки вас катали, чтобы вы в снежки играл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Чтобы снежные метели, песенки свои нам пе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Чтоб Мороза не боялись, чтоб росли и закалялис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А теперь – в круг друзья, хочу повеселить вас я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Этот день мы ждали долго, очень долго, целый год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Запевай, звени под елкой, новогодний хоровод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сня – хоровод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. Мороз:</w:t>
      </w:r>
      <w:r>
        <w:rPr>
          <w:rFonts w:cs="Times New Roman CYR" w:ascii="Times New Roman CYR" w:hAnsi="Times New Roman CYR"/>
          <w:sz w:val="32"/>
          <w:szCs w:val="32"/>
        </w:rPr>
        <w:t xml:space="preserve"> Я, ребята, старый дед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Мне, ребята, много лет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Но, как на елку прихожу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sz w:val="32"/>
          <w:szCs w:val="32"/>
        </w:rPr>
        <w:t>Сразу игры завожу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гры:</w:t>
      </w:r>
      <w:r>
        <w:rPr>
          <w:rFonts w:cs="Times New Roman CYR" w:ascii="Times New Roman CYR" w:hAnsi="Times New Roman CYR"/>
          <w:sz w:val="32"/>
          <w:szCs w:val="32"/>
        </w:rPr>
        <w:t xml:space="preserve"> 1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. Мороз:</w:t>
      </w:r>
      <w:r>
        <w:rPr>
          <w:rFonts w:cs="Times New Roman CYR" w:ascii="Times New Roman CYR" w:hAnsi="Times New Roman CYR"/>
          <w:sz w:val="32"/>
          <w:szCs w:val="32"/>
        </w:rPr>
        <w:t xml:space="preserve"> А теперь, все в пляс! Ну и я спляшу для вас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яска с Д. Мороз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. Мороз: Ну и славно же я  повеселился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За такой праздник хочу порадовать вас подаркам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А где же мой волшебный фонарь? (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берет фонарь)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sz w:val="32"/>
          <w:szCs w:val="32"/>
        </w:rPr>
        <w:t>Ребята, помогите мн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Дуют 3 раза, хлопают 3 раза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rFonts w:cs="Times New Roman CYR" w:ascii="Times New Roman CYR" w:hAnsi="Times New Roman CYR"/>
          <w:sz w:val="32"/>
          <w:szCs w:val="32"/>
        </w:rPr>
        <w:t>Ничего не получается!</w:t>
      </w:r>
    </w:p>
    <w:p>
      <w:pPr>
        <w:pStyle w:val="Normal"/>
        <w:rPr/>
      </w:pPr>
      <w:r>
        <w:rPr>
          <w:i/>
          <w:sz w:val="32"/>
          <w:szCs w:val="32"/>
        </w:rPr>
        <w:t>Раздается голос из – за двери:</w:t>
      </w:r>
      <w:r>
        <w:rPr>
          <w:sz w:val="32"/>
          <w:szCs w:val="32"/>
        </w:rPr>
        <w:t xml:space="preserve"> Дедушка Мороз!</w:t>
      </w:r>
    </w:p>
    <w:p>
      <w:pPr>
        <w:pStyle w:val="Normal"/>
        <w:rPr/>
      </w:pPr>
      <w:r>
        <w:rPr>
          <w:b/>
          <w:sz w:val="32"/>
          <w:szCs w:val="32"/>
        </w:rPr>
        <w:t>Д. Мороз:</w:t>
      </w:r>
      <w:r>
        <w:rPr>
          <w:sz w:val="32"/>
          <w:szCs w:val="32"/>
        </w:rPr>
        <w:t xml:space="preserve"> Кто там дедушку зовет? Пусть сюда скорей вой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бегает мешок.</w:t>
      </w:r>
    </w:p>
    <w:p>
      <w:pPr>
        <w:pStyle w:val="Normal"/>
        <w:rPr/>
      </w:pPr>
      <w:r>
        <w:rPr>
          <w:b/>
          <w:sz w:val="32"/>
          <w:szCs w:val="32"/>
        </w:rPr>
        <w:t>Д.Мороз:</w:t>
      </w:r>
      <w:r>
        <w:rPr>
          <w:sz w:val="32"/>
          <w:szCs w:val="32"/>
        </w:rPr>
        <w:t xml:space="preserve"> Ах ты, батюшки, мешок! Сам сюда идет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ы куда запропостился?</w:t>
      </w:r>
    </w:p>
    <w:p>
      <w:pPr>
        <w:pStyle w:val="Normal"/>
        <w:rPr/>
      </w:pPr>
      <w:r>
        <w:rPr>
          <w:b/>
          <w:sz w:val="32"/>
          <w:szCs w:val="32"/>
        </w:rPr>
        <w:t>Мешок:</w:t>
      </w:r>
      <w:r>
        <w:rPr>
          <w:sz w:val="32"/>
          <w:szCs w:val="32"/>
        </w:rPr>
        <w:t xml:space="preserve"> Путешествовать пустился!</w:t>
      </w:r>
    </w:p>
    <w:p>
      <w:pPr>
        <w:pStyle w:val="Normal"/>
        <w:rPr/>
      </w:pPr>
      <w:r>
        <w:rPr>
          <w:b/>
          <w:sz w:val="32"/>
          <w:szCs w:val="32"/>
        </w:rPr>
        <w:t>Д.Мороз:</w:t>
      </w:r>
      <w:r>
        <w:rPr>
          <w:sz w:val="32"/>
          <w:szCs w:val="32"/>
        </w:rPr>
        <w:t xml:space="preserve"> Должен ты стоять на месте, иль ходить со мною вмест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шок: </w:t>
      </w:r>
      <w:r>
        <w:rPr>
          <w:sz w:val="32"/>
          <w:szCs w:val="32"/>
        </w:rPr>
        <w:t>А сегодня в Новый год, будет все наоборо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тарается убежать)</w:t>
      </w:r>
    </w:p>
    <w:p>
      <w:pPr>
        <w:pStyle w:val="Normal"/>
        <w:rPr/>
      </w:pPr>
      <w:r>
        <w:rPr>
          <w:b/>
          <w:sz w:val="32"/>
          <w:szCs w:val="32"/>
        </w:rPr>
        <w:t>Д.Мороз:</w:t>
      </w:r>
      <w:r>
        <w:rPr>
          <w:sz w:val="32"/>
          <w:szCs w:val="32"/>
        </w:rPr>
        <w:t xml:space="preserve"> Стой, стой, погоди, никуда не уходи.</w:t>
      </w:r>
    </w:p>
    <w:p>
      <w:pPr>
        <w:pStyle w:val="Normal"/>
        <w:rPr/>
      </w:pPr>
      <w:r>
        <w:rPr>
          <w:b/>
          <w:sz w:val="32"/>
          <w:szCs w:val="32"/>
        </w:rPr>
        <w:t>Мешок:</w:t>
      </w:r>
      <w:r>
        <w:rPr>
          <w:sz w:val="32"/>
          <w:szCs w:val="32"/>
        </w:rPr>
        <w:t xml:space="preserve"> Я Мешок не простой, а волшебный, вот какой!</w:t>
      </w:r>
    </w:p>
    <w:p>
      <w:pPr>
        <w:pStyle w:val="Normal"/>
        <w:rPr/>
      </w:pPr>
      <w:r>
        <w:rPr>
          <w:b/>
          <w:sz w:val="32"/>
          <w:szCs w:val="32"/>
        </w:rPr>
        <w:t>Д.Мороз:</w:t>
      </w:r>
      <w:r>
        <w:rPr>
          <w:sz w:val="32"/>
          <w:szCs w:val="32"/>
        </w:rPr>
        <w:t xml:space="preserve"> Ну, мешок поскачи, покружись, всем ребятам п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мешок танцуе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ороз: </w:t>
      </w:r>
      <w:r>
        <w:rPr>
          <w:sz w:val="32"/>
          <w:szCs w:val="32"/>
        </w:rPr>
        <w:t>А теперь ты нам скажи…(недослушав, мешок у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й, стой, пог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Дед Мороз идет за дверь и заносит другой меш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теперь тебя развяжем, и посмотрим, что вну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й, да здесь лежат подарки, как их много, погля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нучка милая, подарки, ты раздать мне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раздача подарков)</w:t>
      </w:r>
    </w:p>
    <w:p>
      <w:pPr>
        <w:pStyle w:val="Normal"/>
        <w:rPr/>
      </w:pPr>
      <w:r>
        <w:rPr>
          <w:b/>
          <w:sz w:val="32"/>
          <w:szCs w:val="32"/>
        </w:rPr>
        <w:t>Д. Мороз:</w:t>
      </w:r>
      <w:r>
        <w:rPr>
          <w:sz w:val="32"/>
          <w:szCs w:val="32"/>
        </w:rPr>
        <w:t xml:space="preserve"> Ну, прощайте, детвора! Внучка, снова в путь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дут другие елки нас, до свиданья, в добрый ча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 мороз и Снегурочка уходят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от и закончилась наша новогодняя сказка! До новых встреч,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User</dc:creator>
  <dc:description/>
  <cp:keywords/>
  <dc:language>en-US</dc:language>
  <cp:lastModifiedBy>User</cp:lastModifiedBy>
  <dcterms:modified xsi:type="dcterms:W3CDTF">2017-12-10T13:49:00Z</dcterms:modified>
  <cp:revision>8</cp:revision>
  <dc:subject/>
  <dc:title/>
</cp:coreProperties>
</file>