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87210" cy="972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Модель развития инклюзивного образования в муниципальном бюджетном дошкольном образовательном учреждении Курагинский детский сад №1 "Красная шапочка" комбинированного вида</w:t>
      </w:r>
    </w:p>
    <w:tbl>
      <w:tblPr>
        <w:tblW w:w="892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800"/>
        <w:gridCol w:w="440"/>
      </w:tblGrid>
      <w:tr>
        <w:trPr>
          <w:trHeight w:val="32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ind w:left="33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Целевой раздел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200"/>
              <w:ind w:lef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одели инклюзивного образова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200"/>
              <w:ind w:lef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подходы к формированию модели инклюзивног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200"/>
              <w:ind w:lef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тей с ограниченными возможностям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200"/>
              <w:ind w:lef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адровых услови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7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тельно-технологический раздел</w:t>
      </w:r>
    </w:p>
    <w:p>
      <w:pPr>
        <w:pStyle w:val="Normal"/>
        <w:spacing w:lineRule="exact" w:line="4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72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7880"/>
        <w:gridCol w:w="440"/>
      </w:tblGrid>
      <w:tr>
        <w:trPr>
          <w:trHeight w:val="32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Организации инклюзивного образования в ДОУ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Обеспечение комплексного психолого-медико-педагогическог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я детей с ОВЗ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модели инклюзивног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методического сопровождения педагого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взаимодействия с семьями воспитанников с ОВЗ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взаимодействия с социальными институтам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70" w:hRule="atLeast"/>
        </w:trPr>
        <w:tc>
          <w:tcPr>
            <w:tcW w:w="4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ефлексивно - оценочный компонент модели развития инклюзивного образова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яснительная запис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2019 году заканчивается первый этап реализации Концепции развития инклюзивного образования в Красноярском крае на 2017—2025 годы (далее Концепция). Итогом данного этапа реализации Концепции является оформление существующих практик в модели инклюзивного образования на муниципальном уровне и уровне образовательной организации. Таким образом, в каждой образовательной организации должны быть разработаны и начать реализовываться модели развития инклюзивного образования. Гарантии права граждан с ограниченными возможностями здоровья, в т. ч. инвалидов, на получение образования также закреплены в Федеральном законе от 29.12.2012 № 273-ФЗ "Об образовании в Российской Федерации", согласно закону под инклюзивным образованием понимается обеспечение равного доступа к образованию для всех детей с учетом разнообразия особых образовательных потребностей и индивидуальных возможностей. Кроме того, приказом Минобрнауки России от 30.08.2013 №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" определяются особенности организации образовательной деятельности для лиц с ОВЗ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ктуальность реализации модели инклюзивного образования в МБДОУ многократно подтверждена изменившимся социальным запросом на образование детей с ограниченными возможностями здоровья и Государственной политикой в области обучения детей с ограниченными возможностями здоровья (ОВЗ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одель развития инклюзивного образования предназначена для целостного понимания и разворачивания работ МБДОУ № 1 "Красная шапочка" в части соблюдения прав детей с ограниченными возможностями здоровья, расширения межведомственного взаимодействия, формирования доступного образования для всех участников образовательного процесса. Модель является инструментом управления развитием инклюзивного образования на уровне МБДО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рмативным основанием разработки модели являются национальный проект «Образование», Концепции развития инклюзивного образования в Красноярском крае на 2017—2025 годы, другие нормативные правовые акты, регламентирующие реализацию инклюзивного образования в Российской Федерации. Модель направлена на реализацию следующих направлений: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инклюзивной культуры общества; создание универсальной безбарьерной среды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вариативности предоставления образования , обеспечение комплексного психолого-медико-педагогического сопровождения детей с ОВЗ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системы методического сопровождения инклюзивного образования;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й компетентности педагогических работников, специалистов сопровождения, руководителей образовательных организаций;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поддержки гражданским инициативам, направленным на развитие инклюзивного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зможность реализации модели инклюзивного образования в нашем ДОУ обусловлена: </w:t>
      </w:r>
    </w:p>
    <w:p>
      <w:pPr>
        <w:pStyle w:val="Default"/>
        <w:ind w:left="720" w:hanging="0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м условий предметно-развивающей среды (кабинет специалистов; музыкальный и  малый физкультурный залы) и достаточной оснащенностью специальным оборудованием;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ым опытом реализации в ДОУ АОП для детей с ограниченными возможностями здоровья;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м кадровых условий, высоким профессионализмом педагогов ДОУ;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м ПМПк в ДО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Целевой разде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Цели и задачи модели инклюзивного образования</w:t>
      </w:r>
    </w:p>
    <w:p>
      <w:pPr>
        <w:pStyle w:val="Default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условий для совместного воспитания и образования детей с разными образовательными потребностя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оставлены следующие задачи: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ть благоприятные условия для всестороннего развития и образования детей с ОВЗ в соответствии с особыми образовательными потребностями;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ть толерантное сообщество детей, родителей, педагогов и социального окружения;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еспечивать психолого-педагогическое сопровождение детей с ОВЗ через эффективную реализацию индивидуального коррекционно - образовательного маршрута;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ать профессиональную компетенцию педагогов, реализующих инклюзивный подход в обучении и воспитании детей с ОВЗ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 Принципы и подходы к формированию модели инклюзивного образования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нклюзивное образование строится на следующих принципах: </w:t>
      </w:r>
    </w:p>
    <w:p>
      <w:pPr>
        <w:pStyle w:val="Default"/>
        <w:ind w:left="360" w:hanging="0"/>
        <w:rPr/>
      </w:pPr>
      <w:r>
        <w:rPr>
          <w:b/>
          <w:bCs/>
          <w:sz w:val="28"/>
          <w:szCs w:val="28"/>
        </w:rPr>
        <w:t xml:space="preserve">Принцип индивидуального подхода </w:t>
      </w:r>
      <w:r>
        <w:rPr>
          <w:sz w:val="28"/>
          <w:szCs w:val="28"/>
        </w:rPr>
        <w:t xml:space="preserve">предполагает выбор форм, методов и средств обучения и воспитания с учетом индивидуальных образовательных потребностей каждого из детей группы. Индивидуальные программы развития ребенка построены на диагностике функционального состояния ребенка и предполагают выработку индивидуальной стратегии развития конкретного </w:t>
      </w:r>
      <w:r>
        <w:rPr>
          <w:color w:val="000000"/>
          <w:sz w:val="28"/>
          <w:szCs w:val="28"/>
        </w:rPr>
        <w:t xml:space="preserve">ребенка. Индивидуальный подход предполагает не только внешнее внимание к нуждам ребенка, но предоставляет самому ребенку возможности реализовывать свою индивидуальность. </w:t>
      </w:r>
    </w:p>
    <w:p>
      <w:pPr>
        <w:pStyle w:val="Default"/>
        <w:ind w:left="360" w:hanging="0"/>
        <w:rPr/>
      </w:pPr>
      <w:r>
        <w:rPr>
          <w:b/>
          <w:bCs/>
          <w:color w:val="000000"/>
          <w:sz w:val="28"/>
          <w:szCs w:val="28"/>
        </w:rPr>
        <w:t>Принцип поддержки самостоятельной активности ребенка</w:t>
      </w:r>
      <w:r>
        <w:rPr>
          <w:color w:val="000000"/>
          <w:sz w:val="28"/>
          <w:szCs w:val="28"/>
        </w:rPr>
        <w:t xml:space="preserve">. Важным условием успешности инклюзивного образования является обеспечение условий для самостоятельной активности ребенка. Реализация этого принципа решает задачу формирования социально активной личности. Личности, которая является субъектом своего развития и социально значимой деятельности. Когда активность находится целиком на стороне взрослых, которые заботятся о ребенке, считая, что его особенности не позволяют ему реализовывать свои возможности, формируется «выученная беспомощность», феномен, когда ребенок ожидает внешней инициативы, сам оставаясь пассивным. То же может произойти с родителями детей с ОВЗ. Родители могут ожидать помощи или активно добиваться льгот от государства, игнорируя собственные возможности для участия в социальной жизни. </w:t>
      </w:r>
    </w:p>
    <w:p>
      <w:pPr>
        <w:pStyle w:val="Default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Принцип активного включения в образовательный процесс </w:t>
      </w:r>
      <w:r>
        <w:rPr>
          <w:color w:val="000000"/>
          <w:sz w:val="28"/>
          <w:szCs w:val="28"/>
        </w:rPr>
        <w:t xml:space="preserve">всех его участников предполагает создание условий для понимания и принятия друг друга с целью достижения плодотворного взаимодействия на гуманистической основе. Инклюзия – это активное включение детей, родителей и специалистов в области образования в совместную деятельность: совместное планирование, проведение общих мероприятий, семинаров, праздников для создания инклюзивного сообщества как модели реального социума. </w:t>
      </w:r>
    </w:p>
    <w:p>
      <w:pPr>
        <w:pStyle w:val="Default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Принцип междисциплинарного подхода. </w:t>
      </w:r>
      <w:r>
        <w:rPr>
          <w:color w:val="000000"/>
          <w:sz w:val="28"/>
          <w:szCs w:val="28"/>
        </w:rPr>
        <w:t xml:space="preserve">Разнообразие индивидуальных характеристик детей требует комплексного, междисциплинарного подхода к определению и разработке методов и средств воспитания и обучения. Специалисты (воспитатель, логопед, социальный педагог, психолог, дефектолог, при участии старшего воспитателя), работающие в группе, регулярно проводят диагностику детей и в процессе обсуждения составляют образовательный план действий, направленный как на конкретного ребенка, так и на группу в целом. </w:t>
      </w:r>
    </w:p>
    <w:p>
      <w:pPr>
        <w:pStyle w:val="Default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Принцип вариативности в организации процессов обучения и воспитания. </w:t>
      </w:r>
      <w:r>
        <w:rPr>
          <w:color w:val="000000"/>
          <w:sz w:val="28"/>
          <w:szCs w:val="28"/>
        </w:rPr>
        <w:t xml:space="preserve">Включение в инклюзивную группу детей с различными особенностями в развитии предполагает наличие вариативной развивающей среды, т.е. необходимых развивающих и дидактических пособий, средств обучения, без барьерной среды, вариативной методической базы обучения и воспитания и способность использования педагогом разнообразных методов и средств работы, как по общей, так и специальной педагогики. </w:t>
      </w:r>
    </w:p>
    <w:p>
      <w:pPr>
        <w:pStyle w:val="Default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Принцип партнерского взаимодействия с семьей. </w:t>
      </w:r>
      <w:r>
        <w:rPr>
          <w:color w:val="000000"/>
          <w:sz w:val="28"/>
          <w:szCs w:val="28"/>
        </w:rPr>
        <w:t xml:space="preserve">Усилия педагогов будут эффективными, только если они поддержаны родителями, понятны им и соответствуют потребностям семьи. Задача специалиста – установить доверительные партнерские отношения с родителями или близкими ребенка, внимательно относиться к запросу родителей, к тому, что, на их взгляд, важно и нужно в данный момент для их ребенка, договориться о совместных действиях, направленных на поддержку ребенка.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 динамического развития образовательной модели детского сада</w:t>
      </w:r>
      <w:r>
        <w:rPr>
          <w:color w:val="000000"/>
          <w:sz w:val="28"/>
          <w:szCs w:val="28"/>
        </w:rPr>
        <w:t>. Модель детского сада может изменяться, включая новые структурные подразделения, специалистов, развивающие методы и средства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Характеристика детей с ограниченными возможностями здоровья</w:t>
      </w:r>
    </w:p>
    <w:p>
      <w:pPr>
        <w:pStyle w:val="Normal"/>
        <w:spacing w:lineRule="auto" w:line="240" w:before="0" w:after="0"/>
        <w:ind w:left="260" w:right="440" w:hanging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№1 "Красная шапочка"  функционируют 6 групп: 3 группы общеразвивающей направленности, 3 группы компенсирующей направленности.  Общая численность детей составляет 132 ребенка. В детский сад скомплектовано 45детей с ОВЗ и 1 ребенок -инвалид. Дети определены и посещают компенсирующие группы старшего и подготовительного возраста. Ребенок - инвалид посещает общеразвивающую группу среднего возраста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4 Характеристика кадровых условий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Реализация инклюзивного образования обеспечивается руководящими, педагогическими, учебно-вспомогательными, административно-хозяйственными работниками ДОУ. Квалификация педагогических и учебно-вспомогательных работников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 (утверждены приказом Министерства здравоохранения и социального развития Российской Федерации от 26 августа 2010 г. N 761н (зарегистрирован Министерством юстиции Российской Федерации 6 октября 2010 г., </w:t>
      </w:r>
      <w:r>
        <w:rPr>
          <w:color w:val="000000"/>
          <w:sz w:val="28"/>
          <w:szCs w:val="28"/>
        </w:rPr>
        <w:t xml:space="preserve">регистрационный N 18638), с изменениями, внесенными приказом Министерства здравоохранения и социального развития Российской Федерации от 31 мая 2011 г. N 448н (зарегистрирован Министерством юстиции Российской Федерации 1 июля 2011 г., регистрационный N 21240).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Должностной состав и количество работников, необходимых для реализации Программы, определяются ее целями, задачами, возрастными и индивидуальными особенностями развития детей, и представлен (согласно действующему штатному расписанию) работниками: </w:t>
      </w:r>
    </w:p>
    <w:p>
      <w:pPr>
        <w:pStyle w:val="Default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ящими: заведующим, заместителем заведующего по воспитательно- образовательной работе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ческими: воспитателями, учителями-логопедами, педагогом-психологом, учителем-дефектологом, старшим воспитателе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о-вспомогательными: младшими воспитателям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о-хозяйственными: заместителем заведующего по административно-хозяйственной работе.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Педагогические работники, реализующие инклюзивное образование, обладают основными компетенциями, необходимыми для создания условий развития детей, соответствующих специфике дошкольного образования, индивидуальным особенностям и потребностям детей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эмоционального благополучия через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посредственное общение с каждым ребенко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ажительное отношение к каждому ребенку, к его чувствам и потребностя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держку индивидуальности и инициативы детей через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свободного выбора детьми деятельности, участников совместной деятель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принятия детьми решений, выражения своих чувств и мысле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ие правил взаимодействия в разных ситуациях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коммуникативных способностей детей, позволяющих разрешать конфликтные ситуации со сверстникам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умения детей работать в группе сверстников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— зона ближайшего развития каждого ребенка), через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овладения культурными средствами деятель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фессиональную коррекцию недостатков физического и (или) психического развития дете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держку спонтанной игры детей, ее обогащение, обеспечение игрового времени и пространств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у индивидуального развития детей; </w:t>
      </w:r>
    </w:p>
    <w:p>
      <w:pPr>
        <w:pStyle w:val="Default"/>
        <w:numPr>
          <w:ilvl w:val="0"/>
          <w:numId w:val="3"/>
        </w:numPr>
        <w:ind w:left="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Педагогические работники осуществляют непрерывный инклюзивный подход в течение всего времени обучения воспитанников.</w:t>
      </w:r>
      <w:r>
        <w:rPr>
          <w:sz w:val="28"/>
          <w:szCs w:val="28"/>
        </w:rPr>
        <w:t xml:space="preserve"> В целях эффективной реализации инклюзивного образования созданы условия для профессионального развития педагогических и руководящих работников посредством периодического обучения по программам </w:t>
      </w:r>
      <w:r>
        <w:rPr>
          <w:color w:val="000000"/>
          <w:sz w:val="28"/>
          <w:szCs w:val="28"/>
        </w:rPr>
        <w:t xml:space="preserve">повышения квалификации (при необходимости – по программам профессиональной переподготовки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жегодно, согласно плану-графику повышения квалификации педагогических работников, в МБДОУ, свою квалификацию повышают все педагоги, подлежащие прохождению курсов повышения квалификаци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Содержательно-технологический раздел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 Организации инклюзивного образования в ДО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ация обучения и воспитания детей с ОВЗ в дошкольных образовательных учреждениях осуществляется в соответствии с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.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Воспитанники переходят на инклюзивное образование при наличии заключения территориальной психолого-медико-педагогической комиссии (далее - ТПМПК) о подтверждении (установлении) статуса «ребенок с ограниченными возможностями здоровья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нклюзивного образования в учреждении для обучающихся с ОВЗ необходимо иметь заявление родителей (законных представителей) в соответствии с прилагаемой формой, заключение ТПМПК с рекомендациями о формах обучения и организации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клюзивное образование в ДОУ реализуется на основан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б инклюзивном образовании в образовательном учрежден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я ТПМПК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птированной образовательной программы для детей с ОВЗ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ого согласия родителя (законного представителя) на получение его ребенком образования по адаптированной программе; </w:t>
      </w:r>
    </w:p>
    <w:p>
      <w:pPr>
        <w:pStyle w:val="Default"/>
        <w:rPr/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ого плана работы учреждения, включающего в себя мероприятия, направленные на воспитание у воспитанников, педагогов и родителей гуманного отношения к детям с ОВЗ (по формированию инклюзивной культуры); проведение мониторинговых исследований, опросов, анкетирования с целью изучения общественного мнения по вопросам инклюзивного образования и др.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При изменении состояния здоровья обучающихся возможны внесения изменений в индивидуальный образовательный маршрут в соответствии с рекомендациями ТПМПК и по согласованию с родителями (законными представителями). Индивидуальный образовательный маршрут разрабатывается группой (комиссией) педагогических работников и утверждается педагогическим советом образовательного учреждения. В него регулярно вносятся изменения на основе данных о динамике ребенк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пы реализации инклюзивного образован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ый этап: 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ая оценка образовательных потребностей ребенка и запроса родителей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ение воспитателя и группы, в которую поступает воспитанник с ОВЗ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специалистов, осуществляющих психолого-педагогическое сопровождение воспитанника с ОВЗ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лючение договора с родителями и зачисление воспитанника с ОВЗ в образовательное учреждени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агностический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учение результатов комплексного психолого-педагогического обследования (организация диагностической работы воспитателя и специалистов психолого-педагогического сопровождения в режиме взаимодействия, обсуждение психолого-медико-педагогического заключения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исание необходимых воспитаннику с ОВЗ специальных образовательных условий с учетом возможностей и дефицит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работка адаптированной образовательной программы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ирование необходимых структурных составляющих АОП: титульный лист, пояснительная записка, содержание программы, основные требования к результатам реализации АОП, оценка качества реализации АОП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но посещение непосредственной образовательной деятельности, индивидуальных и/или подгрупповых коррекционных занятий в группе, в котором обучается ребенок с ОВЗ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2 Обеспечение комплексного психолого-медико-педагогического сопровождения детей с ОВЗ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Сопровождение детей с ОВЗ в МБДОУ  осуществляется психолого-педагогическим консилиумом, которым обеспечивается создание и реализация специальных образовательных условий (СОУ) для детей с ограниченными возможностями здоровья и детей, имеющих статус «ребенок-инвалид»; разработка и реализация программ индивидуального психолого-педагогического сопровождения в рамках их обучения и воспитания в образовательном учреждении в соответствии с рекомендациями территориальной психолого-медико-педагогической комиссии (ТПМПК) и/или индивидуальной программы реабилитации и абилитации ребенка-инвалида (ИПРА)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 Материально-техническое обеспечение модели инклюзивного образования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Материально-техническое обеспечение направлено на создание условий для инклюзивного образования в ДОУ. Составляющими материально-технического обеспечения являются: </w:t>
      </w:r>
    </w:p>
    <w:p>
      <w:pPr>
        <w:pStyle w:val="Default"/>
        <w:rPr/>
      </w:pPr>
      <w:r>
        <w:rPr>
          <w:sz w:val="28"/>
          <w:szCs w:val="28"/>
        </w:rPr>
        <w:t xml:space="preserve">инфраструктура МБДОУ: внутренние помещения здания, прилегающая территория, используемые для организации образовательного процесса; </w:t>
      </w:r>
    </w:p>
    <w:p>
      <w:pPr>
        <w:pStyle w:val="Default"/>
        <w:rPr/>
      </w:pPr>
      <w:r>
        <w:rPr>
          <w:sz w:val="28"/>
          <w:szCs w:val="28"/>
        </w:rPr>
        <w:t xml:space="preserve">крупное оборудование (игровое,  учебное), используемое в образовательном процессе.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Материально-техническое обеспечение осуществляется в соответствии с требованиями, предъявляемыми к материально-техническим условия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ребования, определяемые в соответствии с санитарно-эпидемиологическими правилами и норматив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ребования, определяемые в соответствии с правилами пожарной безопас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ребования к средствам обучения и воспитания в соответствии с возрастом и индивидуальными особенностями развития дет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ащенность помещений развивающей предметно-пространственной средо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ребования к материально-техническому обеспечению программы (учебно-методический комплект, оборудование, оснащение (предметы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 осна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4"/>
                <w:szCs w:val="24"/>
              </w:rPr>
              <w:t>Музыкальный кабинет: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-музыкальная литература, костюмы и атрибуты, детские музыкальные инструменты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особ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ка,   праздники,   досуги,   занятия, индивидуальная работа, релаксация,  индивидуальные консультации для родителей и педагогов: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музыкальных способностей  детей, их эмоционально-волевой сферы;</w:t>
            </w:r>
          </w:p>
          <w:p>
            <w:pPr>
              <w:pStyle w:val="Default"/>
              <w:rPr/>
            </w:pPr>
            <w:r>
              <w:rPr/>
              <w:t>- развитие воображения, творчества;</w:t>
            </w:r>
          </w:p>
          <w:p>
            <w:pPr>
              <w:pStyle w:val="Default"/>
              <w:rPr/>
            </w:pPr>
            <w:r>
              <w:rPr/>
              <w:t xml:space="preserve">развитие </w:t>
            </w:r>
            <w:r>
              <w:rPr>
                <w:w w:val="99"/>
              </w:rPr>
              <w:t>музыкально-эстетических</w:t>
            </w:r>
          </w:p>
          <w:p>
            <w:pPr>
              <w:pStyle w:val="Default"/>
              <w:rPr/>
            </w:pPr>
            <w:r>
              <w:rPr/>
              <w:t>способностей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урный 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здоровьесберегающая литература, спортинвентарь, массажные</w:t>
            </w:r>
          </w:p>
          <w:p>
            <w:pPr>
              <w:pStyle w:val="Default"/>
              <w:rPr/>
            </w:pPr>
            <w:r>
              <w:rPr/>
              <w:t>дорожки, сенсорные мячи, мяч-х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, коррекционная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спортивные праздники, досуги: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здоровья детей, приобщение к здоровому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образ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, развитие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х способностей;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4"/>
                <w:szCs w:val="24"/>
              </w:rPr>
              <w:t>Кабинет психол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-психологическая литература,  диагностические  тесты, разные комплекты игрушек, инвентарь для твор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психологической разгрузки: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оррекционные   занятия   с   детьми   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ми,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,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 работа   с   детьми   и  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;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звитие   эмоционально-волевой   сферы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, формирование п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 xml:space="preserve">оложи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х качеств, развитие деятельности и поведения детей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  <w:t>Логопедические кабин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 коррекционно-методическая литература, логопед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,    учебно-мето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артотека по  развитию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 речи, дыхательные тренажёры, логопедические   зонды   и   шпатели, игруш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и  подгрупповые  занятия  с детьми, консультативная работа с родителями и педагогами: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сихофизических процессов у детей;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;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ррекционно-развивающ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рупповые помещения с  учетом 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24"/>
                <w:szCs w:val="24"/>
              </w:rPr>
              <w:t>возрастных особенност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 игры, дидактический и раздаточный материал, детская художественная литература, доска для занятий, ширмы, 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образова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средством:</w:t>
            </w:r>
          </w:p>
          <w:p>
            <w:pPr>
              <w:pStyle w:val="Default"/>
              <w:rPr/>
            </w:pPr>
            <w:r>
              <w:rPr/>
              <w:t xml:space="preserve">- различных форм игровой деятельности; </w:t>
            </w:r>
          </w:p>
          <w:p>
            <w:pPr>
              <w:pStyle w:val="Default"/>
              <w:rPr/>
            </w:pPr>
            <w:r>
              <w:rPr/>
              <w:t xml:space="preserve">- учебно - развивающих зон; </w:t>
            </w:r>
          </w:p>
          <w:p>
            <w:pPr>
              <w:pStyle w:val="Default"/>
              <w:rPr/>
            </w:pPr>
            <w:r>
              <w:rPr/>
              <w:t>- учебно-игрового оборуд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«Зеленая зона» - территория ДОУ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 для  прогулок,  цветник, экологическая тропа, спортивная площа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, игровая деятельность, физкультура, досуги, праздники,  самостоятельная двигательная активность: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ой, трудовой деятельности; воспитание экологической культуры.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 Модель методического сопровождения педагогов</w:t>
      </w:r>
    </w:p>
    <w:p>
      <w:pPr>
        <w:pStyle w:val="Normal"/>
        <w:spacing w:lineRule="exact" w:line="1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8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3225"/>
        <w:gridCol w:w="331"/>
        <w:gridCol w:w="3506"/>
      </w:tblGrid>
      <w:tr>
        <w:trPr>
          <w:trHeight w:val="262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38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3233" w:hRule="atLeast"/>
        </w:trPr>
        <w:tc>
          <w:tcPr>
            <w:tcW w:w="2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е 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рост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, повышения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 педагогической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родителей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интервью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х деятельности в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инклюзивного образования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их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ов, работы мастер -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, наставничества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ы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 на сотрудничество 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о проблеме.</w:t>
            </w:r>
          </w:p>
        </w:tc>
      </w:tr>
      <w:tr>
        <w:trPr>
          <w:trHeight w:val="3859" w:hRule="atLeast"/>
        </w:trPr>
        <w:tc>
          <w:tcPr>
            <w:tcW w:w="2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ая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жба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ая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и помощь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у в разрешени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 профессиональной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ирование 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я педагогического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ровождения развития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 инклюзивной группы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и оценк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, функциональной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мотности родителей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и проведение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ых форм методической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с педагогами и родителям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проблеме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ирование о научно -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ской и методической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е по проблеме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ь в проектировании 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 индивидуальных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их планов.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 педагогов 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анализ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 деятельности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детей, тестирование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и родителей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о-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тренингов,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ов, консультаций,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х занятий.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и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)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 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 по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е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педагогической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х, методической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ДОУ по проблеме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амообразованию.</w:t>
            </w:r>
          </w:p>
        </w:tc>
      </w:tr>
      <w:tr>
        <w:trPr>
          <w:trHeight w:val="902" w:hRule="atLeast"/>
        </w:trPr>
        <w:tc>
          <w:tcPr>
            <w:tcW w:w="2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2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 Модель взаимодействия с семьями воспитанников с ОВЗ</w:t>
      </w:r>
    </w:p>
    <w:p>
      <w:pPr>
        <w:pStyle w:val="Normal"/>
        <w:spacing w:lineRule="auto" w:line="235" w:before="0" w:after="0"/>
        <w:ind w:left="260" w:right="500" w:firstLine="56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воспитанников в ДОУ строится на основе доверия, диалога, партнерства, уважения систем ценностей и взглядов родителей, с учетом демографических, экономических, этнокультурных и прочих условий жизни семей воспитанников.</w:t>
      </w:r>
    </w:p>
    <w:p>
      <w:pPr>
        <w:pStyle w:val="Normal"/>
        <w:spacing w:lineRule="exact" w:line="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предоставляет родителям возможности:</w:t>
      </w:r>
    </w:p>
    <w:p>
      <w:pPr>
        <w:pStyle w:val="Normal"/>
        <w:spacing w:lineRule="exact" w:line="1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23" w:before="0" w:after="0"/>
        <w:ind w:left="980" w:right="20" w:hanging="360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 полной мере информированными о жизни и деятельности ребенка в детском саду, его успехах и достижениях;</w:t>
      </w:r>
    </w:p>
    <w:p>
      <w:pPr>
        <w:pStyle w:val="Normal"/>
        <w:spacing w:lineRule="exact" w:line="17" w:before="0" w:after="0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28" w:before="0" w:after="0"/>
        <w:ind w:left="980" w:hanging="36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психолого-педагогическую поддержку в вопросах развития и образования, охраны и укрепления здоровья ребенка;</w:t>
      </w:r>
    </w:p>
    <w:p>
      <w:pPr>
        <w:pStyle w:val="Normal"/>
        <w:spacing w:lineRule="exact" w:line="1" w:before="0" w:after="0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20" w:before="0" w:after="0"/>
        <w:ind w:left="980" w:hanging="360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еализации Программы;</w:t>
      </w:r>
    </w:p>
    <w:p>
      <w:pPr>
        <w:pStyle w:val="Normal"/>
        <w:spacing w:lineRule="exact" w:line="15" w:before="0" w:after="0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23" w:before="0" w:after="0"/>
        <w:ind w:left="980" w:right="20" w:hanging="360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мнение по поводу удовлетворенности качеством и содержанием образования детей в ДОУ.</w:t>
      </w:r>
    </w:p>
    <w:p>
      <w:pPr>
        <w:pStyle w:val="Normal"/>
        <w:tabs>
          <w:tab w:val="clear" w:pos="708"/>
          <w:tab w:val="left" w:pos="980" w:leader="none"/>
        </w:tabs>
        <w:spacing w:lineRule="auto" w:line="223" w:before="0" w:after="0"/>
        <w:ind w:left="980" w:right="20" w:hanging="0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Инновационные формы взаимодействия с родител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23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Цикл общих родительских собраний «Педагогическая гостина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23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Конкурс информационных уголков для р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23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Практикум общения педагогов с родителями. Презентация открытых меро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23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Психолого-педагогический курс для родителей «Школа успешных родителе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23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Практика диагностирования ребенка с ОВЗ в присутствии р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23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Онлайн - школа осознанного родительства (лекции, консультац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23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Онлайн – трансляция мероприятий (родительские собрания, занят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23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Прямые эфиры педагога- психолога  «Подготовка ребенка с ОВЗ к школе» в социальной сети  Инстаграм в рамках проекта «Скоро в школу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23" w:before="0" w:after="0"/>
        <w:ind w:left="720" w:right="20" w:hanging="360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Общение с родителями в мессенджер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23" w:before="0" w:after="0"/>
        <w:ind w:left="720" w:right="20" w:hanging="360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айт ДОУ</w:t>
      </w:r>
    </w:p>
    <w:p>
      <w:pPr>
        <w:pStyle w:val="Normal"/>
        <w:tabs>
          <w:tab w:val="clear" w:pos="708"/>
          <w:tab w:val="left" w:pos="980" w:leader="none"/>
        </w:tabs>
        <w:spacing w:lineRule="auto" w:line="223" w:before="0" w:after="0"/>
        <w:ind w:left="360" w:right="20" w:hanging="0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23" w:before="0" w:after="0"/>
        <w:ind w:left="360" w:right="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6 Модель взаимодействия с социальными институтами </w:t>
      </w:r>
    </w:p>
    <w:p>
      <w:pPr>
        <w:pStyle w:val="Normal"/>
        <w:tabs>
          <w:tab w:val="clear" w:pos="708"/>
          <w:tab w:val="left" w:pos="980" w:leader="none"/>
        </w:tabs>
        <w:spacing w:lineRule="auto" w:line="223" w:before="0" w:after="0"/>
        <w:ind w:left="360" w:right="20" w:hanging="0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ДОУ с различными социальными институтами</w:t>
      </w:r>
    </w:p>
    <w:p>
      <w:pPr>
        <w:pStyle w:val="Normal"/>
        <w:numPr>
          <w:ilvl w:val="0"/>
          <w:numId w:val="6"/>
        </w:numPr>
        <w:spacing w:lineRule="exact" w:line="16" w:before="0" w:after="0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ind w:right="2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правлено на использование ресурсов других организаций для реализации модели инклюзивного образования.</w:t>
      </w:r>
    </w:p>
    <w:p>
      <w:pPr>
        <w:pStyle w:val="Normal"/>
        <w:numPr>
          <w:ilvl w:val="0"/>
          <w:numId w:val="6"/>
        </w:numPr>
        <w:spacing w:lineRule="exact" w:line="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ind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ДОУ с социальными партнёрами осуществляется в форме совместных мероприятий различной направленности.</w:t>
      </w:r>
    </w:p>
    <w:p>
      <w:pPr>
        <w:pStyle w:val="Normal"/>
        <w:spacing w:lineRule="auto" w:line="232" w:before="0" w:after="0"/>
        <w:ind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0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420"/>
        <w:gridCol w:w="2980"/>
      </w:tblGrid>
      <w:tr>
        <w:trPr>
          <w:trHeight w:val="27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й партне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е задачи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онные формы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,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м, особенностями</w:t>
            </w:r>
          </w:p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ы и фауны, бытом,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м, историей, искусством,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ями,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ями поселка Курагино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иблиотек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нижной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литера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ю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гостины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детской книги</w:t>
            </w:r>
          </w:p>
        </w:tc>
      </w:tr>
      <w:tr>
        <w:trPr>
          <w:trHeight w:val="15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рагинская средняя общеобразовательная школа №1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рагинская средняя общеобразовательная школа №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к обучению в школе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по плану взаимодействия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. «Дни открытых дверей в ДОУ и школы»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 школа искусст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й деятельности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 дополнительное образование по классу хореографии.</w:t>
            </w:r>
          </w:p>
        </w:tc>
      </w:tr>
      <w:tr>
        <w:trPr>
          <w:trHeight w:val="15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сихолого-</w:t>
            </w:r>
          </w:p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,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и</w:t>
            </w:r>
          </w:p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мощи "Доверие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сихолого-</w:t>
            </w:r>
          </w:p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тей с ОВЗ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</w:t>
            </w:r>
          </w:p>
        </w:tc>
      </w:tr>
      <w:tr>
        <w:trPr>
          <w:trHeight w:val="15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станции Курагино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ественно-эстетического вкуса. Театрализованной деятельности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концертные программ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.</w:t>
            </w:r>
          </w:p>
        </w:tc>
      </w:tr>
      <w:tr>
        <w:trPr>
          <w:trHeight w:val="15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ежпоселенческий РД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ественно-эстетического вкуса. Театрализованной деятельности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концертные программ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.</w:t>
            </w:r>
          </w:p>
        </w:tc>
      </w:tr>
      <w:tr>
        <w:trPr>
          <w:trHeight w:val="15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 отдел МВД России «Курагинский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и дорожной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стием инспектора ГИБД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.</w:t>
            </w:r>
          </w:p>
        </w:tc>
      </w:tr>
      <w:tr>
        <w:trPr>
          <w:trHeight w:val="15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ПСЧ 6ПСО ФПС ГПС МЧС России по Красноярскому краю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познавательного интереса к работе спасателя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</w:tc>
      </w:tr>
      <w:tr>
        <w:trPr>
          <w:trHeight w:val="15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Центр дополнительного образования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к конструктивной деятельности, художественного творчества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.</w:t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  <w:r>
        <w:rPr/>
        <w:t>Рефлексивно-оценочный компонент модели развития инклюзивного образования</w:t>
      </w:r>
    </w:p>
    <w:tbl>
      <w:tblPr>
        <w:tblW w:w="1008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400"/>
        <w:gridCol w:w="4406"/>
      </w:tblGrid>
      <w:tr>
        <w:trPr>
          <w:trHeight w:val="281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4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каторы измерения результативности</w:t>
            </w:r>
          </w:p>
        </w:tc>
      </w:tr>
      <w:tr>
        <w:trPr>
          <w:trHeight w:val="502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с ОВЗ, с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–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и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и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х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ормативно-правовых актов;</w:t>
            </w:r>
          </w:p>
          <w:p>
            <w:pPr>
              <w:pStyle w:val="Normal"/>
              <w:spacing w:before="0" w:after="0"/>
              <w:ind w:left="30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и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х и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х актов;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ана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 по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нклюзивного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и детьми с ОВЗ, с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– инвалидами;</w:t>
            </w:r>
          </w:p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</w:t>
            </w:r>
          </w:p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ых форм получения дошкольного образования детьми с ОВЗ, детьми -</w:t>
            </w:r>
          </w:p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и;</w:t>
            </w:r>
          </w:p>
          <w:p>
            <w:pPr>
              <w:pStyle w:val="Normal"/>
              <w:spacing w:lineRule="exact" w:line="263" w:before="0" w:after="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 педагогов</w:t>
            </w:r>
          </w:p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</w:t>
            </w:r>
          </w:p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бразовательную</w:t>
            </w:r>
          </w:p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с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учетом</w:t>
            </w:r>
          </w:p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spacing w:lineRule="exact" w:line="273" w:before="0" w:after="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ей 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возможностей с детей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;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дагогов создавать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социализации детей с ОВЗ;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тических норм и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профессионального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;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заимодействие с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 детей с ОВЗ;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заимодействия с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ми специалистами;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работа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го консилиума на постоянной основе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знание и соблюдение законодательных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ормативно-правовых актов;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ана нормативная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организации инклюзивного образования и детьми с ОВЗ, с детьми – инвалидами;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ариативных форм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дошкольного образования детьми с ОВЗ, детьми - инвалидами;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методы и приемы, современные технологии;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положительная динамика в</w:t>
            </w:r>
          </w:p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 ребенка;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специальные условия для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разовательной деятельности с детьми с ОВЗ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ются положительные отзывы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о работе педагогов;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на консультативная помощь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енное психолого –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провождение детей с ОВЗ;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х образовательных программ для детей с ОВЗ;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качеством организации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 с детьми с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;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олнение развивающих центров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м дидактическим оборудованием для детей с ОВЗ в соответствии с требованием ФГОС ДО;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% педагогов имеющих удостоверение,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повышения квалификации 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необходимых компетенций для организации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процесса с детьми с ОВЗ.</w:t>
            </w:r>
          </w:p>
        </w:tc>
      </w:tr>
    </w:tbl>
    <w:p>
      <w:pPr>
        <w:pStyle w:val="Normal"/>
        <w:spacing w:lineRule="auto" w:line="283"/>
        <w:ind w:left="100" w:right="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3" w:before="0" w:after="0"/>
        <w:ind w:left="100" w:right="8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ируя работу, мы пришли к выводу: с введением планомерной работы по социализации дошкольников, широкое использование проектного метода, современных педагогических технологий, интеграция коррекционно-образовательных задач МБДОУ и семьи при работе с детьми с ОВЗ, способствуют созданию единого коррекционно-образовательного пространства для ребенка.</w:t>
      </w:r>
    </w:p>
    <w:p>
      <w:pPr>
        <w:pStyle w:val="Normal"/>
        <w:spacing w:lineRule="exac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0" w:before="0" w:after="0"/>
        <w:ind w:left="100"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и изменения в планировании и реализации взаимодействия с семьей и социумом от информативной модели к модели включения в воспитательно-образовательный, коррекционный процесс всех участников образовательных отношений, что привело:</w:t>
      </w:r>
    </w:p>
    <w:p>
      <w:pPr>
        <w:pStyle w:val="Normal"/>
        <w:spacing w:lineRule="auto" w:line="280" w:before="0" w:after="0"/>
        <w:ind w:left="358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формированию коммуникативных способностей детей, на которых в дальнейшем строится система понятий, формируется мировоззрение, к развитию познавательных, художественных способностей;</w:t>
      </w:r>
    </w:p>
    <w:p>
      <w:pPr>
        <w:pStyle w:val="Normal"/>
        <w:spacing w:lineRule="auto" w:line="273" w:before="0" w:after="0"/>
        <w:ind w:left="358" w:righ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ноценному и своевременному развитию специфических дошкольных видов деятельности;</w:t>
      </w:r>
    </w:p>
    <w:p>
      <w:pPr>
        <w:pStyle w:val="Normal"/>
        <w:spacing w:lineRule="auto" w:line="280" w:before="0" w:after="0"/>
        <w:ind w:left="358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хождению ребенком индивидуального стиля общения со взрослыми и сверстниками, преодолению затруднений, возникающих в процессе общения, повышению уверенности в собственных силах и формированию положительного отношения к социальному миру.</w:t>
      </w:r>
    </w:p>
    <w:p>
      <w:pPr>
        <w:pStyle w:val="Normal"/>
        <w:spacing w:before="0" w:after="0"/>
        <w:ind w:right="-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, результат.</w:t>
      </w:r>
    </w:p>
    <w:p>
      <w:pPr>
        <w:pStyle w:val="Normal"/>
        <w:numPr>
          <w:ilvl w:val="0"/>
          <w:numId w:val="7"/>
        </w:numPr>
        <w:spacing w:lineRule="auto" w:line="280" w:before="0" w:after="0"/>
        <w:ind w:left="720" w:right="6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модели инклюзивной среды детского сада, обеспечивающий равный доступ к услугам  дошкольного образования  детей с ОВЗ, с учетом меняющегося контингента воспитанников (дети с ТНР, дети с УО, дети с ЗПР, дети с РАС, дети- инвалиды);</w:t>
      </w:r>
    </w:p>
    <w:p>
      <w:pPr>
        <w:pStyle w:val="Normal"/>
        <w:numPr>
          <w:ilvl w:val="0"/>
          <w:numId w:val="7"/>
        </w:numPr>
        <w:spacing w:lineRule="auto" w:line="280" w:before="0" w:after="0"/>
        <w:ind w:left="720" w:right="64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ы условия для самореализации каждого воспитанника на основе использования инновационных коррекционных технологий;</w:t>
      </w:r>
    </w:p>
    <w:p>
      <w:pPr>
        <w:pStyle w:val="Normal"/>
        <w:numPr>
          <w:ilvl w:val="0"/>
          <w:numId w:val="7"/>
        </w:numPr>
        <w:spacing w:lineRule="auto" w:line="280" w:before="0" w:after="0"/>
        <w:ind w:left="720" w:right="64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ции педагогов по инклюзивному образованию в ДОУ;</w:t>
      </w:r>
    </w:p>
    <w:p>
      <w:pPr>
        <w:pStyle w:val="Normal"/>
        <w:numPr>
          <w:ilvl w:val="0"/>
          <w:numId w:val="7"/>
        </w:numPr>
        <w:spacing w:lineRule="auto" w:line="280" w:before="0" w:after="0"/>
        <w:ind w:left="720" w:right="64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0% охват детей с ОВЗ, направляемых ТПМПК в ДОУ;</w:t>
      </w:r>
    </w:p>
    <w:p>
      <w:pPr>
        <w:pStyle w:val="Normal"/>
        <w:numPr>
          <w:ilvl w:val="0"/>
          <w:numId w:val="7"/>
        </w:numPr>
        <w:spacing w:lineRule="auto" w:line="280" w:before="0" w:after="0"/>
        <w:ind w:left="720" w:right="64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т удовлетворенности участников  инклюзивного образовательного процесса (дети, родители, педагоги, общественность);</w:t>
      </w:r>
    </w:p>
    <w:p>
      <w:pPr>
        <w:pStyle w:val="Normal"/>
        <w:numPr>
          <w:ilvl w:val="0"/>
          <w:numId w:val="7"/>
        </w:numPr>
        <w:spacing w:lineRule="auto" w:line="280" w:before="0" w:after="0"/>
        <w:ind w:left="720" w:right="64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ная комплектация специалистами и методическим обеспечением процесса психолого-педагогического сопровождения.</w:t>
      </w:r>
    </w:p>
    <w:p>
      <w:pPr>
        <w:pStyle w:val="Normal"/>
        <w:spacing w:lineRule="auto" w:line="280" w:before="0" w:after="200"/>
        <w:ind w:left="100" w:righ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06:00Z</dcterms:created>
  <dc:creator>User</dc:creator>
  <dc:description/>
  <cp:keywords/>
  <dc:language>en-US</dc:language>
  <cp:lastModifiedBy>User</cp:lastModifiedBy>
  <cp:lastPrinted>2021-03-16T08:59:00Z</cp:lastPrinted>
  <dcterms:modified xsi:type="dcterms:W3CDTF">2021-03-16T02:04:00Z</dcterms:modified>
  <cp:revision>11</cp:revision>
  <dc:subject/>
  <dc:title/>
</cp:coreProperties>
</file>