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 Курагинский детский сад №1 "Красная шапочка" комбинированного ви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ЕТОДИЧЕСКИ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УЧИТЕЛЯ-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44"/>
        </w:rPr>
        <w:t>Афониной Ольги Ивановн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гл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сведе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а профессиональной деятельности, профессиональных и деловых качеств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...................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намика образовательных достижений воспитанников………… ………….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участия воспитанников в  конкурсах………………………………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родителями, консультации, тематика родительских собраний, результаты опросов, анкетирования родителей воспитанников, свидетельствующие об удовлетворенности организацией образовательного процесса; наличие благодарностей, жалоб и претензий со стороны родителей    и воспитанников…………………………………………………………………….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ояние документации…………………………………………….. …………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в образовательном процессе современных педагогических технологий, в том числе основанных на информационно-коммуникационных технологиях…………………………………………………………………………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в образовательном процессе информ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ресурсов нового поколения…………………………………...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ая работа…………………………………………………. ………..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участии в конкурсах профессионального мастерства…………………………………………………………………………..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прохождении курсов повышения квалификации……………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ащенность предметно-развивающей среды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……………………………………………………………………………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а с индивидуальными оздоровительными и образовательными маршрутами, результаты ………………………………………………………….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а с детьми, находящимися в СОП и их семьями, результаты ………..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 </w:t>
      </w:r>
      <w:r>
        <w:rPr>
          <w:rFonts w:cs="Times New Roman" w:ascii="Times New Roman" w:hAnsi="Times New Roman"/>
          <w:b/>
          <w:sz w:val="28"/>
          <w:szCs w:val="28"/>
        </w:rPr>
        <w:t>03 января 1969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разовании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шее профессиональное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г.Новосибирск Государственное образовательное учреждение высшего профессионального образования «Новосибирский государственный педагогический университет»  присуждена квалификация                    УЧИТЕЛЬ-ЛОГОПЕД по специальности «Логопедия»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ж работы в данной должности   4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м числе в данном учреждении   21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рад и зв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 по данной должности: «_____»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ттест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аттестации по данной должности: «_____»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ттест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ЦЕНКА ПРОФЕССИОНАЛЬНОЙ ДЕЯТЕ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И ДЕЛОВЫХ КАЧЕСТ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инамика образовательных достижений воспитанников (по результа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и внешнего контроля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47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610"/>
        <w:gridCol w:w="585"/>
        <w:gridCol w:w="538"/>
        <w:gridCol w:w="495"/>
        <w:gridCol w:w="55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детей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таршая     «Ромашки»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    2018-2019</w:t>
            </w:r>
          </w:p>
        </w:tc>
      </w:tr>
      <w:tr>
        <w:trPr>
          <w:trHeight w:val="6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5"/>
        <w:gridCol w:w="655"/>
        <w:gridCol w:w="570"/>
        <w:gridCol w:w="553"/>
        <w:gridCol w:w="495"/>
        <w:gridCol w:w="55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вития детей 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80"/>
        <w:gridCol w:w="670"/>
        <w:gridCol w:w="645"/>
        <w:gridCol w:w="478"/>
        <w:gridCol w:w="465"/>
        <w:gridCol w:w="58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детей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таршая                       « Лесовички »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2018-2019</w:t>
            </w:r>
          </w:p>
        </w:tc>
      </w:tr>
      <w:tr>
        <w:trPr>
          <w:trHeight w:val="6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35"/>
        <w:gridCol w:w="715"/>
        <w:gridCol w:w="510"/>
        <w:gridCol w:w="613"/>
        <w:gridCol w:w="480"/>
        <w:gridCol w:w="567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вития детей 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tbl>
      <w:tblPr>
        <w:tblW w:w="47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60"/>
        <w:gridCol w:w="550"/>
        <w:gridCol w:w="495"/>
        <w:gridCol w:w="105"/>
        <w:gridCol w:w="523"/>
        <w:gridCol w:w="450"/>
        <w:gridCol w:w="75"/>
        <w:gridCol w:w="52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вития детей  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вития детей  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участия воспитанников в  конкурса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8-2019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559"/>
        <w:gridCol w:w="18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 родителями, консультации, тематика родительских собр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ов, анкетирования родителей воспитан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ующие об удовлетворенности организацией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; наличие благодарностей, жалоб и претензий со стороны родителей и воспитан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лан работы с родителями на 2018 – 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оказание помощи родителям воспитанников, имеющих нарушения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о речевых проблемах их де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активному участию в коррекционном процессе по преодолению речевого дефекта у ребен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ое просвещение родителе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знательного включения родителей в коррекционный проц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26"/>
        <w:gridCol w:w="4113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одительском собрании во второй мл.  группе «Радуга» на тему «Развиваем речь ребенка ».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результатами логопедического обследования их детей, с задачами и содержанием коррекционной работ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в старшей группе на тему « Развитие речи ребенка. Взаимодействие родителей и педагогов».  Выпуск методических рекомендаций для род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в речевой групп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 « Развития речи ребенка».  Выпуск методических рекомендаций для родител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в речевой групп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 « Грамматический строй речи».  Выпуск методических рекомендаций для родителей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и для домашних заданий и взаимосвязи логопеда и родител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тетрадей – старшая группа «Ромашки», 4 тетради – старшая группа «Лесовички»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динамикой речевого развития их дет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73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детей-логопа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на общем родительском собрании на тему «Нравственное воспитание детей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екомендации для работы родителей с детьми в летний перио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остояние документации (журналов, планов и других)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7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о-правовая база. Законы РФ.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ожение и документы, регламентирующие работу логопедического кабинета ДОУ. Функциональные обязанности учителя-логопеда ДОУ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логопедического кабине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ета посещаемости логопедических занятий.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документации на детей: Заключения ТПМПК, речевые карты., протоколы обследования речи, результаты обследования специалис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ки воспитанников по группа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овой план учителя-логопед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взаимодействия учителя-логопеда со специалистами ДОУ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работы учителя-логопеда с родителями 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ы – конспекты индивидуальной логопедической работ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ы – конспекты групповой и фронтальной работ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ие программы и календарно-тематическое планирование для старшей  групп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образовательные программы (ИОП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исание работы учителя-логопед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методической работ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ёт работы логопеда за прошедший учебный год. Аналитическая справка к отчёту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в образовательном процессе современных    педагогических технологий, в том числе основанных на информационно-коммуникационных технологиях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ременные образо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и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ние (краткое описание)</w:t>
            </w:r>
          </w:p>
        </w:tc>
      </w:tr>
      <w:tr>
        <w:trPr>
          <w:trHeight w:val="21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оровьесберегающи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ыхательная гимнастика, пальчиковая и динамическая гимнастика, релаксационные упражнения, артикуляционная гимнастика, биоэнергопластика. физкультминутки на занятиях.</w:t>
            </w:r>
          </w:p>
        </w:tc>
      </w:tr>
      <w:tr>
        <w:trPr>
          <w:trHeight w:val="16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ная деятельност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проблемной деятельности, которая осуществляется ребёнком совместно с педагогом во время групповых и фронтальных занят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и развивающе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 развивающем обучении ребёнок самостоятельно приходит к какому-либо мнению, решению проблемы в результате анализа своих действ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е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спользование анимационных заданий и упражнений, слайдовых презентаций, фильмов позволяет поддерживать активный интерес у детей во время занятий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о-исследователь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экспериментальной деятельности, активным участником которой выступает ребёнок, позволяет ему воочию увидеть процесс и результат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чностно-ориентированные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демократичных партнёрских гуманистических отношений между ребёнком и педагогом, при котором личность ребёнка ставится во главу обуч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нтерактивная технолог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ущий метод – общение. Организационная форма – обучение в содружестве, работа в парах, в группах, учебный диалог, учебная дискус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.   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гровая технолог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ся как целостное образование, охватывающее определенную часть учебного процесса и объединенное общим содержанием, сюжетом, персонажем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ехнология «ТРИЗ» (теория решения изобретательских задач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использования ТРИЗ - технологии в дошкольном возрасте –  привить ребенку радость творческих открытий. Целью использования данной технологии  является 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ехнология разноуровневого обуч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оцесса усвоения учебного материала в зависимости от способностей и индивидуальных особенностей личности каждого воспитанни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ехнология интегрированного занят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знаний в процессе организации занятий  из разных образовательных областей на равноправной основе. При этом решается несколько задач развития. В форме интегрированных занятий  проводятся обобщающие занятия, презентации тем, итоговые занят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пользование в образовательном процессе информацио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ресурсов нового поколения (цифровых образователь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, электронных образовательных ресурсов и других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нение ИКТ учителем-логопедом 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Ведение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календарных и перспективных планов, речевых карт, ИОП, результаты диагностик, документы для представления на заседания ПМПК и ТПМПК. Подготовка электронного портфоли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ая работа, повышение квалифик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формационные  сетевые электронные ресурсы – это наиболее удобный, быстрый и современный способ распространения новых методических идей и дидактических пособий, доступный  педагогам независимо от места их проживания. Информационно – методическая поддержка в виде электронных ресурсов  используется во время подготовки  к занятиям, для изучения новых методик, при подборе наглядных пособий к за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тевые сообщества педагогов позволяют не только находить и использовать необходимые методические разработки, но и размещать свои материалы, участвовать в вебинарах и семинарах, делиться педагогическим опытом по подготовке и проведению мероприятий, по использованию различных методик, технологий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тельно- коррекцион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 информационно-коммуникационных технологий (ИКТ) позволяет сделать образовательный процесс информационно емким, зрелищным и комфортным. Внедрение в педагогическую практику новых методических разработок, направленных на интенсификацию и реализацию инновационных идей воспитательного, образовательного и коррекционного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ческая рабо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блематика методической темы, результаты работы над данной темо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логопедического сопровождения ребёнка 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общеобразовательной программы дошкольного образования в группе компенсирующей направленности для детей с тяжелыми нарушениями реч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  Несформированность процесса взаимодействия педагогов ДОУ в рамках разработки и реализации АОП в группе компенсирующей направленности для детей с тяжелыми нарушениям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712"/>
        <w:gridCol w:w="362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из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роцесса взаимодействия педагогов ДОУ в рамках разработки и реализации АОП в группе компенсирующей направленности для детей с тяжелыми нарушениям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ительный этап - изучение проблемы. (Сентябрь-декабрь 2016г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Этап анализа результатов исследования.           (январь- май 2017г.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а документация:       - КТП по речевому развитию в старшей речевой и подготовительной группах;                                  - протоколы ПМПК;              - заключения и рекомендации ТПМП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ы рабочие программы логопедического сопровождения и КТП в группах компенсирующей направленности для детей с тяжелыми нарушениями речи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астие в работе методического объедин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году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объединение учителей-логопедов ДОУ.  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7"/>
        <w:gridCol w:w="3546"/>
        <w:gridCol w:w="14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час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учас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доступная среда в коррекционной работе логопе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участни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образовательные технологии в работе логопеда ДО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участни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нты организации взаимодействия специалистов. Использование интерактивных методов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участни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педагога-психолога и учителя-логопеда в процессе психолого-педагогического сопровождения детей с ОВЗ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в работе специалистов ДО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ТРИЗ в работе учителя-логопе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участни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 проведение открытых занятий, мастер-классов и т.п. (тематика, уровень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8-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ое занятие для педагогов ДОУ «Домашние животные» - нояб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 выступления и сообщения (тематика, уровень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7-2018 -2019 учебный год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и название конференции, семин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участ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едагогическая августовская конференц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здоровьесберегающих технологий при работе с детьми, имеющими нарушения речи» 29.08.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лемы речевого развития дошкольника. Взаимодействие специалистов детского сада про преодолению нарушений речи у детей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базовая площадка « Речецветик» МБДОУ № 1«Красная шапоч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Предметно- развивающая среда. Дидактические игры и пособия по речевому развитию дошкольник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собий к выставк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к фильму об организации предметно- развивающей среды в кабинете учителя- логопед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7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азовая площадка «Речевое развитие до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Инновационные технологии и методы по речевому развитию дошкольник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камушки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8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азовая площадка «Речевое развитие до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Взаимодействие специалистов детского сада по речевому развтию дошкольников.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азовая площадка «Речевое развитие до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.18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азовая площадка «Речевое развитие дошкольников» Фестиваль Успешных педагогических практик по речевому развитию дошколь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тодические разработки, публикации, консультаций для роди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ей и т.д.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142"/>
        <w:gridCol w:w="3834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У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занятие в старшей группе «Радуга»  Тема «Вес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, сайт ДО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Я будущий первоклассни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спек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занятия  в старшей группе по лексической теме</w:t>
            </w:r>
          </w:p>
          <w:p>
            <w:pPr>
              <w:pStyle w:val="Normal"/>
              <w:shd w:fill="FFFFFF" w:val="clear"/>
              <w:spacing w:lineRule="atLeast" w:line="100" w:before="28" w:after="1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,  Сайт ДОУ, сбор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рименение здоровьесберегающих технологий при работе с детьми, имеющими нарушения реч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У, сбор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олшебные каму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, Сайт ДО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семьи в речевом развитии ребенка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урок,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ация об участии в конкурсах профессионального мастерства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83"/>
        <w:gridCol w:w="3310"/>
        <w:gridCol w:w="1304"/>
        <w:gridCol w:w="1131"/>
        <w:gridCol w:w="1629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отр-конкурс «Организация предметно- пространственной развивающей речевой среды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м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 Информация о прохождении курсов повышения квалифик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6-2017 учебный год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651"/>
        <w:gridCol w:w="223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образовательной программы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х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ов</w:t>
            </w:r>
          </w:p>
        </w:tc>
      </w:tr>
      <w:tr>
        <w:trPr>
          <w:trHeight w:val="185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повышения квалифик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полнительной профессион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аспекты реализации ФГОС дошкольного и начального общего образования обучающихся с тяжелыми нарушениями реч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06. 2016 г. по 25. 06. 2016г. В объеме 72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  2016.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789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автономное учреждение дополнительного профессионального образования  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азание первой помощи»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16-902-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асноярс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семинар «ИКТ-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16 год  2 ча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ащенность предметно-развивающей среды в соответствии с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: (перечислить цент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8-2019 учебный го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Центр речевого и креативного развит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Центр сенсорного развит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Центр моторного и конструктивного разви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бота с индивидуальными оздоровительными и образователь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ами,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детей старшей группы «Ромашки». 2018-2019г.</w:t>
      </w:r>
    </w:p>
    <w:tbl>
      <w:tblPr>
        <w:tblW w:w="1084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2520"/>
        <w:gridCol w:w="2595"/>
        <w:gridCol w:w="1950"/>
      </w:tblGrid>
      <w:tr>
        <w:trPr>
          <w:trHeight w:val="4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и рекомендации ТПМП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ерви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, обучение и развитие в образовательной организации по адаптированной общеобразовательной программе дошкольного образования в группе компенсирующей направленности для дете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и рекомендации ТПМП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езульт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образовательной программе начального общего образования: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сформированность фонетико-фонематического и лексико-грамматических средств языка у ребёнка с преобладанием неполноценности смысловой стороны реч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2-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детей старшей группы «Лесовички». 2018-2019г.</w:t>
      </w:r>
    </w:p>
    <w:tbl>
      <w:tblPr>
        <w:tblW w:w="108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81"/>
        <w:gridCol w:w="1080"/>
        <w:gridCol w:w="2520"/>
        <w:gridCol w:w="2340"/>
        <w:gridCol w:w="22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и рекомендации ТПМ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ерви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, обучение и развитие в образовательной организации по адаптированной общеобразовательной программе дошкольного образования в группе компенсирующей направленности для дете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и рекомендации ТПМП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. 3уровень. Дизартрический 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. 3уровень. Дизартрический 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ценки состояния  речевого развития детей подготовительной группы 2018 - 2019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9"/>
        <w:gridCol w:w="390"/>
        <w:gridCol w:w="403"/>
        <w:gridCol w:w="403"/>
        <w:gridCol w:w="403"/>
        <w:gridCol w:w="403"/>
        <w:gridCol w:w="403"/>
        <w:gridCol w:w="403"/>
        <w:gridCol w:w="3541"/>
      </w:tblGrid>
      <w:tr>
        <w:trPr/>
        <w:tc>
          <w:tcPr>
            <w:tcW w:w="5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амилия, имя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речевого развития по результатам усвоения программы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эмоциональной сферы, неречевых психических функций;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моторной сферы;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уровень развития импрессивной речи, состояние фонематического воспри-ятия;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экспрессивной речи, состояние активного словаря;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экспрессивной речи, состояние грамматического строяречи;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экспрессивной речи, состояние связной речи;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экспрессивной речи, состояние фонетической стороны ре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имеем следующие результат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РЕЧЕВОГО РАЗВИТИЯ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– 2 человека (13%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8 человек (45%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– 6 человек (35,5%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– 1 человек (6,5%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а с детьми, находящимися в социально-опасном положении (СОП)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х семьями, результа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8-2019 учебный год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билитационных и профилактических мероприятий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№1 «Красная Шапочка»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мьёй и с несовершеннолетним: (28.03.2013г.р., посещающий среднюю группу ДОУ, проживает по адресу</w:t>
      </w:r>
    </w:p>
    <w:p>
      <w:pPr>
        <w:pStyle w:val="Style17"/>
        <w:rPr/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рок реализации мероприятий программы</w:t>
      </w:r>
      <w:r>
        <w:rPr>
          <w:b/>
          <w:color w:val="000000"/>
          <w:sz w:val="28"/>
          <w:szCs w:val="28"/>
        </w:rPr>
        <w:t xml:space="preserve">:      </w:t>
      </w:r>
      <w:r>
        <w:rPr>
          <w:color w:val="000000"/>
          <w:sz w:val="28"/>
          <w:szCs w:val="28"/>
        </w:rPr>
        <w:t xml:space="preserve"> с 20.02.2018  по 30.06.2018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94"/>
        <w:gridCol w:w="1882"/>
        <w:gridCol w:w="2452"/>
        <w:gridCol w:w="294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200"/>
              <w:textAlignment w:val="baselin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58" w:after="20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и ис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ая служба/ исполн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сещаемостью ребенком МБДОУ и причинами отсутств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контрольного пери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ропусков без уважительной причин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нешнего вида и самочувствия ребенка во время утреннего приема, своевременного прихода матери и родственников за ребенко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контрольного пери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приходит вовремя, опрятным, легко и спокойно расстается с мамой, встречает маму и родственник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 групповые и общесадовск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контрольного пери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 и мальчик принимают участие в планируемых мероприятия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консультирование мамы по воспитанию д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плановые и по запрос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О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 получает рекомендации по вопросам воспитания де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с воспитателями, узкими специалист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контрольного пери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О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решении возникающих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оведением и самочувствием ребен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контрольного пери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сихолог ДО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облем с целью оказания своевременной помощ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ДОУ в летний пери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 будет посещать ДОУ в летний оздоровительный период</w:t>
            </w:r>
          </w:p>
        </w:tc>
      </w:tr>
    </w:tbl>
    <w:p>
      <w:pPr>
        <w:pStyle w:val="Style17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реализации ИПР семьи </w:t>
      </w:r>
    </w:p>
    <w:tbl>
      <w:tblPr>
        <w:tblW w:w="10207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77"/>
        <w:gridCol w:w="1701"/>
        <w:gridCol w:w="1843"/>
        <w:gridCol w:w="297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1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200"/>
              <w:ind w:right="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ind w:left="31" w:right="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проводимого мероприятия (прилагаются соответствующие документы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96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ребенком ДОУ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ери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ребенок регулярно посещал ДОУ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96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нешнего вида и самочувствия ребенка во время утреннего приема, своевременного прихода матери и родственников за ребенко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контрольного пери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приходит вовремя, по возможности достаточно опрятным, относительно спокойно расстается с мамой, встречает маму и родственник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96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мамой «Агрессивность ребенка и зависимость от экрана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Псих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 приемлемые методы воспитания в современной семь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96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амы мальчика – «Особенности стресса у детей и взрослых, важность общения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9.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психологическая консультац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96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тоянием и поведением ребенка в разных видах дея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задачи и  направления в оказании помощи семье по воспитанию детей и преодолению стресс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96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агностика ребен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8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8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задачи и  направления в оказании помощи семье по воспитанию мальчика и преодолению у него стресс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96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ррекционные занятия «Что я чувствую» (работа со страхами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8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2.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2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3.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а поддержка в преодолении стрессового состоя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96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мамой «ответственность родителей за воспитание детей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а поддержка маме, есть контакт с педагогами и желание решать вопрос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96" w:right="-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сихолога с воспитателями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обенностях ребенка, о результатах диагностики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задачи и  направления в оказании помощи семье по воспитанию детей и  выхода из стресс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по итогам работы (апрель 2019г.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незначительная положительная динамика. Мама и родственники готовы к исправлению ситуации: ребенок  посещает  ДОУ, но недостаточно регулярно. Мама идет на контакт с воспитателями, психолог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: Продолжить профилактическую работу с семьёй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3295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2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05:00Z</dcterms:created>
  <dc:creator>User</dc:creator>
  <dc:description/>
  <cp:keywords/>
  <dc:language>en-US</dc:language>
  <cp:lastModifiedBy>User</cp:lastModifiedBy>
  <dcterms:modified xsi:type="dcterms:W3CDTF">2020-03-01T04:26:00Z</dcterms:modified>
  <cp:revision>2</cp:revision>
  <dc:subject/>
  <dc:title/>
</cp:coreProperties>
</file>