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дошкольное образовательное учреждение  Курагинский детский сад №1 "Красная шапочка" комбинированного ви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МЕТОДИЧЕСКИЙ 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</w:rPr>
        <w:t>УЧИТЕЛЯ-ЛОГОПЕДА</w:t>
      </w:r>
    </w:p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  <w:sz w:val="40"/>
          <w:szCs w:val="40"/>
        </w:rPr>
      </w:pPr>
      <w:r>
        <w:rPr>
          <w:rFonts w:cs="Times New Roman,Bold" w:ascii="Times New Roman,Bold" w:hAnsi="Times New Roman,Bold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     </w:t>
      </w:r>
      <w:r>
        <w:rPr>
          <w:rFonts w:cs="Times New Roman" w:ascii="Times New Roman" w:hAnsi="Times New Roman"/>
          <w:b/>
          <w:sz w:val="44"/>
          <w:szCs w:val="44"/>
        </w:rPr>
        <w:t>Решетниковой  Любови  Силантьевны</w:t>
      </w: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глав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. Общие сведения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...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</w:t>
      </w:r>
      <w:r>
        <w:rPr>
          <w:rFonts w:cs="Times New Roman" w:ascii="Times New Roman" w:hAnsi="Times New Roman"/>
          <w:bCs/>
          <w:sz w:val="28"/>
          <w:szCs w:val="28"/>
        </w:rPr>
        <w:t xml:space="preserve"> Оценка профессиональной деятельности, профессиональных и деловых качеств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......................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инамика образовательных достижений воспитанников………… …………..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зультаты участия воспитанников в  конкурсах………………………………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бота с родителями, консультации, тематика родительских собраний, результаты опросов, анкетирования родителей воспитанников, свидетельствующие об удовлетворенности организацией образовательного процесса; наличие благодарностей, жалоб и претензий со стороны родителей    и воспитанников……………………………………………………………………..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стояние документации…………………………………………….. ………….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спользование в образовательном процессе современных педагогических технологий, в том числе основанных на информационно-коммуникационных технологиях…………………………………………………………………………1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спользование в образовательном процессе информацион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х ресурсов нового поколения…………………………………... 1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етодическая работа…………………………………………………. ………..1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нформация об участии в конкурсах профессионального мастерства…………………………………………………………………………..1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формация о прохождении курсов повышения квалификации…………… 2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0. Оснащенность предметно-развивающей среды в соответствии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ОС ДО……………………………………………………………………………2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абота с индивидуальными оздоровительными и образовательными маршрутами, результаты ………………………………………………………….2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абота с детьми, находящимися в СОП и их семьями, результаты ………..2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ОБЩИЕ СВЕД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рождения  </w:t>
      </w:r>
      <w:r>
        <w:rPr>
          <w:rFonts w:cs="Times New Roman" w:ascii="Times New Roman" w:hAnsi="Times New Roman"/>
          <w:b/>
          <w:sz w:val="28"/>
          <w:szCs w:val="28"/>
        </w:rPr>
        <w:t>20 октября 1960 г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б образовании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высшее профессиональное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ркутский государственный педагогический институт  1982год                Дефектология (учитель и логопед вспомогательной школы).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нимаемой должности ___________ , другое _______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таж работы в данной должности   </w:t>
      </w:r>
      <w:r>
        <w:rPr>
          <w:rFonts w:cs="Times New Roman" w:ascii="Times New Roman" w:hAnsi="Times New Roman"/>
          <w:b/>
          <w:sz w:val="28"/>
          <w:szCs w:val="28"/>
        </w:rPr>
        <w:t xml:space="preserve">11  </w:t>
      </w:r>
      <w:r>
        <w:rPr>
          <w:rFonts w:cs="Times New Roman" w:ascii="Times New Roman" w:hAnsi="Times New Roman"/>
          <w:sz w:val="28"/>
          <w:szCs w:val="28"/>
        </w:rPr>
        <w:t xml:space="preserve"> лет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том числе в данном учреждении   </w:t>
      </w:r>
      <w:r>
        <w:rPr>
          <w:rFonts w:cs="Times New Roman" w:ascii="Times New Roman" w:hAnsi="Times New Roman"/>
          <w:b/>
          <w:sz w:val="28"/>
          <w:szCs w:val="28"/>
        </w:rPr>
        <w:t xml:space="preserve">8 </w:t>
      </w:r>
      <w:r>
        <w:rPr>
          <w:rFonts w:cs="Times New Roman" w:ascii="Times New Roman" w:hAnsi="Times New Roman"/>
          <w:sz w:val="28"/>
          <w:szCs w:val="28"/>
        </w:rPr>
        <w:t>ле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наград и званий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ата аттестации по данной должности: «_____»______________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аттестац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ата  аттестации по данной должности: «_____»______________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аттестаци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I. ОЦЕНКА ПРОФЕССИОНАЛЬНОЙ ДЕЯТЕЛЬНОСТИ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ФЕССИОНАЛЬНЫХ И ДЕЛОВЫХ КАЧЕСТВ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Динамика образовательных достижений воспитанников (по результата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еннего и внешнего контроля)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540"/>
        <w:gridCol w:w="610"/>
        <w:gridCol w:w="585"/>
        <w:gridCol w:w="538"/>
        <w:gridCol w:w="495"/>
        <w:gridCol w:w="502"/>
      </w:tblGrid>
      <w:tr>
        <w:trPr/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развития детей</w:t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подготовительная     « Капельки »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     2016-2017</w:t>
            </w:r>
          </w:p>
        </w:tc>
      </w:tr>
      <w:tr>
        <w:trPr>
          <w:trHeight w:val="66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%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%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%</w:t>
            </w:r>
          </w:p>
        </w:tc>
      </w:tr>
      <w:tr>
        <w:trPr>
          <w:trHeight w:val="18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495"/>
        <w:gridCol w:w="655"/>
        <w:gridCol w:w="570"/>
        <w:gridCol w:w="553"/>
        <w:gridCol w:w="495"/>
        <w:gridCol w:w="502"/>
      </w:tblGrid>
      <w:tr>
        <w:trPr/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развития детей </w:t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</w:tr>
      <w:tr>
        <w:trPr>
          <w:trHeight w:val="63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%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%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%</w:t>
            </w:r>
          </w:p>
        </w:tc>
      </w:tr>
      <w:tr>
        <w:trPr>
          <w:trHeight w:val="195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480"/>
        <w:gridCol w:w="670"/>
        <w:gridCol w:w="645"/>
        <w:gridCol w:w="478"/>
        <w:gridCol w:w="465"/>
        <w:gridCol w:w="532"/>
      </w:tblGrid>
      <w:tr>
        <w:trPr/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развития детей</w:t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средняя                       « Лесовички »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 2016-2017</w:t>
            </w:r>
          </w:p>
        </w:tc>
      </w:tr>
      <w:tr>
        <w:trPr>
          <w:trHeight w:val="675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%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%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%</w:t>
            </w:r>
          </w:p>
        </w:tc>
      </w:tr>
      <w:tr>
        <w:trPr>
          <w:trHeight w:val="15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435"/>
        <w:gridCol w:w="715"/>
        <w:gridCol w:w="510"/>
        <w:gridCol w:w="613"/>
        <w:gridCol w:w="480"/>
        <w:gridCol w:w="517"/>
      </w:tblGrid>
      <w:tr>
        <w:trPr/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развития детей </w:t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</w:tr>
      <w:tr>
        <w:trPr>
          <w:trHeight w:val="63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%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%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%</w:t>
            </w:r>
          </w:p>
        </w:tc>
      </w:tr>
      <w:tr>
        <w:trPr>
          <w:trHeight w:val="195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540"/>
        <w:gridCol w:w="60"/>
        <w:gridCol w:w="550"/>
        <w:gridCol w:w="495"/>
        <w:gridCol w:w="105"/>
        <w:gridCol w:w="523"/>
        <w:gridCol w:w="450"/>
        <w:gridCol w:w="75"/>
        <w:gridCol w:w="472"/>
      </w:tblGrid>
      <w:tr>
        <w:trPr/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развития детей  </w:t>
            </w:r>
          </w:p>
        </w:tc>
        <w:tc>
          <w:tcPr>
            <w:tcW w:w="3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</w:tr>
      <w:tr>
        <w:trPr>
          <w:trHeight w:val="645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%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%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%</w:t>
            </w:r>
          </w:p>
        </w:tc>
      </w:tr>
      <w:tr>
        <w:trPr>
          <w:trHeight w:val="18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развития детей  </w:t>
            </w:r>
          </w:p>
        </w:tc>
        <w:tc>
          <w:tcPr>
            <w:tcW w:w="3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</w:tr>
      <w:tr>
        <w:trPr>
          <w:trHeight w:val="675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%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%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%</w:t>
            </w:r>
          </w:p>
        </w:tc>
      </w:tr>
      <w:tr>
        <w:trPr>
          <w:trHeight w:val="165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езультаты участия воспитанников в  конкурсах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2016-2017 учебный г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410"/>
        <w:gridCol w:w="1559"/>
        <w:gridCol w:w="180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овен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 международны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российски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гиональны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ый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овень О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ковый фестиваль «Таланты и поклонни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дете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-конкурс «Зимушка хрустальн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нижка-малышка о зим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Поможем птицам перезимова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овень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ам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конкурс на лучшую елочную игруш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побед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дете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Дари добр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ственное пись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дете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абота с родителями, консультации, тематика родительских собраний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просов, анкетирования родителей воспитанник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идетельствующие об удовлетворенности организацией образователь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цесса; наличие благодарностей, жалоб и претензий со стороны родителей и воспитанников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лан работы с родителями на 2016 – 2017 учебный го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воевременное оказание помощи родителям воспитанников, имеющих нарушения ре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информирование родителей о речевых проблемах их дете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родителей к активному участию в коррекционном процессе по преодолению речевого дефекта у ребенк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гопедическое просвещение родителей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сознательного включения родителей в коррекционный процес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807"/>
        <w:gridCol w:w="4063"/>
      </w:tblGrid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родителей с результатами логопедического обследования их детей, с задачами и содержанием коррекционной работы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на родительском собрании в старшей группе на тему « Формирование правильного речевого дыхания».  Выпуск методических рекомендаций для родителе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.09.1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7 родителей)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на родительском собрании в подготовительной группе "На пороге школы!"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тему « Роль развития речи при подготовке ребёнка к школе».  Выпуск методических рекомендаций для родителей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.09.1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8 родителей)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материала для родителей в речевых уголках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 в           3 месяц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тетради для домашних заданий и взаимосвязи логопеда и родителей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тетрадей – подготовительная группа, 6 тетрадей – старшая группа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родителей с динамикой речевого развития их детей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о</w:t>
            </w:r>
          </w:p>
        </w:tc>
      </w:tr>
      <w:tr>
        <w:trPr>
          <w:trHeight w:val="73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консультирование родителей детей-логопатов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 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 консультаций</w:t>
            </w:r>
          </w:p>
        </w:tc>
      </w:tr>
      <w:tr>
        <w:trPr>
          <w:trHeight w:val="88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ткрытых фронтальных занятий для родителей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ткрытое занятие для родителей « Как оленёнок маму искал» в рамках заседания родительского клуба - круглый стол с родителями «Зачем читать детям книги?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ткрытое занятие для учителей и родителей  в день открытых дверей «Мы всегда вам рады!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тоговое открытое фронтальное занятие «Космическое путешествие»</w:t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родительского клуба - круглый стол с родителями «Зачем читать детям книги?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одготовке и проведении.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открытых дверей для учителей и родителей «Мы всегда вам рады!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одготовке  и проведении: ознакомление родителей с предварительными результатами обследования усвоения программы по развитию речи. Печатные результаты и рекомендации.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рганизации семейного кафе «Лучшей мамою на свете свою мать считают дети!»: подготовка с мальчиками подарков-сюрпризов для девочек и воспитателей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одготовке  и проведении: подготовлено 15 подарков.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 в средней группе. Ознакомление родителей с результатами обследования речи детей. Рекомендации по оформлению ребёнка в речевую группу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одготовке  и проведении: подготовлено результатов и рекомендаций в печатном варианте для 20 родителей.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 на общем родительском собрании на тему «Проблемы речевого развития дошкольника. Взаимодействие специалистов детского сада про преодолению нарушений речи у детей»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открытое фронтальное занятие « Космическое путешествие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о. Подготовлены результаты прохождения программы и рекомендации для 25 детей и родителей.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ть рекомендации для работы родителей с детьми в летний период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лены для 15 детей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 </w:t>
      </w:r>
      <w:r>
        <w:rPr/>
        <w:t>Состояние документации (журналов, планов и других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853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</w:t>
            </w:r>
          </w:p>
        </w:tc>
      </w:tr>
      <w:tr>
        <w:trPr>
          <w:trHeight w:val="9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ормативно-правовая база. Законы РФ. 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Положение и документы, регламентирующие работу логопедического кабинета ДОУ. Функциональные обязанности учителя-логопеда ДОУ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аспорт логопедического кабинета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Журнал учета посещаемости логопедических занятий. 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апка документации на детей: Заключения ТПМПК, речевые карты., протоколы обследования речи, результаты обследования специалистов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Списки воспитанников по группам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Годовой план учителя-логопеда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лан взаимодействия учителя-логопеда со специалистами ДОУ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лан работы учителя-логопеда с родителями 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ланы – конспекты индивидуальной логопедической работы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ланы – конспекты групповой и фронтальной работы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бочие программы и календарно-тематическое планирование для старшей и подготовительной групп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дивидуальные образовательные программы (ИОП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писание работы учителя-логопеда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лан методической работы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чёт работы логопеда за прошедший учебный год. Аналитическая справка к отчёту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апка «Работа с родителями учителя-логопеда»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апка «Открытые занятия учителя-логопеда»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апка «Взаимосвязь учителя-логопеда с воспитателями ДОУ»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апка «Инновации и распространение педагогического опыта»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апка с материалами для логопедических уголков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традь взаимодействия учителя-логопеда и педагога-психолога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Журнал учёта открытых занятий и консультаций учителя-логопед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ие в образовательном процессе современных    педагогических технологий, в том числе основанных на информационно-коммуникационных технологиях: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временные образовательны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хнологии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спользование (краткое описание)</w:t>
            </w:r>
          </w:p>
        </w:tc>
      </w:tr>
      <w:tr>
        <w:trPr>
          <w:trHeight w:val="2106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Здоровьесберегающие технолог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ыхательная гимнастика, пальчиковая и динамическая гимнастика, релаксационные упражнения, артикуляционная гимнастика, биоэнергопластика. физкультминутки на занятиях.</w:t>
            </w:r>
          </w:p>
        </w:tc>
      </w:tr>
      <w:tr>
        <w:trPr>
          <w:trHeight w:val="162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оектная деятельност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оздание проблемной деятельности, которая осуществляется ребёнком совместно с педагогом во время групповых и фронтальных занятий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ехнологии развивающего обуч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и развивающем обучении ребёнок самостоятельно приходит к какому-либо мнению, решению проблемы в результате анализа своих действий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нформационные технолог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Использование анимационных заданий и упражнений, слайдовых презентаций, фильмов позволяет поддерживать активный интерес у детей во время занятий.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знавательно-исследовательская деятельн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оздание экспериментальной деятельности, активным участником которой выступает ребёнок, позволяет ему воочию увидеть процесс и результаты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Личностно-ориентированные технолог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оздание демократичных партнёрских гуманистических отношений между ребёнком и педагогом, при котором личность ребёнка ставится во главу обучения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C1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Интерактивная технология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едущий метод – общение. Организационная форма – обучение в содружестве, работа в парах, в группах, учебный диалог, учебная дискуссия</w:t>
            </w:r>
            <w:r>
              <w:rPr>
                <w:color w:val="000000"/>
                <w:sz w:val="28"/>
                <w:szCs w:val="28"/>
                <w:shd w:fill="FFFFFF" w:val="clear"/>
              </w:rPr>
              <w:t>.    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Style w:val="C1"/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Игровая технолог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ся как целостное образование, охватывающее определенную часть учебного процесса и объединенное общим содержанием, сюжетом, персонажем.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Технология «ТРИЗ»</w:t>
            </w:r>
            <w:r>
              <w:rPr>
                <w:b/>
                <w:sz w:val="28"/>
                <w:szCs w:val="28"/>
                <w:shd w:fill="FFFFFF" w:val="clear"/>
              </w:rPr>
              <w:t xml:space="preserve"> (теория решения изобретательских задач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textAlignment w:val="baseline"/>
              <w:rPr/>
            </w:pPr>
            <w:r>
              <w:rPr>
                <w:sz w:val="28"/>
                <w:szCs w:val="28"/>
              </w:rPr>
              <w:t>Основная задача использования ТРИЗ - технологии в дошкольном возрасте –  привить ребенку радость творческих открытий. Целью использования данной технологии  является развитие, с одной стороны, таких качеств мышления, как гибкость, подвижность, системность, диалектичность; с другой – поисковой активности, стремления к новизне; речи и творческого воображения.</w:t>
            </w:r>
          </w:p>
          <w:p>
            <w:pPr>
              <w:pStyle w:val="Style16"/>
              <w:shd w:fill="FFFFFF" w:val="clear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  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Style w:val="C1"/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Технология разноуровневого обуч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процесса усвоения учебного материала в зависимости от способностей и индивидуальных особенностей личности каждого воспитанника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Технология интегрированного занят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единение знаний в процессе организации занятий  из разных образовательных областей на равноправной основе. При этом решается несколько задач развития. В форме интегрированных занятий  проводятся обобщающие занятия, презентации тем, итоговые занятия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Использование в образовательном процессе информацио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х ресурсов нового поколения (цифровых образовательн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ов, электронных образовательных ресурсов и других)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менение ИКТ учителем-логопедом  ДО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Ведение документ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формление календарных и перспективных планов, речевых карт, ИОП, результаты диагностик, документы для представления на заседания ПМПК и ТПМПК. Подготовка электронного портфоли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Методическая работа, повышение квалифик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формационные  сетевые электронные ресурсы – это наиболее удобный, быстрый и современный способ распространения новых методических идей и дидактических пособий, доступный  педагогам независимо от места их проживания. Информационно – методическая поддержка в виде электронных ресурсов  используется во время подготовки  к занятиям, для изучения новых методик, при подборе наглядных пособий к занят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етевые сообщества педагогов позволяют не только находить и использовать необходимые методические разработки, но и размещать свои материалы, участвовать в вебинарах и семинарах, делиться педагогическим опытом по подготовке и проведению мероприятий, по использованию различных методик, технологий.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разовательно- коррекционный проце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спользование  информационно-коммуникационных технологий (ИКТ) позволяет сделать образовательный процесс информационно емким, зрелищным и комфортным. Внедрение в педагогическую практику новых методических разработок, направленных на интенсификацию и реализацию инновационных идей воспитательного, образовательного и коррекционного процес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Методическая работа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проблематика методической темы, результаты работы над данной темой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рганизация логопедического сопровождения ребёнка в рамках реализации </w:t>
      </w:r>
      <w:r>
        <w:rPr>
          <w:rFonts w:cs="Times New Roman" w:ascii="Times New Roman" w:hAnsi="Times New Roman"/>
          <w:sz w:val="28"/>
          <w:szCs w:val="28"/>
        </w:rPr>
        <w:t xml:space="preserve"> адаптированной общеобразовательной программы дошкольного образования в группе компенсирующей направленности для детей с тяжелыми нарушениями речи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а:</w:t>
      </w:r>
      <w:r>
        <w:rPr>
          <w:rFonts w:cs="Times New Roman" w:ascii="Times New Roman" w:hAnsi="Times New Roman"/>
          <w:sz w:val="28"/>
          <w:szCs w:val="28"/>
        </w:rPr>
        <w:t xml:space="preserve">   Несформированность процесса взаимодействия педагогов ДОУ в рамках разработки и реализации АОП в группе компенсирующей направленности для детей с тяжелыми нарушениями реч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2712"/>
        <w:gridCol w:w="3574"/>
      </w:tblGrid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правление изуч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м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Этапы и сро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зучения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езультаты работы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е процесса взаимодействия педагогов ДОУ в рамках разработки и реализации АОП в группе компенсирующей направленности для детей с тяжелыми нарушениями ре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дготовительный этап - изучение проблемы. (Сентябрь-декабрь 2016г.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Этап анализа результатов исследования.           (январь- май 2017г.)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Изучена документация:       - КТП по речевому развитию в старшей речевой и подготовительной группах;                                  - протоколы ПМПК;              - заключения и рекомендации ТПМП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зработаны рабочие программы логопедического сопровождения и КТП в группах компенсирующей направленности для детей с тяжелыми нарушениями речи.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участие в работе методического объединения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 2016-2017 году</w:t>
      </w:r>
      <w:r>
        <w:rPr/>
        <w:t xml:space="preserve"> методическое объединение учителей-логопедов ДОУ не  организовано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57"/>
        <w:gridCol w:w="3546"/>
        <w:gridCol w:w="138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ние тем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а участи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ультат участ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проведение открытых занятий, мастер-классов и т.п. (тематика, уровень)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2016-2017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ткрытое занятие для родителей « Как оленёнок маму искал» в рамках заседания родительского клуба - круглый стол с родителями «Зачем читать детям книги?»  - декабр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крытое занятие для учителей и родителей  в день открытых дверей «Мы всегда вам рады!» - мар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тоговое открытое фронтальное занятие «Космическое путешествие» - ма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ДО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выступления и сообщения (тематика, уровень):</w:t>
      </w:r>
    </w:p>
    <w:p>
      <w:pPr>
        <w:pStyle w:val="Normal"/>
        <w:jc w:val="center"/>
        <w:rPr/>
      </w:pPr>
      <w:r>
        <w:rPr/>
        <w:t>2016-2017 учебный год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ровень и название конференции, семинар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орма участ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ма выступлени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педагогическая августовская конференция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родительское собран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, демонстрация презентац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облемы речевого развития дошкольника. Взаимодействие специалистов детского сада про преодолению нарушений речи у детей»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ая базовая площадка « Речецветик» МБДОУ № 1«Красная шапочка»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«Предметно- развивающая среда. Дидактические игры и пособия по речевому развитию дошкольников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особий к выставке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нформации к фильму об организации предметно- развивающей среды в кабинете учителя- логопеда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методические разработки, публикации, консультаций для родителей,</w:t>
      </w:r>
    </w:p>
    <w:p>
      <w:pPr>
        <w:pStyle w:val="Normal"/>
        <w:jc w:val="center"/>
        <w:rPr/>
      </w:pPr>
      <w:r>
        <w:rPr/>
        <w:t>воспитателей и т.д.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8"/>
        <w:gridCol w:w="2142"/>
        <w:gridCol w:w="3784"/>
      </w:tblGrid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з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убликаци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Уровень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Международ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россий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гиональны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униципальный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ровень ОУ)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ыходные данные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8. Информация об участии в конкурсах профессионального мастерства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983"/>
        <w:gridCol w:w="3310"/>
        <w:gridCol w:w="1304"/>
        <w:gridCol w:w="1131"/>
        <w:gridCol w:w="1579"/>
      </w:tblGrid>
      <w:tr>
        <w:trPr/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овен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курс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зультат участ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3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ни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ауреа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бедитель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ровен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мотр-конкурс «Организация предметно- пространственной развивающей речевой среды»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рамо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Информация о прохождении курсов повышения квалификации:</w:t>
      </w:r>
    </w:p>
    <w:p>
      <w:pPr>
        <w:pStyle w:val="Normal"/>
        <w:jc w:val="center"/>
        <w:rPr/>
      </w:pPr>
      <w:r>
        <w:rPr/>
        <w:t>2016-2017 учебный год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4651"/>
        <w:gridCol w:w="2186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чреждени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звание образовательной программы обучен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а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хожд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урсов</w:t>
            </w:r>
          </w:p>
        </w:tc>
      </w:tr>
      <w:tr>
        <w:trPr>
          <w:trHeight w:val="1857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НОУ ВПО «Московский психолого-социальный университет» в г.Канске. 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Интегрированное обучение детей с особыми образовательными потребностями в условиях общеобразовательной школы»  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.07.-31.07.14 г        98 часов    Удостоверение № 14-1373 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КГАОУДПО            « Красноярский краевой институт повышения квалификации и профессиональной переподготовки работников образования».                    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рганизация образовательной деятельности в контексте ФГОС обучающихся с умственной отсталостью (интеллектуальными нарушениями) и ФГОС начального общего образования обучающихся с ограниченными возможностями здоровья»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3.02. – 11.02.2016 год.     72 часа                                                             Удостоверение № 8596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КГАОУДПО « Красноярский краевой институт повышения квалификации и профессиональной переподготовки работников образования».                    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недрение здоровьесберегающих технологий в образовательный процесс»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.03. – 06.04.2016 год.     72 часа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идетельство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АНО «Санкт-Петербургский центр дополнительного профессионального образовани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-семинар «ИКТ- компетентность педагога и практические вопросы внедрения и эксплуатации информационной системы образовательного учреждения в соответствии с требованиями ФГОС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.12.16 год  2 час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0. Оснащенность предметно-развивающей среды в соответствии с ФГО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: (перечислить центры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2016-2017 учебный год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Центр речевого и креативного развития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Центр сенсорного развития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>Центр моторного и конструктивного развития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1. Работа с индивидуальными оздоровительными и образовательны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шрутами, результаты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2016-2017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</w:t>
      </w:r>
      <w:r>
        <w:rPr/>
        <w:t>Список детей подготовительной группы. 2016-2017г.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080"/>
        <w:gridCol w:w="2520"/>
        <w:gridCol w:w="234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 ро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огопедическое заключ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ключение и рекомендации ТПМПК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первичн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, обучение и развитие в образовательной организации по адаптированной общеобразовательной программе дошкольного образования в группе компенсирующей направленности для детей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ключение и рекомендации ТПМПК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результа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ение по образовательной программе начального общего образования:</w:t>
            </w:r>
          </w:p>
        </w:tc>
      </w:tr>
      <w:tr>
        <w:trPr>
          <w:trHeight w:val="9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енко Софья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формированность фонетико-фонематического и лексико-грамматических средств языка у ребёнка с преобладанием неполноценности смысловой стороны реч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легкой степенью умственной отстал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ёнок с ОВ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улина Маргарита Дмитри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8.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Р. 3уровень. Дизартрический компонен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тяжелыми нарушениями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ёнок с ОВ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является ребёнком с ОВ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ыко Андрей  Александ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Р. 3уровень. Дизартрический компонен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тяжелыми нарушениями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ёнок с ОВ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является ребёнком с ОВ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ин Денис Серг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Р. 3уровень. Дизартрический компонен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тяжелыми нарушениями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ёнок с ОВ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является ребёнком с ОВ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ков Дмитрий Вла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Р. 3уровень. Дизартрический компонен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тяжелыми нарушениями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ёнок с ОВ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является ребёнком с ОВ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ко Эмилия Дмитри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Р. 3уровень. Дизартрический компонен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тяжелыми нарушениями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ёнок с ОВ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является ребёнком с ОВ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шов Максим Андр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ая сформированность фонетико-фонематического и лексико-грамматических средств языка у ребёнка с преобладанием неполноценности смысловой стороны реч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задержкой психическ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ёнок с ОВ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нной для детей с ЗП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вляется ребёнком с ОВ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пелов Кирилл Серг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Р. 3уровень. Дизартрический компонен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тяжелыми нарушениями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ёнок с ОВ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является ребёнком с ОВ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царев             Артем Максим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Р. 3уровень. Дизартрический компонен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тяжелыми нарушениями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ёнок с ОВ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является ребёнком с ОВ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    Игорь Алекс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ая сформированность фонетико-фонематического и лексико-грамматических средств языка у ребёнка с преобладанием неполноценности смысловой стороны реч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задержкой психическ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ёнок с ОВ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нной для детей с ЗП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вляется ребёнком с ОВ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Екатерина Ива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Р. 3уровень. Дизартрический компонен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тяжелыми нарушениями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ёнок с ОВ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является ребёнком с ОВ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 Тимофей Анато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8.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Р. 3уровень. Дизартрический компонен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тяжелыми нарушениями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ёнок с ОВ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является ребёнком с ОВ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вук Кирилл Серг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8.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Р. 3уровень. Дизартрический компонен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тяжелыми нарушениями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ёнок с ОВ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является ребёнком с ОВ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касов      Иван  Алекс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Р. 2-3уровень. Дизартрический компонен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тяжелыми нарушениями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ёнок с ОВ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нной для детей с ТН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является ребёнком с ОВ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анова Ксения Викто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Р. 3уровень. Дизартрический компонен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тяжелыми нарушениями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ёнок с ОВ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является ребёнком с ОВЗ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</w:t>
      </w:r>
      <w:r>
        <w:rPr/>
        <w:t>Список детей старшей группы. 2016-2017г.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181"/>
        <w:gridCol w:w="1080"/>
        <w:gridCol w:w="2520"/>
        <w:gridCol w:w="2340"/>
        <w:gridCol w:w="2160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 ро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огопедическое заключ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ключение и рекомендации ТПМП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первичны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, обучение и развитие в образовательной организации по адаптированной общеобразовательной программе дошкольного образования в группе компенсирующей направленности для детей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ключение и рекомендации ТПМПК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результа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ов Матвей Андр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Р. 3уровень. Дизартрия легкой степ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ёнок с ОВ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тяжелыми нарушениями ре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ков Михаил Пав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7.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Р. 2уров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ёнок с ОВЗ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расстройствами аутистического спект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урский Станислав 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Р. 3уровень. Дизартрия легкой степ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ёнок с ОВ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тяжелыми нарушениями ре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тский Кирилл Анато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Р. 2-3уровень. Выраженная дизартр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ёнок с ОВ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задержкой психического разви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нной для детей с ЗП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вляется ребёнком с ОВЗ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Снежана Викто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Р. 3уровень. Дизартрия легкой степ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ёнок с ОВ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тяжелыми нарушениями ре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ыл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ка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Р. 3уровень. Дизартрия легкой степ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ёнок с ОВ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тяжелыми нарушениями ре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Р. 3уровень. Моторная алал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ёнок с ОВ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тяжелыми нарушениями ре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т оценки состояния  речевого развития детей подготовительной группы 2016 - 2017г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939"/>
        <w:gridCol w:w="390"/>
        <w:gridCol w:w="403"/>
        <w:gridCol w:w="403"/>
        <w:gridCol w:w="403"/>
        <w:gridCol w:w="403"/>
        <w:gridCol w:w="403"/>
        <w:gridCol w:w="403"/>
        <w:gridCol w:w="3541"/>
      </w:tblGrid>
      <w:tr>
        <w:trPr/>
        <w:tc>
          <w:tcPr>
            <w:tcW w:w="56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93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</w:t>
            </w:r>
          </w:p>
        </w:tc>
        <w:tc>
          <w:tcPr>
            <w:tcW w:w="39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0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0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0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0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0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0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54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вень речевого развития по результатам усвоения программы </w:t>
            </w:r>
          </w:p>
        </w:tc>
      </w:tr>
      <w:tr>
        <w:trPr/>
        <w:tc>
          <w:tcPr>
            <w:tcW w:w="56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9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тоненко Соня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СРЕДНЕГО</w:t>
            </w:r>
          </w:p>
        </w:tc>
      </w:tr>
      <w:tr>
        <w:trPr/>
        <w:tc>
          <w:tcPr>
            <w:tcW w:w="56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9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кулина Рит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</w:tr>
      <w:tr>
        <w:trPr/>
        <w:tc>
          <w:tcPr>
            <w:tcW w:w="56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9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ыко Андрей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</w:tr>
      <w:tr>
        <w:trPr/>
        <w:tc>
          <w:tcPr>
            <w:tcW w:w="56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9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кова Катя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</w:tr>
      <w:tr>
        <w:trPr/>
        <w:tc>
          <w:tcPr>
            <w:tcW w:w="56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9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мельский Максим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</w:tr>
      <w:tr>
        <w:trPr/>
        <w:tc>
          <w:tcPr>
            <w:tcW w:w="56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9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фимова Лиз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</w:tr>
      <w:tr>
        <w:trPr/>
        <w:tc>
          <w:tcPr>
            <w:tcW w:w="56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9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уравин Денис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</w:tr>
      <w:tr>
        <w:trPr/>
        <w:tc>
          <w:tcPr>
            <w:tcW w:w="56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9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именков Дим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</w:tr>
      <w:tr>
        <w:trPr/>
        <w:tc>
          <w:tcPr>
            <w:tcW w:w="56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29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валенко Миля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</w:tr>
      <w:tr>
        <w:trPr/>
        <w:tc>
          <w:tcPr>
            <w:tcW w:w="56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29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чуева Катя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</w:tr>
      <w:tr>
        <w:trPr/>
        <w:tc>
          <w:tcPr>
            <w:tcW w:w="56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29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ишов Максим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СРЕДНЕГО</w:t>
            </w:r>
          </w:p>
        </w:tc>
      </w:tr>
      <w:tr>
        <w:trPr/>
        <w:tc>
          <w:tcPr>
            <w:tcW w:w="56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29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дикова Диан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</w:tr>
      <w:tr>
        <w:trPr/>
        <w:tc>
          <w:tcPr>
            <w:tcW w:w="56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29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чанова Даш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</w:tr>
      <w:tr>
        <w:trPr/>
        <w:tc>
          <w:tcPr>
            <w:tcW w:w="56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29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пелов Кирилл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</w:tr>
      <w:tr>
        <w:trPr/>
        <w:tc>
          <w:tcPr>
            <w:tcW w:w="56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29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курин Костя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ИЙ </w:t>
            </w:r>
          </w:p>
        </w:tc>
      </w:tr>
      <w:tr>
        <w:trPr/>
        <w:tc>
          <w:tcPr>
            <w:tcW w:w="56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29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ыцарев Артем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</w:tr>
      <w:tr>
        <w:trPr/>
        <w:tc>
          <w:tcPr>
            <w:tcW w:w="56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29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моненко Даш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</w:tr>
      <w:tr>
        <w:trPr/>
        <w:tc>
          <w:tcPr>
            <w:tcW w:w="56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29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ирнов Игорь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</w:tr>
      <w:tr>
        <w:trPr/>
        <w:tc>
          <w:tcPr>
            <w:tcW w:w="56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</w:t>
            </w:r>
          </w:p>
        </w:tc>
        <w:tc>
          <w:tcPr>
            <w:tcW w:w="29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рокина Катя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</w:tr>
      <w:tr>
        <w:trPr/>
        <w:tc>
          <w:tcPr>
            <w:tcW w:w="56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</w:t>
            </w:r>
          </w:p>
        </w:tc>
        <w:tc>
          <w:tcPr>
            <w:tcW w:w="29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клемин Сергей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</w:tr>
      <w:tr>
        <w:trPr/>
        <w:tc>
          <w:tcPr>
            <w:tcW w:w="56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</w:t>
            </w:r>
          </w:p>
        </w:tc>
        <w:tc>
          <w:tcPr>
            <w:tcW w:w="29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мина Кристин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</w:tr>
      <w:tr>
        <w:trPr/>
        <w:tc>
          <w:tcPr>
            <w:tcW w:w="56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</w:t>
            </w:r>
          </w:p>
        </w:tc>
        <w:tc>
          <w:tcPr>
            <w:tcW w:w="29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оров Тимофей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СРЕДНЕГО</w:t>
            </w:r>
          </w:p>
        </w:tc>
      </w:tr>
      <w:tr>
        <w:trPr/>
        <w:tc>
          <w:tcPr>
            <w:tcW w:w="56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</w:t>
            </w:r>
          </w:p>
        </w:tc>
        <w:tc>
          <w:tcPr>
            <w:tcW w:w="29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вук Кирилл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СРЕДНЕГО</w:t>
            </w:r>
          </w:p>
        </w:tc>
      </w:tr>
      <w:tr>
        <w:trPr/>
        <w:tc>
          <w:tcPr>
            <w:tcW w:w="56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</w:t>
            </w:r>
          </w:p>
        </w:tc>
        <w:tc>
          <w:tcPr>
            <w:tcW w:w="29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пкасов Ваня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</w:t>
            </w:r>
          </w:p>
        </w:tc>
      </w:tr>
      <w:tr>
        <w:trPr/>
        <w:tc>
          <w:tcPr>
            <w:tcW w:w="56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</w:t>
            </w:r>
          </w:p>
        </w:tc>
        <w:tc>
          <w:tcPr>
            <w:tcW w:w="29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ишканова Ксения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293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ргутский Кирилл</w:t>
            </w:r>
          </w:p>
        </w:tc>
        <w:tc>
          <w:tcPr>
            <w:tcW w:w="39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40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40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40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40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40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40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354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– уровень развития эмоциональной сферы, неречевых психических функций;      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уровень развития моторной сферы;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 xml:space="preserve">– уровень развития импрессивной речи, состояние фонематического воспри-ятия;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– уровень развития экспрессивной речи, состояние активного словаря;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– уровень развития экспрессивной речи, состояние грамматического строяречи;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– уровень развития экспрессивной речи, состояние связной речи;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– уровень развития экспрессивной речи, состояние фонетической стороны речи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мы имеем следующие результаты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РОВЕНЬ РЕЧЕВОГО РАЗВИТИЯ 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НИЖЕ СРЕДНЕГО – 2 человека (7,5%);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РЕДНИЙ – 3человека (11%)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 СРЕДНЕГО – 2 человека (7,5%)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ОКИЙ – 19 человек (74%)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абота с детьми, находящимися в социально-опасном положении (СОП) 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семьями, результаты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2016-2017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2016-2017 уч.года дети из семей в СОП детский сад не посещал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134" w:right="1134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5T14:05:00Z</dcterms:created>
  <dc:creator>User</dc:creator>
  <dc:description/>
  <cp:keywords/>
  <dc:language>en-US</dc:language>
  <cp:lastModifiedBy>User</cp:lastModifiedBy>
  <dcterms:modified xsi:type="dcterms:W3CDTF">2017-10-08T08:12:00Z</dcterms:modified>
  <cp:revision>25</cp:revision>
  <dc:subject/>
  <dc:title/>
</cp:coreProperties>
</file>