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Материально – техническое обеспечение деятельности учреждения.</w:t>
      </w:r>
      <w:r>
        <w:rPr/>
        <w:br/>
        <w:br/>
        <w:br/>
        <w:t xml:space="preserve">МБДОУ Курагинский детский сад № 1 «Красная шапочка» двух этажное здание, построенное из кирпича по типовому проекту и введено в эксплуатацию в декабре 1963 года. </w:t>
        <w:br/>
        <w:br/>
        <w:t>Соответствие материально – технической базы учреждения современным санитарно-гигиеническим и другим нормам подтверждено лицензией на право ведения образовательной деятельности, полученной в октябре 2010 года. В учреждении созданы все условия для функционирования 6 возрастных групп.</w:t>
        <w:br/>
        <w:br/>
        <w:t xml:space="preserve">Каждая группа расположена в отдельной групповой ячейке, имеет благоустроенные игровую, спальную, раздевальную и санитарно–гигиеническую комнаты, оборудованные мебелью и необходимым оборудованием. В группах создана безопасная предметно-развивающая среда, соответствующая возрасту детей, позволяющая решать образовательные и воспитательные задачи, обеспечивать реализацию творческой поисковой активности дошкольников на основе концептуальных положений образовательной программы. </w:t>
        <w:br/>
        <w:br/>
        <w:t>Для организации деятельности специалистов в детском саду имеется:</w:t>
        <w:br/>
        <w:br/>
        <w:t>- медицинский кабинет с необходимым набором медикаментов и оборудования;</w:t>
        <w:br/>
        <w:br/>
        <w:t>- методический кабинет для организации работы по реализации образовательной программы, повышения профессиональной компетентности педагогов и специалистов учреждения с необходимым набором методической литературы и дидактических пособий;</w:t>
        <w:br/>
        <w:br/>
        <w:t>- актовый зал для проведения музыкальных и физкультурных занятий, а так же массовых мероприятий с детьми и взрослыми; предметная среда имеет мобильный характер, варьируется в зависимости от направления осуществляем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логопедический кабинет для проведения индивидуальных и подгрупповых занятий, оборудован мебелью, методическими пособиями, игровым и наглядным материалом, компьютером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бинет психолога для проведения индивидуальных и подгрупповых занятий и консультирование родителей, оборудован мебелью, методическими пособиями, игровым и наглядным материалом, компьютером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алый физкультурный зал для проведения индивидуальных и подгрупповых занятий физической культурой, спортивной секции «Крепыш», оборудован двумя спортивными комплексами «Батыр», комплектами мягких спортивных модулей, шведской стенкой, тренажерами  и спортивным инвентар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логическая комната для проведения образовательной деятельности индивидуальной работы и подгрупповых занятий кружка «Экологическая азбука», оборудован мебелью, компьютером, оборудованием для проведение опытно-экспеременальной деятельности, картинами, наглядными пособиями, художественной и методической литературой, развивающая среда включает: комнатные растения и живые и не живые объекты природы, коллекции, макеты и модели;</w:t>
      </w:r>
    </w:p>
    <w:p>
      <w:pPr>
        <w:pStyle w:val="Normal"/>
        <w:rPr/>
      </w:pPr>
      <w:r>
        <w:rPr/>
        <w:br/>
        <w:t>В детском саду имеется необходимый набор специальных и подсобных помещений: пищеблок, складские помещения, прачечная, санитарно-гигиенические комнаты для персонала.</w:t>
        <w:br/>
        <w:br/>
        <w:t xml:space="preserve">В учреждении созданы условия для безопасного пребывания детей и взрослых, действенная система работы по охране труда и профилактике травматизма. Осуществляется пропускной режим силами вахтеров, здание оборудовано «тревожной кнопкой», заключен договор с МВО «Охрана» на обслуживание кнопки и экстренный выезд тревожной кнопки. Соблюдаются требования пожарной безопасности, здание имеет пожарный водопровод, оборудовано пожарной сигнализацией, укомплектовано необходимым набором первичных средств пожаротушения (огнетушители, пожарные шкафы). </w:t>
        <w:b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58:00Z</dcterms:created>
  <dc:creator>User</dc:creator>
  <dc:description/>
  <cp:keywords/>
  <dc:language>en-US</dc:language>
  <cp:lastModifiedBy>User</cp:lastModifiedBy>
  <dcterms:modified xsi:type="dcterms:W3CDTF">2013-03-11T05:59:00Z</dcterms:modified>
  <cp:revision>7</cp:revision>
  <dc:subject/>
  <dc:title/>
</cp:coreProperties>
</file>