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зав. МБДОУ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ая ша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  «_______»  2017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13270" cy="138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4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лендарно-тематическо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560.05pt;height:108.6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лендарно-тематическое</w:t>
                      </w:r>
                    </w:p>
                  </w:txbxContent>
                </v:textbox>
                <v:path textpathok="t"/>
                <v:textpath on="t" fitshape="t" string="Календарно-тематическое" style="font-family:&quot;Impact&quot;;font-size:3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72.85pt;height:34.65pt;mso-wrap-style:none;v-text-anchor:middle;mso-position-horizontal-relative:char" type="_x0000_t136">
            <v:path textpathok="t"/>
            <v:textpath on="t" fitshape="t" string="планирование" style="font-family:&quot;Impact&quot;;font-size:3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0730" cy="834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560" cy="83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редняя группа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0pt;width:359.85pt;height:65.65pt;mso-wrap-style:none;v-text-anchor:middle;mso-position-horizontal-relative:char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редняя группа.</w:t>
                      </w:r>
                    </w:p>
                  </w:txbxContent>
                </v:textbox>
                <v:path textpathok="t"/>
                <v:textpath on="t" fitshape="t" string="средняя группа." style="font-family:&quot;Impact&quot;;font-size:3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7 –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95"/>
        <w:gridCol w:w="1633"/>
        <w:gridCol w:w="1443"/>
        <w:gridCol w:w="1519"/>
        <w:gridCol w:w="1899"/>
        <w:gridCol w:w="1803"/>
        <w:gridCol w:w="1975"/>
        <w:gridCol w:w="153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яц, неделя. Лексическая тем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ие речевые навы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ая моторика. Речь с движениями. Мелкая мотор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рительное   и слуховое внимание. Речевой слу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тикуляционная гимнас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витие лекс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вершенствование грамматического строя ре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витие языкового анализа. Слоговая струк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язная речь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«В сад осенний мы пойдем фруктов разных наберем)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звитие глубокого вдоха. «Узнай фрукт». Преодоление твердой атаки гласных. «Поезд». Развитие длительного плавного выдоха «Осенние листочки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чь с движениями «Урожай» Н – 101. «фрукты» Н-10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альчиковая гимнасти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резные картинки «фрукты» (3-4 части)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ечевой слух: различение на слух длинных и коротких слов. Упражнение «разноцветные фрукты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4 лишний» (овощи). Дифференциация по цвету и форме (с муляжа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артикуляционная гимнастика (2-3 упражнения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овощей. Актуализация лексики. Упражнение «Соберем в корзину». «Чудесный мешочек».закрепление знания названий овощей, их цвета, вкуса. Работа по картин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бразование единственного и множественного числа существительных по теме: «фрукты». Лото: «Один – много». Образование родительного падежа существительных по теме: «фрукты». Д/И «Чего не стало?». Образование существительных с уменьшительно-ласкательными суффиксами. Д/И «Большой - маленький» (по теме: «фрукты»). Формировать умение образовывать прилагательные от существитель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точнение произношения наиболее легких согласных: </w:t>
            </w:r>
            <w:r>
              <w:rPr>
                <w:i/>
                <w:iCs/>
                <w:szCs w:val="22"/>
              </w:rPr>
              <w:t>м-мь, п-пь, б-бь, т-ть, д-дь, н-нь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лные или однословные ответы на вопросы логопеда по теме: «фрукты». Обучение отгадыванию загадок о фрукта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«Осень. Дары осени (овощи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звитие глубокого вдоха. «Узнай овощ». Преодоление твердой атаки гласных. «Лесен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альчиковая гимнастика «У Лариски -две редиски» Н -101 «Ёжик и барабан» Н-104. «Овощи» (повторение)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Овощной суп» Н -10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рительное внимание: «4 лишний» (фрукты, овощи), «Что изменилось?» (овощи), «Чего не стало?» (овощи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уховое внимание: «Что лишнее?» (овощи, фрукты)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«какие овощи по цвету (вкусу)»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артикуляционная гимнасти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Орешек во рту», «Вкусное варенье», «Почистим зубы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ссматривание фруктов. Расширение словаря. Д/И «Узнай  овощ», «Поможем клоуну Роме», «Чудесный мешочек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разование множественного числа существительных по теме «Фрукты». Д/И «Один – много». Образование существительных с уменьшительно-ласкательными суффиксами по теме «Овощи». Д/И «Большой – маленький». Образование родительного падежа существительных по теме: «Овощи». Д/И «Чего не стало?»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а: «сосчитай»-согласование существительных с числительны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ведение понятия ЗВУК. Речевые и неречевые звуки. Пение звука [а]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ок по теме. Составление простых предложений по вопросам логопеда. Формировать умение отвечать на вопросы .</w:t>
            </w:r>
          </w:p>
        </w:tc>
      </w:tr>
      <w:tr>
        <w:trPr>
          <w:trHeight w:val="21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овно рыжая лиса, ходит осень по леса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тие длительного плавного выдоха. «Осенние листочки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тие физиологического дых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еодоление твердой атаки гласных.  «Укачаем кук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льчиковая гимнас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ождик» Н-98.- речь с движени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Листья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Осенние листья» Н – 98.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Что перепутал художник?» (по временам года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Слуховое внимание: «Когда это бывает?» (признаки лета и осени), «Где звенит?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ечевой слух: различение на слух длинных и коротких слов. Упражнение «Топни-хлопни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точнения произношения гласных звуков, звукосочетаний: </w:t>
            </w:r>
            <w:r>
              <w:rPr>
                <w:i/>
                <w:iCs/>
              </w:rPr>
              <w:t>ау, уа, 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ы по теме «Осень». Формирование словаря. Рассказ логопеда по картине. Рассматривание листьев березы, дуба, клена, ряб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разование существительных с уменьшительно-ласкательными суффиксами. Д/И «Назови ласково» (по теме «Деревья»). Образование множественного числа существительных по теме «Деревья». Д/И «Один – много»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ь употреблять в речи прилагательные, согласуя их с существительным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говаривание двусложных слов из открытых слогов. Д/И «Повтори за мной», «Телефон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ы детей на вопросы логопеда по картине. Чтение стихотворения «На что похожи листья?». Обучение отгадыванию загадок об осени с опорой на картинки. Составление сравнительного рассказа с помощью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дем, плаваем, летаем-правила мы соблюдаем Правила безопасности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Работа над темпом и ритмом речи. В. Кожевников «Посадочная площадка» Н- 170. работа над ясной шепотной речью А. Вольский Н-169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Д/И «Правила дорожного движения» Н-170. Мозаика «Светофор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луховое внимание: «Можно и нельзя» (ПДД). Зрительное внимание: «На перекрестке» (игротека), разрезные картинки (машинки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становка шипящих звук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ссматривание картинок по теме. Формирование словаря. Беседа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потребление в речи  простых предлогов. Д/И «На улице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разование существительных множественного числа. Словообразован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е «Эхо», пение звука [у]. Слоговая структура. Слова из двух и трех открытых слог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ставление предложений по картинкам по теме ПДД. Составление рассказа по картине «На перекрестке» по плану данному логопедом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летают птицы в даль, расставаться с ними жа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бота над четкостью дикции. «Ласточка» Н-162. Работа над плавностью и напевностью речи. Работа над ясной шепотной речью. «Ласточк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«Ласточки» Н-163. Пальчиковая гимнастика «Ласточка» Н-16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звитие слухового внимания: «Кто лишний?» (перелетные и зимующие птицы), «Кто как передвигается?» (животные и птицы). Зрительное внимание: разрезные картинки, «Узнай по силуэту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рятки». «Лошадка». «Веселый язычок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ссматривание картины «Грачи прилетели». Формирование словаря. Бес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разование родительного падежа существительных. Д/И «Кого не хватает?». Образование существительных с суффиксом –</w:t>
            </w:r>
            <w:r>
              <w:rPr>
                <w:i/>
              </w:rPr>
              <w:t>ат.</w:t>
            </w:r>
            <w:r>
              <w:rPr/>
              <w:t xml:space="preserve"> Игра с мяч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ифференциация звуков [А-У] в словах с опорой на картинки. Д/И «Помоги аисту и утке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Составление рассказов-описаний о птицах с помощью вопросов логоп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ши любимые писатели об осени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ткостью дикции. А. Кушнер «Нева». Работа над выразительностью речи «На закате тучки тают» Н-16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льчиковая гимнас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ождик» Н-98.- речь с движения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Листья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Осенние листья» Н – 98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Зрительное внимание: разрезные картинки «Осень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строить забор» (повторение). «Прятки» (повторение). «Веселый язычок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ссматривание иллюстраций по теме. Формирование лексики. Бесе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потребление в речи предлог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е существительных в единственном числе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дбор слов-признаков к существительны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витие фонематического слуха: Дифференциация звуков [а - у]. Упражнение :»Топни – хлопни»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рассказа об осени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жай собирай и на зиму запасай (Откуда хлеб пришел)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Работа над звукопроизношением, интонацией «Земля» Н – 33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витие глубокого вдох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льчиковая гимнас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Дождик» Н-98.- речь с движениям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«Едем в поле» КТ - 8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луховое внимание, Зрительное внимание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«Что нужно пекарю» Н – 330 «Что растет в пол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ая артикуляционная гимнастика (2-3 упражнения).</w:t>
            </w:r>
          </w:p>
          <w:p>
            <w:pPr>
              <w:pStyle w:val="Normal"/>
              <w:rPr/>
            </w:pPr>
            <w:r>
              <w:rPr/>
              <w:t xml:space="preserve">Уточнения произношения гласных звуков, звукосочетаний: </w:t>
            </w:r>
            <w:r>
              <w:rPr>
                <w:i/>
                <w:iCs/>
              </w:rPr>
              <w:t>ау, уа, 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ссматривание картины «Формирование словаря. Бес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ересказ «Все здесь» Н -3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бразование единственного и множественного числа существительных по теме: «хлеб». Образование родительного падежа существительных по теме: Д/И «Чего не стало?»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ловообразование от слова хле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и анализ предложений по тем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говой анализ: рожь, пшеница, хлеборо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фференциация звуков Д – 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/>
              <w:t>Коллективное составление рассказа о хлебе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живу в России. Курагино, моя малая род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развитие длительного плавного выдох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развитие физиологического дых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«Экскурсия» Н- 168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Зрительное внимание: разрезные картинки «Наш детский сад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строить забор» (повторение). «Прятки» (повторение). «Веселый язычок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Рассматривание фотографий по теме. Формирование лексики. Бес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потребление в речи предлогов. Д/И «На улице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е существительных в единственном числе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дбор слов-признаков к существительны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фонематического слуха: Дифференциация звуков [а - у]. Упражнение :»Топни – хлопни», «Разноцветные флажк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ставление рассказа об улице, на которой находится детский сад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бабушкином дворе. Домашние птиц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диафрагмального дыхания упражнение №2 Н-26. развитие силы голоса «Вьюга» Н-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негири» Н-125. «Воробей» Н-126. пальчиковая гимнастика «Сколько птиц…» Н-1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У кормушки». (Кого не стало? Кто прилетел?), разрезные картинки (из 4 частей). Слуховое внимание: «Кто лишний?» (домашние и зимующие птицы), «Повтори за мной» (зимующие птицы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чистим зубы», «Лошадка», «Вкусное варенье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ы «У кормушки». Формирование словаря. Бес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потребление в речи простых предлогов. Д/И «У кормушки». Усвоение категории родительного падежа множественного числа «Каких птиц много во дворе?». Усвоение категории родительного падежа единственного числа «Какой птички не стало?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жнение «Что купили?». Развитие фонематических представлений. «Подбери картинки, названия которых начинаются со звуков [А,У]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ставление рассказа-описания о петушке, об уточке  по вопросам (три предложе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деревню к бабушке. Домашни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реодоление твердой атаки гласных. Проговаривание предложений. Н-29 Развитие интонационной выразительности речи. Диало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«Заяц Егорка» Н-138.  Пальчиковая гимнастика  Н-1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Хозяюшка»Н-135, «Теленок» Н-13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Зрительное внимание: «Кого не стало?», «Что перепутал художник?», «Кого не стало?». Слуховое внимание: «Кто лишний?» (дикие и домашние животны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то умеет улыбаться?», «Маятник», «Вкусное варенье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ссматривание фигурок домашних животных. Актуализация словаря. Бесе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разование существительных с суффиксами –</w:t>
            </w:r>
            <w:r>
              <w:rPr>
                <w:i/>
              </w:rPr>
              <w:t>онок, -ёнок, -ат, -ят.</w:t>
            </w:r>
            <w:r>
              <w:rPr/>
              <w:t xml:space="preserve"> Д\И «Мамы и детеныши». Винительный и творительный падеж существительных. Д\И «Угостим животных». Учить употреблять существительные с предлогами </w:t>
            </w:r>
            <w:r>
              <w:rPr>
                <w:i/>
              </w:rPr>
              <w:t>В, на, п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ние звука [О]. Выделение звука[О] из ряда гласных. Упражнение «Подними сигнал»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Учить детей отвечать на вопросы, отгадывать загадки, развивать диалогическую реч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шка-красавица всем ребятам нрави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 Н-27. развитие силы голоса. Д/И «Кто кого?» Н-27. «Вьюг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нежная баба» Н-122. «Снежок» Н- 123.  пальчиковая гимнастика «Мы во двор пошли гулять» Н-12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Собери снеговика» (на магнитной доске), «Что перепутал художник?». Слуховое внимание «Что лишнее?» (горячее, холодное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«Маятник»,</w:t>
            </w:r>
            <w:r>
              <w:rPr>
                <w:szCs w:val="22"/>
              </w:rPr>
              <w:t xml:space="preserve"> «Кто умеет улыбаться?», «Вкусное варенье». </w:t>
            </w: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 по картине «Наступила зима». Актуализация словаря. Д/И «разноцветные круги» (признаки) осени и зи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Подбор определений к существительным: </w:t>
            </w:r>
            <w:r>
              <w:rPr>
                <w:i/>
                <w:szCs w:val="22"/>
              </w:rPr>
              <w:t>снег, лёд, снежинка.</w:t>
            </w:r>
            <w:r>
              <w:rPr>
                <w:szCs w:val="22"/>
              </w:rPr>
              <w:t xml:space="preserve"> Усвоение категории предложного падежа. Д/И «Где это бывает?» ЛС-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фференциация звуков [А,У, О] в словах (начальная позиция) с опорой на картинки. Д/И «Разноцветные корзинки»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звивать диалогическую речь детей, учить отвечать на вопросы. Рассказ по сюжетной картинке «Петя и снеговик». Составление рассказа о зиме с помощью логоп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«Трудно птицам зимовать, надо птицам помогат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витие физиологического дыхания. Работа над темпом и ритмом речи. </w:t>
            </w:r>
            <w:r>
              <w:rPr/>
              <w:t>«Воробушки» Н- 14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Упражнение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альчиковая гимнастика «Снегири» Н-125. «Воробей» Н-126. «Посчитаем в первый раз…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рительное внимание: «4 лишний»  «Что прибавилось?»  Слуховое внимание: «Что лишнее?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4лишний»    Слуховое внимание: «Улавливай шепо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лоники», «Кто умеет улыбаться», «прятки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. Беседа. Актуализация словаря. Составление предложений из трех слов по картинке:   «На кормушке»</w:t>
            </w:r>
            <w:r>
              <w:rPr>
                <w:szCs w:val="22"/>
              </w:rPr>
              <w:t>Актуализация словар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разование множественного числа существительных по теме: «Птицы». Лото «Один – много». Образование существительных с уменьшительно-ласкательными суффиксами по теме: «Птицы»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логовая структура. Односложные слова из закрытого слога. Упражнение Телефон». «Пение звука [И]. Выделение звука[И] из ряда гласных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 логопедом рассказа-описания о птицах. Развивать диалогическую речь детей, учить отвечать на вопрос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рассказов-описан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имние забавы. Новогодние игруш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 «Приятный запах». Воспитание интонационной выразительности речи. Д/И «Узнай по интонации» Н-28. Проговаривание потешки «Петушок» Н-2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нежная баба» Н-122. «Снежок» Н- 123.  Пальчиковая гимнастика «Ёлочка» Н-13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Что появилось на ёлочке?», «Чего не стало на ёлочке?», «Что изменилось на ёлочке?». Слуховое внимание: «Найди ёлочную игрушку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аятник», «Вкусное варенье», «Грибок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сматривание картины «У ёлки». Расширение словаря. Бесед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Д/И «Составь предложение» (составление простых предложений со словами: </w:t>
            </w:r>
            <w:r>
              <w:rPr>
                <w:i/>
                <w:szCs w:val="22"/>
              </w:rPr>
              <w:t>карнавал, гирлянда, украшение, Снегурочка.</w:t>
            </w:r>
            <w:r>
              <w:rPr>
                <w:szCs w:val="22"/>
              </w:rPr>
              <w:t xml:space="preserve">. Подбор определений к словам. Д/И «Чудесный мешочек» (ёлочные игрушки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говая структура. Односложные слова. Упражнение «Повтори за мной». Анализ и синтез слияний гласных[ИА], [УИ],   [ИО]. Подбор слов на заданный гласный звук. Упражнение «Кто больше?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сценирование песенки «В лесу родилась ёлочка». Работа над диалогической речью. Диалог «Ёлочка» Н-129. составление рассказа по опорным предметным картинкам «Новый год»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ые традиции. Рожд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 Н-27. развитие силы голоса. Д/И «Кто кого?» Н-27. «Вьюга»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нежная баба» Н-122. «Снежок» Н- 123.  пальчиковая гимнастика «Мы во двор пошли гулять» Н-12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Собери снеговика» (на магнитной доске), «Что перепутал художник?». Слуховое внимание «Что лишнее?» (горячее, холодно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ая артикуляционная гимнастика для постановки свистящих зву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 по картине «Наступила зима». Актуализация словаря. Д/И «разноцветные круги» (признаки) осени и зим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а о зимних развлечения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одбор определений к существительным: </w:t>
            </w:r>
            <w:r>
              <w:rPr>
                <w:i/>
                <w:szCs w:val="22"/>
              </w:rPr>
              <w:t>снег, лёд, снежинка.</w:t>
            </w:r>
            <w:r>
              <w:rPr>
                <w:szCs w:val="22"/>
              </w:rPr>
              <w:t xml:space="preserve"> Усвоение категории предложного падежа. Д/И «Где это бывает?» ЛС-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отребление в речи глагол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ифференциация звуков [а], [у],[о],[и] в ряду слов с опорой на картинки (начальная позиция). Д\И «Разноцветные шары». Слоговая структура. Повторение цепочек односложных с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вать диалогическую речь детей, учить отвечать на вопросы. Рассказ по сюжетной картинке «Петя и снеговик». Составление рассказа о зиме с помощью логопед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 в нашем дом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витие физиологического дыхания. Выработка дифференцированного дыхания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Угадай, что делать?», «Ёжик и барабан». Пальчиковая гимнастика «Много мебели в квартире» Н-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уховое внимание: «Угадай на чём играю», «Угадай, что делать?»,  «Будь внимательным». Зрительное внимание: «Починим мебель» («Чего не хватает?»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ая артикуляционная гимнастика для постановки свистящих зву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ширение словаря по теме. Беседа. Д/И «Наша квартира». Обучение отгадыванию загадок о меб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отребление предлогов В, НА, С, ИЗ. Д/И «Куклина комната», «Котенок и кресло». Образование множественного числа существительных по теме: «Мебель». Лото «Один – много». Д/И «Чего не бывает?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 [а],[о] в ряду слов с опорой на картинки (начальная позиция). Д\И «Помоги Ане и Оле». Дифференциация звуков  [у],[[и] в ряду слов с опорой на картинки (начальная позиция). Д\И «Помоги Уле и Инне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торение за логопедом рассказа-описания о стуле. Заучивание стихов о меб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я чего нужна посуда? Бытовые прибо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. Упражнение №4 Н-27. Д/И «Приятный запах» Н-28. преодоление твердой атаки гласных. Упражнение «Лесен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«Посуда» Н-120. Пальчиковая гимнастика «Мы посуду перемыли» Н-12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рительное внимание:  («Что изменилось?»), «Чего не хватает?». Слуховое внимание: «Что лишнее?» (бытовые приборы и  посуда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ьная артикуляционная гимнастика для постановки свистящих зву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Cs w:val="22"/>
              </w:rPr>
              <w:t xml:space="preserve"> Рассматривание картинок по теме «Посуда». Беседа. Расширение словаря.  Обучение отгадыванию загадок о посу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существительных с уменьшительно-ласкательными суффиксами по теме: «Посуда». Д/И «Угостим медведей чаем». Упражнение «Большой – маленький». Усвоение категории творительного падежа с предлогом С: «Что с чем?». Образование родительного падежа существительных с предлогом ИЗ по теме: «Посуда». Д/И «Из чего?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на звук [а]. Д\И «Кто больше?», «Выбери картинки на зву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а]» картинки на звук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[а]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/И «К кукле пришли гости».  Составление рассказа-описания о посуде. Развивать диалогическую речь детей, учить отвечать на вопросы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дводный мир похож на сказку»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речевого дыхания Д/И «Приятный запах» Н-28. преодоление твердой атаки глас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 «Осьминожки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Упражнения на координацию .А. Гуськова «Развитие речедвигательной координации детей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рительное внимание: «Мишка ждет гостей» («Что изменилось?»), «Чего не хватает?». Слуховое внимание: «Что лишнее?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вистящих звуков. «Песенка водички», «Насос», «Комари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ы «В море». Формирование словаря. Бесе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 «Подскажи словечко» (прилагательные: </w:t>
            </w:r>
            <w:r>
              <w:rPr>
                <w:i/>
              </w:rPr>
              <w:t>морской, подводный</w:t>
            </w:r>
            <w:r>
              <w:rPr/>
              <w:t xml:space="preserve">.  Совершенствование умения договаривать словосочетания.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у] из ряда звуков, слогов, слов. Д\И «Внимательные ушки», «Выбери картинки на звук </w:t>
            </w:r>
          </w:p>
          <w:p>
            <w:pPr>
              <w:pStyle w:val="Normal"/>
              <w:rPr/>
            </w:pPr>
            <w:r>
              <w:rPr/>
              <w:t>[у</w:t>
            </w:r>
            <w:r>
              <w:rPr>
                <w:lang w:val="en-US"/>
              </w:rPr>
              <w:t>]</w:t>
            </w:r>
            <w:r>
              <w:rPr/>
              <w:t>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иалогической речи. Диалог «Веселый океан». Обучение отгадыванию загадок по теме. Развитие диалогической речи.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ши любимые игрушки. Народная игрушка»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чёткостью дикции. Преодоление твердой атаки гласных. Пение звука [о].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координацию </w:t>
            </w:r>
          </w:p>
          <w:p>
            <w:pPr>
              <w:pStyle w:val="Normal"/>
              <w:rPr/>
            </w:pPr>
            <w:r>
              <w:rPr/>
              <w:t>Пальчиковая гимнастика «Зайка» «Есть игрушки у меня» Н-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«Что перепутал художник?», «Волшебное окно» (показать картинки, названия которых начинается с  [о]).</w:t>
            </w:r>
          </w:p>
          <w:p>
            <w:pPr>
              <w:pStyle w:val="Normal"/>
              <w:rPr/>
            </w:pPr>
            <w:r>
              <w:rPr/>
              <w:t xml:space="preserve">Слуховое внимание: «Кто лишний?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тановка свистящих звуков. Постановка звука [ц].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и картин по теме. Актуализация словаря. Бесе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. Учить образовывать прилагательные от существительных.</w:t>
            </w:r>
          </w:p>
          <w:p>
            <w:pPr>
              <w:pStyle w:val="Normal"/>
              <w:rPr/>
            </w:pPr>
            <w:r>
              <w:rPr/>
              <w:t>Образование слов-антонимов. Образование слов с уменьшительно-ласкательными суффиксами: «Назови ласково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у] из ряда звуков, слогов, слов.  Упражнение «Подними флажок». «Кто больше?» (подбор слов, начинающихся со звука [о]).  Проговаривание предложений с отработанными словами.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гадыванию загадок по теме. Формировать умение составлять распространенные  предложения по сюжетным картинкам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ткостью дикции, интонационной выразительностью речи, мягкостью голоса. «Пограничник» Н-3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координац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олет» (повторение). Пальчиковая гимнаст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«Четвертый лишний».  Слуховой внимание: «Кто лишний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 слогов со звуками: [с],[з],[ц]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. Формирование словаря. Беседа. Составление предложений по картинка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ых с прилагательными. Учить образовывать прилагательные от существительных. Образование существительных с уменьшительно-ласкательными суффикс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начального звука [а] из названия транспорта. Подбор слов на пройденные гласные звуки. Д/И «Кто больше?»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ов – описаний о защитниках Родины.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ного профессий хороших и раз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интонационной выразительностью речи. Работа над четкостью дикции в потешке «Ой, беда!» Н-15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координацию </w:t>
            </w:r>
          </w:p>
          <w:p>
            <w:pPr>
              <w:pStyle w:val="Normal"/>
              <w:rPr/>
            </w:pPr>
            <w:r>
              <w:rPr/>
              <w:t>Пальчиковая гимнастика «Солнышко» Н-151. «Молоточки» Н-1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ховое внимание: «Подскажи словечко» Н-150.  Зрительное внимание: «Убери лишнюю картинку»  разрезные картин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автоматизации свистящих зву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ы «Профессии». Расширение словаря. Беседа. Составление предложений о профессиях с опорой на картинк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простых предлогов.  Образование дательного падежа существительных. Д/И «Кому это нужно?» (орудия труда). Учить называть действия, соответствующие определенным профессия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структура: двусложные слова со стечением согласных типа: </w:t>
            </w:r>
            <w:r>
              <w:rPr>
                <w:i/>
              </w:rPr>
              <w:t>стена, паста, аист.</w:t>
            </w:r>
            <w:r>
              <w:rPr/>
              <w:t xml:space="preserve"> Подбор слов на заданный гласный зву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диалогическую речь. Учить договаривать предложения, называя действия предмета. Составление расс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8 марта. Моя милая мам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ясной шепотной речи. «Моя мама – доктор». Н-152.  Работа над речевым дыханием. Упражнение №7 Н-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а прошла» Н-15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 «Как у нас семья большая» Н-15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 внимание: «О ком стихи?» Н- 152.  Зрительное внимание: разрезные картинки (профессии мам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словах звука [с]. Д/И «Магазин игрушек». Автоматизация в словах звука [з]. Д/И «Магазин игрушек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Поздравляем маму». Актуализация словаря. Бес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изировать в речи прилагательные. Образование слов с уменьшительно-ласкательными суффиксами «Назови ласково». Образование относительных прилагательны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структура: проговаривание двусложных слов типа: </w:t>
            </w:r>
            <w:r>
              <w:rPr>
                <w:i/>
              </w:rPr>
              <w:t>бидон, вагон.</w:t>
            </w:r>
            <w:r>
              <w:rPr/>
              <w:t xml:space="preserve"> Подбор слов, начинающихся с пройденных гласных звуков. Д/И «Передай мяч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иалогическую речь. Учить составлять небольшие рассказы о своей маме. Продолжать учить четко отвечать на вопросы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ама, папа, я — дружная семья. »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дыхания. Работа над четкостью дикции. Н-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бы дом построить новый».</w:t>
            </w:r>
          </w:p>
          <w:p>
            <w:pPr>
              <w:pStyle w:val="Normal"/>
              <w:rPr/>
            </w:pPr>
            <w:r>
              <w:rPr/>
              <w:t>Пальчиковая гимнастика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</w:t>
            </w:r>
          </w:p>
          <w:p>
            <w:pPr>
              <w:pStyle w:val="Normal"/>
              <w:rPr/>
            </w:pPr>
            <w:r>
              <w:rPr/>
              <w:t>«Что перепутал художник?», «Волшебное окно» (показать картинки, названия которых начинается с  [о]).</w:t>
            </w:r>
          </w:p>
          <w:p>
            <w:pPr>
              <w:pStyle w:val="Normal"/>
              <w:rPr/>
            </w:pPr>
            <w:r>
              <w:rPr/>
              <w:t>Слуховое внимание: «Кто лишний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звукопроизношению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. Формирование словаря.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с суффиксами –</w:t>
            </w:r>
            <w:r>
              <w:rPr>
                <w:i/>
              </w:rPr>
              <w:t>онок, -ёнок, -ат, -ят.</w:t>
            </w:r>
            <w:r>
              <w:rPr/>
              <w:t xml:space="preserve"> Д\И «Найди маму». Употребление предлогов: </w:t>
            </w:r>
            <w:r>
              <w:rPr>
                <w:i/>
              </w:rPr>
              <w:t>НА, С, В, ИЗ.</w:t>
            </w:r>
            <w:r>
              <w:rPr/>
              <w:t xml:space="preserve">  Употреблять в речи существительные в родительном падеж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овая структура: двусложные слова со стечением согласных типа: </w:t>
            </w:r>
            <w:r>
              <w:rPr>
                <w:i/>
              </w:rPr>
              <w:t>стена, паста, аист.</w:t>
            </w:r>
            <w:r>
              <w:rPr/>
              <w:t xml:space="preserve"> Д/И «Телефон». Проговаривание предложений с отработанными двусложными словами. Выделение звука [т] в конце с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-описания  по вопросам и с опорой на картинку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 нам весна шагает...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спитание интонационной выразительности речи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«Воробушки» Н- 149. Работа над четкостью дикции в потешке «Ой, беда!» Н-15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альчиковая гимнастика «Кап, кап, кап» Н-151. «Зима прошла» Н-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рительное внимание: «Найди маму» (на магнитной доске), «Составь по образцу» (петушок на магнитной доске). Слуховое внимание: «Кто лишний?» (домашние и дикие птицы), «Повтори за мной» (домашние птиц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бщая артикуляционная гимнастика. «Смотри не ошибись». Д/И «Волшебные часы», «Разноцветные машины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ссматривание картины «Весна». Формирование словаря. Бес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разование существительных с уменьшительно-ласкательными суффиксами. Д/И «Назови ласково». Обучение употреблению существительных с суффиксами: </w:t>
            </w:r>
            <w:r>
              <w:rPr>
                <w:i/>
                <w:szCs w:val="22"/>
              </w:rPr>
              <w:t>-онок, -енок, -ат, -ят.</w:t>
            </w:r>
            <w:r>
              <w:rPr>
                <w:szCs w:val="22"/>
              </w:rPr>
              <w:t xml:space="preserve">  Изменение существительных по чис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Слоговая структура: двусложные слова со стечением согласных типа: </w:t>
            </w:r>
            <w:r>
              <w:rPr>
                <w:i/>
              </w:rPr>
              <w:t>стена, паста, аист.</w:t>
            </w:r>
            <w:r>
              <w:rPr/>
              <w:t xml:space="preserve"> Д/И «Телефон». Проговаривание предложений с отработанными двусложными словами. Выделение звука [т] в конце с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ересказ сказки В. Сутеева «Утенок и цыпленок» (с опорой на картинки). Коллективный рассказ-описание  (4 предложе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чем щебечут птицы так звонко по вес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Работа над речевым дыханием: «Расту большой», «Веселое настроение»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оспитание интонационной выразительности речи. «Узнай по интонации». Работа над четкостью дикции «Петуш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уточки» Н-132. «Снегири» Н-125. пальчиковая гимнастика «Шла уточка» Н-1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е внимание: «О чем стихи?»    Зрительное внимание: разрезные картин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артикуляционная гимнастика. «Смотри не ошибись»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. Формирование словаря. Бесе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числительных с существительными. Образование множественного числа существительных «Один - много». </w:t>
            </w:r>
          </w:p>
          <w:p>
            <w:pPr>
              <w:pStyle w:val="Normal"/>
              <w:rPr/>
            </w:pPr>
            <w:r>
              <w:rPr/>
              <w:t>Образование слов с уменьшительно-ласкательными суффикс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п ]в конце слов. Подбор слов с заданным согласным звуком в конце слов. Д/И «Кто больше?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-описаний по образцу, данному логопедом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ткостью дикции «Космонавт»</w:t>
            </w:r>
          </w:p>
          <w:p>
            <w:pPr>
              <w:pStyle w:val="Normal"/>
              <w:rPr/>
            </w:pPr>
            <w:r>
              <w:rPr/>
              <w:t>Работа над интонационной выразительностью «В темном неб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оторика «Ракета», «Самолет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е внимание: «О чем стихи?»  Зрительное внимание: разрезные карти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автоматизации и дифференциации свистящих зву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Актуализация словаря. Беседа. Расширение глагольного словар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уменьшительно-ласкательными суффиксами:  «Назови ласково». Подбор слов-предметов, слов-действий, слов-призна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со звуками [т]-[п]. Игра «Кто больше?». Выделение звука [н] из конца с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иалогическую речь. Учить составлять небольшие рассказы о космосе. Продолжать учить четко отвечать на вопросы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ход в продуктовый магаз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чевым дыханием. Работа над ясной шепотн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ки» Н-155. Мозаика. Выкладывание цв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слуха: «Подскажи словечко» Н-156, «Повтори за мной» (4 слова). Зрительное внимание: разрезные картин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ая гимнастика для шипящих зву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кскурсия в магазин. Актуализация словаря. Бес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гласовывать числительные с существительными. Учить употреблять в речи прилагательные, сочетая их с существительными. Образование существительных множественного числа. Образование существительных с уменьшительно-ласкательными суффиксам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ое представления. «Разложи по корзинкам» (звуки [т],[п],[н]). Слоговая структура. Проговаривание предложений со всеми отработанными слов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продуктах питания по вопросам логопед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. Весенние цв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над четкостью дикции. «Шмель» Н-163. Работа над интонационной выразительностью речи. «Диалог» Н-1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Мотылек» Н-165. Пальчиковая гимнастика «Пчела» Н-16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разрезные картинки; «Чего не стало?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едложении [с,з]. Д/И «Поможем Свете» «Украсим стакан, вазу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. Формирование словаря. Бес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остых предлогов. Д/И «Бабочка и цветы». Употребление слов во множественном числе в родительном падеже. Согласование существительных и прилагательны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звука [м] из ряда звуков и слогов. Д/И «Подними флажок». Выделение звука[м]  в конце слова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двустишия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деля книги и теат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витие силы голоса. «Эхо». Развитие ритмичной речи. «Дождик, дождик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. «За малиной» Н- 108. «Ёжик и барабан» (повторение). Пальчиковая гимнастика «За ягодами» Н- 10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рительное внимание: разрезные картинк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луховое внимание: «Что лишнее?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ртикуляционная гимнастика для шипящих зву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атривание картинок по теме. Расширение лексики. Д/И «Собери в корзинку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разование множественного числа существительных по теме Д/И «Один – много». Образование родительного падежа существительных по теме:  Д/И «Чего не стало?». Учить образовывать существительные с помощью суффикс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п] в конце слов. Цепочка двусложных слов с закрытым слогом и стечением согласны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Cs w:val="22"/>
              </w:rPr>
              <w:t xml:space="preserve"> Ответы на вопросы логопеда. Обучение отгадыванию загадок о героях сказок. Диалог «Идем в театр»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помним о вас, ветеран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: «Солдаты», «Пулемет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олдаты на параде». Упражнения на координацию «Аты-баты, шли солдат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внимание: разрезные картинки; «Когда это было?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шипящих зву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. Расширение словаря. Бесе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разование слов с уменьшительно-ласкательными суффиксами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sz w:val="24"/>
              </w:rPr>
              <w:t>Подбор слов-предметов, слов-действий, слов-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вука [к] из ряда согласных, закрытых слогов, слов (конец слова). Д/И «Светофоры».</w:t>
            </w:r>
          </w:p>
          <w:p>
            <w:pPr>
              <w:pStyle w:val="Normal"/>
              <w:rPr/>
            </w:pPr>
            <w:r>
              <w:rPr/>
              <w:t>Анализ и синтез слогов типа [то],[пу],[ни]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диалогическую речь. Учить составлять небольшие рассказы о ветеранах. Продолжать учить четко отвечать на вопросы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 стрекочут, наполняя жизнью са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четкостью дикции «Мак» Н-171. Преодоление твердой атаки гласных «Июнь» Н-17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«На лужайке», «Речка» Н-173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е внимание «Когда это бывает?» (времена года).Зрительное внимание «Что перепутал художник?» (лето), «Разноцветные круги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артикуляционные гимнастики для постановки шипящих звуков и звука [р]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по теме. Расширение словаря. Бесед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должать учить образовывать и различать глаголы 3-го лица единственного и множественного числа. Подбор слов-предметов, слов-действий, слов-признаков. Подбор слов-ант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на заданные гласные и согласные звуки. Д/И «Кто больше?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ов-описаний по образцу.Отгадывание, толкование и заучивание загадок о насекомых. Продолжать учить детей отвечать на вопросы, поддерживать диалог, развивать монологическую реч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hanging="360"/>
    </w:pPr>
    <w:rPr>
      <w:b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6:00Z</dcterms:created>
  <dc:creator>User</dc:creator>
  <dc:description/>
  <cp:keywords/>
  <dc:language>en-US</dc:language>
  <cp:lastModifiedBy>User</cp:lastModifiedBy>
  <cp:lastPrinted>2008-11-04T13:07:00Z</cp:lastPrinted>
  <dcterms:modified xsi:type="dcterms:W3CDTF">2017-10-01T13:33:00Z</dcterms:modified>
  <cp:revision>4</cp:revision>
  <dc:subject/>
  <dc:title> </dc:title>
</cp:coreProperties>
</file>