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Курагинский детский сад № 1 комбинированного вида «Красная шапочка»</w:t>
      </w:r>
    </w:p>
    <w:p>
      <w:pPr>
        <w:pStyle w:val="TextBody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5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Утверждаю:  </w:t>
      </w:r>
    </w:p>
    <w:p>
      <w:pPr>
        <w:pStyle w:val="TextBody"/>
        <w:spacing w:before="0" w:after="15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приказ №_____  от «______» _______2017г.                                                         </w:t>
      </w:r>
    </w:p>
    <w:p>
      <w:pPr>
        <w:pStyle w:val="TextBody"/>
        <w:spacing w:before="0" w:after="15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и.о. заведующей МБДОУ № 1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5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____________________     Солоницына С.В.</w:t>
      </w:r>
    </w:p>
    <w:p>
      <w:pPr>
        <w:pStyle w:val="TextBody"/>
        <w:spacing w:before="0" w:after="15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50"/>
        <w:jc w:val="center"/>
        <w:rPr>
          <w:b/>
          <w:b/>
          <w:sz w:val="40"/>
        </w:rPr>
      </w:pPr>
      <w:r>
        <w:rPr>
          <w:b/>
          <w:sz w:val="40"/>
        </w:rPr>
        <w:t>Календарно – тематическое планирование</w:t>
      </w:r>
    </w:p>
    <w:p>
      <w:pPr>
        <w:pStyle w:val="TextBody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нтальной непосредственно образовательной деятельности по формированию правильного звукопроизнош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обучению грамоте  </w:t>
      </w:r>
      <w:r>
        <w:rPr>
          <w:b/>
          <w:sz w:val="28"/>
          <w:szCs w:val="28"/>
        </w:rPr>
        <w:t xml:space="preserve">в старшей группе компенсирующей направленности </w:t>
      </w:r>
    </w:p>
    <w:p>
      <w:pPr>
        <w:pStyle w:val="TextBody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ля детей с тяжелыми нарушениями речи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по ФГОС ДО «Речевое развитие».</w:t>
      </w:r>
    </w:p>
    <w:p>
      <w:pPr>
        <w:pStyle w:val="TextBody"/>
        <w:spacing w:lineRule="auto" w:line="36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5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before="0" w:after="1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50"/>
        <w:jc w:val="right"/>
        <w:rPr>
          <w:b/>
          <w:b/>
          <w:sz w:val="28"/>
        </w:rPr>
      </w:pPr>
      <w:r>
        <w:rPr>
          <w:b/>
          <w:sz w:val="28"/>
        </w:rPr>
        <w:t>Учитель-логопед: Решетникова Л.С.</w:t>
      </w:r>
    </w:p>
    <w:p>
      <w:pPr>
        <w:pStyle w:val="TextBody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50"/>
        <w:jc w:val="center"/>
        <w:rPr>
          <w:b/>
          <w:b/>
          <w:sz w:val="28"/>
        </w:rPr>
      </w:pPr>
      <w:r>
        <w:rPr/>
        <w:t>Курагино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: сентябрь, октябрь, 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5"/>
        <w:gridCol w:w="726"/>
        <w:gridCol w:w="3191"/>
        <w:gridCol w:w="3047"/>
        <w:gridCol w:w="2756"/>
        <w:gridCol w:w="2321"/>
        <w:gridCol w:w="2171"/>
      </w:tblGrid>
      <w:tr>
        <w:trPr>
          <w:trHeight w:val="184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занятий</w:t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. Развитие навыков звукового анализа. Работа над слоговой структурой сл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. Сло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общих речевых навыков, общей и мелкой моторики. Развитие внеречевых функций</w:t>
            </w:r>
          </w:p>
        </w:tc>
      </w:tr>
      <w:tr>
        <w:trPr>
          <w:trHeight w:val="386" w:hRule="atLeast"/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 3 неделя сентября. Обследование речи детей и заполнение документов. Составление индивидуальных образовательных маршрутов по логопедической коррекции детей.</w:t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я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Звук. Неречевые звуки.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речевого слуха на материале неречевых звуков.</w:t>
            </w:r>
          </w:p>
          <w:p>
            <w:pPr>
              <w:pStyle w:val="Normal"/>
              <w:rPr/>
            </w:pPr>
            <w:r>
              <w:rPr/>
              <w:t>«Угадай что звучит?», «Кто что услышал?» (Селиверстов)</w:t>
            </w:r>
          </w:p>
          <w:p>
            <w:pPr>
              <w:pStyle w:val="Normal"/>
              <w:rPr/>
            </w:pPr>
            <w:r>
              <w:rPr/>
              <w:t>Формирование умения различать на слух длинные и короткие слов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инственный мир природы</w:t>
            </w:r>
            <w:r>
              <w:rPr/>
              <w:t>.</w:t>
            </w:r>
            <w:r>
              <w:rPr>
                <w:b/>
              </w:rPr>
              <w:t xml:space="preserve"> Деревья осенью.</w:t>
            </w:r>
          </w:p>
          <w:p>
            <w:pPr>
              <w:pStyle w:val="Normal"/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jc w:val="both"/>
              <w:rPr/>
            </w:pPr>
            <w:r>
              <w:rPr/>
              <w:t>- существительные:</w:t>
            </w:r>
            <w:r>
              <w:rPr>
                <w:i/>
              </w:rPr>
              <w:t xml:space="preserve"> берёза, рябина, дуб, клен, ель, осина, сос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лагательные: </w:t>
            </w:r>
            <w:r>
              <w:rPr>
                <w:i/>
              </w:rPr>
              <w:t>белоствольный, тонкий, могучий, раскидистый, вечнозеленый, лиственный, хвой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 (дуб-дубок, осина-осинка). Образование множественного числа существительных</w:t>
            </w:r>
          </w:p>
          <w:p>
            <w:pPr>
              <w:pStyle w:val="Normal"/>
              <w:rPr/>
            </w:pPr>
            <w:r>
              <w:rPr/>
              <w:t xml:space="preserve">(дуб-дубы, клен – клены…) 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 «Какой лист?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 картине. Составление предложений об осени, осенних деревьях по картине. Распространение предложений прилагательным Составление описательного рассказа из четырёх предложений о дереве по сюжетной  картине и предложенному плану:</w:t>
            </w:r>
          </w:p>
          <w:p>
            <w:pPr>
              <w:pStyle w:val="Normal"/>
              <w:rPr/>
            </w:pPr>
            <w:r>
              <w:rPr/>
              <w:t>-название</w:t>
            </w:r>
          </w:p>
          <w:p>
            <w:pPr>
              <w:pStyle w:val="Normal"/>
              <w:rPr/>
            </w:pPr>
            <w:r>
              <w:rPr/>
              <w:t>-ч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польз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Осенние листья».</w:t>
            </w:r>
          </w:p>
          <w:p>
            <w:pPr>
              <w:pStyle w:val="Normal"/>
              <w:rPr/>
            </w:pPr>
            <w:r>
              <w:rPr/>
              <w:t>Физкультминутка «Осенние листья» с.98 (1)</w:t>
            </w:r>
          </w:p>
          <w:p>
            <w:pPr>
              <w:pStyle w:val="Normal"/>
              <w:rPr/>
            </w:pPr>
            <w:r>
              <w:rPr/>
              <w:t>Развитие плавного выдоха «Осенние листочки»</w:t>
            </w:r>
          </w:p>
          <w:p>
            <w:pPr>
              <w:pStyle w:val="Normal"/>
              <w:rPr/>
            </w:pPr>
            <w:r>
              <w:rPr/>
              <w:t>Работа в тетрадях:</w:t>
            </w:r>
          </w:p>
          <w:p>
            <w:pPr>
              <w:pStyle w:val="Normal"/>
              <w:rPr/>
            </w:pPr>
            <w:r>
              <w:rPr/>
              <w:t>Обводка листа клена по контуру, штриховка; капелька (вече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не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Звук. Неречевые звуки.</w:t>
            </w:r>
          </w:p>
          <w:p>
            <w:pPr>
              <w:pStyle w:val="Normal"/>
              <w:rPr/>
            </w:pPr>
            <w:r>
              <w:rPr/>
              <w:t>Закрепить понятие «неречевые звуки». Развитие слухового внимания и речевого слуха.</w:t>
            </w:r>
          </w:p>
          <w:p>
            <w:pPr>
              <w:pStyle w:val="Normal"/>
              <w:rPr/>
            </w:pPr>
            <w:r>
              <w:rPr/>
              <w:t>Игра «Горшочек», «Улавливай шепот, «Слушай и выполня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«Слог»</w:t>
            </w:r>
          </w:p>
          <w:p>
            <w:pPr>
              <w:pStyle w:val="Normal"/>
              <w:rPr/>
            </w:pPr>
            <w:r>
              <w:rPr/>
              <w:t>Проговаривание двусложных слов из открытых слогов. Формировать умение передавать ритмический рисунок слов-названий транспорт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Полетим на самолете, поплывем на пароходе. (Транспорт)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Расширить представление детей о транспорте, сформировать представление о пассажирском и грузовом транспорт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существительные: машина</w:t>
            </w:r>
            <w:r>
              <w:rPr>
                <w:i/>
              </w:rPr>
              <w:t>, грузовик, автобус, троллейбус, трамвай, поезд, метро, самосвал, фург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прилагательные: </w:t>
            </w:r>
            <w:r>
              <w:rPr>
                <w:i/>
              </w:rPr>
              <w:t>грузовой, пассажирский, электрический, удобный, быстр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глаголы: </w:t>
            </w:r>
            <w:r>
              <w:rPr>
                <w:i/>
              </w:rPr>
              <w:t>перевозить, грузи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Закрепить знания детей о правилах дорожного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существительные</w:t>
            </w:r>
            <w:r>
              <w:rPr>
                <w:i/>
              </w:rPr>
              <w:t>: движение, дорога, тротуар, переход, светофор, остановка, милиционер, регулировщик, жезл, свисто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прилагательные: </w:t>
            </w:r>
            <w:r>
              <w:rPr>
                <w:i/>
              </w:rPr>
              <w:t>дорожный, пешеходный, милицейск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глаголы: </w:t>
            </w:r>
            <w:r>
              <w:rPr>
                <w:i/>
              </w:rPr>
              <w:t>соблюдать, переходить, нарушать, регулировать, след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едлогов комментирующих действия с автомобилем</w:t>
            </w:r>
          </w:p>
          <w:p>
            <w:pPr>
              <w:pStyle w:val="Normal"/>
              <w:rPr/>
            </w:pPr>
            <w:r>
              <w:rPr/>
              <w:t>Образование мн. ч. сущ,</w:t>
            </w:r>
          </w:p>
          <w:p>
            <w:pPr>
              <w:pStyle w:val="Normal"/>
              <w:rPr/>
            </w:pPr>
            <w:r>
              <w:rPr/>
              <w:t>Словообразование существительных в творительном и дательном падеж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еседа о правилах дорожного движ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«Виды транспорта». Составление рассказа - описания о любом транспорте по предложенному плану.</w:t>
            </w:r>
          </w:p>
          <w:p>
            <w:pPr>
              <w:pStyle w:val="Normal"/>
              <w:rPr/>
            </w:pPr>
            <w:r>
              <w:rPr/>
              <w:t>Диалог «Паровоз» с. 1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гадывание загадок по теме, их заучивание.</w:t>
            </w:r>
          </w:p>
          <w:p>
            <w:pPr>
              <w:pStyle w:val="Normal"/>
              <w:rPr/>
            </w:pPr>
            <w:r>
              <w:rPr/>
              <w:t>ПГ«В нашей группе»</w:t>
            </w:r>
          </w:p>
          <w:p>
            <w:pPr>
              <w:pStyle w:val="Normal"/>
              <w:rPr/>
            </w:pPr>
            <w:r>
              <w:rPr/>
              <w:t>ДП «Мы летаем высоко»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>Буква Н</w:t>
            </w:r>
          </w:p>
          <w:p>
            <w:pPr>
              <w:pStyle w:val="Normal"/>
              <w:rPr/>
            </w:pPr>
            <w:r>
              <w:rPr/>
              <w:t>Самосвал, автомобиль, ключ, канистра – обводка и раскраш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Речевые звуки. Звук [А]. Гласные звуки.</w:t>
            </w:r>
          </w:p>
          <w:p>
            <w:pPr>
              <w:pStyle w:val="Normal"/>
              <w:rPr/>
            </w:pPr>
            <w:r>
              <w:rPr/>
              <w:t>Выделение звука [а] из ряда гласных звуков, в закрытых слогах, из слов (начальная ударная позиция). Обозначение гласных звуков. Чем звук отличается от буквы?</w:t>
            </w:r>
          </w:p>
          <w:p>
            <w:pPr>
              <w:pStyle w:val="Normal"/>
              <w:jc w:val="both"/>
              <w:rPr/>
            </w:pPr>
            <w:r>
              <w:rPr/>
              <w:t>Выделение начального ударного гласного звука \ а\ в словах по картин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«Слово». Звуковая линейка</w:t>
            </w:r>
          </w:p>
          <w:p>
            <w:pPr>
              <w:pStyle w:val="Normal"/>
              <w:rPr/>
            </w:pPr>
            <w:r>
              <w:rPr/>
              <w:t>Проговаривание дву-, трехсложных слов по т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ть умение передавать ритмический рисунок слов-названий овощ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. Неделя здоровья (Фрукты)</w:t>
            </w:r>
          </w:p>
          <w:p>
            <w:pPr>
              <w:pStyle w:val="Normal"/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уществительные: </w:t>
            </w:r>
            <w:r>
              <w:rPr>
                <w:i/>
              </w:rPr>
              <w:t>фрукты; яблоко, груша, слива, лимон, апельсин, мандарин;  сад,  дерев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mallCaps/>
              </w:rPr>
            </w:pPr>
            <w:r>
              <w:rPr/>
              <w:t xml:space="preserve">-прилагательные: </w:t>
            </w:r>
            <w:r>
              <w:rPr>
                <w:i/>
              </w:rPr>
              <w:t xml:space="preserve"> спелый, сочный, ароматный, гладкий красный, оранжевый, желтый, зеленый, синий, фиолетовый, розовы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глаголы:</w:t>
            </w:r>
            <w:r>
              <w:rPr>
                <w:i/>
              </w:rPr>
              <w:t xml:space="preserve"> зреть, собирать, убирать, заготавливать.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разование мн.ч. существ, существительных с уменьшительно-ласкательными суффиксами, относительных прилагательных (сок из яблок –яблочный) согласование существительного +числительное (2, 5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ление простых предложений по вопросам. Составление загадок-описаний о фруктах с опорой на картинки. Рассказ по картинке «Сбор урожая». «Работа в саду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 фруктах.</w:t>
            </w:r>
          </w:p>
          <w:p>
            <w:pPr>
              <w:pStyle w:val="Normal"/>
              <w:rPr/>
            </w:pPr>
            <w:r>
              <w:rPr/>
              <w:t>Физкультминутка о фруктах «Ежик и барабан» с.104</w:t>
            </w:r>
          </w:p>
          <w:p>
            <w:pPr>
              <w:pStyle w:val="Normal"/>
              <w:rPr/>
            </w:pPr>
            <w:r>
              <w:rPr/>
              <w:t>Пальчиковая гимнастика «Компот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Обводка, раскрашивание  - яблоко, груша (вечер);</w:t>
            </w:r>
          </w:p>
          <w:p>
            <w:pPr>
              <w:pStyle w:val="Normal"/>
              <w:rPr/>
            </w:pPr>
            <w:r>
              <w:rPr/>
              <w:t>Печатание слогов по клеточкам с опорой на образец: АУ, У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Звук [У] </w:t>
            </w:r>
          </w:p>
          <w:p>
            <w:pPr>
              <w:pStyle w:val="Normal"/>
              <w:rPr/>
            </w:pPr>
            <w:r>
              <w:rPr/>
              <w:t>Выделение звука из ряда гласных, из цепочки закрытых слогов, из начала слов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начального ударного гласного звука \у,\ в словах  по картинкам. Работа со звуковой линейкой «Утенок гуляет»</w:t>
            </w:r>
          </w:p>
          <w:p>
            <w:pPr>
              <w:pStyle w:val="Normal"/>
              <w:rPr/>
            </w:pPr>
            <w:r>
              <w:rPr/>
              <w:t>Слова их 2-3 открытых сл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ть умение передавать ритмический рисунок слов-названий овощ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ь. Осенние настроения. </w:t>
            </w:r>
          </w:p>
          <w:p>
            <w:pPr>
              <w:pStyle w:val="Normal"/>
              <w:rPr/>
            </w:pPr>
            <w:r>
              <w:rPr>
                <w:b/>
              </w:rPr>
              <w:t>(Огород. Овощи)</w:t>
            </w:r>
          </w:p>
          <w:p>
            <w:pPr>
              <w:pStyle w:val="Normal"/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уществительные: </w:t>
            </w:r>
            <w:r>
              <w:rPr>
                <w:i/>
              </w:rPr>
              <w:t>овощи,  помидор, огурец, лук, морковь, капуста, свекла, капуста, свекла, картофель; огород, гряд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mallCaps/>
              </w:rPr>
            </w:pPr>
            <w:r>
              <w:rPr/>
              <w:t xml:space="preserve">-прилагательные: </w:t>
            </w:r>
            <w:r>
              <w:rPr>
                <w:i/>
              </w:rPr>
              <w:t xml:space="preserve"> спелый, сочный, ароматный, гладкий красный, оранжевый, желтый, зеленый, синий, фиолетовый, розовы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глаголы:</w:t>
            </w:r>
            <w:r>
              <w:rPr>
                <w:i/>
              </w:rPr>
              <w:t xml:space="preserve"> зреть, собирать, убирать, заготавливать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 уменьшительно-ласкательными суффиксами по теме «Овощи».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сущ. игра «Один – много», относительных прилагательных («Что приготовим?»</w:t>
            </w:r>
          </w:p>
          <w:p>
            <w:pPr>
              <w:pStyle w:val="Normal"/>
              <w:rPr/>
            </w:pPr>
            <w:r>
              <w:rPr/>
              <w:t>Притяжательных местоимений МОЙ, М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об овощах по алгоритму.</w:t>
            </w:r>
          </w:p>
          <w:p>
            <w:pPr>
              <w:pStyle w:val="Normal"/>
              <w:rPr/>
            </w:pPr>
            <w:r>
              <w:rPr/>
              <w:t>«Желтая сказка» Нищева, с. 43</w:t>
            </w:r>
          </w:p>
          <w:p>
            <w:pPr>
              <w:pStyle w:val="Normal"/>
              <w:rPr/>
            </w:pPr>
            <w:r>
              <w:rPr/>
              <w:t>(Подгрупповые логопедические занятия в средней групп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твердости гласных. Упражнение «Укачивание кукл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учение отгадыванию загадок  об овощах.</w:t>
            </w:r>
          </w:p>
          <w:p>
            <w:pPr>
              <w:pStyle w:val="Normal"/>
              <w:rPr/>
            </w:pPr>
            <w:r>
              <w:rPr/>
              <w:t>Физкультминутка «Урожай» об овощах с.101 Пальчиковая гимнастика «У Лариски – две редиски».</w:t>
            </w:r>
          </w:p>
          <w:p>
            <w:pPr>
              <w:pStyle w:val="Normal"/>
              <w:rPr/>
            </w:pPr>
            <w:r>
              <w:rPr/>
              <w:t>Развитие глубокого вдоха «Угадай какой овощ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тетрадях. Обводка и раскрашивание: помидор, огурец (вечер).</w:t>
            </w:r>
          </w:p>
          <w:p>
            <w:pPr>
              <w:pStyle w:val="Normal"/>
              <w:rPr/>
            </w:pPr>
            <w:r>
              <w:rPr/>
              <w:t xml:space="preserve">Печатание букв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не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Звуки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А - У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. Дифференциация звуков [а] и [у] в ряду звуков, в ряду закрытых слогов, в словах (начальная ударная позиция) с опорой на картинки</w:t>
            </w:r>
          </w:p>
          <w:p>
            <w:pPr>
              <w:pStyle w:val="Normal"/>
              <w:jc w:val="both"/>
              <w:rPr/>
            </w:pPr>
            <w:r>
              <w:rPr/>
              <w:t>выделение начальных ударных гласных звуков \а,у, \ в словах и различать слова с начальными ударными звуками \а, у \.</w:t>
            </w:r>
          </w:p>
          <w:p>
            <w:pPr>
              <w:pStyle w:val="Normal"/>
              <w:rPr/>
            </w:pPr>
            <w:r>
              <w:rPr/>
              <w:t>Слова их 2-3 открытых сл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ть умение передавать ритмический рисунок слов-названий фрук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ткуда хлеб пришел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я не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Звуки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А - У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rPr/>
            </w:pPr>
            <w:r>
              <w:rPr/>
              <w:t>Дифференциация звуков [а], [у] в словах (начальная позиция) с опорой на картинки. Анализ и синтез слияния звуков [ау], [уа]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начальных ударных гласных звуков \а,у, \ в словах и различать слова с начальными ударными звуками \а, у \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ние слог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не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бор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не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X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Тема. Звук [О].</w:t>
            </w:r>
            <w:r>
              <w:rPr/>
              <w:t xml:space="preserve"> Выделение звука [о] из ряда гласных слов (начальная ударная позиция) с опорой на картинки.</w:t>
            </w:r>
          </w:p>
          <w:p>
            <w:pPr>
              <w:pStyle w:val="Normal"/>
              <w:rPr/>
            </w:pPr>
            <w:r>
              <w:rPr/>
              <w:t>выделение начального ударного гласного звука \о,\ в словах  по картинкам. Работа со звуковой линей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«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.</w:t>
            </w:r>
          </w:p>
          <w:p>
            <w:pPr>
              <w:pStyle w:val="Normal"/>
              <w:rPr/>
            </w:pPr>
            <w:r>
              <w:rPr/>
              <w:t>Слова их 2-3 открытых слогов.</w:t>
            </w:r>
          </w:p>
          <w:p>
            <w:pPr>
              <w:pStyle w:val="Normal"/>
              <w:rPr/>
            </w:pPr>
            <w:r>
              <w:rPr/>
              <w:t>Формировать умение передавать ритмический рисунок слов-названий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. Перелетные птиц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Ввести в активный словарь существительные: </w:t>
            </w:r>
            <w:r>
              <w:rPr>
                <w:i/>
              </w:rPr>
              <w:t>стая, гнездо, скворец, грач, ласточ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ы: </w:t>
            </w:r>
            <w:r>
              <w:rPr>
                <w:i/>
              </w:rPr>
              <w:t>летать, нырять, клевать, заглатывать, курлыкать, крякать, шипе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остых предлогов, образование мн.ч. существительных, однокоренных слов от слова </w:t>
            </w:r>
            <w:r>
              <w:rPr>
                <w:b/>
              </w:rPr>
              <w:t>«лететь»,</w:t>
            </w:r>
            <w:r>
              <w:rPr/>
              <w:t xml:space="preserve"> образование приставочных глаголов.</w:t>
            </w:r>
          </w:p>
          <w:p>
            <w:pPr>
              <w:pStyle w:val="Normal"/>
              <w:rPr/>
            </w:pPr>
            <w:r>
              <w:rPr/>
              <w:t>Словообразование названий птенцов с помощью суффиксов –онок, -енок, -ат, -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ние картины </w:t>
            </w:r>
            <w:r>
              <w:rPr>
                <w:b/>
              </w:rPr>
              <w:t>«</w:t>
            </w:r>
            <w:r>
              <w:rPr/>
              <w:t xml:space="preserve">Отлет птиц». Беседа о перелетных птицах, составление предложений со словами: </w:t>
            </w:r>
            <w:r>
              <w:rPr>
                <w:b/>
              </w:rPr>
              <w:t>стая, гнездо, пте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Ласточка» с.163</w:t>
            </w:r>
          </w:p>
          <w:p>
            <w:pPr>
              <w:pStyle w:val="Normal"/>
              <w:rPr/>
            </w:pPr>
            <w:r>
              <w:rPr/>
              <w:t>Динамическая пауза «Ласточка»</w:t>
            </w:r>
          </w:p>
          <w:p>
            <w:pPr>
              <w:pStyle w:val="Normal"/>
              <w:rPr/>
            </w:pPr>
            <w:r>
              <w:rPr/>
              <w:t xml:space="preserve">Работа в тетради: </w:t>
            </w:r>
          </w:p>
          <w:p>
            <w:pPr>
              <w:pStyle w:val="Normal"/>
              <w:rPr/>
            </w:pPr>
            <w:r>
              <w:rPr/>
              <w:t>Скворец, грач, ласточка – вечер</w:t>
            </w:r>
          </w:p>
          <w:p>
            <w:pPr>
              <w:pStyle w:val="Normal"/>
              <w:rPr/>
            </w:pPr>
            <w:r>
              <w:rPr/>
              <w:t xml:space="preserve">Печатание буквы 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я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Звуки А-О-У.</w:t>
            </w:r>
            <w:r>
              <w:rPr/>
              <w:t xml:space="preserve"> Дифференциация звуков  [а] – [у] – [о] в словах (начальная позиция) с опорой на картинки. </w:t>
            </w:r>
          </w:p>
          <w:p>
            <w:pPr>
              <w:pStyle w:val="Normal"/>
              <w:jc w:val="both"/>
              <w:rPr/>
            </w:pPr>
            <w:r>
              <w:rPr/>
              <w:t>выделение начальных ударных гласных звуков \а, у, о\ в словах и различать слова с начальными ударными звуками \а, у, о \.</w:t>
            </w:r>
          </w:p>
          <w:p>
            <w:pPr>
              <w:pStyle w:val="Normal"/>
              <w:rPr/>
            </w:pPr>
            <w:r>
              <w:rPr/>
              <w:t xml:space="preserve">Анализ и синтез слияний  гласных из 2- 3 -4 звуков [оа], [ао], [оу], [уо], [ау], [уа]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аоу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уао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ть умение передавать ритмический рисунок слов-названий домашних животны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В мире животных (Домашние животные. Домашние птицы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существительные</w:t>
            </w:r>
            <w:r>
              <w:rPr>
                <w:i/>
              </w:rPr>
              <w:t>: корова, лошадь, коза, овца, кошка, собака, хлев, запасы, се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прилагательные: </w:t>
            </w:r>
            <w:r>
              <w:rPr>
                <w:i/>
              </w:rPr>
              <w:t>теплый, толстый, густой, вкусны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глаголы: </w:t>
            </w:r>
            <w:r>
              <w:rPr>
                <w:i/>
              </w:rPr>
              <w:t>питаться, кормить, поить, ходят, бегают, прыгают, скачут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разование сущ с суффиксами –</w:t>
            </w:r>
            <w:r>
              <w:rPr>
                <w:b/>
                <w:i/>
              </w:rPr>
              <w:t xml:space="preserve"> онок, - енок, - ат, - я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бр. притяжательных прилагательных Употребление предлогов </w:t>
            </w:r>
            <w:r>
              <w:rPr>
                <w:b/>
                <w:i/>
              </w:rPr>
              <w:t>на, с, в, и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игурок домашних животных, предметных картин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еседа. Составление рассказа-описания о домашних животных по вопросам (с помощью опорной схемы), по картин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«Хозяюшка» с.135</w:t>
            </w:r>
          </w:p>
          <w:p>
            <w:pPr>
              <w:pStyle w:val="Normal"/>
              <w:rPr/>
            </w:pPr>
            <w:r>
              <w:rPr/>
              <w:t>Пальчиковая гимнастика (см. кн. «Дошкольное обучение и воспитание»)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>Обводка и раскрашивание – кошка, котёнок, собака, щенок; корм, миска – веч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А, ОУ, АО, УО (вечер)</w:t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4-я не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X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Звук И</w:t>
            </w:r>
          </w:p>
          <w:p>
            <w:pPr>
              <w:pStyle w:val="Normal"/>
              <w:rPr/>
            </w:pPr>
            <w:r>
              <w:rPr/>
              <w:t>Звук [и] выделение звука из ряда гласных, из ряда закрытых слогов (из начала слов с опорой на картинки). Подбор слов на заданный гласный звук</w:t>
            </w:r>
          </w:p>
          <w:p>
            <w:pPr>
              <w:pStyle w:val="Normal"/>
              <w:rPr/>
            </w:pPr>
            <w:r>
              <w:rPr/>
              <w:t>выделение начального ударного гласного звука \и\ в словах  по картинкам. Работа со звуковой лине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сложные слова из закрытого сло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Береги свое здоровье (Части тела человека и уход за ними)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троением человеческого тела. Закрепить у детей  понятия «здоровье», «здоровый образ жизни», продолжать знакомить детей со способами сохранения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bCs/>
              </w:rPr>
            </w:pPr>
            <w:r>
              <w:rPr>
                <w:bCs/>
              </w:rPr>
              <w:t>Образование множественного числа существительных в им. падеже Дидактическая игра «Один — много»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bCs/>
              </w:rPr>
              <w:t>Согласование существительных  с прилагательными Дидактическая игра «Подбери признак»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сложных предложений с союзом </w:t>
            </w:r>
            <w:r>
              <w:rPr>
                <w:bCs/>
                <w:i/>
              </w:rPr>
              <w:t xml:space="preserve">чтобы </w:t>
            </w:r>
            <w:r>
              <w:rPr>
                <w:bCs/>
              </w:rPr>
              <w:t>Дидактическая игра «Какие вещи нужны человеку, чтобы быть чистым и опрят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A2723"/>
              </w:rPr>
              <w:t>Чтение и обсуждение отрывка из стихотворения К.И. Чуковского «Мойдоды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Разучивание отрывка из стихотворения по мнемотехнической таблиц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буквы Т</w:t>
            </w:r>
          </w:p>
          <w:p>
            <w:pPr>
              <w:pStyle w:val="Normal"/>
              <w:rPr/>
            </w:pPr>
            <w:r>
              <w:rPr/>
              <w:t>Отгадывание загадок о частях тела человека</w:t>
            </w:r>
          </w:p>
          <w:p>
            <w:pPr>
              <w:pStyle w:val="Normal"/>
              <w:rPr/>
            </w:pPr>
            <w:r>
              <w:rPr/>
              <w:t>Составление фигуры человека из геометрических фигур</w:t>
            </w:r>
          </w:p>
          <w:p>
            <w:pPr>
              <w:pStyle w:val="Normal"/>
              <w:rPr/>
            </w:pPr>
            <w:r>
              <w:rPr/>
              <w:t>ПГ «Мойдодыр»</w:t>
            </w:r>
          </w:p>
          <w:p>
            <w:pPr>
              <w:pStyle w:val="Normal"/>
              <w:rPr/>
            </w:pPr>
            <w:r>
              <w:rPr/>
              <w:t xml:space="preserve">ДП </w:t>
            </w:r>
            <w:r>
              <w:rPr>
                <w:rFonts w:cs="Georgia" w:ascii="Georgia" w:hAnsi="Georgia"/>
                <w:color w:val="2A2723"/>
                <w:sz w:val="21"/>
                <w:szCs w:val="21"/>
              </w:rPr>
              <w:t>«Девочки и мальчики прыгают, как мячик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: декабрь, январь, февра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1"/>
        <w:gridCol w:w="3191"/>
        <w:gridCol w:w="3047"/>
        <w:gridCol w:w="2756"/>
        <w:gridCol w:w="2321"/>
        <w:gridCol w:w="2257"/>
      </w:tblGrid>
      <w:tr>
        <w:trPr>
          <w:trHeight w:val="18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занятий</w:t>
            </w:r>
          </w:p>
        </w:tc>
      </w:tr>
      <w:tr>
        <w:trPr>
          <w:trHeight w:val="174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. Развитие навыков звукового анализа. Работа над слоговой структурой сл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. Сло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зная реч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 общих речев навыков, общей и мелкой моторики. Развитие внеречевых функций</w:t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я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Анализ и синтез слияний гласных звуков</w:t>
            </w:r>
            <w:r>
              <w:rPr/>
              <w:t xml:space="preserve"> [иа], [ои], [уи], [иа]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слов (на заданный гласный зву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носложные, двусложные, трехсложны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Дикие животные и 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детеныши. Животные наших лесов.</w:t>
            </w:r>
          </w:p>
          <w:p>
            <w:pPr>
              <w:pStyle w:val="Normal"/>
              <w:rPr/>
            </w:pPr>
            <w:r>
              <w:rPr/>
              <w:t>Уточнить представление об образе жизни диких животных.Конкретизировать представления детей о диких животных осенью, о подготовке зверей к зимовке (изменение цвета и характера шерсти, утепление жилища). Учить устанавливать простейшие связи между зимними условиями и особенностями поведения зверей осенью. Дать представление о животных, обитающих в лесах Прибайкал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rPr/>
            </w:pPr>
            <w:r>
              <w:rPr/>
              <w:t>существительные</w:t>
            </w:r>
            <w:r>
              <w:rPr>
                <w:i/>
              </w:rPr>
              <w:t>: медведь, лиса, еж, заяц, белка, волк, барсук, корова, лошадь, коза, овца, кошка, собака, берлога, дупло, нора  хлев, запасы, сено, шуба, ме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9" w:hanging="0"/>
              <w:jc w:val="both"/>
              <w:rPr/>
            </w:pPr>
            <w:r>
              <w:rPr/>
              <w:t xml:space="preserve">прилагательные: </w:t>
            </w:r>
            <w:r>
              <w:rPr>
                <w:i/>
              </w:rPr>
              <w:t>теплый, толстый, густой, вкусны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9" w:hanging="0"/>
              <w:jc w:val="both"/>
              <w:rPr/>
            </w:pPr>
            <w:r>
              <w:rPr/>
              <w:t xml:space="preserve">глаголы: </w:t>
            </w:r>
            <w:r>
              <w:rPr>
                <w:i/>
              </w:rPr>
              <w:t>зимовать, линять, питаться, запасать, кормить, охотиться, ходят, бегают, прыгают, скач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 суффиксом (лиса –лисичка, медведь – медведюшко…). Образование множественного числа существительных (заяц – зайцы…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разование сущ с суффиксами </w:t>
            </w:r>
            <w:r>
              <w:rPr>
                <w:b/>
                <w:i/>
              </w:rPr>
              <w:t xml:space="preserve">– онок, - енок, - ат, - ят. </w:t>
            </w:r>
          </w:p>
          <w:p>
            <w:pPr>
              <w:pStyle w:val="Normal"/>
              <w:jc w:val="center"/>
              <w:rPr/>
            </w:pPr>
            <w:r>
              <w:rPr/>
              <w:t>Обр.  притяжательных прилагательных Употребление сущ.  в родит., винительном и творительном падеж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фигурок и картинок по теме. Беседа о диких животных (с опорой на картинки). Придумывание загадок описаний по теме. Диалог с.138 «Заяц белый»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-описания по вопросам «Белка» («Заяц»). Изменение цвета и характера шерсти, утепление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«Заяц Егорка» с.138</w:t>
            </w:r>
          </w:p>
          <w:p>
            <w:pPr>
              <w:pStyle w:val="Normal"/>
              <w:rPr/>
            </w:pPr>
            <w:r>
              <w:rPr/>
              <w:t>Пальчиковая гимнастика «Сидит белка на тележке».</w:t>
            </w:r>
          </w:p>
          <w:p>
            <w:pPr>
              <w:pStyle w:val="Normal"/>
              <w:rPr/>
            </w:pPr>
            <w:r>
              <w:rPr/>
              <w:t>Работа в тетради: печатание буквы И.</w:t>
            </w:r>
          </w:p>
          <w:p>
            <w:pPr>
              <w:pStyle w:val="Normal"/>
              <w:rPr/>
            </w:pPr>
            <w:r>
              <w:rPr/>
              <w:t>Обводка и раскрашивание: заяц, медведь, ёж, л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не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Анализ и синтез слияния гласных</w:t>
            </w:r>
            <w:r>
              <w:rPr/>
              <w:t xml:space="preserve"> [иа], [аи], [уи], [ио], [ои]. Подбор слов на заданные 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почки из двусложных, трехсложных слов (открытые слоги), повторение цепочек однослож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ема. (Зимующие птицы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Расширить представление о разнообразии птиц и об их общих признак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i/>
                <w:i/>
              </w:rPr>
            </w:pPr>
            <w:r>
              <w:rPr/>
              <w:t xml:space="preserve">существительные: </w:t>
            </w:r>
            <w:r>
              <w:rPr>
                <w:i/>
              </w:rPr>
              <w:t>сорока, ворона, воробей, снегирь, синица, петух, курица, цыплята, гусь, гусыня, гусята, утка, утя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отребление простых предлогов. Образование однокоренных слов от слова «воробей». Образование притяжательных прилагательных по тем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ставление рассказа-описания о снегире (синице) по вопросам (опорным схемам).</w:t>
            </w:r>
          </w:p>
          <w:p>
            <w:pPr>
              <w:pStyle w:val="Normal"/>
              <w:rPr/>
            </w:pPr>
            <w:r>
              <w:rPr/>
              <w:t>3-4 пред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сматривание картинки «У кормушк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 xml:space="preserve">АИ ИА ИУ ИО  </w:t>
            </w:r>
          </w:p>
          <w:p>
            <w:pPr>
              <w:pStyle w:val="Normal"/>
              <w:rPr/>
            </w:pPr>
            <w:r>
              <w:rPr/>
              <w:t>Пальчиковая гимнастика «Кормушка».</w:t>
            </w:r>
          </w:p>
          <w:p>
            <w:pPr>
              <w:pStyle w:val="Normal"/>
              <w:rPr/>
            </w:pPr>
            <w:r>
              <w:rPr/>
              <w:t>Физ. пауза «Снегири» с.1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крашивание снегиря, синицы (веч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я не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Дифференциация звуков [а] – [у] – [о] – [и]</w:t>
            </w:r>
            <w:r>
              <w:rPr/>
              <w:t xml:space="preserve"> в ряду слов с опорой на карточку (начальная позиция). Подбор слов на заданный зву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носложные слова из закрытого с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. Здравствуй, зимушка-зима! (Зима. Признаки зимы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существительные: </w:t>
            </w:r>
            <w:r>
              <w:rPr>
                <w:i/>
              </w:rPr>
              <w:t>мороз, метель, снегопад, сугроб, зима, снег, снежинка, хлопья, крупка, вьюга, поземка, гололед, узо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прилагательные</w:t>
            </w:r>
            <w:r>
              <w:rPr>
                <w:i/>
              </w:rPr>
              <w:t>: холодный, белый, пушистый, морозный, сильный, легкий, голодный, снежны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глаголы: </w:t>
            </w:r>
            <w:r>
              <w:rPr>
                <w:i/>
              </w:rPr>
              <w:t>замерзать, покрывать, выпадать, завывать, заметать, кормить, сып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пределений к существительным: снег, лед, снеж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ке «Наступила зима»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с опорой на схе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А    И  О  У</w:t>
            </w:r>
          </w:p>
          <w:p>
            <w:pPr>
              <w:pStyle w:val="Normal"/>
              <w:rPr/>
            </w:pPr>
            <w:r>
              <w:rPr/>
              <w:t>Динамическая пауза «Снежная баба»</w:t>
            </w:r>
          </w:p>
          <w:p>
            <w:pPr>
              <w:pStyle w:val="Normal"/>
              <w:rPr/>
            </w:pPr>
            <w:r>
              <w:rPr/>
              <w:t>Пальчиковая гимнастика «Снежок»</w:t>
            </w:r>
          </w:p>
          <w:p>
            <w:pPr>
              <w:pStyle w:val="Normal"/>
              <w:rPr/>
            </w:pPr>
            <w:r>
              <w:rPr/>
              <w:t xml:space="preserve">Обводка и раскрашивание: снеговик. Вечер – дорисовать снежин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я не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Дифференциация звуков [а] – [у] – [о] – [и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оваривание предложений с отработанными односложными, двусложными, трехсложными словами. Проговаривание  предлогов с отработанными сло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Новогодние сказки Новогодний празд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р. сущ. с уменьшительно-ласкательными суффиксами. Подбор определений к елочным игрушкам. Образование однокоренных слов от слова «хлопушка». Образование относительных прилаг. по те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ки «У ёлки». Беседа о новогоднем празднике с рассматриванием картинок. </w:t>
            </w:r>
          </w:p>
          <w:p>
            <w:pPr>
              <w:pStyle w:val="Normal"/>
              <w:rPr/>
            </w:pPr>
            <w:r>
              <w:rPr/>
              <w:t>Диалоги «Елочка» с.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Медведь». Рассказ по серии картин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гадывание зага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льчиковая гимнастика «Ёлочка» с.130</w:t>
            </w:r>
          </w:p>
          <w:p>
            <w:pPr>
              <w:pStyle w:val="Normal"/>
              <w:rPr/>
            </w:pPr>
            <w:r>
              <w:rPr/>
              <w:t>Пауза «Наша елка велика…»</w:t>
            </w:r>
          </w:p>
          <w:p>
            <w:pPr>
              <w:pStyle w:val="Normal"/>
              <w:rPr/>
            </w:pPr>
            <w:r>
              <w:rPr/>
              <w:t>С.128</w:t>
            </w:r>
          </w:p>
          <w:p>
            <w:pPr>
              <w:pStyle w:val="Normal"/>
              <w:rPr/>
            </w:pPr>
            <w:r>
              <w:rPr/>
              <w:t>Обводка и раскрашивание: ёлка, ёлочный шар, серпантин (вечер)</w:t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еля января: новогодние каникулы; рождественские канику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Повторение пройденных бук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ение слияний 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звуков [а]-[о]-[у]-[и] в словах (начальная позиция) с опорой на карточки.  Подбор слов на заданный зв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Мама, папа, я – вместе дружная семья (Семь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представления детей о семье, о родственных взаимоотношениях, о поведении в семье. </w:t>
            </w:r>
          </w:p>
          <w:p>
            <w:pPr>
              <w:pStyle w:val="Normal"/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ые: мама, папа, сын, дочь, бабушка, дедушка, внук, внучка, прабабушка, прадедушка, семья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: любимые, родные, душевные, веселые</w:t>
            </w:r>
          </w:p>
          <w:p>
            <w:pPr>
              <w:pStyle w:val="Normal"/>
              <w:jc w:val="both"/>
              <w:rPr/>
            </w:pPr>
            <w:r>
              <w:rPr/>
              <w:t>Глаголы: любить, уважать, благодар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</w:rPr>
            </w:pPr>
            <w:r>
              <w:rPr>
                <w:color w:val="2A2723"/>
              </w:rPr>
              <w:t>Образование притяжательных прилагательных, существительных с уменьшительно-ласкательными суффиксами</w:t>
            </w:r>
          </w:p>
          <w:p>
            <w:pPr>
              <w:pStyle w:val="Normal"/>
              <w:rPr>
                <w:color w:val="2A2723"/>
              </w:rPr>
            </w:pPr>
            <w:r>
              <w:rPr>
                <w:color w:val="2A2723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</w:rPr>
            </w:pPr>
            <w:r>
              <w:rPr>
                <w:color w:val="2A2723"/>
              </w:rPr>
              <w:t xml:space="preserve">Упражнять в составлении предложений по картине </w:t>
            </w:r>
            <w:r>
              <w:rPr>
                <w:rFonts w:cs="Georgia" w:ascii="Georgia" w:hAnsi="Georgia"/>
                <w:color w:val="2A2723"/>
                <w:sz w:val="21"/>
                <w:szCs w:val="21"/>
              </w:rPr>
              <w:t>«Семья», их графическое обозначение.</w:t>
            </w:r>
          </w:p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Составление рассказов из личного опыта «Моя семья»</w:t>
            </w:r>
          </w:p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: печатание изученных бук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ьчиковая  гимнастика «Моя семь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я 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Повторение пройденных</w:t>
            </w:r>
            <w:r>
              <w:rPr/>
              <w:t xml:space="preserve">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вторение пройденных букв Чтение </w:t>
            </w:r>
            <w:r>
              <w:rPr>
                <w:b/>
                <w:i/>
              </w:rPr>
              <w:t>иа, аи, иу, уи, ио, о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ждение среди других букв (на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говой анализ слов-названий животных Сев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Мой уютный дом. (Мебель,)</w:t>
            </w:r>
          </w:p>
          <w:p>
            <w:pPr>
              <w:pStyle w:val="Normal"/>
              <w:rPr/>
            </w:pPr>
            <w:r>
              <w:rPr/>
              <w:t>Уточнить у детей обобщающие  понятия: мебель, посуда Расширить представления детей о назначении мебели, о видах посуды, о частях, из которых состоят предметы мебели, посуды, о материалах, из которых они сделаны. Формирование понятий: чайная, столовая, кухонная пос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изация и расширение словаря по теме (см. перспективный пла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едлогов: </w:t>
            </w:r>
            <w:r>
              <w:rPr>
                <w:b/>
                <w:i/>
              </w:rPr>
              <w:t>в, на, с, из, по, над, под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, мн.ч. существительных, согласование существительных с прилагательным (какой, какая, какие?), относитель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ставление рассказа - описания о стуле (другой мебели).</w:t>
            </w:r>
          </w:p>
          <w:p>
            <w:pPr>
              <w:pStyle w:val="Normal"/>
              <w:rPr/>
            </w:pPr>
            <w:r>
              <w:rPr/>
              <w:t xml:space="preserve">Беседа, составление рассказов- описаний о посу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етради </w:t>
            </w:r>
          </w:p>
          <w:p>
            <w:pPr>
              <w:pStyle w:val="Normal"/>
              <w:rPr/>
            </w:pPr>
            <w:r>
              <w:rPr/>
              <w:t>АИО  УИА  ОУА</w:t>
            </w:r>
          </w:p>
          <w:p>
            <w:pPr>
              <w:pStyle w:val="Normal"/>
              <w:rPr/>
            </w:pPr>
            <w:r>
              <w:rPr/>
              <w:t>Отгадывание загадок о мебели, посуде.</w:t>
            </w:r>
          </w:p>
          <w:p>
            <w:pPr>
              <w:pStyle w:val="Normal"/>
              <w:rPr/>
            </w:pPr>
            <w:r>
              <w:rPr/>
              <w:t>Пальчиковая гимнастика «Много мебели в квартире» с.118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 xml:space="preserve">Дорисовывание частей стула, стола, кресло (вечер) </w:t>
            </w:r>
          </w:p>
          <w:p>
            <w:pPr>
              <w:pStyle w:val="Normal"/>
              <w:rPr/>
            </w:pPr>
            <w:r>
              <w:rPr/>
              <w:t>Пальчиковая гимнастика «Помощники»</w:t>
            </w:r>
          </w:p>
          <w:p>
            <w:pPr>
              <w:pStyle w:val="Normal"/>
              <w:rPr/>
            </w:pPr>
            <w:r>
              <w:rPr/>
              <w:t>Физкультминутка «Посуда» с.120 Обводка и раскрашивание – чашка и блюдце; самовар (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я 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Повторение пройденных</w:t>
            </w:r>
            <w:r>
              <w:rPr/>
              <w:t xml:space="preserve"> </w:t>
            </w:r>
            <w:r>
              <w:rPr>
                <w:b/>
              </w:rPr>
              <w:t>букв.</w:t>
            </w:r>
          </w:p>
          <w:p>
            <w:pPr>
              <w:pStyle w:val="Normal"/>
              <w:rPr/>
            </w:pPr>
            <w:r>
              <w:rPr/>
              <w:t>Повторение пройденных гласных звуков и букв.</w:t>
            </w:r>
          </w:p>
          <w:p>
            <w:pPr>
              <w:pStyle w:val="Normal"/>
              <w:rPr/>
            </w:pPr>
            <w:r>
              <w:rPr/>
              <w:t>Выделение начального гласного</w:t>
            </w:r>
            <w:r>
              <w:rPr>
                <w:b/>
                <w:i/>
              </w:rPr>
              <w:t>.</w:t>
            </w:r>
            <w:r>
              <w:rPr/>
              <w:t xml:space="preserve"> Анализ и синтез слияний с пройденными гласными звуками </w:t>
            </w:r>
            <w:r>
              <w:rPr>
                <w:b/>
                <w:i/>
              </w:rPr>
              <w:t>[ауи], [оиу], [иоа].</w:t>
            </w:r>
          </w:p>
          <w:p>
            <w:pPr>
              <w:pStyle w:val="Normal"/>
              <w:rPr/>
            </w:pPr>
            <w:r>
              <w:rPr/>
              <w:t>Подбор слов на пройденные гласные звуки. Выкладывание пройденных букв в разрезной азбу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</w:t>
            </w:r>
            <w:r>
              <w:rPr>
                <w:b/>
                <w:i/>
              </w:rPr>
              <w:t>иа, аи, иу, уи, ио, о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. Посуда.   5 неделя  Модники и модницы (Одежда, обувь, головные уборы)</w:t>
            </w:r>
          </w:p>
          <w:p>
            <w:pPr>
              <w:pStyle w:val="Normal"/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ществительные: </w:t>
            </w:r>
            <w:r>
              <w:rPr>
                <w:i/>
              </w:rPr>
              <w:t>одежда, обувь, головные уборы; комбинезон, плащ, пальто, куртка, платье, брюки, рубашка, кофта, шорты, майка, трусы, свитер, сарафан, галоши, сапоги, ботинки, кроссовки, туфли, босоножки, сандалии, тапки,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прилагательные</w:t>
            </w:r>
            <w:r>
              <w:rPr>
                <w:i/>
              </w:rPr>
              <w:t>: шерстяной, шелковый, теплый, удобный, резиновый, кожаный, легкий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глаголы: </w:t>
            </w:r>
            <w:r>
              <w:rPr>
                <w:i/>
              </w:rPr>
              <w:t>носить, надевать, одевать, сушить, застегивать, расстегивать, обувать, чист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бразование мн.ч. существ, существительных с уменьшительно-ласкательными суффиксами, родительного падежа существ, согласование существительного прилагательное «какой, какая, какие?». </w:t>
            </w:r>
          </w:p>
          <w:p>
            <w:pPr>
              <w:pStyle w:val="Normal"/>
              <w:rPr/>
            </w:pPr>
            <w:r>
              <w:rPr/>
              <w:t xml:space="preserve">Существ. родительного падеж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потребление предлогов: </w:t>
            </w:r>
            <w:r>
              <w:rPr>
                <w:b/>
                <w:i/>
              </w:rPr>
              <w:t>в, на, с, из, по, над, п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Составление </w:t>
            </w:r>
          </w:p>
          <w:p>
            <w:pPr>
              <w:pStyle w:val="Normal"/>
              <w:rPr/>
            </w:pPr>
            <w:r>
              <w:rPr/>
              <w:t xml:space="preserve">Рассказов – описаний «Куртка» «Сапоги» по плану-схеме. </w:t>
            </w:r>
          </w:p>
          <w:p>
            <w:pPr>
              <w:pStyle w:val="Normal"/>
              <w:rPr/>
            </w:pPr>
            <w:r>
              <w:rPr/>
              <w:t>Составление предложений из3-4 слов по картин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Катя обула туфли» и т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с.116</w:t>
            </w:r>
          </w:p>
          <w:p>
            <w:pPr>
              <w:pStyle w:val="Normal"/>
              <w:rPr/>
            </w:pPr>
            <w:r>
              <w:rPr/>
              <w:t>Физкультминутка об одежде, обуви</w:t>
            </w:r>
          </w:p>
          <w:p>
            <w:pPr>
              <w:pStyle w:val="Normal"/>
              <w:rPr/>
            </w:pPr>
            <w:r>
              <w:rPr/>
              <w:t xml:space="preserve">Работа в тетради: </w:t>
            </w:r>
          </w:p>
          <w:p>
            <w:pPr>
              <w:pStyle w:val="Normal"/>
              <w:rPr/>
            </w:pPr>
            <w:r>
              <w:rPr/>
              <w:t>Обводка и раскрашивание: шарф, свитер, шапка (вечер)</w:t>
            </w:r>
          </w:p>
          <w:p>
            <w:pPr>
              <w:pStyle w:val="Normal"/>
              <w:rPr/>
            </w:pPr>
            <w:r>
              <w:rPr/>
              <w:t>Буква О.</w:t>
            </w:r>
          </w:p>
          <w:p>
            <w:pPr>
              <w:pStyle w:val="Normal"/>
              <w:rPr/>
            </w:pPr>
            <w:r>
              <w:rPr/>
              <w:t xml:space="preserve">Работа в тетради: </w:t>
            </w:r>
          </w:p>
          <w:p>
            <w:pPr>
              <w:pStyle w:val="Normal"/>
              <w:rPr/>
            </w:pPr>
            <w:r>
              <w:rPr/>
              <w:t>Обводка и раскрашивание:  туфель, сапоги (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Звук [Т]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и согласные зву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бор слов на заданный гласный звук.  Звук [Т]. Гласные и согласные звуки. Анализ и синтез обратных слогов </w:t>
            </w:r>
            <w:r>
              <w:rPr>
                <w:b/>
                <w:i/>
              </w:rPr>
              <w:t>(ат, ут, от, ит)</w:t>
            </w:r>
            <w:r>
              <w:rPr/>
              <w:t xml:space="preserve">. Выкладывание на магнитной доске и в разрезной азбуке </w:t>
            </w:r>
            <w:r>
              <w:rPr>
                <w:b/>
                <w:i/>
              </w:rPr>
              <w:t>ао, оа, ау, уа…, ат, от, 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Анализ и синтез слияний [ат], [ут], [от], [ит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и синтез слияний </w:t>
            </w:r>
            <w:r>
              <w:rPr>
                <w:b/>
                <w:i/>
              </w:rPr>
              <w:t>[ат], [ут], [от], [ит]</w:t>
            </w:r>
            <w:r>
              <w:rPr/>
              <w:t xml:space="preserve">. Выделение звука </w:t>
            </w:r>
            <w:r>
              <w:rPr>
                <w:b/>
                <w:i/>
              </w:rPr>
              <w:t>[т]</w:t>
            </w:r>
            <w:r>
              <w:rPr/>
              <w:t xml:space="preserve"> из конца слов </w:t>
            </w:r>
            <w:r>
              <w:rPr>
                <w:b/>
                <w:i/>
              </w:rPr>
              <w:t>(кот, кит, рот).</w:t>
            </w:r>
            <w:r>
              <w:rPr/>
              <w:t xml:space="preserve"> Выкладывание на магнитной доске, в разрезной азбуке,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Мир игрушек. Русская игрушка. Из чего сделаны предметы?</w:t>
            </w:r>
          </w:p>
          <w:p>
            <w:pPr>
              <w:pStyle w:val="Normal"/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ществительные: </w:t>
            </w:r>
            <w:r>
              <w:rPr>
                <w:i/>
              </w:rPr>
              <w:t xml:space="preserve">игрушки; мяч, машина, кубики, кукла, мишка, пирамидка, конструктор, </w:t>
            </w:r>
            <w:r>
              <w:rPr/>
              <w:t>прилагательные</w:t>
            </w:r>
            <w:r>
              <w:rPr>
                <w:i/>
              </w:rPr>
              <w:t>: шерстяные, резиновый, кожаный, легкий, тяжелый, стеклянный, фарфоровый, металлический, пластмассовый, деревянны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глаголы: </w:t>
            </w:r>
            <w:r>
              <w:rPr>
                <w:i/>
              </w:rPr>
              <w:t>играть, мыть, бе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Мир технических чудес: бытовая техника.</w:t>
            </w:r>
          </w:p>
          <w:p>
            <w:pPr>
              <w:pStyle w:val="Normal"/>
              <w:jc w:val="both"/>
              <w:rPr/>
            </w:pPr>
            <w:r>
              <w:rPr/>
              <w:t>Уточнить у детей обобщающее  понятие:  бытовая техника. Расширить представления детей о назначении бытовой техники, о частях, из которых состоят предметы бытовой техники, о материалах, из которых они сделаны.</w:t>
            </w:r>
          </w:p>
          <w:p>
            <w:pPr>
              <w:pStyle w:val="Normal"/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ые: Электричество, утюг, пылесос, миксер, мясорубка, холодильник, кухонный комбайн.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: стеклянный, фарфоровый, металлический , кухонный, электрический, современный</w:t>
            </w:r>
          </w:p>
          <w:p>
            <w:pPr>
              <w:pStyle w:val="Normal"/>
              <w:jc w:val="both"/>
              <w:rPr/>
            </w:pPr>
            <w:r>
              <w:rPr/>
              <w:t>Глаголы: ставить, сидеть, лежать, отдыхать, спать, работать, убирать, пить, есть, готовить, жарить, резать, мыть, включать, гладить, молоть, морозить, кипятить, измельчать, пылесосить, нагрева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/>
              <w:t>Образование мн.ч. существительных родительного падежа существительных с уменьшительно-ласкательными суффиксами. Употребление в речи предлогов «на, с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/>
              <w:t xml:space="preserve">  </w:t>
            </w:r>
            <w:r>
              <w:rPr/>
              <w:t>Образование существительных в форме множественного числа в родительном паде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Ответы на вопросы. Составление рассказа - описания об игрушке (3-4 предложения) по плану-сх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 стихотворения «Чайник» с использованием мнемотабл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гадыванию загадок об игрушках.</w:t>
            </w:r>
          </w:p>
          <w:p>
            <w:pPr>
              <w:pStyle w:val="Normal"/>
              <w:rPr/>
            </w:pPr>
            <w:r>
              <w:rPr/>
              <w:t>Пальчиковая гимнастика «Игрушки» с.111</w:t>
            </w:r>
          </w:p>
          <w:p>
            <w:pPr>
              <w:pStyle w:val="Normal"/>
              <w:rPr/>
            </w:pPr>
            <w:r>
              <w:rPr/>
              <w:t>Физкультминутка «Мячик»</w:t>
            </w:r>
          </w:p>
          <w:p>
            <w:pPr>
              <w:pStyle w:val="Normal"/>
              <w:rPr/>
            </w:pPr>
            <w:r>
              <w:rPr/>
              <w:t>Работа в тетради: обводка и раскрашивание : кукла, ракета, мяч (вечер)</w:t>
            </w:r>
          </w:p>
          <w:p>
            <w:pPr>
              <w:pStyle w:val="Normal"/>
              <w:rPr/>
            </w:pPr>
            <w:r>
              <w:rPr/>
              <w:t>Печатание слогов: ОА, ОУ, АО, УО (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мическая пауза 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«Пылесос, пылесос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Ты куда суёшь свой нос?</w:t>
            </w:r>
          </w:p>
          <w:p>
            <w:pPr>
              <w:pStyle w:val="Normal"/>
              <w:ind w:right="-113" w:hanging="0"/>
              <w:rPr/>
            </w:pPr>
            <w:r>
              <w:rPr/>
              <w:t>Я жужжу, я жужж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порядок навожу».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и АТ ОТ УТ ИТ 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Раскрасить чай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 xml:space="preserve">Звук 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и синтез слияний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ап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уп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ип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оп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rPr/>
            </w:pPr>
            <w:r>
              <w:rPr/>
              <w:t xml:space="preserve">Выделение звука </w:t>
            </w:r>
            <w:r>
              <w:rPr>
                <w:b/>
              </w:rPr>
              <w:t>[п]</w:t>
            </w:r>
            <w:r>
              <w:rPr/>
              <w:t xml:space="preserve"> в конце слов (суп, клоп…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слогов и слов с пройденными звуками и последующее 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вусложные слова со стечением слогов (названия  военных професс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23 февраля – День защитника Отечеств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Формировать представления детей об Армии, родах войск. Закреплять навык словообразования существительных. Воспитывать чувство любви к своей стране и уважения к воинам Российской Ар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.ч. сущ.</w:t>
            </w:r>
          </w:p>
          <w:p>
            <w:pPr>
              <w:pStyle w:val="Normal"/>
              <w:rPr/>
            </w:pPr>
            <w:r>
              <w:rPr/>
              <w:t>Словообразование названий военных профессий с помощью суффикса  -ист- , -ик-(танкист, летчик…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, моделей военного транспорта</w:t>
            </w:r>
          </w:p>
          <w:p>
            <w:pPr>
              <w:pStyle w:val="Normal"/>
              <w:rPr/>
            </w:pPr>
            <w:r>
              <w:rPr/>
              <w:t>Рассматривание картинок «Рода войск». Беседа.</w:t>
            </w:r>
          </w:p>
          <w:p>
            <w:pPr>
              <w:pStyle w:val="Normal"/>
              <w:rPr/>
            </w:pPr>
            <w:r>
              <w:rPr/>
              <w:t>Составление рассказа – описания о военном транспорте (по предложенному плану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«Парад»</w:t>
            </w:r>
          </w:p>
          <w:p>
            <w:pPr>
              <w:pStyle w:val="Normal"/>
              <w:rPr/>
            </w:pPr>
            <w:r>
              <w:rPr/>
              <w:t>Пальчиковая гимнастика «В нашей группе...»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>Буква П. Слоги АП ОП УП ИП раскрасить военный самолёт;</w:t>
            </w:r>
          </w:p>
          <w:p>
            <w:pPr>
              <w:pStyle w:val="Normal"/>
              <w:rPr/>
            </w:pPr>
            <w:r>
              <w:rPr/>
              <w:t>отгадывание загадок по теме</w:t>
            </w:r>
          </w:p>
        </w:tc>
      </w:tr>
      <w:tr>
        <w:trPr>
          <w:trHeight w:val="6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Дифференциация звуков [т –п]</w:t>
            </w:r>
          </w:p>
          <w:p>
            <w:pPr>
              <w:pStyle w:val="Normal"/>
              <w:rPr/>
            </w:pPr>
            <w:r>
              <w:rPr/>
              <w:t>Дифференциация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[т-п]</w:t>
            </w:r>
            <w:r>
              <w:rPr/>
              <w:t xml:space="preserve"> в ряду звуков, слогов, слов. Выделение звуков </w:t>
            </w:r>
            <w:r>
              <w:rPr>
                <w:b/>
                <w:i/>
              </w:rPr>
              <w:t>[т –п]</w:t>
            </w:r>
            <w:r>
              <w:rPr/>
              <w:t xml:space="preserve"> в конце слов, с опорой на картинки. Подбор слов с заданными согласными звуками в конце слов. Выкладывание букв  из мозаики (палочек, косточе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тение и печатание слогов с пройденными буквами. Развитие навыков фонематического анализа: назови гласный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ение понятия «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вый анализ слов Выкладывание из мозаи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Страна, в которой я живу. Дружат дети всей земли. (Мой поселок, моя улиц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/>
              <w:t>существительные: поселок , Кураги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прилагательные: </w:t>
            </w:r>
            <w:r>
              <w:rPr>
                <w:i/>
              </w:rPr>
              <w:t>красивый, прекрасный, замечательный, великолепный, позолоченный, многонациональны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лаголы</w:t>
            </w:r>
            <w:r>
              <w:rPr>
                <w:i/>
              </w:rPr>
              <w:t>: возникать, стоять, раскинуться, течь, возвыша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Ввести в активный словарь: см перспективный 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предлогов, составление предложений о  Тубе с предлогами: </w:t>
            </w:r>
            <w:r>
              <w:rPr>
                <w:b/>
                <w:i/>
              </w:rPr>
              <w:t>на, по, над, в, из, через, около</w:t>
            </w:r>
            <w:r>
              <w:rPr/>
              <w:t xml:space="preserve"> Словообразование  существительных в творительном падеже. Образование относительных прилагатель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с видами Курагино.</w:t>
            </w:r>
          </w:p>
          <w:p>
            <w:pPr>
              <w:pStyle w:val="Normal"/>
              <w:rPr/>
            </w:pPr>
            <w:r>
              <w:rPr/>
              <w:t>Беседа. Составление предложений о</w:t>
            </w:r>
          </w:p>
          <w:p>
            <w:pPr>
              <w:pStyle w:val="Normal"/>
              <w:rPr/>
            </w:pPr>
            <w:r>
              <w:rPr/>
              <w:t>Народах живущих в районе (по картинкам). Коллективное составление рассказа об улице, на которой находится детский с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на выбор).</w:t>
            </w:r>
          </w:p>
          <w:p>
            <w:pPr>
              <w:pStyle w:val="Normal"/>
              <w:rPr/>
            </w:pPr>
            <w:r>
              <w:rPr/>
              <w:t>Динамическая пауза (на выбор).</w:t>
            </w:r>
          </w:p>
          <w:p>
            <w:pPr>
              <w:pStyle w:val="Normal"/>
              <w:rPr/>
            </w:pPr>
            <w:r>
              <w:rPr/>
              <w:t xml:space="preserve">Работа в тетради: </w:t>
            </w:r>
          </w:p>
          <w:p>
            <w:pPr>
              <w:pStyle w:val="Normal"/>
              <w:rPr/>
            </w:pPr>
            <w:r>
              <w:rPr/>
              <w:t>Фонтан на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: март, апрель, ма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5"/>
        <w:gridCol w:w="3191"/>
        <w:gridCol w:w="3047"/>
        <w:gridCol w:w="2756"/>
        <w:gridCol w:w="2321"/>
        <w:gridCol w:w="2257"/>
      </w:tblGrid>
      <w:tr>
        <w:trPr>
          <w:trHeight w:val="18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занятий</w:t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. Развитие навыков звукового анализа. Работа над слоговой структурой сл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. Сло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зная реч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общих речевых навыков, общей и мелкой моторики. Развитие внеречевых функций</w:t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. Звук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Н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ыделение звука </w:t>
            </w:r>
            <w:r>
              <w:rPr>
                <w:b/>
              </w:rPr>
              <w:t>[н]</w:t>
            </w:r>
            <w:r>
              <w:rPr/>
              <w:t xml:space="preserve"> из ряда звуков, слогов, слов (в конце слова) – </w:t>
            </w:r>
            <w:r>
              <w:rPr>
                <w:b/>
              </w:rPr>
              <w:t>слон, сон…</w:t>
            </w:r>
          </w:p>
          <w:p>
            <w:pPr>
              <w:pStyle w:val="Normal"/>
              <w:rPr/>
            </w:pPr>
            <w:r>
              <w:rPr/>
              <w:t xml:space="preserve">Анализ и синтез слогов </w:t>
            </w:r>
            <w:r>
              <w:rPr>
                <w:b/>
              </w:rPr>
              <w:t>(ан, он, ун, ин).</w:t>
            </w:r>
          </w:p>
          <w:p>
            <w:pPr>
              <w:pStyle w:val="Normal"/>
              <w:rPr/>
            </w:pPr>
            <w:r>
              <w:rPr/>
              <w:t>Выкладывание и чтение слогов. Печатание слогов на доске с пройденными буквами</w:t>
            </w:r>
          </w:p>
          <w:p>
            <w:pPr>
              <w:pStyle w:val="Normal"/>
              <w:rPr/>
            </w:pPr>
            <w:r>
              <w:rPr/>
              <w:t>Цепочки двусложных слов, закрепление произношения слогов со стечением согласных, слоговой анализ слов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семья. . (Мамин праздни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очнить знания детей о празднике. Объяснить, почему он так называется, и кого поздравляют в этот день. Воспитывать любовь и уважение к маме.</w:t>
            </w:r>
          </w:p>
          <w:p>
            <w:pPr>
              <w:pStyle w:val="Normal"/>
              <w:rPr/>
            </w:pPr>
            <w:r>
              <w:rPr/>
              <w:t>Активизация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ловообразование существительных с уменьшительно-ласкательными суффиксами. Образование дательного падежа существительных (орудия тру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сматривание картинок «Поздравляем маму». Беседа о маме. Составление рассказа из личного опыта «Моя мам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«Как у нас семья большая» с.153</w:t>
            </w:r>
          </w:p>
          <w:p>
            <w:pPr>
              <w:pStyle w:val="Normal"/>
              <w:rPr/>
            </w:pPr>
            <w:r>
              <w:rPr/>
              <w:t xml:space="preserve">ДП «Дружно помогаем маме..» 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>Буква Н</w:t>
            </w:r>
          </w:p>
          <w:p>
            <w:pPr>
              <w:pStyle w:val="Normal"/>
              <w:rPr/>
            </w:pPr>
            <w:r>
              <w:rPr/>
              <w:t>«Сказочный букет» для мамы (раскрашивания)</w:t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Дифференциация звуков [т –п –н]</w:t>
            </w:r>
          </w:p>
          <w:p>
            <w:pPr>
              <w:pStyle w:val="Normal"/>
              <w:rPr/>
            </w:pPr>
            <w:r>
              <w:rPr/>
              <w:t>Дифференциация звуков [т –п –н] в ряду звуков, слогов, слов. Развитие фонематических представлений. Звуки [т, п, н] в конце слова. Подбор слов со звуками [т –п –н] в конце слова.</w:t>
            </w:r>
          </w:p>
          <w:p>
            <w:pPr>
              <w:pStyle w:val="Normal"/>
              <w:rPr/>
            </w:pPr>
            <w:r>
              <w:rPr/>
              <w:t>Печатание на доске и чтение слогов и слов с буквами Т, П, Н.</w:t>
            </w:r>
          </w:p>
          <w:p>
            <w:pPr>
              <w:pStyle w:val="Normal"/>
              <w:rPr/>
            </w:pPr>
            <w:r>
              <w:rPr/>
              <w:t>Составление, выкладывание из мозаики, печатание на доске и чтение слогов с пройденными буквами</w:t>
            </w:r>
          </w:p>
          <w:p>
            <w:pPr>
              <w:pStyle w:val="Normal"/>
              <w:rPr/>
            </w:pPr>
            <w:r>
              <w:rPr/>
              <w:t>Проговаривание предложений с отработанными двусложными словами со стечением согласных, слоговой анализ слов 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«Рыбы».</w:t>
            </w:r>
            <w:r>
              <w:rPr/>
              <w:t xml:space="preserve"> Аквариумные и речные рыбы. Животный мир океан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3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Звук [М]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ыделение звука </w:t>
            </w:r>
            <w:r>
              <w:rPr>
                <w:b/>
              </w:rPr>
              <w:t>[м]</w:t>
            </w:r>
            <w:r>
              <w:rPr/>
              <w:t xml:space="preserve"> из ряда звуков, слогов, в конце слов </w:t>
            </w:r>
            <w:r>
              <w:rPr>
                <w:i/>
              </w:rPr>
              <w:t>(ком, сом, дом…).</w:t>
            </w:r>
            <w:r>
              <w:rPr/>
              <w:t xml:space="preserve"> Анализ и синтез закрепление слогов (</w:t>
            </w:r>
            <w:r>
              <w:rPr>
                <w:b/>
              </w:rPr>
              <w:t>ам, ум, ом, им).</w:t>
            </w:r>
            <w:r>
              <w:rPr/>
              <w:t xml:space="preserve"> Определение места звука в слове с помощью звуковой линейки. Составление, печатание и чтение слогов </w:t>
            </w:r>
            <w:r>
              <w:rPr>
                <w:b/>
                <w:i/>
              </w:rPr>
              <w:t>ам, ом, ум, им</w:t>
            </w:r>
            <w:r>
              <w:rPr/>
              <w:t>. Чтение слогов с пройденными буквами</w:t>
            </w:r>
          </w:p>
          <w:p>
            <w:pPr>
              <w:pStyle w:val="Normal"/>
              <w:rPr/>
            </w:pPr>
            <w:r>
              <w:rPr/>
              <w:t>Цепочки двусложных слов, закрепление произношения слогов со стечением согласных, слоговой анализ слов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Весенние капели. Растения и животные весной, приметы весны (Ранняя весна. Весенние месяцы. Первые весенние цветы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Обобщить представление о признаках весны: увеличение светового дня, таяние снега, ледоходе и его причинах, росте травы, набухании почек, распускании листьев, появлении насекомых, прилете птиц, уточнить представление о жизни растений весной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Активизация  словар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существительные: </w:t>
            </w:r>
            <w:r>
              <w:rPr>
                <w:i/>
              </w:rPr>
              <w:t>весна, солнце, оттепель, облако, проталина, ручей, лужа, ледоход, почка, мать-и-мачеха, подснежники, травинка, грач, грачиха, гнездо, насекомое, бабочка, мух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прилагательные</w:t>
            </w:r>
            <w:r>
              <w:rPr>
                <w:i/>
              </w:rPr>
              <w:t>: голубой, чистый, теплый, первый, длинный, звонкий, зеленый, хрупкий, белоносы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глаголы</w:t>
            </w:r>
            <w:r>
              <w:rPr>
                <w:i/>
              </w:rPr>
              <w:t>: наступать, таять, пригревать, капать, появляться, течь, грохотать, набухать, расцветать, прилетать, вить, вывод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стых предлогов, образование мн. ч. сущ, однокоренных слов от слова «весна». Образование родит. падежа существительных с суффиксом –</w:t>
            </w:r>
            <w:r>
              <w:rPr>
                <w:b/>
              </w:rPr>
              <w:t>ат</w:t>
            </w:r>
            <w:r>
              <w:rPr/>
              <w:t xml:space="preserve"> Употребление в речи простых предлогов. Согласование прилагательного + сущест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кой? Какая? Какие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сматривание картины «Весна наступила». Беседа о весне, составление предложений о весне с опорой на картинки. Рассказы о весне (по сюж. картинке и опорной схе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сматривание предметных картинок (цветы). Беседа, составление рассказа о подснежнике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«</w:t>
            </w:r>
            <w:r>
              <w:rPr>
                <w:b/>
              </w:rPr>
              <w:t>КАП –КАП –КАП»</w:t>
            </w:r>
            <w:r>
              <w:rPr/>
              <w:t xml:space="preserve"> с. 151</w:t>
            </w:r>
          </w:p>
          <w:p>
            <w:pPr>
              <w:pStyle w:val="Normal"/>
              <w:rPr/>
            </w:pPr>
            <w:r>
              <w:rPr/>
              <w:t>ДП«Веснянка»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лнце – дорисовать лучи, сосулька, почки, кораблик - вечер</w:t>
            </w:r>
          </w:p>
          <w:p>
            <w:pPr>
              <w:pStyle w:val="Normal"/>
              <w:rPr/>
            </w:pPr>
            <w:r>
              <w:rPr/>
              <w:t>Отгадывание загадок по теме с объяс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«Цветок»</w:t>
            </w:r>
          </w:p>
          <w:p>
            <w:pPr>
              <w:pStyle w:val="Normal"/>
              <w:rPr/>
            </w:pPr>
            <w:r>
              <w:rPr/>
              <w:t>ДП «На лужайке по утру» с.1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4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Дифференциация звуков [т ] – [п] – [н] –[м]</w:t>
            </w:r>
          </w:p>
          <w:p>
            <w:pPr>
              <w:pStyle w:val="Normal"/>
              <w:rPr/>
            </w:pPr>
            <w:r>
              <w:rPr/>
              <w:t>Дифференциация звуков [т ] – [п] – [н] –[м] в конце слов с опорой на картинку. Подбор слов  с заданными согласным звуком в конце слова. Подбор слов (начало слова). Выделение согласного звука в начальной позиции в слове.</w:t>
            </w:r>
          </w:p>
          <w:p>
            <w:pPr>
              <w:pStyle w:val="Normal"/>
              <w:rPr/>
            </w:pPr>
            <w:r>
              <w:rPr/>
              <w:t>Цепочки из отработанных двухсложных и трехсложных сл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Скоро в школу. Книжкина неделя. (Детские писатели А. Л. Барто, К. И. Чуковский, С. Я Маршак, детские книги)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творчеством К. И. Чуковского, С. Я. Маршака, А. Л. Барто. Развивать интерес к художественной литературе. Учить понимать главную идею произведения, правильно оценивать поступки героев. Совершенствовать умение выразительно декламировать стих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относительных прилагательных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личными местоимения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етских книг. Беседа о профессии писателя. Рассматривание портретов писателей.</w:t>
            </w:r>
          </w:p>
          <w:p>
            <w:pPr>
              <w:pStyle w:val="Normal"/>
              <w:rPr/>
            </w:pPr>
            <w:r>
              <w:rPr/>
              <w:t>Чтение отрывков из любимых стихотвор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ставление предложений о героях произведений. Составление творческого рассказа о любимом герое.  Продолжать развивать диалогическую и монологическую формы речи. Стимулировать собственные высказывания детей  - вопросы, ответы, реплики, являющиеся основой познавательного общ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юбимого героя.</w:t>
            </w:r>
          </w:p>
          <w:p>
            <w:pPr>
              <w:pStyle w:val="Normal"/>
              <w:rPr/>
            </w:pPr>
            <w:r>
              <w:rPr/>
              <w:t>ПГ «Тараканище», «Котята»</w:t>
            </w:r>
          </w:p>
          <w:p>
            <w:pPr>
              <w:pStyle w:val="Normal"/>
              <w:rPr/>
            </w:pPr>
            <w:r>
              <w:rPr/>
              <w:t>ДП «Мой весёлый звонкий мяч»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>АМ ОМ УМ 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Звук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 xml:space="preserve"> К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rPr/>
            </w:pPr>
            <w:r>
              <w:rPr/>
              <w:t xml:space="preserve">Выделение звук </w:t>
            </w:r>
            <w:r>
              <w:rPr>
                <w:b/>
              </w:rPr>
              <w:t>[к]</w:t>
            </w:r>
            <w:r>
              <w:rPr/>
              <w:t xml:space="preserve"> из ряда согласных, закрепление слогов, слов (в конце слова).  Подбор слов со звукам </w:t>
            </w:r>
            <w:r>
              <w:rPr>
                <w:b/>
              </w:rPr>
              <w:t>[к].</w:t>
            </w:r>
            <w:r>
              <w:rPr/>
              <w:t xml:space="preserve"> Анализ и синтез слогов </w:t>
            </w:r>
            <w:r>
              <w:rPr>
                <w:b/>
              </w:rPr>
              <w:t>ак, ук, ок, ик, ка</w:t>
            </w:r>
          </w:p>
          <w:p>
            <w:pPr>
              <w:pStyle w:val="Normal"/>
              <w:rPr/>
            </w:pPr>
            <w:r>
              <w:rPr/>
              <w:t xml:space="preserve">анализ и синтез прямых слогов с пройденными звуками </w:t>
            </w:r>
            <w:r>
              <w:rPr>
                <w:b/>
              </w:rPr>
              <w:t>( та, па, на, ма).</w:t>
            </w:r>
            <w:r>
              <w:rPr/>
              <w:t xml:space="preserve"> Составление и чтение слогов </w:t>
            </w:r>
            <w:r>
              <w:rPr>
                <w:b/>
              </w:rPr>
              <w:t>ак, ок, ук, ик, 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и чтение слов с пройденными буквами: </w:t>
            </w:r>
            <w:r>
              <w:rPr>
                <w:b/>
              </w:rPr>
              <w:t>па, та, ма, н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 Весна. Перелетные пт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 динамические паузы по стихотворениям автора.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>Буква К</w:t>
            </w:r>
          </w:p>
          <w:p>
            <w:pPr>
              <w:pStyle w:val="Normal"/>
              <w:rPr/>
            </w:pPr>
            <w:r>
              <w:rPr/>
              <w:t>Рисование иллюстраций к стихотворениям Чуковского.</w:t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Анализ и синтез слогов со звуками ТПНМК Составление и чтение слов.</w:t>
            </w:r>
          </w:p>
          <w:p>
            <w:pPr>
              <w:pStyle w:val="Normal"/>
              <w:rPr/>
            </w:pPr>
            <w:r>
              <w:rPr/>
              <w:t>Слоговой анализ слов ракета, косм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Тайна третьей планеты. Земля наш общий дом. (Космос.)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 детей представление о космосе, об освоении космоса людьми. Ввести в активный словарь:</w:t>
            </w:r>
          </w:p>
          <w:p>
            <w:pPr>
              <w:pStyle w:val="Normal"/>
              <w:jc w:val="both"/>
              <w:rPr/>
            </w:pPr>
            <w:r>
              <w:rPr/>
              <w:t>-Существительные: космос, космонавт, ракета, корабль (космический), станция (орбитальная), спутник, полет.</w:t>
            </w:r>
          </w:p>
          <w:p>
            <w:pPr>
              <w:pStyle w:val="Normal"/>
              <w:jc w:val="both"/>
              <w:rPr/>
            </w:pPr>
            <w:r>
              <w:rPr/>
              <w:t>-Прилагательные: первый, космический, орбитальный.</w:t>
            </w:r>
          </w:p>
          <w:p>
            <w:pPr>
              <w:pStyle w:val="Normal"/>
              <w:jc w:val="both"/>
              <w:rPr/>
            </w:pPr>
            <w:r>
              <w:rPr/>
              <w:t>-Глаголы: осваивать, запускать, ле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«Ракета и космонавт»</w:t>
            </w:r>
          </w:p>
          <w:p>
            <w:pPr>
              <w:pStyle w:val="Normal"/>
              <w:rPr/>
            </w:pPr>
            <w:r>
              <w:rPr/>
              <w:t>Подбор родственных слов к слову космонавт «Составь семейку»</w:t>
            </w:r>
          </w:p>
          <w:p>
            <w:pPr>
              <w:pStyle w:val="Normal"/>
              <w:rPr/>
            </w:pPr>
            <w:r>
              <w:rPr/>
              <w:t>Подбор признаков к предмету: космонавт, какой? Земля, какая? Солнце,  како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осмосе, планетах.</w:t>
            </w:r>
          </w:p>
          <w:p>
            <w:pPr>
              <w:pStyle w:val="Normal"/>
              <w:rPr/>
            </w:pPr>
            <w:r>
              <w:rPr/>
              <w:t>Составление предложений - Игра «Солнце и земля» (смена времени суток)</w:t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 о профессии космонавта по опорной схе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Ракета»</w:t>
            </w:r>
          </w:p>
          <w:p>
            <w:pPr>
              <w:pStyle w:val="Normal"/>
              <w:rPr/>
            </w:pPr>
            <w:r>
              <w:rPr/>
              <w:t>ПГ «Жил на свете звездочёт»</w:t>
            </w:r>
          </w:p>
          <w:p>
            <w:pPr>
              <w:pStyle w:val="Normal"/>
              <w:rPr/>
            </w:pPr>
            <w:r>
              <w:rPr/>
              <w:t>Работа в тетради: АК ОК УК ИК</w:t>
            </w:r>
          </w:p>
          <w:p>
            <w:pPr>
              <w:pStyle w:val="Normal"/>
              <w:rPr/>
            </w:pPr>
            <w:r>
              <w:rPr/>
              <w:t>Обвести и раскрасить ракету, вечер - спутник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Повторение пройденных звуков и букв</w:t>
            </w:r>
          </w:p>
          <w:p>
            <w:pPr>
              <w:pStyle w:val="Normal"/>
              <w:rPr/>
            </w:pPr>
            <w:r>
              <w:rPr/>
              <w:t>Подбор слов на заданные гласные и согласные звуки</w:t>
            </w:r>
          </w:p>
          <w:p>
            <w:pPr>
              <w:pStyle w:val="Normal"/>
              <w:rPr/>
            </w:pPr>
            <w:r>
              <w:rPr/>
              <w:t>Развитие навыков звукового анализа слов (выделение начальных согласных звуков). Чтение слогов с пройденными буквами, упражнение в передаче ритмичного рисунка сл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Мир професс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Дать детям представление о труде людей, их профессиях, показать результаты труда, его общественную значимость. Расширить представления о труде работников транспорта, детского сада, ателье, почты, стройки. Дать знания о том, что для обеспечения труда людей используется разнообразная техника. Учить использовать существительные с обобщающим значением: строитель, хлебороб, рабочий, военный и др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бор родственных слов к слову </w:t>
            </w:r>
          </w:p>
          <w:p>
            <w:pPr>
              <w:pStyle w:val="Normal"/>
              <w:rPr/>
            </w:pPr>
            <w:r>
              <w:rPr/>
              <w:t>Закрепление в речи простых предлогов. Согласование числительного + существительное (2, 5).</w:t>
            </w:r>
          </w:p>
          <w:p>
            <w:pPr>
              <w:pStyle w:val="Normal"/>
              <w:rPr/>
            </w:pPr>
            <w:r>
              <w:rPr/>
              <w:t>Творительный падеж существительны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 продавца, почтальона, водителя (с опорой на картинки). Составление и анализ предложений по картинке, составление схемы предложения  (</w:t>
            </w:r>
            <w:r>
              <w:rPr>
                <w:b/>
              </w:rPr>
              <w:t>Шофер водит машину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чтальон приносит почту. Продавец продает товары</w:t>
            </w:r>
            <w:r>
              <w:rPr/>
              <w:t>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о профессии по плану (с опорой на картин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. «Что принёс нам почтальон?» </w:t>
            </w:r>
          </w:p>
          <w:p>
            <w:pPr>
              <w:pStyle w:val="Normal"/>
              <w:rPr/>
            </w:pPr>
            <w:r>
              <w:rPr/>
              <w:t>ДП Диалог «Веселый магазин» с.141</w:t>
            </w:r>
          </w:p>
          <w:p>
            <w:pPr>
              <w:pStyle w:val="Normal"/>
              <w:rPr/>
            </w:pPr>
            <w:r>
              <w:rPr/>
              <w:t>Работа в тетради: почтовый ящик, сумка почтальона – вечер.</w:t>
            </w:r>
          </w:p>
          <w:p>
            <w:pPr>
              <w:pStyle w:val="Normal"/>
              <w:rPr/>
            </w:pPr>
            <w:r>
              <w:rPr/>
              <w:t>Отгадывание загадок по тем</w:t>
            </w:r>
            <w:r>
              <w:rPr>
                <w:lang w:val="en-US"/>
              </w:rPr>
              <w:t>t</w:t>
            </w:r>
            <w:r>
              <w:rPr/>
              <w:t>е</w:t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 xml:space="preserve">Звук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 xml:space="preserve"> Б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 xml:space="preserve"> Дифференциация звуков [б-б’], [б - п]</w:t>
            </w:r>
          </w:p>
          <w:p>
            <w:pPr>
              <w:pStyle w:val="Normal"/>
              <w:rPr/>
            </w:pPr>
            <w:r>
              <w:rPr/>
              <w:t>Чтение слогов и слов с пройденными буквами</w:t>
            </w:r>
          </w:p>
          <w:p>
            <w:pPr>
              <w:pStyle w:val="Normal"/>
              <w:rPr/>
            </w:pPr>
            <w:r>
              <w:rPr/>
              <w:t xml:space="preserve">Развитие фонематического слуха. </w:t>
            </w:r>
          </w:p>
          <w:p>
            <w:pPr>
              <w:pStyle w:val="Normal"/>
              <w:rPr/>
            </w:pPr>
            <w:r>
              <w:rPr/>
              <w:t xml:space="preserve">Выделение звук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Б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из слов (начало, середина, конец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звуков </w:t>
            </w:r>
            <w:r>
              <w:rPr>
                <w:b/>
              </w:rPr>
              <w:t xml:space="preserve">[б-б’], </w:t>
            </w:r>
            <w:r>
              <w:rPr/>
              <w:t xml:space="preserve"> </w:t>
            </w:r>
            <w:r>
              <w:rPr>
                <w:b/>
              </w:rPr>
              <w:t>[б - п]</w:t>
            </w:r>
          </w:p>
          <w:p>
            <w:pPr>
              <w:pStyle w:val="Normal"/>
              <w:rPr/>
            </w:pPr>
            <w:r>
              <w:rPr/>
              <w:t xml:space="preserve">по карточке. Подбор слов на звук </w:t>
            </w:r>
            <w:r>
              <w:rPr>
                <w:b/>
              </w:rPr>
              <w:t>[б-б’], [б - п]</w:t>
            </w:r>
          </w:p>
          <w:p>
            <w:pPr>
              <w:pStyle w:val="Normal"/>
              <w:rPr/>
            </w:pPr>
            <w:r>
              <w:rPr/>
              <w:t xml:space="preserve">Чтение слогов и слов: </w:t>
            </w:r>
            <w:r>
              <w:rPr>
                <w:b/>
                <w:i/>
              </w:rPr>
              <w:t>ба, бу, бо, би, бак, бук, бок, куб.</w:t>
            </w:r>
          </w:p>
          <w:p>
            <w:pPr>
              <w:pStyle w:val="Normal"/>
              <w:rPr/>
            </w:pPr>
            <w:r>
              <w:rPr/>
              <w:t>Упражнение в передаче ритмичного рисунка сл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 xml:space="preserve">Мир насекомы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Дать представление о жизни насекомых. Учить различать их. Дать представление о вредных и полезных насеком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существительные: </w:t>
            </w:r>
            <w:r>
              <w:rPr>
                <w:i/>
              </w:rPr>
              <w:t>насекомые, бабочка, жук, божья коровка, кокон, гусеница, комар, муха, пчела, оса, шмель, мурав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прилагательные: </w:t>
            </w:r>
            <w:r>
              <w:rPr>
                <w:i/>
              </w:rPr>
              <w:t>вредный, полезный, майск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глаголы: </w:t>
            </w:r>
            <w:r>
              <w:rPr>
                <w:i/>
              </w:rPr>
              <w:t>вредитель, уничтожать, точить, грызть, помогать, лежать, полз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потребление в речи предлогов: </w:t>
            </w:r>
            <w:r>
              <w:rPr>
                <w:b/>
                <w:i/>
              </w:rPr>
              <w:t>на, под, за, в, из, из-за, из-под.</w:t>
            </w:r>
          </w:p>
          <w:p>
            <w:pPr>
              <w:pStyle w:val="Normal"/>
              <w:rPr/>
            </w:pPr>
            <w:r>
              <w:rPr/>
              <w:t>Согласование прилагательного с существительным</w:t>
            </w:r>
          </w:p>
          <w:p>
            <w:pPr>
              <w:pStyle w:val="Normal"/>
              <w:rPr/>
            </w:pPr>
            <w:r>
              <w:rPr/>
              <w:t>КАКОЙ?</w:t>
            </w:r>
          </w:p>
          <w:p>
            <w:pPr>
              <w:pStyle w:val="Normal"/>
              <w:rPr/>
            </w:pPr>
            <w:r>
              <w:rPr/>
              <w:t>КАКАЯ?</w:t>
            </w:r>
          </w:p>
          <w:p>
            <w:pPr>
              <w:pStyle w:val="Normal"/>
              <w:rPr/>
            </w:pPr>
            <w:r>
              <w:rPr/>
              <w:t>КАКИЕ?</w:t>
            </w:r>
          </w:p>
          <w:p>
            <w:pPr>
              <w:pStyle w:val="Normal"/>
              <w:rPr/>
            </w:pPr>
            <w:r>
              <w:rPr/>
              <w:t xml:space="preserve">Образование множественного числа существительных в родительном падеже (детеныши). </w:t>
            </w:r>
          </w:p>
          <w:p>
            <w:pPr>
              <w:pStyle w:val="Normal"/>
              <w:rPr/>
            </w:pPr>
            <w:r>
              <w:rPr/>
              <w:t xml:space="preserve">Подбор однокоренных слов к слову </w:t>
            </w:r>
            <w:r>
              <w:rPr>
                <w:b/>
                <w:i/>
              </w:rPr>
              <w:t xml:space="preserve"> оса, бабоч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и фигурок диких и домашних животных, насекомых. Беседа. Рассказы – описания о диких и домашних животных, насекомых по образцу.</w:t>
            </w:r>
          </w:p>
          <w:p>
            <w:pPr>
              <w:pStyle w:val="Normal"/>
              <w:rPr/>
            </w:pPr>
            <w:r>
              <w:rPr/>
              <w:t>Составление предложений со словами: КОРМИТЬ, ПОИТЬ, ЧИСТИТЬ, УХАЖИВАТЬ.</w:t>
            </w:r>
          </w:p>
          <w:p>
            <w:pPr>
              <w:pStyle w:val="Normal"/>
              <w:rPr/>
            </w:pPr>
            <w:r>
              <w:rPr/>
              <w:t xml:space="preserve">Диалог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 динамическая паузы по выбору детей.</w:t>
            </w:r>
          </w:p>
          <w:p>
            <w:pPr>
              <w:pStyle w:val="Normal"/>
              <w:rPr/>
            </w:pPr>
            <w:r>
              <w:rPr/>
              <w:t>Работа в тетради: Печатание слов с пройденными буквами по образцу.</w:t>
            </w:r>
          </w:p>
          <w:p>
            <w:pPr>
              <w:pStyle w:val="Normal"/>
              <w:rPr/>
            </w:pPr>
            <w:r>
              <w:rPr/>
              <w:t>Буква Д                                                ДП «Мотылек»</w:t>
            </w:r>
          </w:p>
          <w:p>
            <w:pPr>
              <w:pStyle w:val="Normal"/>
              <w:rPr/>
            </w:pPr>
            <w:r>
              <w:rPr/>
              <w:t>ПГ«Пчела» с.166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 xml:space="preserve">Буква Б. Слоги БА БО БУ БИ . </w:t>
            </w:r>
          </w:p>
          <w:p>
            <w:pPr>
              <w:pStyle w:val="Normal"/>
              <w:rPr/>
            </w:pPr>
            <w:r>
              <w:rPr/>
              <w:t>Стрекоза, бабочка, пчела - вечер</w:t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Звук 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rPr/>
            </w:pPr>
            <w:r>
              <w:rPr/>
              <w:t xml:space="preserve">Определение места звука </w:t>
            </w:r>
            <w:r>
              <w:rPr>
                <w:b/>
              </w:rPr>
              <w:t>[д]</w:t>
            </w:r>
            <w:r>
              <w:rPr/>
              <w:t xml:space="preserve"> в словах. Дифференциация звуков </w:t>
            </w:r>
            <w:r>
              <w:rPr>
                <w:b/>
              </w:rPr>
              <w:t>[ д-д’]</w:t>
            </w:r>
            <w:r>
              <w:rPr/>
              <w:t xml:space="preserve"> в словах. Чтение слов и слогов с новой буквой. Упражнение в передаче ритмического рисунка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. Комнат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Дифференциация звуков  [д- т],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д - д'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rPr/>
            </w:pPr>
            <w:r>
              <w:rPr/>
              <w:t>Развитие фонематических представлений. Подбор слов на звуки [д-д’]. Чтение слогов и слов с пройденными буквами. Работа над двусложными словами с закрытым слогом и стечением согласных. Проговаривание предложений с отработа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Этот День Победы!</w:t>
            </w:r>
          </w:p>
          <w:p>
            <w:pPr>
              <w:pStyle w:val="Normal"/>
              <w:jc w:val="both"/>
              <w:rPr/>
            </w:pPr>
            <w:r>
              <w:rPr/>
              <w:t>Уточнить знания детей о празднике – Дне Победы. Объяснить, почему он так называется, и кого поздравляют в этот день. Воспитывать любовь и уважение к ветеранам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одственных слов к слову Родина. Подбор синонимов к слову солд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ворческого рассказа «Мой дедушка (прадедушка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: буква  Д, Слоги</w:t>
            </w:r>
          </w:p>
          <w:p>
            <w:pPr>
              <w:pStyle w:val="Normal"/>
              <w:rPr/>
            </w:pPr>
            <w:r>
              <w:rPr/>
              <w:t>ДА ДО ДУ ДИ</w:t>
            </w:r>
          </w:p>
          <w:p>
            <w:pPr>
              <w:pStyle w:val="Normal"/>
              <w:rPr/>
            </w:pPr>
            <w:r>
              <w:rPr/>
              <w:t>Раскрашивание открытки ко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Повторение пройденных звуков и букв</w:t>
            </w:r>
          </w:p>
          <w:p>
            <w:pPr>
              <w:pStyle w:val="Normal"/>
              <w:rPr/>
            </w:pPr>
            <w:r>
              <w:rPr/>
              <w:t>КВН «Страна звуков и букв»</w:t>
            </w:r>
          </w:p>
          <w:p>
            <w:pPr>
              <w:pStyle w:val="Normal"/>
              <w:rPr/>
            </w:pPr>
            <w:r>
              <w:rPr/>
              <w:t>Логопедический досуг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Лето. Цветы на луг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Закрепить представление о лете, его признаках, жизни животных и растений летом, отдыхе люд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Ввести в активный словар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существительные: </w:t>
            </w:r>
            <w:r>
              <w:rPr>
                <w:i/>
              </w:rPr>
              <w:t>лето, жара, пляж, солнце, солнцепек, загар, купание, отдых, радуга, гроза, мол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прилагательные: </w:t>
            </w:r>
            <w:r>
              <w:rPr>
                <w:i/>
              </w:rPr>
              <w:t>жаркий, прохладный, холодный, теплый, дождливый, солнечный, радостный, белый, красивый, желтый, зеленый, синий, голубой; закрепить названия цве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глаголы: </w:t>
            </w:r>
            <w:r>
              <w:rPr>
                <w:i/>
              </w:rPr>
              <w:t>отдыхать, загорать, купаться, играть, кататься, ходить, ездить, лет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остых и сложных предлог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сматривание картины «Лето наступило». Беседа о лете, составление предложений о лете с опорой на картинки. Рассказы о лете (по сюжетной картине и опорной схеме).</w:t>
            </w:r>
          </w:p>
          <w:p>
            <w:pPr>
              <w:pStyle w:val="Normal"/>
              <w:rPr/>
            </w:pPr>
            <w:r>
              <w:rPr/>
              <w:t>Рассматривание предметных картинок (цветы). Беседа, составление рассказа о ромаш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 </w:t>
            </w:r>
          </w:p>
          <w:p>
            <w:pPr>
              <w:pStyle w:val="Normal"/>
              <w:rPr/>
            </w:pPr>
            <w:r>
              <w:rPr/>
              <w:t>по выбору детей</w:t>
            </w:r>
          </w:p>
          <w:p>
            <w:pPr>
              <w:pStyle w:val="Normal"/>
              <w:rPr/>
            </w:pPr>
            <w:r>
              <w:rPr/>
              <w:t>Динамическая пауза «На лужайке».</w:t>
            </w:r>
          </w:p>
          <w:p>
            <w:pPr>
              <w:pStyle w:val="Normal"/>
              <w:rPr/>
            </w:pP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>Летняя картинка, «Собираемся на дачу» - веч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. Анализ эффективности  программ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  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групповых логопедических компонентов непосредственно образовательной деятельности по звукопроизношению</w:t>
      </w:r>
    </w:p>
    <w:p>
      <w:pPr>
        <w:pStyle w:val="Normal"/>
        <w:jc w:val="center"/>
        <w:rPr/>
      </w:pPr>
      <w:r>
        <w:rPr>
          <w:b/>
        </w:rPr>
        <w:t xml:space="preserve">(старший дошкольный возраст, общее недоразвитие речи - </w:t>
      </w:r>
      <w:r>
        <w:rPr>
          <w:b/>
          <w:lang w:val="en-US"/>
        </w:rPr>
        <w:t>III</w:t>
      </w:r>
      <w:r>
        <w:rPr>
          <w:b/>
        </w:rPr>
        <w:t xml:space="preserve"> уровня)</w:t>
      </w:r>
    </w:p>
    <w:p>
      <w:pPr>
        <w:pStyle w:val="Normal"/>
        <w:jc w:val="center"/>
        <w:rPr/>
      </w:pPr>
      <w:r>
        <w:rPr>
          <w:b/>
        </w:rPr>
        <w:t>1 комплект в неделю, всего 3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2"/>
        <w:gridCol w:w="1099"/>
        <w:gridCol w:w="3119"/>
        <w:gridCol w:w="1667"/>
        <w:gridCol w:w="1275"/>
        <w:gridCol w:w="1383"/>
        <w:gridCol w:w="1311"/>
        <w:gridCol w:w="1735"/>
        <w:gridCol w:w="2410"/>
      </w:tblGrid>
      <w:tr>
        <w:trPr>
          <w:trHeight w:val="8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компонента непосредственно образовате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онента непосредственно образова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18"/>
                <w:szCs w:val="22"/>
              </w:rPr>
              <w:t>Фонематически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ервоначальные навыки звукового анали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Активная лекс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Грамматический строй ре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ная реч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ать понятие о звуках, о различении звуков речевых и неречевых; о речевых орган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ить внимательно слушать и четко произносить звуки речи.</w:t>
            </w:r>
            <w:r>
              <w:rPr>
                <w:color w:val="000000"/>
                <w:spacing w:val="-12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2"/>
                <w:w w:val="112"/>
                <w:sz w:val="22"/>
                <w:szCs w:val="22"/>
              </w:rPr>
            </w:pPr>
            <w:r>
              <w:rPr>
                <w:color w:val="000000"/>
                <w:spacing w:val="-12"/>
                <w:w w:val="112"/>
                <w:sz w:val="22"/>
                <w:szCs w:val="22"/>
              </w:rPr>
              <w:t xml:space="preserve">3. Различение  речевых звуков </w:t>
            </w:r>
            <w:r>
              <w:rPr>
                <w:color w:val="000000"/>
                <w:spacing w:val="-5"/>
                <w:w w:val="112"/>
                <w:sz w:val="22"/>
                <w:szCs w:val="22"/>
              </w:rPr>
              <w:t>по высоте, силе, темб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w w:val="112"/>
                <w:sz w:val="22"/>
                <w:szCs w:val="22"/>
              </w:rPr>
            </w:pPr>
            <w:r>
              <w:rPr>
                <w:color w:val="000000"/>
                <w:spacing w:val="-12"/>
                <w:w w:val="1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от, губы, зубы, язык, кончик языка, спинка языка, небо, голос, воздушная стру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spacing w:before="79" w:after="0"/>
              <w:ind w:left="5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говаривание предложений по демонстрации действия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Чтение сказки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«Три медведя» </w:t>
            </w:r>
            <w:r>
              <w:rPr>
                <w:color w:val="000000"/>
                <w:spacing w:val="-7"/>
                <w:sz w:val="22"/>
                <w:szCs w:val="22"/>
              </w:rPr>
              <w:t>(обработка Л.Н. Толстого) с элементами дра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екст сказки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«Три медведя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12"/>
                <w:sz w:val="22"/>
                <w:szCs w:val="22"/>
              </w:rPr>
              <w:t xml:space="preserve">Развитие слухового </w:t>
            </w:r>
            <w:r>
              <w:rPr>
                <w:color w:val="000000"/>
                <w:spacing w:val="-13"/>
                <w:w w:val="112"/>
                <w:sz w:val="22"/>
                <w:szCs w:val="22"/>
              </w:rPr>
              <w:t>вос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ind w:hanging="76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w w:val="112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2"/>
                <w:sz w:val="22"/>
                <w:szCs w:val="22"/>
              </w:rPr>
              <w:t>Различение близких по звуковому составу слов, состоящих</w:t>
            </w:r>
          </w:p>
          <w:p>
            <w:pPr>
              <w:pStyle w:val="Normal"/>
              <w:shd w:fill="FFFFFF" w:val="clear"/>
              <w:ind w:hanging="76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з бездефектных зву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76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Развитие чувства ритма и рифмы в стихотворной речи.</w:t>
            </w:r>
          </w:p>
          <w:p>
            <w:pPr>
              <w:pStyle w:val="Normal"/>
              <w:shd w:fill="FFFFFF" w:val="clear"/>
              <w:ind w:left="122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6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5"/>
                <w:sz w:val="22"/>
                <w:szCs w:val="22"/>
              </w:rPr>
              <w:t xml:space="preserve">Игра </w:t>
            </w:r>
            <w:r>
              <w:rPr>
                <w:bCs/>
                <w:color w:val="000000"/>
                <w:spacing w:val="-4"/>
                <w:w w:val="105"/>
                <w:sz w:val="22"/>
                <w:szCs w:val="22"/>
              </w:rPr>
              <w:t>«Запомни, повто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60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 xml:space="preserve">Игра </w:t>
            </w:r>
            <w:r>
              <w:rPr>
                <w:bCs/>
                <w:color w:val="000000"/>
                <w:spacing w:val="-1"/>
                <w:w w:val="105"/>
                <w:sz w:val="22"/>
                <w:szCs w:val="22"/>
              </w:rPr>
              <w:t>«Подбери нужное слово</w:t>
            </w:r>
            <w:r>
              <w:rPr>
                <w:bCs/>
                <w:i/>
                <w:color w:val="000000"/>
                <w:spacing w:val="-1"/>
                <w:w w:val="105"/>
                <w:sz w:val="22"/>
                <w:szCs w:val="22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 xml:space="preserve">Игра </w:t>
            </w:r>
            <w:r>
              <w:rPr>
                <w:bCs/>
                <w:color w:val="000000"/>
                <w:spacing w:val="1"/>
                <w:w w:val="105"/>
                <w:sz w:val="22"/>
                <w:szCs w:val="22"/>
              </w:rPr>
              <w:t>«Закончи предлож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говаривание предлож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предметным картинкам и </w:t>
            </w:r>
            <w:r>
              <w:rPr>
                <w:color w:val="000000"/>
                <w:spacing w:val="3"/>
                <w:sz w:val="22"/>
                <w:szCs w:val="22"/>
              </w:rPr>
              <w:t>без карт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гра </w:t>
            </w:r>
            <w:r>
              <w:rPr>
                <w:bCs/>
                <w:color w:val="000000"/>
                <w:sz w:val="22"/>
                <w:szCs w:val="22"/>
              </w:rPr>
              <w:t>«Кто скажет дальш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firstLine="115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южетные картинки: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Дети катают сне</w:t>
            </w: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жный ком. Строится дом. Продаются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бананы. У девочки на голове банты.</w:t>
            </w:r>
          </w:p>
          <w:p>
            <w:pPr>
              <w:pStyle w:val="Normal"/>
              <w:shd w:fill="FFFFFF" w:val="clear"/>
              <w:ind w:right="374" w:firstLine="6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дом, дым, бинт, бант, панам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из пособия Т. Б. Филиче</w:t>
            </w:r>
            <w:r>
              <w:rPr>
                <w:color w:val="000000"/>
                <w:spacing w:val="1"/>
                <w:sz w:val="22"/>
                <w:szCs w:val="22"/>
              </w:rPr>
              <w:t>вой «Дидактический материал..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ланелегра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вук 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7" w:after="0"/>
              <w:ind w:left="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6"/>
                <w:sz w:val="22"/>
                <w:szCs w:val="22"/>
              </w:rPr>
              <w:t>1. Четкое произнесение и характеристика звука У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37" w:leader="none"/>
              </w:tabs>
              <w:autoSpaceDE w:val="false"/>
              <w:ind w:left="104" w:hanging="0"/>
              <w:rPr>
                <w:color w:val="000000"/>
                <w:spacing w:val="-25"/>
                <w:w w:val="106"/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  <w:t>Выделение начального ударного гласного звука 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37" w:leader="none"/>
              </w:tabs>
              <w:autoSpaceDE w:val="false"/>
              <w:ind w:left="104" w:hanging="0"/>
              <w:rPr>
                <w:color w:val="000000"/>
                <w:spacing w:val="-24"/>
                <w:w w:val="106"/>
                <w:sz w:val="22"/>
                <w:szCs w:val="22"/>
              </w:rPr>
            </w:pPr>
            <w:r>
              <w:rPr>
                <w:color w:val="000000"/>
                <w:spacing w:val="-2"/>
                <w:w w:val="106"/>
                <w:sz w:val="22"/>
                <w:szCs w:val="22"/>
              </w:rPr>
              <w:t>Выделение начального безударного гласного звука 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37" w:leader="none"/>
              </w:tabs>
              <w:autoSpaceDE w:val="false"/>
              <w:ind w:left="104" w:hanging="0"/>
              <w:rPr>
                <w:color w:val="000000"/>
                <w:spacing w:val="-23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Развитие внимания и памяти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3"/>
                <w:w w:val="106"/>
                <w:sz w:val="22"/>
                <w:szCs w:val="22"/>
              </w:rPr>
            </w:pPr>
            <w:r>
              <w:rPr>
                <w:color w:val="000000"/>
                <w:spacing w:val="-23"/>
                <w:w w:val="106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еление начального удар</w:t>
              <w:softHyphen/>
            </w:r>
            <w:r>
              <w:rPr>
                <w:color w:val="000000"/>
                <w:sz w:val="22"/>
                <w:szCs w:val="22"/>
              </w:rPr>
              <w:t xml:space="preserve">ного и безударного гласного </w:t>
            </w:r>
            <w:r>
              <w:rPr>
                <w:color w:val="000000"/>
                <w:spacing w:val="-4"/>
                <w:sz w:val="22"/>
                <w:szCs w:val="22"/>
              </w:rPr>
              <w:t>звука У</w:t>
            </w:r>
            <w:r>
              <w:rPr>
                <w:color w:val="000000"/>
                <w:spacing w:val="-2"/>
                <w:w w:val="106"/>
                <w:sz w:val="22"/>
                <w:szCs w:val="22"/>
              </w:rPr>
              <w:t xml:space="preserve"> Игра «Эхо»  </w:t>
            </w:r>
          </w:p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) в потоке  гласных звуков; </w:t>
            </w:r>
          </w:p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) в звукосочетаниях УА, УИ;</w:t>
            </w:r>
          </w:p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) в обратных слогах УМ, УТ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П; </w:t>
            </w:r>
          </w:p>
          <w:p>
            <w:pPr>
              <w:pStyle w:val="Normal"/>
              <w:shd w:fill="FFFFFF" w:val="clear"/>
              <w:ind w:left="-42" w:right="6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словах</w:t>
            </w:r>
          </w:p>
          <w:p>
            <w:pPr>
              <w:pStyle w:val="Normal"/>
              <w:shd w:fill="FFFFFF" w:val="clear"/>
              <w:ind w:left="-42" w:right="69" w:hanging="0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>УМНЫЙ, УТРО, УЛИ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>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right="106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веты на вопросы: </w:t>
            </w:r>
          </w:p>
          <w:p>
            <w:pPr>
              <w:pStyle w:val="Normal"/>
              <w:shd w:fill="FFFFFF" w:val="clear"/>
              <w:ind w:left="89" w:right="10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то это? Что это!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89" w:right="10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гра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«Отгадай, кто (что) это?» </w:t>
            </w:r>
            <w:r>
              <w:rPr>
                <w:color w:val="000000"/>
                <w:spacing w:val="-2"/>
                <w:sz w:val="22"/>
                <w:szCs w:val="22"/>
              </w:rPr>
              <w:t>— подбор предметов (картинок) к действ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оговаривание предложений </w:t>
            </w:r>
            <w:r>
              <w:rPr>
                <w:color w:val="000000"/>
                <w:spacing w:val="-3"/>
                <w:sz w:val="22"/>
                <w:szCs w:val="22"/>
              </w:rPr>
              <w:t>по предметным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 xml:space="preserve">утка, утята, ухо,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муха, туфли, утюг, паук, улитка, губка, 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>умывальник, кубики, автомат, б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(из пособия Т. Б. Филичевой «Дидакти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ий материал...»)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Фланелеграф или панно. </w:t>
            </w:r>
            <w:r>
              <w:rPr>
                <w:color w:val="000000"/>
                <w:spacing w:val="-3"/>
                <w:sz w:val="22"/>
                <w:szCs w:val="22"/>
              </w:rPr>
              <w:t>Значки для обозначения гласных зву</w:t>
              <w:softHyphen/>
              <w:t>ко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вук 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before="120" w:after="0"/>
              <w:rPr>
                <w:color w:val="000000"/>
                <w:spacing w:val="-3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Четкое произнесение и характеристика звука 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before="5" w:after="0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начального ударного и безударного гласного звука 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внимания и памя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before="7" w:after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ставление простых нераспространенных предлож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-фигурным картинкам с помощью вопрос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114" w:firstLine="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ыделение первого ударно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безударного гласного звука </w:t>
            </w:r>
            <w:r>
              <w:rPr>
                <w:color w:val="000000"/>
                <w:spacing w:val="-2"/>
                <w:sz w:val="22"/>
                <w:szCs w:val="22"/>
              </w:rPr>
              <w:t>А.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Игра «Эхо»  </w:t>
            </w:r>
          </w:p>
          <w:p>
            <w:pPr>
              <w:pStyle w:val="Normal"/>
              <w:shd w:fill="FFFFFF" w:val="clear"/>
              <w:ind w:left="-42" w:right="-114" w:firstLine="42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) в потоке гласных звуков; </w:t>
            </w:r>
          </w:p>
          <w:p>
            <w:pPr>
              <w:pStyle w:val="Normal"/>
              <w:shd w:fill="FFFFFF" w:val="clear"/>
              <w:ind w:left="-42" w:right="-114" w:firstLine="42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б) в звукосочетаниях АУ, АИ; </w:t>
            </w:r>
          </w:p>
          <w:p>
            <w:pPr>
              <w:pStyle w:val="Normal"/>
              <w:shd w:fill="FFFFFF" w:val="clear"/>
              <w:ind w:left="-42" w:right="-114" w:firstLine="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) в обратных словах АК, АХ, </w:t>
            </w:r>
            <w:r>
              <w:rPr>
                <w:color w:val="000000"/>
                <w:spacing w:val="-1"/>
                <w:sz w:val="22"/>
                <w:szCs w:val="22"/>
              </w:rPr>
              <w:t>АП, АМ;</w:t>
            </w:r>
          </w:p>
          <w:p>
            <w:pPr>
              <w:pStyle w:val="Normal"/>
              <w:shd w:fill="FFFFFF" w:val="clear"/>
              <w:ind w:left="-42" w:right="-114" w:firstLine="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г) в словах АЙВА</w:t>
            </w:r>
            <w:r>
              <w:rPr>
                <w:color w:val="000000"/>
                <w:spacing w:val="-11"/>
                <w:sz w:val="22"/>
                <w:szCs w:val="22"/>
                <w:vertAlign w:val="subscript"/>
              </w:rPr>
              <w:t>,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АИСТ, 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right="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ставление простых нерас</w:t>
              <w:softHyphen/>
              <w:t xml:space="preserve">пространенных предложений </w:t>
            </w:r>
            <w:r>
              <w:rPr>
                <w:color w:val="000000"/>
                <w:spacing w:val="5"/>
                <w:sz w:val="22"/>
                <w:szCs w:val="22"/>
              </w:rPr>
              <w:t>по простым 1 -фигурным сю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жетным картинкам с помо</w:t>
            </w:r>
            <w:r>
              <w:rPr>
                <w:color w:val="000000"/>
                <w:spacing w:val="-4"/>
                <w:sz w:val="22"/>
                <w:szCs w:val="22"/>
              </w:rPr>
              <w:t>щью вопроса что делает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автомат, аль</w:t>
            </w:r>
            <w:r>
              <w:rPr>
                <w:i/>
                <w:color w:val="000000"/>
                <w:sz w:val="22"/>
                <w:szCs w:val="22"/>
              </w:rPr>
              <w:t xml:space="preserve">бом, антенна, автомобиль, ухо, утюг, </w:t>
            </w:r>
            <w:r>
              <w:rPr>
                <w:i/>
                <w:color w:val="000000"/>
                <w:spacing w:val="-8"/>
                <w:sz w:val="22"/>
                <w:szCs w:val="22"/>
              </w:rPr>
              <w:t>ива, вата, мак, аист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(пособие Т. Б. Фи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вой), мальчик, девочк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южетные картинки: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 xml:space="preserve">Мальчик идет. </w:t>
            </w:r>
            <w:r>
              <w:rPr>
                <w:i/>
                <w:color w:val="000000"/>
                <w:spacing w:val="-3"/>
                <w:sz w:val="22"/>
                <w:szCs w:val="22"/>
              </w:rPr>
              <w:t>Девочка поет. Девочка подметает. Автомобиль еде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(пособие Т. Б. Филич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). Девочка идет. Автомобиль стоит.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анно. </w:t>
            </w:r>
            <w:r>
              <w:rPr>
                <w:color w:val="000000"/>
                <w:spacing w:val="-3"/>
                <w:sz w:val="22"/>
                <w:szCs w:val="22"/>
              </w:rPr>
              <w:t>Значки для обозначения гласных зв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о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8"/>
                <w:w w:val="110"/>
                <w:sz w:val="22"/>
                <w:szCs w:val="22"/>
              </w:rPr>
              <w:t xml:space="preserve">Звук </w:t>
            </w:r>
            <w:r>
              <w:rPr>
                <w:color w:val="000000"/>
                <w:w w:val="110"/>
                <w:sz w:val="22"/>
                <w:szCs w:val="22"/>
              </w:rPr>
              <w:t>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>1. Четкое произнесение и характеристика звука 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rPr>
                <w:color w:val="000000"/>
                <w:spacing w:val="-23"/>
                <w:w w:val="105"/>
                <w:sz w:val="22"/>
                <w:szCs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>Выделение начального ударного и безударного звука 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rPr>
                <w:color w:val="000000"/>
                <w:spacing w:val="-22"/>
                <w:w w:val="105"/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 xml:space="preserve">Звуковой анализ звукосочетаний </w:t>
            </w:r>
            <w:r>
              <w:rPr>
                <w:bCs/>
                <w:color w:val="000000"/>
                <w:spacing w:val="-5"/>
                <w:w w:val="105"/>
                <w:sz w:val="22"/>
                <w:szCs w:val="22"/>
              </w:rPr>
              <w:t>АУИ, АИУ, ИУА, ИАУ, УАИ, УИ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rPr>
                <w:color w:val="000000"/>
                <w:spacing w:val="-22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Составление предложений по предметным картинкам и</w:t>
            </w:r>
          </w:p>
          <w:p>
            <w:pPr>
              <w:pStyle w:val="Normal"/>
              <w:shd w:fill="FFFFFF" w:val="clear"/>
              <w:spacing w:before="2" w:after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орным словам-действиям </w:t>
            </w:r>
            <w:r>
              <w:rPr>
                <w:bCs/>
                <w:i/>
                <w:color w:val="000000"/>
                <w:spacing w:val="-3"/>
                <w:sz w:val="22"/>
                <w:szCs w:val="22"/>
              </w:rPr>
              <w:t>поливать, лечить, покупать.</w:t>
            </w:r>
          </w:p>
          <w:p>
            <w:pPr>
              <w:pStyle w:val="Normal"/>
              <w:shd w:fill="FFFFFF" w:val="clear"/>
              <w:ind w:left="125"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w w:val="110"/>
                <w:sz w:val="22"/>
                <w:szCs w:val="22"/>
              </w:rPr>
              <w:t>Выделение первого ударного и безударно</w:t>
              <w:softHyphen/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 xml:space="preserve">го гласного звука И: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w w:val="110"/>
                <w:sz w:val="22"/>
                <w:szCs w:val="22"/>
              </w:rPr>
              <w:t>а) в потоке гласных звуков;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0"/>
                <w:sz w:val="22"/>
                <w:szCs w:val="22"/>
              </w:rPr>
              <w:t>б) в звукосочетаниях ИА, АИ, ИАУ, ИУА...;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10"/>
                <w:sz w:val="22"/>
                <w:szCs w:val="22"/>
              </w:rPr>
              <w:t xml:space="preserve">в) в обратных слогах ИМ, ИН, ИТ, ИХ, ИК;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w w:val="110"/>
                <w:sz w:val="22"/>
                <w:szCs w:val="22"/>
              </w:rPr>
              <w:t xml:space="preserve">г) в словах ИВА, ИНДЮК, ИГОЛ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3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10"/>
                <w:sz w:val="22"/>
                <w:szCs w:val="22"/>
              </w:rPr>
              <w:t>Звуковой анализ звукосочетаний (звуково</w:t>
            </w:r>
            <w:r>
              <w:rPr>
                <w:color w:val="000000"/>
                <w:w w:val="110"/>
                <w:sz w:val="22"/>
                <w:szCs w:val="22"/>
              </w:rPr>
              <w:t>го ряда) ИУА, ИАУ, АУИ, АИУ, УИА, УА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bCs/>
                <w:i/>
                <w:color w:val="000000"/>
                <w:spacing w:val="-7"/>
                <w:sz w:val="22"/>
                <w:szCs w:val="22"/>
              </w:rPr>
              <w:t>ива, липа, лифт, бинт, улитка, калина,</w:t>
            </w:r>
          </w:p>
          <w:p>
            <w:pPr>
              <w:pStyle w:val="Normal"/>
              <w:shd w:fill="FFFFFF" w:val="clear"/>
              <w:ind w:right="130" w:hanging="8"/>
              <w:rPr/>
            </w:pPr>
            <w:r>
              <w:rPr>
                <w:bCs/>
                <w:i/>
                <w:color w:val="000000"/>
                <w:spacing w:val="-7"/>
                <w:sz w:val="22"/>
                <w:szCs w:val="22"/>
              </w:rPr>
              <w:t>павлин, малина  дельфин, пингвин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10"/>
                <w:sz w:val="22"/>
                <w:szCs w:val="22"/>
              </w:rPr>
              <w:t xml:space="preserve">Составление предложений </w:t>
            </w:r>
            <w:r>
              <w:rPr>
                <w:color w:val="000000"/>
                <w:spacing w:val="-6"/>
                <w:w w:val="110"/>
                <w:sz w:val="22"/>
                <w:szCs w:val="22"/>
              </w:rPr>
              <w:t xml:space="preserve">по предметным картинкам </w:t>
            </w:r>
            <w:r>
              <w:rPr>
                <w:color w:val="000000"/>
                <w:spacing w:val="-7"/>
                <w:w w:val="110"/>
                <w:sz w:val="22"/>
                <w:szCs w:val="22"/>
              </w:rPr>
              <w:t>и опорным сло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4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10"/>
                <w:sz w:val="22"/>
                <w:szCs w:val="22"/>
              </w:rPr>
              <w:t>Предметные картинки</w:t>
            </w:r>
            <w:r>
              <w:rPr>
                <w:i/>
                <w:color w:val="000000"/>
                <w:spacing w:val="-9"/>
                <w:w w:val="110"/>
                <w:sz w:val="22"/>
                <w:szCs w:val="22"/>
              </w:rPr>
              <w:t xml:space="preserve">: ива, липа, лифт, </w:t>
            </w:r>
            <w:r>
              <w:rPr>
                <w:i/>
                <w:color w:val="000000"/>
                <w:spacing w:val="-1"/>
                <w:w w:val="110"/>
                <w:sz w:val="22"/>
                <w:szCs w:val="22"/>
              </w:rPr>
              <w:t>бинт, улитка, калина, павлин, малина</w:t>
            </w:r>
          </w:p>
          <w:p>
            <w:pPr>
              <w:pStyle w:val="Normal"/>
              <w:shd w:fill="FFFFFF" w:val="clear"/>
              <w:ind w:left="34" w:right="-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10"/>
                <w:sz w:val="22"/>
                <w:szCs w:val="22"/>
              </w:rPr>
              <w:t xml:space="preserve">(пособие Т. Б. Филичевой); дельфин, </w:t>
            </w:r>
            <w:r>
              <w:rPr>
                <w:color w:val="000000"/>
                <w:spacing w:val="-5"/>
                <w:w w:val="110"/>
                <w:sz w:val="22"/>
                <w:szCs w:val="22"/>
              </w:rPr>
              <w:t>пингвин, девочка, маль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10"/>
                <w:sz w:val="22"/>
                <w:szCs w:val="22"/>
              </w:rPr>
              <w:t xml:space="preserve">Панно. </w:t>
            </w:r>
            <w:r>
              <w:rPr>
                <w:color w:val="000000"/>
                <w:spacing w:val="-3"/>
                <w:w w:val="110"/>
                <w:sz w:val="22"/>
                <w:szCs w:val="22"/>
              </w:rPr>
              <w:t>Значки для обозначения гласных зву</w:t>
            </w:r>
            <w:r>
              <w:rPr>
                <w:color w:val="000000"/>
                <w:spacing w:val="-5"/>
                <w:w w:val="110"/>
                <w:sz w:val="22"/>
                <w:szCs w:val="22"/>
              </w:rPr>
              <w:t>ко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4"/>
                <w:w w:val="107"/>
                <w:sz w:val="22"/>
                <w:szCs w:val="22"/>
              </w:rPr>
              <w:t xml:space="preserve">Звук </w:t>
            </w:r>
            <w:r>
              <w:rPr>
                <w:color w:val="000000"/>
                <w:w w:val="107"/>
                <w:sz w:val="22"/>
                <w:szCs w:val="22"/>
              </w:rPr>
              <w:t>П  П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10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. Четкое произнесение звука П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ind w:left="104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Выделение последнего глухого согласного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ind w:left="104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Звуковой анализ, составление схем обратных слог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ind w:left="104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Составление и преобразование простых нераспространенных предложений</w:t>
              <w:br/>
              <w:t xml:space="preserve">с глаголами </w:t>
            </w:r>
            <w:r>
              <w:rPr>
                <w:i/>
                <w:color w:val="000000"/>
                <w:spacing w:val="-13"/>
                <w:sz w:val="22"/>
                <w:szCs w:val="22"/>
              </w:rPr>
              <w:t>покупать, поливать, петь, пить, пугать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в 3 л. настоящего времени.</w:t>
            </w:r>
          </w:p>
          <w:p>
            <w:pPr>
              <w:pStyle w:val="Normal"/>
              <w:shd w:fill="FFFFFF" w:val="clear"/>
              <w:ind w:left="103" w:right="29" w:firstLine="31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firstLine="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7"/>
                <w:sz w:val="22"/>
                <w:szCs w:val="22"/>
              </w:rPr>
              <w:t>Выделение последнего глухого со</w:t>
              <w:softHyphen/>
            </w:r>
            <w:r>
              <w:rPr>
                <w:color w:val="000000"/>
                <w:spacing w:val="-4"/>
                <w:w w:val="107"/>
                <w:sz w:val="22"/>
                <w:szCs w:val="22"/>
              </w:rPr>
              <w:t xml:space="preserve">гласного П. </w:t>
            </w:r>
            <w:r>
              <w:rPr>
                <w:color w:val="000000"/>
                <w:w w:val="107"/>
                <w:sz w:val="22"/>
                <w:szCs w:val="22"/>
              </w:rPr>
              <w:t>Договаривание слов — игра «За</w:t>
            </w:r>
            <w:r>
              <w:rPr>
                <w:color w:val="000000"/>
                <w:spacing w:val="-1"/>
                <w:w w:val="107"/>
                <w:sz w:val="22"/>
                <w:szCs w:val="22"/>
              </w:rPr>
              <w:t>кончи слово» (</w:t>
            </w:r>
            <w:r>
              <w:rPr>
                <w:i/>
                <w:color w:val="000000"/>
                <w:spacing w:val="-1"/>
                <w:w w:val="107"/>
                <w:sz w:val="22"/>
                <w:szCs w:val="22"/>
              </w:rPr>
              <w:t>сно.</w:t>
            </w:r>
            <w:r>
              <w:rPr>
                <w:i/>
                <w:color w:val="000000"/>
                <w:spacing w:val="-1"/>
                <w:w w:val="107"/>
                <w:sz w:val="22"/>
                <w:szCs w:val="22"/>
                <w:vertAlign w:val="subscript"/>
              </w:rPr>
              <w:t>г</w:t>
            </w:r>
            <w:r>
              <w:rPr>
                <w:i/>
                <w:color w:val="000000"/>
                <w:spacing w:val="-1"/>
                <w:w w:val="107"/>
                <w:sz w:val="22"/>
                <w:szCs w:val="22"/>
              </w:rPr>
              <w:t xml:space="preserve"> глу., хло., то.</w:t>
            </w:r>
            <w:r>
              <w:rPr>
                <w:i/>
                <w:color w:val="000000"/>
                <w:spacing w:val="-1"/>
                <w:w w:val="107"/>
                <w:sz w:val="22"/>
                <w:szCs w:val="22"/>
                <w:vertAlign w:val="subscript"/>
              </w:rPr>
              <w:t xml:space="preserve">г </w:t>
            </w:r>
            <w:r>
              <w:rPr>
                <w:i/>
                <w:color w:val="000000"/>
                <w:spacing w:val="-2"/>
                <w:w w:val="107"/>
                <w:sz w:val="22"/>
                <w:szCs w:val="22"/>
              </w:rPr>
              <w:t>сто.</w:t>
            </w:r>
            <w:r>
              <w:rPr>
                <w:i/>
                <w:color w:val="000000"/>
                <w:spacing w:val="-2"/>
                <w:w w:val="107"/>
                <w:sz w:val="22"/>
                <w:szCs w:val="22"/>
                <w:vertAlign w:val="subscript"/>
              </w:rPr>
              <w:t>г</w:t>
            </w:r>
            <w:r>
              <w:rPr>
                <w:i/>
                <w:color w:val="000000"/>
                <w:spacing w:val="-2"/>
                <w:w w:val="107"/>
                <w:sz w:val="22"/>
                <w:szCs w:val="22"/>
              </w:rPr>
              <w:t xml:space="preserve"> су., пото., тулу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  <w:t>Звуковой анализ, со</w:t>
            </w:r>
            <w:r>
              <w:rPr>
                <w:color w:val="000000"/>
                <w:spacing w:val="-5"/>
                <w:w w:val="107"/>
                <w:sz w:val="22"/>
                <w:szCs w:val="22"/>
              </w:rPr>
              <w:t xml:space="preserve">ставление схем обратных слогов </w:t>
            </w:r>
            <w:r>
              <w:rPr>
                <w:color w:val="000000"/>
                <w:w w:val="107"/>
                <w:sz w:val="22"/>
                <w:szCs w:val="22"/>
              </w:rPr>
              <w:t>АП, ОП, УП, ИП, ЫП — игра «Жи</w:t>
              <w:softHyphen/>
            </w:r>
            <w:r>
              <w:rPr>
                <w:color w:val="000000"/>
                <w:spacing w:val="-3"/>
                <w:w w:val="107"/>
                <w:sz w:val="22"/>
                <w:szCs w:val="22"/>
              </w:rPr>
              <w:t>вые звуки». Деление слов на сло</w:t>
            </w:r>
            <w:r>
              <w:rPr>
                <w:color w:val="000000"/>
                <w:w w:val="107"/>
                <w:sz w:val="22"/>
                <w:szCs w:val="22"/>
              </w:rPr>
              <w:t>ги — игра «Прошагаем слов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left="1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анамы, павлин, паук, попугай, липа, кепки,</w:t>
            </w:r>
          </w:p>
          <w:p>
            <w:pPr>
              <w:pStyle w:val="Normal"/>
              <w:shd w:fill="FFFFFF" w:val="clear"/>
              <w:ind w:right="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пальто, пальма, тополь, плита, тюльпаны, тап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 xml:space="preserve">Преобразование глаголов </w:t>
            </w:r>
            <w:r>
              <w:rPr>
                <w:color w:val="000000"/>
                <w:w w:val="107"/>
                <w:sz w:val="22"/>
                <w:szCs w:val="22"/>
              </w:rPr>
              <w:t xml:space="preserve">3 лица ед.ч. наст, времени </w:t>
            </w:r>
            <w:r>
              <w:rPr>
                <w:color w:val="000000"/>
                <w:spacing w:val="-2"/>
                <w:w w:val="107"/>
                <w:sz w:val="22"/>
                <w:szCs w:val="22"/>
              </w:rPr>
              <w:t xml:space="preserve">во мн. число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  <w:t xml:space="preserve">Составление предложений </w:t>
            </w:r>
            <w:r>
              <w:rPr>
                <w:color w:val="000000"/>
                <w:spacing w:val="-3"/>
                <w:w w:val="107"/>
                <w:sz w:val="22"/>
                <w:szCs w:val="22"/>
              </w:rPr>
              <w:t xml:space="preserve">по предметным картинкам </w:t>
            </w:r>
            <w:r>
              <w:rPr>
                <w:color w:val="000000"/>
                <w:spacing w:val="-2"/>
                <w:w w:val="107"/>
                <w:sz w:val="22"/>
                <w:szCs w:val="22"/>
              </w:rPr>
              <w:t xml:space="preserve">и опорным глаголам </w:t>
            </w:r>
            <w:r>
              <w:rPr>
                <w:i/>
                <w:color w:val="000000"/>
                <w:spacing w:val="-2"/>
                <w:w w:val="107"/>
                <w:sz w:val="22"/>
                <w:szCs w:val="22"/>
              </w:rPr>
              <w:t>поку</w:t>
              <w:softHyphen/>
            </w:r>
            <w:r>
              <w:rPr>
                <w:i/>
                <w:color w:val="000000"/>
                <w:spacing w:val="-3"/>
                <w:w w:val="107"/>
                <w:sz w:val="22"/>
                <w:szCs w:val="22"/>
              </w:rPr>
              <w:t xml:space="preserve">пать, поливать, петь, пить, </w:t>
            </w:r>
            <w:r>
              <w:rPr>
                <w:i/>
                <w:color w:val="000000"/>
                <w:spacing w:val="-2"/>
                <w:w w:val="107"/>
                <w:sz w:val="22"/>
                <w:szCs w:val="22"/>
              </w:rPr>
              <w:t>пугать</w:t>
            </w:r>
            <w:r>
              <w:rPr>
                <w:color w:val="000000"/>
                <w:spacing w:val="-2"/>
                <w:w w:val="107"/>
                <w:sz w:val="22"/>
                <w:szCs w:val="22"/>
              </w:rPr>
              <w:t>. Подбор пар</w:t>
              <w:softHyphen/>
            </w:r>
            <w:r>
              <w:rPr>
                <w:color w:val="000000"/>
                <w:w w:val="107"/>
                <w:sz w:val="22"/>
                <w:szCs w:val="22"/>
              </w:rPr>
              <w:t xml:space="preserve">ных сюжетных картинок — </w:t>
            </w:r>
            <w:r>
              <w:rPr>
                <w:color w:val="000000"/>
                <w:spacing w:val="-4"/>
                <w:w w:val="107"/>
                <w:sz w:val="22"/>
                <w:szCs w:val="22"/>
              </w:rPr>
              <w:t>«Найди па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1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13"/>
                <w:sz w:val="22"/>
                <w:szCs w:val="22"/>
              </w:rPr>
              <w:t xml:space="preserve">панамы, павлин, </w:t>
            </w:r>
            <w:r>
              <w:rPr>
                <w:i/>
                <w:color w:val="000000"/>
                <w:spacing w:val="-14"/>
                <w:sz w:val="22"/>
                <w:szCs w:val="22"/>
              </w:rPr>
              <w:t xml:space="preserve">паук, попугай, липа, пальто, пальма, </w:t>
            </w:r>
            <w:r>
              <w:rPr>
                <w:i/>
                <w:color w:val="000000"/>
                <w:spacing w:val="-13"/>
                <w:sz w:val="22"/>
                <w:szCs w:val="22"/>
              </w:rPr>
              <w:t>тополь, плита, тюльпаны, кепки, тапки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южетные картинки (парные): 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i/>
                <w:color w:val="000000"/>
                <w:spacing w:val="8"/>
                <w:sz w:val="22"/>
                <w:szCs w:val="22"/>
              </w:rPr>
              <w:t xml:space="preserve">Девочка поет.               Девочки . . .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Девочка пьет сок.           Девочки...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Мальчик поливает каток. Мальчики . . .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Мальчик поливает тюльпаны. Мальчики . . .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 xml:space="preserve">Мальчик покупает лимоны.   Дети . . . </w:t>
            </w:r>
            <w:r>
              <w:rPr>
                <w:i/>
                <w:color w:val="000000"/>
                <w:spacing w:val="9"/>
                <w:sz w:val="22"/>
                <w:szCs w:val="22"/>
              </w:rPr>
              <w:t xml:space="preserve">Утка плавает.                 Утки ...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Дельфин плавает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Дельфины . . . </w:t>
            </w: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Девочка подметает.         Дети . .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Паук плетет паутину.        Пауки . 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. </w:t>
            </w:r>
            <w:r>
              <w:rPr>
                <w:color w:val="000000"/>
                <w:spacing w:val="-13"/>
                <w:sz w:val="22"/>
                <w:szCs w:val="22"/>
              </w:rPr>
              <w:t>Наборы для составления сх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4"/>
                <w:w w:val="107"/>
                <w:sz w:val="22"/>
                <w:szCs w:val="22"/>
              </w:rPr>
              <w:t xml:space="preserve">Звук </w:t>
            </w:r>
            <w:r>
              <w:rPr>
                <w:color w:val="000000"/>
                <w:w w:val="107"/>
                <w:sz w:val="22"/>
                <w:szCs w:val="22"/>
              </w:rPr>
              <w:t>Т 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6" w:after="0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 Четкое произнесение звука Т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04" w:leader="none"/>
              </w:tabs>
              <w:autoSpaceDE w:val="false"/>
              <w:ind w:left="10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вуковой анализ, составление схем обратных слог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4" w:leader="none"/>
              </w:tabs>
              <w:autoSpaceDE w:val="false"/>
              <w:spacing w:before="2" w:after="0"/>
              <w:ind w:left="10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4" w:leader="none"/>
              </w:tabs>
              <w:autoSpaceDE w:val="false"/>
              <w:ind w:left="104" w:hanging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ставление предложений по предметным картинкам с числительными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один, одна, два, две; закрепление согласования с существительными в род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14" w:hanging="19"/>
              <w:rPr/>
            </w:pPr>
            <w:r>
              <w:rPr>
                <w:color w:val="000000"/>
                <w:spacing w:val="1"/>
                <w:w w:val="107"/>
                <w:sz w:val="22"/>
                <w:szCs w:val="22"/>
              </w:rPr>
              <w:t xml:space="preserve">Договаривание </w:t>
            </w:r>
            <w:r>
              <w:rPr>
                <w:color w:val="000000"/>
                <w:w w:val="107"/>
                <w:sz w:val="22"/>
                <w:szCs w:val="22"/>
              </w:rPr>
              <w:t xml:space="preserve">слов — игра «Закончи слово» </w:t>
            </w:r>
            <w:r>
              <w:rPr>
                <w:i/>
                <w:color w:val="000000"/>
                <w:w w:val="107"/>
                <w:sz w:val="22"/>
                <w:szCs w:val="22"/>
              </w:rPr>
              <w:t xml:space="preserve">(ко., </w:t>
            </w:r>
            <w:r>
              <w:rPr>
                <w:i/>
                <w:color w:val="000000"/>
                <w:spacing w:val="2"/>
                <w:w w:val="107"/>
                <w:sz w:val="22"/>
                <w:szCs w:val="22"/>
              </w:rPr>
              <w:t xml:space="preserve">ки., бан., бин., лиф., хобо., биле., </w:t>
            </w:r>
            <w:r>
              <w:rPr>
                <w:i/>
                <w:color w:val="000000"/>
                <w:spacing w:val="7"/>
                <w:w w:val="107"/>
                <w:sz w:val="22"/>
                <w:szCs w:val="22"/>
              </w:rPr>
              <w:t xml:space="preserve">буке., бале., паке., кюве., хвое., </w:t>
            </w:r>
            <w:r>
              <w:rPr>
                <w:i/>
                <w:color w:val="000000"/>
                <w:w w:val="107"/>
                <w:sz w:val="22"/>
                <w:szCs w:val="22"/>
              </w:rPr>
              <w:t>мое., кус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w w:val="107"/>
                <w:sz w:val="22"/>
                <w:szCs w:val="22"/>
              </w:rPr>
              <w:t xml:space="preserve">Деление слов на слоги — </w:t>
            </w:r>
            <w:r>
              <w:rPr>
                <w:color w:val="000000"/>
                <w:spacing w:val="1"/>
                <w:w w:val="107"/>
                <w:sz w:val="22"/>
                <w:szCs w:val="22"/>
              </w:rPr>
              <w:t>игра «Телеграф».</w:t>
            </w:r>
          </w:p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  <w:t xml:space="preserve">Звуковой анализ, преобразование, </w:t>
            </w:r>
            <w:r>
              <w:rPr>
                <w:color w:val="000000"/>
                <w:spacing w:val="-5"/>
                <w:w w:val="107"/>
                <w:sz w:val="22"/>
                <w:szCs w:val="22"/>
              </w:rPr>
              <w:t xml:space="preserve">составление схем обратных слогов </w:t>
            </w:r>
            <w:r>
              <w:rPr>
                <w:color w:val="000000"/>
                <w:w w:val="107"/>
                <w:sz w:val="22"/>
                <w:szCs w:val="22"/>
              </w:rPr>
              <w:t>АТ, ОТ, УТ</w:t>
            </w:r>
            <w:r>
              <w:rPr>
                <w:color w:val="000000"/>
                <w:w w:val="107"/>
                <w:sz w:val="22"/>
                <w:szCs w:val="22"/>
                <w:vertAlign w:val="subscript"/>
              </w:rPr>
              <w:t>Г</w:t>
            </w:r>
            <w:r>
              <w:rPr>
                <w:color w:val="000000"/>
                <w:w w:val="107"/>
                <w:sz w:val="22"/>
                <w:szCs w:val="22"/>
              </w:rPr>
              <w:t xml:space="preserve"> ИТ, ЫТ — игра «Живые зву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  <w:w w:val="107"/>
                <w:sz w:val="22"/>
                <w:szCs w:val="22"/>
              </w:rPr>
              <w:t>Кот, кит, бинт, бант, билет, бегемот, лифт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w w:val="107"/>
                <w:sz w:val="22"/>
                <w:szCs w:val="22"/>
              </w:rPr>
              <w:t>хобот, букет, автомат, мак, паук,   танк, туфли, тапки, тыква, утка, ветка, петух, кофта, батон, тахта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107"/>
                <w:sz w:val="22"/>
                <w:szCs w:val="22"/>
              </w:rPr>
              <w:t>Упраж</w:t>
            </w:r>
            <w:r>
              <w:rPr>
                <w:color w:val="000000"/>
                <w:spacing w:val="-3"/>
                <w:w w:val="107"/>
                <w:sz w:val="22"/>
                <w:szCs w:val="22"/>
              </w:rPr>
              <w:t>нение в согласовании ко</w:t>
            </w:r>
            <w:r>
              <w:rPr>
                <w:color w:val="000000"/>
                <w:spacing w:val="-1"/>
                <w:w w:val="107"/>
                <w:sz w:val="22"/>
                <w:szCs w:val="22"/>
              </w:rPr>
              <w:t xml:space="preserve">лич. числительных </w:t>
            </w:r>
            <w:r>
              <w:rPr>
                <w:i/>
                <w:color w:val="000000"/>
                <w:spacing w:val="-1"/>
                <w:w w:val="107"/>
                <w:sz w:val="22"/>
                <w:szCs w:val="22"/>
              </w:rPr>
              <w:t xml:space="preserve">один, </w:t>
            </w:r>
            <w:r>
              <w:rPr>
                <w:i/>
                <w:color w:val="000000"/>
                <w:spacing w:val="-8"/>
                <w:w w:val="107"/>
                <w:sz w:val="22"/>
                <w:szCs w:val="22"/>
              </w:rPr>
              <w:t>одна, две</w:t>
            </w:r>
            <w:r>
              <w:rPr>
                <w:color w:val="000000"/>
                <w:spacing w:val="-8"/>
                <w:w w:val="107"/>
                <w:sz w:val="22"/>
                <w:szCs w:val="22"/>
              </w:rPr>
              <w:t xml:space="preserve"> с существитель</w:t>
              <w:softHyphen/>
            </w:r>
            <w:r>
              <w:rPr>
                <w:color w:val="000000"/>
                <w:spacing w:val="-9"/>
                <w:w w:val="107"/>
                <w:sz w:val="22"/>
                <w:szCs w:val="22"/>
              </w:rPr>
              <w:t xml:space="preserve">ными в роде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w w:val="107"/>
                <w:sz w:val="22"/>
                <w:szCs w:val="22"/>
              </w:rPr>
              <w:t xml:space="preserve">Составление предложений </w:t>
            </w:r>
            <w:r>
              <w:rPr>
                <w:color w:val="000000"/>
                <w:spacing w:val="5"/>
                <w:w w:val="107"/>
                <w:sz w:val="22"/>
                <w:szCs w:val="22"/>
              </w:rPr>
              <w:t>по предметным картин</w:t>
              <w:softHyphen/>
              <w:t>кам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7"/>
                <w:sz w:val="22"/>
                <w:szCs w:val="22"/>
              </w:rPr>
              <w:t xml:space="preserve">Подбор слов </w:t>
            </w:r>
            <w:r>
              <w:rPr>
                <w:color w:val="000000"/>
                <w:spacing w:val="5"/>
                <w:w w:val="107"/>
                <w:sz w:val="22"/>
                <w:szCs w:val="22"/>
              </w:rPr>
              <w:t xml:space="preserve">со звуком Т к сюжетной </w:t>
            </w:r>
            <w:r>
              <w:rPr>
                <w:color w:val="000000"/>
                <w:spacing w:val="-4"/>
                <w:w w:val="107"/>
                <w:sz w:val="22"/>
                <w:szCs w:val="22"/>
              </w:rPr>
              <w:t>карт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left="36" w:right="-1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кот, кит, бинт, 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 xml:space="preserve">бант, букет, билет, бегемот, лифт, </w:t>
            </w:r>
            <w:r>
              <w:rPr>
                <w:i/>
                <w:color w:val="000000"/>
                <w:sz w:val="22"/>
                <w:szCs w:val="22"/>
              </w:rPr>
              <w:t>хобот, мак, паук, банан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 xml:space="preserve">мост, 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 xml:space="preserve">хвост, танк, туфли, тапки, тыква, утка, </w:t>
            </w:r>
            <w:r>
              <w:rPr>
                <w:i/>
                <w:color w:val="000000"/>
                <w:spacing w:val="-8"/>
                <w:sz w:val="22"/>
                <w:szCs w:val="22"/>
              </w:rPr>
              <w:t xml:space="preserve">ветка, петух, конфета, кофта, батон, </w:t>
            </w:r>
            <w:r>
              <w:rPr>
                <w:i/>
                <w:color w:val="000000"/>
                <w:sz w:val="22"/>
                <w:szCs w:val="22"/>
              </w:rPr>
              <w:t>тахта, плита, автома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left="36" w:right="25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южетная картинка «Дети лепят . . . » .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аборы для составления схем. </w:t>
            </w:r>
            <w:r>
              <w:rPr>
                <w:color w:val="000000"/>
                <w:sz w:val="22"/>
                <w:szCs w:val="22"/>
              </w:rPr>
              <w:t>Карточки с цифрами 1,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4" w:right="50" w:hanging="0"/>
              <w:jc w:val="center"/>
              <w:rPr/>
            </w:pPr>
            <w:r>
              <w:rPr>
                <w:color w:val="000000"/>
                <w:spacing w:val="18"/>
                <w:w w:val="107"/>
                <w:sz w:val="22"/>
                <w:szCs w:val="22"/>
              </w:rPr>
              <w:t xml:space="preserve">Звук </w:t>
            </w:r>
            <w:r>
              <w:rPr>
                <w:color w:val="000000"/>
                <w:w w:val="107"/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ind w:left="204" w:right="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7"/>
                <w:sz w:val="22"/>
                <w:szCs w:val="22"/>
              </w:rPr>
              <w:t>К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. Четкое произнесение звука К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ind w:left="10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вуковой анализ, составление схем обратных слог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5" w:after="0"/>
              <w:ind w:left="10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Развитие внимания и памя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10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ение употребления родит, под ежа ед. числа существительных без </w:t>
            </w:r>
            <w:r>
              <w:rPr>
                <w:color w:val="000000"/>
                <w:spacing w:val="2"/>
                <w:sz w:val="22"/>
                <w:szCs w:val="22"/>
              </w:rPr>
              <w:t>предлога и с предлогом У.</w:t>
            </w:r>
          </w:p>
          <w:p>
            <w:pPr>
              <w:pStyle w:val="Normal"/>
              <w:shd w:fill="FFFFFF" w:val="clear"/>
              <w:ind w:left="58" w:right="12" w:hanging="1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right="110" w:firstLine="5"/>
              <w:rPr/>
            </w:pPr>
            <w:r>
              <w:rPr>
                <w:color w:val="000000"/>
                <w:w w:val="107"/>
                <w:sz w:val="22"/>
                <w:szCs w:val="22"/>
              </w:rPr>
              <w:t>Договаривание слов — игра «Закон</w:t>
              <w:softHyphen/>
              <w:t xml:space="preserve">чи слово» </w:t>
            </w:r>
            <w:r>
              <w:rPr>
                <w:i/>
                <w:color w:val="000000"/>
                <w:w w:val="107"/>
                <w:sz w:val="22"/>
                <w:szCs w:val="22"/>
              </w:rPr>
              <w:t xml:space="preserve">(ма., вени., вено., като., </w:t>
            </w:r>
            <w:r>
              <w:rPr>
                <w:i/>
                <w:color w:val="000000"/>
                <w:spacing w:val="-4"/>
                <w:w w:val="107"/>
                <w:sz w:val="22"/>
                <w:szCs w:val="22"/>
              </w:rPr>
              <w:t>бы., бу., то., индю., тан., бан. и т.д.)</w:t>
            </w:r>
            <w:r>
              <w:rPr>
                <w:color w:val="000000"/>
                <w:spacing w:val="-4"/>
                <w:w w:val="107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before="106" w:after="0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оспроизведение слоговых рядов: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К-ОК-УК-ЫК ОК-УК-ЫК-АК </w:t>
            </w:r>
            <w:r>
              <w:rPr>
                <w:color w:val="000000"/>
                <w:spacing w:val="-1"/>
                <w:sz w:val="22"/>
                <w:szCs w:val="22"/>
              </w:rPr>
              <w:t>УК-ЫК-АК-ОК ЫК-АК-ОК-УК</w:t>
            </w:r>
          </w:p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-КО-КУ-КЫ </w:t>
            </w:r>
            <w:r>
              <w:rPr>
                <w:color w:val="000000"/>
                <w:spacing w:val="2"/>
                <w:sz w:val="22"/>
                <w:szCs w:val="22"/>
              </w:rPr>
              <w:t>КО-КУ-КЫ-КА КУ-КЫ-КА-КО КЫ-КА-КО-КУ</w:t>
            </w:r>
          </w:p>
          <w:p>
            <w:pPr>
              <w:pStyle w:val="Normal"/>
              <w:shd w:fill="FFFFFF" w:val="clear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  <w:t xml:space="preserve">Звуковой анализ, составление схем обратных слогов АК, ОК, УК, ИК, ЫК </w:t>
            </w:r>
            <w:r>
              <w:rPr>
                <w:color w:val="000000"/>
                <w:w w:val="107"/>
                <w:sz w:val="22"/>
                <w:szCs w:val="22"/>
              </w:rPr>
              <w:t>— игра «Живые зву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w w:val="107"/>
                <w:sz w:val="22"/>
                <w:szCs w:val="22"/>
              </w:rPr>
              <w:t>кони, кот, танк, индюк, мак, венок, кухня,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7"/>
                <w:w w:val="107"/>
                <w:sz w:val="22"/>
                <w:szCs w:val="22"/>
              </w:rPr>
              <w:t>кубик, конфета, окно, гамак, веник, утка, кофта, туфли, Катя, Коля, майка, клюква, губка</w:t>
            </w:r>
            <w:r>
              <w:rPr>
                <w:rFonts w:cs="Arial" w:ascii="Arial" w:hAnsi="Arial"/>
                <w:i/>
                <w:color w:val="000000"/>
                <w:spacing w:val="-4"/>
                <w:w w:val="119"/>
                <w:sz w:val="22"/>
                <w:szCs w:val="22"/>
              </w:rPr>
              <w:t>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07"/>
                <w:sz w:val="22"/>
                <w:szCs w:val="22"/>
              </w:rPr>
              <w:t>Упраж</w:t>
            </w:r>
            <w:r>
              <w:rPr>
                <w:color w:val="000000"/>
                <w:spacing w:val="-6"/>
                <w:w w:val="107"/>
                <w:sz w:val="22"/>
                <w:szCs w:val="22"/>
              </w:rPr>
              <w:t xml:space="preserve">нение в употреблении родит, падежа ед. числа без </w:t>
            </w:r>
            <w:r>
              <w:rPr>
                <w:color w:val="000000"/>
                <w:spacing w:val="-7"/>
                <w:w w:val="107"/>
                <w:sz w:val="22"/>
                <w:szCs w:val="22"/>
              </w:rPr>
              <w:t xml:space="preserve">предлога и с предлогом </w:t>
            </w:r>
            <w:r>
              <w:rPr>
                <w:i/>
                <w:color w:val="000000"/>
                <w:spacing w:val="-7"/>
                <w:w w:val="107"/>
                <w:sz w:val="22"/>
                <w:szCs w:val="22"/>
              </w:rPr>
              <w:t>У.</w:t>
            </w:r>
            <w:r>
              <w:rPr>
                <w:color w:val="000000"/>
                <w:spacing w:val="-7"/>
                <w:w w:val="107"/>
                <w:sz w:val="22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07"/>
                <w:sz w:val="22"/>
                <w:szCs w:val="22"/>
              </w:rPr>
              <w:t xml:space="preserve">Составление предложений </w:t>
            </w:r>
            <w:r>
              <w:rPr>
                <w:color w:val="000000"/>
                <w:spacing w:val="-8"/>
                <w:w w:val="107"/>
                <w:sz w:val="22"/>
                <w:szCs w:val="22"/>
              </w:rPr>
              <w:t xml:space="preserve">по предметным картинкам </w:t>
            </w:r>
            <w:r>
              <w:rPr>
                <w:color w:val="000000"/>
                <w:spacing w:val="-4"/>
                <w:w w:val="107"/>
                <w:sz w:val="22"/>
                <w:szCs w:val="22"/>
              </w:rPr>
              <w:t>по образцу с отрицатель</w:t>
              <w:softHyphen/>
            </w:r>
            <w:r>
              <w:rPr>
                <w:color w:val="000000"/>
                <w:spacing w:val="2"/>
                <w:w w:val="107"/>
                <w:sz w:val="22"/>
                <w:szCs w:val="22"/>
              </w:rPr>
              <w:t>ным словом нет.</w:t>
            </w:r>
            <w:r>
              <w:rPr>
                <w:color w:val="000000"/>
                <w:spacing w:val="-1"/>
                <w:w w:val="107"/>
                <w:sz w:val="22"/>
                <w:szCs w:val="22"/>
              </w:rPr>
              <w:t xml:space="preserve"> Подбор слов со звуком К </w:t>
            </w:r>
            <w:r>
              <w:rPr>
                <w:color w:val="000000"/>
                <w:spacing w:val="-5"/>
                <w:w w:val="107"/>
                <w:sz w:val="22"/>
                <w:szCs w:val="22"/>
              </w:rPr>
              <w:t>к сюжетной карт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кони, кот,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танк, индюк, мак, венок, кухня, кубик, 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 xml:space="preserve">конфета, окно, гамак, веник, утка, </w:t>
            </w:r>
            <w:r>
              <w:rPr>
                <w:i/>
                <w:color w:val="000000"/>
                <w:spacing w:val="-8"/>
                <w:sz w:val="22"/>
                <w:szCs w:val="22"/>
              </w:rPr>
              <w:t xml:space="preserve">кофта, туфли, майка, клюква, губка, </w:t>
            </w:r>
            <w:r>
              <w:rPr>
                <w:i/>
                <w:color w:val="000000"/>
                <w:spacing w:val="-10"/>
                <w:sz w:val="22"/>
                <w:szCs w:val="22"/>
              </w:rPr>
              <w:t>Катя, Коля,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панамы. </w:t>
            </w:r>
          </w:p>
          <w:p>
            <w:pPr>
              <w:pStyle w:val="Normal"/>
              <w:shd w:fill="FFFFFF" w:val="clear"/>
              <w:ind w:right="-1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южетная картинка «Котята».</w:t>
            </w:r>
          </w:p>
          <w:p>
            <w:pPr>
              <w:pStyle w:val="Normal"/>
              <w:shd w:fill="FFFFFF" w:val="clear"/>
              <w:ind w:right="718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Наборы для составления схе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К— 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крепление произношения и различение звуков К—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последнего глухого согласного в слов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вуковой анализ, преобразование обратных слогов, составление сх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крепление употребления родительного падежа множественного числа</w:t>
              <w:br/>
              <w:t>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пражнение в постановке вопро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последнего глухого со</w:t>
              <w:softHyphen/>
              <w:t xml:space="preserve">гласного в словах — игра «Эхо» (бант, мак, кот, венок, лифт...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, преобразование обратных слогов, составление схем — игра «Живые зву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нт, конь, кот, мак, кухня, окно, май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ок, туфли, бант, батон, петух, плита, Таня, Кол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употреблении родит, падежа мн. числа существительны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предметным картинкам со словом много. Упражнение в постановке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ные картинки: кони, кот, мак, бинт, кухня, окно, майка, венок, туфли, батон, бант, петух, плита, Таня, Коля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для составления схем. 2 панно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еткое произнесение и характеристика звука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деление первого и последнего согласного звук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роизведение слоговых рядов типа МА-ОМ-УМ-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вуковой анализ и схемы слогов типа 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первого и последнего сонора 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 слогах АМ, УМ, ИМ, ЫМ, МА, МУ, МЫ, МО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ловах ДАМ, ДОМ, ДЫМ, МАК, МОХ, МА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вой анализ и схемы обратных сл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ум и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, муха, дом, дым, альбом, майка, мойка, малина, мох, мороз, гном, ма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Мой – моя» - закрепление согласования притяжательных местоимений с существительными в род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индивидуальным предметным картинкам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мак, муха, дом, дым, альбом, майка, мойка, малина, ванна, вата, батон (пособие Т. Б. Фили</w:t>
              <w:softHyphen/>
              <w:t>чевой); гном , дев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. Значки для обозначения гласных и со</w:t>
              <w:softHyphen/>
              <w:t>гласных звук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ткое произнесение звука 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деление начального согласного Х в слов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тие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ление слов на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вуковой анализ обратных сло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Закрепление представлений о роде существительных – соотнесение с притяжательными местоимениями мой, моя, мо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начального согласного X — игра «Эхо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оизведение слоговых рядов (прямых и обратных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слов на слоги — игра «Телеграф». Преобразование обратных слогов в прямые: АХ-ХА; ОХ-Х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, составление схем прямых и обратных слогов — игра «Живые зву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от, ухо муха, петух, охотник, мох, кухня, тахта, хлеб, яхта, кот, венок, хвос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притяжательных местоимений мой, моя, мое с существительными Счет — 1 ~ 10 — яхта, кухня, пету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осочетаний притяжательных мес</w:t>
              <w:softHyphen/>
              <w:t xml:space="preserve">оимений и 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хобот, ухог муха, петух, охотник, мох, кухня, тахта, хлеб, яхта, кот, венок, хвост. Наборы для составления схе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Четкое произнесение звука 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звука О под ударением после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слоговых рядов со звуком О (ПО-ТО-КО-НО и т.д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нимания, памяти,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, составление схем слов КОТ, 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ение гласного звука О под ударением после согласног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оизведение слоговых рядов со звуком О (по-то-ко-хо, то-ко-хо-по и т.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, состав</w:t>
              <w:softHyphen/>
              <w:t>ление схем слов КОТ, ТОК (выполняется коллективно с помощью логопе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, кот, кони, окно, пальто, венок, хобо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он, сом, тополь, двойка, ноты, вагон, мох, кофта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образования и употребления родит, падежа множественного числа 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— 1 ~ 10           (1 ~ 5) — двойка, ок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предметным картинкам со словом мно</w:t>
              <w:softHyphen/>
              <w:t>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дом, кот, кони, окно, пальто, венок, хобот, батон, сом, тополь, двойка, ноты, вагон, кофта, туфли, мох, вата, бинт, совы; заяц, лица, сапоги, тапки, тахта, стул, кресло. Наборы для составления сх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ткое произнесение звука 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гласного Ы после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, составление схем слов ДЫМ, БЫК, СЫ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слоговых рядов со звуком 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бразования имен, падежа множ. числа существительны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Ы после соглас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оизведение слоговых рядов со звуком 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-ты-кы-хы, кы-хы-пы-ты, ты-кы-хы-пы, хы-пы-ты-к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, составление схем слов ДЫМ, БЫК, 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, дыня, ягоды, тыква, билеты, бант, вагон, банты, вагоны, губы, панамы, буквы, тюльпаны, кот, коты, альбомы, лимоны, конфе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м. п. множ. числа существительных – игра «Эхо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индивидуальным предметным картинкам и опорным словам. Заучивание скороговорки «От топота копыт…», выделение из нее слов со звуком 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дым, дыня, ягоды, тыква, билеты, бант, вагон, банты, вагоны, губы, панамы, буквы, тюльпаны, кот, коты, альбомы, лимоны, конфеты. Наборы для составления схем с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С 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 четкого произношения звука С в слогах, словах, фразах; выделять звук в начале, середине, конце слова; формирование навыков звукового анализа и синтеза следующих слов: суп, сок, сук, сам, сом, сыт; предлоги С (С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оизведение слоговых рядов со звуком С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—су—сы              ска—ску—скы                  сма—сму—с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—ус—ыс              ста—сто—сту                спа—спо—спу—с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деление звука С в словах, уточнение позиции звуков слове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 и синтез  слов: суп, сок, сук, сам, сом, сы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Живые зву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кан, скамейка, миска, сова, насос, суп, сук, капуста, сом, сумка, посылка, пылесо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согласованию притяжательных местоимений с существительными; познакомить с предлогом; учить образовывать сложные слова, слова-антони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предложением (по опорным картинка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едлогом С (С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стакан, скамейка, миска, сова, насос, суп, сук, капуста, сом, сумка, посылка, пылес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для составления схем слов. Схема предлога С (СО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З. 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5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навыки четкого произношения и различения звука З в слогах, словах, фразах; закрепление понятия </w:t>
            </w:r>
            <w:r>
              <w:rPr>
                <w:i/>
                <w:sz w:val="22"/>
                <w:szCs w:val="22"/>
              </w:rPr>
              <w:t>«звонкий звук»,</w:t>
            </w:r>
            <w:r>
              <w:rPr>
                <w:sz w:val="22"/>
                <w:szCs w:val="22"/>
              </w:rPr>
              <w:t xml:space="preserve"> учить звуко-слоговому анализу слов;   развивать фонематический слух, память, внимание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звуки слова по порядку». Выделение звука З на слух и в произнош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отбор картинок на З (игра “Исправим ошибки”) с указанием места звука З в слове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-слоговой анализ слова   </w:t>
            </w:r>
            <w:r>
              <w:rPr>
                <w:i/>
                <w:sz w:val="22"/>
                <w:szCs w:val="22"/>
              </w:rPr>
              <w:t xml:space="preserve">козы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аза, зубы, зуб, везу,     здоровье, лоза, зал,  узы, заяц,    коза, замок, забор     зоопарк,   забота, </w:t>
            </w: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согласовывать прилагательные с существительными; упражнять в употреблении предлогов </w:t>
            </w:r>
            <w:r>
              <w:rPr>
                <w:i/>
                <w:sz w:val="22"/>
                <w:szCs w:val="22"/>
              </w:rPr>
              <w:t>за, из-з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еформированной фр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i/>
                <w:sz w:val="22"/>
                <w:szCs w:val="22"/>
              </w:rPr>
              <w:t xml:space="preserve"> ваза, зубы, зуб,   лоза, зал,  узы, заяц,  зоопарк, коза,   замок, забор  </w:t>
            </w:r>
            <w:r>
              <w:rPr>
                <w:sz w:val="22"/>
                <w:szCs w:val="22"/>
              </w:rPr>
              <w:t>наборы для составления схем с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Н, Н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5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навык произношения звука Н в слогах, словах, фразах;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деление последнего согласного Н. </w:t>
            </w:r>
            <w:r>
              <w:rPr>
                <w:sz w:val="22"/>
                <w:szCs w:val="22"/>
              </w:rPr>
              <w:t>учить звукобуквенному анализу и синтезу слогов и слов,     развивать память, внимание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000000"/>
                <w:spacing w:val="-6"/>
                <w:w w:val="110"/>
                <w:sz w:val="22"/>
                <w:szCs w:val="22"/>
              </w:rPr>
              <w:t>Выделение последнего сонора Н:</w:t>
            </w:r>
          </w:p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3"/>
                <w:w w:val="110"/>
                <w:sz w:val="22"/>
                <w:szCs w:val="22"/>
              </w:rPr>
            </w:pPr>
            <w:r>
              <w:rPr>
                <w:color w:val="000000"/>
                <w:spacing w:val="-6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w w:val="110"/>
                <w:sz w:val="22"/>
                <w:szCs w:val="22"/>
              </w:rPr>
              <w:t>в словах ЛИМОН, ПИОН, БИДОН, ПЕЛИ</w:t>
            </w:r>
            <w:r>
              <w:rPr>
                <w:color w:val="000000"/>
                <w:spacing w:val="-3"/>
                <w:w w:val="110"/>
                <w:sz w:val="22"/>
                <w:szCs w:val="22"/>
              </w:rPr>
              <w:t xml:space="preserve">КАН. </w:t>
            </w:r>
            <w:r>
              <w:rPr>
                <w:sz w:val="22"/>
                <w:szCs w:val="22"/>
              </w:rPr>
              <w:t>Игра «Закончи слово».</w:t>
            </w:r>
          </w:p>
          <w:p>
            <w:pPr>
              <w:pStyle w:val="Normal"/>
              <w:shd w:fill="FFFFFF" w:val="clear"/>
              <w:ind w:left="5" w:firstLine="2"/>
              <w:rPr/>
            </w:pPr>
            <w:r>
              <w:rPr>
                <w:color w:val="000000"/>
                <w:spacing w:val="-7"/>
                <w:w w:val="110"/>
                <w:sz w:val="22"/>
                <w:szCs w:val="22"/>
              </w:rPr>
              <w:t xml:space="preserve">Воспроизведение слоговых рядов: </w:t>
            </w:r>
            <w:r>
              <w:rPr>
                <w:i/>
                <w:color w:val="000000"/>
                <w:spacing w:val="-4"/>
                <w:w w:val="110"/>
                <w:sz w:val="22"/>
                <w:szCs w:val="22"/>
              </w:rPr>
              <w:t xml:space="preserve">ан-ун-ин 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w w:val="110"/>
                <w:sz w:val="22"/>
                <w:szCs w:val="22"/>
              </w:rPr>
              <w:t>ун-ин-ан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/>
            </w:pPr>
            <w:r>
              <w:rPr>
                <w:sz w:val="22"/>
                <w:szCs w:val="22"/>
              </w:rPr>
              <w:t>Преобразование слогов устно (на слух, с мячом) – «У вас есть звук Н, я вам бросаю гласные звуки, поймать, составить слоги»:</w:t>
            </w:r>
            <w:r>
              <w:rPr>
                <w:i/>
                <w:sz w:val="22"/>
                <w:szCs w:val="22"/>
              </w:rPr>
              <w:t xml:space="preserve">                           ан-он-ун-ан-ын-ны-на-но-ну,</w:t>
            </w:r>
          </w:p>
          <w:p>
            <w:pPr>
              <w:pStyle w:val="Normal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адывание и преобразование слогов, слов,  </w:t>
            </w:r>
            <w:r>
              <w:rPr>
                <w:i/>
                <w:sz w:val="22"/>
                <w:szCs w:val="22"/>
              </w:rPr>
              <w:t xml:space="preserve">                          ан-на-нам-нас-нос-сон-сын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111" w:hanging="0"/>
              <w:rPr>
                <w:i/>
                <w:i/>
                <w:color w:val="000000"/>
                <w:spacing w:val="-3"/>
                <w:w w:val="110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w w:val="110"/>
                <w:sz w:val="22"/>
                <w:szCs w:val="22"/>
              </w:rPr>
              <w:t xml:space="preserve">батон, диван, </w:t>
            </w:r>
            <w:r>
              <w:rPr>
                <w:i/>
                <w:color w:val="000000"/>
                <w:spacing w:val="-3"/>
                <w:w w:val="110"/>
                <w:sz w:val="22"/>
                <w:szCs w:val="22"/>
              </w:rPr>
              <w:t>вагон, павлин, тюльпан</w:t>
            </w:r>
            <w:r>
              <w:rPr>
                <w:i/>
                <w:color w:val="000000"/>
                <w:spacing w:val="-5"/>
                <w:w w:val="110"/>
                <w:sz w:val="22"/>
                <w:szCs w:val="22"/>
              </w:rPr>
              <w:t xml:space="preserve"> пингвин, дельфин, банан, </w:t>
            </w:r>
            <w:r>
              <w:rPr>
                <w:i/>
                <w:color w:val="000000"/>
                <w:spacing w:val="-3"/>
                <w:w w:val="110"/>
                <w:sz w:val="22"/>
                <w:szCs w:val="22"/>
              </w:rPr>
              <w:t xml:space="preserve">  гном, </w:t>
            </w:r>
            <w:r>
              <w:rPr>
                <w:color w:val="000000"/>
                <w:spacing w:val="-3"/>
                <w:w w:val="107"/>
                <w:sz w:val="22"/>
                <w:szCs w:val="22"/>
              </w:rPr>
              <w:t xml:space="preserve">Игра </w:t>
            </w:r>
            <w:r>
              <w:rPr>
                <w:bCs/>
                <w:color w:val="000000"/>
                <w:spacing w:val="-3"/>
                <w:w w:val="107"/>
                <w:sz w:val="22"/>
                <w:szCs w:val="22"/>
              </w:rPr>
              <w:t>«Закончи слово»</w:t>
            </w:r>
          </w:p>
          <w:p>
            <w:pPr>
              <w:pStyle w:val="Normal"/>
              <w:shd w:fill="FFFFFF" w:val="clear"/>
              <w:ind w:left="-105" w:right="-111" w:hanging="0"/>
              <w:rPr/>
            </w:pPr>
            <w:r>
              <w:rPr>
                <w:bCs/>
                <w:i/>
                <w:color w:val="000000"/>
                <w:spacing w:val="-3"/>
                <w:w w:val="107"/>
                <w:sz w:val="22"/>
                <w:szCs w:val="22"/>
              </w:rPr>
              <w:t>бана., бато., стака., океа., Карлсо., сарафа., сы. .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3"/>
                <w:w w:val="107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подбирать слова, противоположные по смыслу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над предложением – составление из данных слов; составление схемы предложений с предл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left="41" w:right="-14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10"/>
                <w:sz w:val="22"/>
                <w:szCs w:val="22"/>
              </w:rPr>
              <w:t>Предметные картинки</w:t>
            </w:r>
            <w:r>
              <w:rPr>
                <w:i/>
                <w:color w:val="000000"/>
                <w:spacing w:val="-1"/>
                <w:w w:val="110"/>
                <w:sz w:val="22"/>
                <w:szCs w:val="22"/>
              </w:rPr>
              <w:t xml:space="preserve">: батон, диван, </w:t>
            </w:r>
            <w:r>
              <w:rPr>
                <w:i/>
                <w:color w:val="000000"/>
                <w:spacing w:val="-3"/>
                <w:w w:val="110"/>
                <w:sz w:val="22"/>
                <w:szCs w:val="22"/>
              </w:rPr>
              <w:t>вагон, павлин, тюльпан</w:t>
            </w:r>
            <w:r>
              <w:rPr>
                <w:color w:val="000000"/>
                <w:spacing w:val="-3"/>
                <w:w w:val="110"/>
                <w:sz w:val="22"/>
                <w:szCs w:val="22"/>
              </w:rPr>
              <w:t xml:space="preserve"> (пособие Т. Б. </w:t>
            </w:r>
            <w:r>
              <w:rPr>
                <w:color w:val="000000"/>
                <w:spacing w:val="-5"/>
                <w:w w:val="110"/>
                <w:sz w:val="22"/>
                <w:szCs w:val="22"/>
              </w:rPr>
              <w:t xml:space="preserve">Филичевой); </w:t>
            </w:r>
            <w:r>
              <w:rPr>
                <w:i/>
                <w:color w:val="000000"/>
                <w:spacing w:val="-5"/>
                <w:w w:val="110"/>
                <w:sz w:val="22"/>
                <w:szCs w:val="22"/>
              </w:rPr>
              <w:t xml:space="preserve">пингвин, дельфин, банан, </w:t>
            </w:r>
            <w:r>
              <w:rPr>
                <w:i/>
                <w:color w:val="000000"/>
                <w:spacing w:val="-3"/>
                <w:w w:val="110"/>
                <w:sz w:val="22"/>
                <w:szCs w:val="22"/>
              </w:rPr>
              <w:t>мальчик, гном, девочка.</w:t>
            </w:r>
          </w:p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11"/>
                <w:w w:val="110"/>
                <w:sz w:val="22"/>
                <w:szCs w:val="22"/>
              </w:rPr>
              <w:t xml:space="preserve">Панно. </w:t>
            </w:r>
            <w:r>
              <w:rPr>
                <w:color w:val="000000"/>
                <w:spacing w:val="-6"/>
                <w:w w:val="110"/>
                <w:sz w:val="22"/>
                <w:szCs w:val="22"/>
              </w:rPr>
              <w:t>Значки для обозначения гласных и со</w:t>
              <w:softHyphen/>
              <w:t>гласных звук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right="5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вук </w:t>
            </w:r>
            <w:r>
              <w:rPr>
                <w:color w:val="000000"/>
                <w:spacing w:val="2"/>
                <w:sz w:val="22"/>
                <w:szCs w:val="22"/>
              </w:rPr>
              <w:t>ЛЬ.</w:t>
            </w:r>
          </w:p>
          <w:p>
            <w:pPr>
              <w:pStyle w:val="Normal"/>
              <w:shd w:fill="FFFFFF" w:val="clear"/>
              <w:ind w:left="218" w:right="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Ь-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107"/>
                <w:sz w:val="22"/>
                <w:szCs w:val="22"/>
              </w:rPr>
              <w:t>1. Закрепление правильного произношения звука Л’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4" w:hanging="0"/>
              <w:rPr>
                <w:color w:val="000000"/>
                <w:spacing w:val="-8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7"/>
                <w:sz w:val="22"/>
                <w:szCs w:val="22"/>
              </w:rPr>
              <w:t>Определение места звука Л</w:t>
            </w:r>
            <w:r>
              <w:rPr>
                <w:color w:val="000000"/>
                <w:spacing w:val="-3"/>
                <w:w w:val="107"/>
                <w:sz w:val="22"/>
                <w:szCs w:val="22"/>
                <w:vertAlign w:val="superscript"/>
              </w:rPr>
              <w:t>?</w:t>
            </w:r>
            <w:r>
              <w:rPr>
                <w:color w:val="000000"/>
                <w:spacing w:val="-3"/>
                <w:w w:val="107"/>
                <w:sz w:val="22"/>
                <w:szCs w:val="22"/>
              </w:rPr>
              <w:t xml:space="preserve"> в слов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4" w:hanging="0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  <w:t>Деление слов на слоги и прямоугольников на части по количеству слог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4" w:hanging="0"/>
              <w:rPr>
                <w:color w:val="000000"/>
                <w:spacing w:val="-9"/>
                <w:w w:val="107"/>
                <w:sz w:val="22"/>
                <w:szCs w:val="22"/>
              </w:rPr>
            </w:pPr>
            <w:r>
              <w:rPr>
                <w:color w:val="000000"/>
                <w:spacing w:val="-5"/>
                <w:w w:val="107"/>
                <w:sz w:val="22"/>
                <w:szCs w:val="22"/>
              </w:rPr>
              <w:t>Закрепление образования и употребления относительных прилагательных.</w:t>
            </w:r>
          </w:p>
          <w:p>
            <w:pPr>
              <w:pStyle w:val="Normal"/>
              <w:shd w:fill="FFFFFF" w:val="clear"/>
              <w:ind w:left="98" w:right="22" w:hanging="19"/>
              <w:rPr>
                <w:color w:val="000000"/>
                <w:spacing w:val="-9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w w:val="107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еделение места звука Л' в слов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11" w:hanging="7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ление слов на слоги и прямоугольников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а части по количеству слогов (составление </w:t>
            </w:r>
            <w:r>
              <w:rPr>
                <w:color w:val="000000"/>
                <w:spacing w:val="-3"/>
                <w:sz w:val="22"/>
                <w:szCs w:val="22"/>
              </w:rPr>
              <w:t>схем слогового соста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11" w:hanging="7"/>
              <w:rPr/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лимон, апельсин, малина, калина, липа,</w:t>
            </w:r>
          </w:p>
          <w:p>
            <w:pPr>
              <w:pStyle w:val="Normal"/>
              <w:shd w:fill="FFFFFF" w:val="clear"/>
              <w:ind w:left="19" w:right="-111" w:hanging="7"/>
              <w:rPr/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клюква, бинокль, улитка, пальма, клен, тополь, ель, лес, поляна, поле,</w:t>
            </w:r>
          </w:p>
          <w:p>
            <w:pPr>
              <w:pStyle w:val="Normal"/>
              <w:shd w:fill="FFFFFF" w:val="clear"/>
              <w:ind w:left="19" w:right="-111" w:hanging="7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маяк, майка, юбка.</w:t>
            </w:r>
          </w:p>
          <w:p>
            <w:pPr>
              <w:pStyle w:val="Normal"/>
              <w:shd w:fill="FFFFFF" w:val="clear"/>
              <w:ind w:left="19" w:right="658" w:hanging="7"/>
              <w:rPr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гры: «Посадим аллеи», «Кака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етка, какой лист, какое полено!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Приготовим кисель (коктейль, </w:t>
            </w:r>
            <w:r>
              <w:rPr>
                <w:color w:val="000000"/>
                <w:sz w:val="22"/>
                <w:szCs w:val="22"/>
              </w:rPr>
              <w:t>суфле...)» — закрепление образ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вания и употребления относитель</w:t>
            </w:r>
            <w:r>
              <w:rPr>
                <w:color w:val="000000"/>
                <w:spacing w:val="-12"/>
                <w:sz w:val="22"/>
                <w:szCs w:val="22"/>
              </w:rPr>
              <w:t>ных прилагатель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6"/>
                <w:sz w:val="22"/>
                <w:szCs w:val="22"/>
              </w:rPr>
              <w:t>Преобразование предложений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апельсин, 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 xml:space="preserve">малина, калина, липа, клюква, 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бинокль, улитка, пальма, клен,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тополь, ель, лимон, лес, поляна, </w:t>
            </w:r>
            <w:r>
              <w:rPr>
                <w:i/>
                <w:color w:val="000000"/>
                <w:spacing w:val="-3"/>
                <w:sz w:val="22"/>
                <w:szCs w:val="22"/>
              </w:rPr>
              <w:t>поле, маяк, майка, юбк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олоски (слова) для деления на </w:t>
            </w:r>
            <w:r>
              <w:rPr>
                <w:color w:val="000000"/>
                <w:spacing w:val="-7"/>
                <w:sz w:val="22"/>
                <w:szCs w:val="22"/>
              </w:rPr>
              <w:t>слоги. Карандаш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Б, Б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акрепить навыки различения и четкого произношения звуков Б, Б’ в слогах, словах, фраз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ить выделять первый и второй слоги в слов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акрепить навык преобразования слов;  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вать фонематический слух, память, внимание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Бом и Бим» - дифференциация звуков.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  <w:t>Игра «</w:t>
            </w:r>
            <w:r>
              <w:rPr>
                <w:sz w:val="22"/>
                <w:szCs w:val="22"/>
              </w:rPr>
              <w:t xml:space="preserve">Назови слоги в словах» Звуко-слоговой анализ, преобразование слов, </w:t>
              <w:br/>
              <w:t>словарный материал:</w:t>
            </w:r>
            <w:r>
              <w:rPr>
                <w:i/>
                <w:sz w:val="22"/>
                <w:szCs w:val="22"/>
              </w:rPr>
              <w:t xml:space="preserve">              бок—бак—бык—бук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лка, белка, банан, бинт, бумага, бинокль, ботинки, берёза, баранки, кубики, букет,   буквы, голу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ражнение в употреблени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логов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В,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над предложением -  составление предложений с   картинками. Работа со схемами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8" w:leader="none"/>
              </w:tabs>
              <w:ind w:left="19" w:firstLine="17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i/>
                <w:sz w:val="22"/>
                <w:szCs w:val="22"/>
              </w:rPr>
              <w:t xml:space="preserve"> булка, белка, банан, бинт, бумага, бинокль, ботинки, берёза, баранки, кубики, букет,   буквы, голуби</w:t>
            </w:r>
            <w:r>
              <w:rPr>
                <w:sz w:val="22"/>
                <w:szCs w:val="22"/>
              </w:rPr>
              <w:t xml:space="preserve"> наборы для составления схем с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Б, БЬ, П, П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2"/>
                <w:szCs w:val="22"/>
              </w:rPr>
              <w:t>1. Закрепить навыки четкого произношения и различения звуков Б, Б', П, П' в слогах, словах, фразах;                     2. учить определять и называть второй слог в словах;              3. развивать фонематический слух, память, внимание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«Измени звук в слове».(</w:t>
            </w:r>
            <w:r>
              <w:rPr>
                <w:i/>
                <w:sz w:val="22"/>
                <w:szCs w:val="22"/>
              </w:rPr>
              <w:t>бочка—почка,  бить—пить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слов на слоги — игра “Телеграф”,  выделение ударного слог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е упражнение «Назови второй слог в словах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акет, белый, бочка, пень, банка, пирожок, белка, пух, букет, палатка, пыль, бинокль, пена, булав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рассказ по серии сюжетных карт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i/>
                <w:sz w:val="22"/>
                <w:szCs w:val="22"/>
              </w:rPr>
              <w:t xml:space="preserve"> пакет, белый, бочка, пень, банка, пирожок, белка, пух, букет, палатка, пыль, бинокль, пена, булавка.</w:t>
            </w:r>
            <w:r>
              <w:rPr>
                <w:sz w:val="22"/>
                <w:szCs w:val="22"/>
              </w:rPr>
              <w:t xml:space="preserve"> наборы для составления схем слов</w:t>
            </w:r>
          </w:p>
          <w:p>
            <w:pPr>
              <w:pStyle w:val="Normal"/>
              <w:shd w:fill="FFFFFF" w:val="clear"/>
              <w:ind w:left="19" w:right="559" w:firstLine="170"/>
              <w:rPr>
                <w:i/>
                <w:i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right="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вук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 Четкое произнесение и характеристика звука В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ение звуков В—В'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деление звука В перед гласны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ределение места звука В в слове (начало, середина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ение слов на слоги, составление схем слогового соста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ение употребления предлога </w:t>
            </w:r>
            <w:r>
              <w:rPr>
                <w:i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103" w:hanging="1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" w:hanging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ыделение звука В перед гласными. </w:t>
            </w:r>
            <w:r>
              <w:rPr>
                <w:color w:val="000000"/>
                <w:spacing w:val="-3"/>
                <w:sz w:val="22"/>
                <w:szCs w:val="22"/>
              </w:rPr>
              <w:t>Определение места звука В в слове (нач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, середина). </w:t>
            </w:r>
          </w:p>
          <w:p>
            <w:pPr>
              <w:pStyle w:val="Normal"/>
              <w:shd w:fill="FFFFFF" w:val="clear"/>
              <w:ind w:hanging="3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еление слов на слоги, вычерчивание схем </w:t>
            </w:r>
            <w:r>
              <w:rPr>
                <w:color w:val="000000"/>
                <w:spacing w:val="-4"/>
                <w:sz w:val="22"/>
                <w:szCs w:val="22"/>
              </w:rPr>
              <w:t>слогового соста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-слоговой анализ слов </w:t>
            </w:r>
            <w:r>
              <w:rPr>
                <w:i/>
                <w:sz w:val="22"/>
                <w:szCs w:val="22"/>
              </w:rPr>
              <w:t>ива, квас, в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5"/>
              <w:rPr/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>вата, ванна, вагоны, вафли, васильки, валенки, клюква, буквы, совы, ива, павлин, фундук, венок, весы, ветки, бук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употребления предлога 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ставление предложений по ин</w:t>
            </w:r>
            <w:r>
              <w:rPr>
                <w:color w:val="000000"/>
                <w:spacing w:val="-3"/>
                <w:sz w:val="22"/>
                <w:szCs w:val="22"/>
              </w:rPr>
              <w:t>дивидуальным предметным кар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инкам с предлогом 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622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вата, </w:t>
            </w:r>
            <w:r>
              <w:rPr>
                <w:i/>
                <w:color w:val="000000"/>
                <w:spacing w:val="-10"/>
                <w:sz w:val="22"/>
                <w:szCs w:val="22"/>
              </w:rPr>
              <w:t>ванна, ива, вагоны, вафли, василь</w:t>
              <w:softHyphen/>
            </w: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ки, совы, валенки, клюква, буквы, 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весы, павлин, фундук, венок,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ветки, букет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ки бумаги, карандаши — на столах у детей.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крепить навыки произношения звука Д  в словах, фраз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ить называть первый и третий слоги слов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ить образованию существительных с уменьшительно-ласкательным суффиксом.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вать фонематический слух, развивать память, внимание, логическое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ударный звук в словах»</w:t>
            </w:r>
          </w:p>
          <w:p>
            <w:pPr>
              <w:pStyle w:val="Normal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картинок: проговаривание, игра “Исправь ошибки”, определение места звука Д в отобранных картин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ое упражнение «Назови первый и третий слоги в словах»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Дым — дымок, дымный, дымка, дым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>Вода —  водный, водохлёб, водяной, водянка, подвод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образованию существительных с уменьшительно-ласкательным суффиксом, подбору слов, обозначающих действия, а также родственных слов </w:t>
            </w:r>
            <w:r>
              <w:rPr>
                <w:i/>
                <w:sz w:val="22"/>
                <w:szCs w:val="22"/>
              </w:rPr>
              <w:t>Дым  Вод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59" w:firstLine="170"/>
              <w:rPr/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Д - 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Закрепить навыки произношения звуков Д, Д' в словах, фраз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ить называть первый и третий слоги слов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вать фонематический слух, развивать память, внимание, логическое мышление.</w:t>
            </w:r>
          </w:p>
          <w:p>
            <w:pPr>
              <w:pStyle w:val="Normal"/>
              <w:shd w:fill="FFFFFF" w:val="clear"/>
              <w:spacing w:before="269" w:after="0"/>
              <w:ind w:left="5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картинок: проговаривание, игра “Исправь ошибки”, определение места звука Д’ в отобранных картинках. 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упражнение «Назови первый и третий слоги в словах».  Звуко-слоговой анализ слов из 2 слогов (типа ДИМА, ДУБ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а, барабан,, дерево,  дом,, дело, проводы, думать, дорога, беда,, день, подарок, зда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дом, дуб, дым, вода, дыни, Дима, Надя, дядя, домик, садик, дубок,  завод, Вадик, диван, дубы.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ля составления схем слов</w:t>
            </w:r>
          </w:p>
          <w:p>
            <w:pPr>
              <w:pStyle w:val="Normal"/>
              <w:shd w:fill="FFFFFF" w:val="clear"/>
              <w:ind w:left="19" w:right="559" w:firstLine="170"/>
              <w:rPr>
                <w:i/>
                <w:i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, Г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ить навыки различения и четкого произношения звуков Г, Г' в слогах, словах и предложениях;         2. учить звуко-слоговому анализу слов</w:t>
            </w:r>
            <w:r>
              <w:rPr>
                <w:i/>
                <w:sz w:val="22"/>
                <w:szCs w:val="22"/>
              </w:rPr>
              <w:t xml:space="preserve"> ноги, вагон</w:t>
            </w:r>
            <w:r>
              <w:rPr>
                <w:sz w:val="22"/>
                <w:szCs w:val="22"/>
              </w:rPr>
              <w:t>;   3. развивать фонематический слух, внимание, память, логическое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ыделение звука Г в словах. </w:t>
            </w:r>
            <w:r>
              <w:rPr>
                <w:color w:val="000000"/>
                <w:spacing w:val="-3"/>
                <w:sz w:val="22"/>
                <w:szCs w:val="22"/>
              </w:rPr>
              <w:t>Определение места звука  в слове (нач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, середина). </w:t>
            </w:r>
            <w:r>
              <w:rPr>
                <w:sz w:val="22"/>
                <w:szCs w:val="22"/>
              </w:rPr>
              <w:t>Воспроизведение слоговых рядов:</w:t>
            </w:r>
          </w:p>
          <w:p>
            <w:pPr>
              <w:pStyle w:val="Normal"/>
              <w:shd w:fill="FFFFFF" w:val="clear"/>
              <w:ind w:hanging="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—гя,  гда—гдя,                     гла—гля</w:t>
              <w:br/>
              <w:t>го—ге,  гдо—где                     гло—гле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слоговой анализ  слов</w:t>
            </w:r>
            <w:r>
              <w:rPr>
                <w:i/>
                <w:sz w:val="22"/>
                <w:szCs w:val="22"/>
              </w:rPr>
              <w:t xml:space="preserve"> ноги, вагон</w:t>
            </w:r>
            <w:r>
              <w:rPr>
                <w:sz w:val="22"/>
                <w:szCs w:val="22"/>
              </w:rPr>
              <w:t xml:space="preserve">;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ги, ваго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гуси, нога, губы, вагон, гудок, бумага, гам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ая игра «Один—много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согласованию прилагательных с существительными; </w:t>
            </w:r>
          </w:p>
          <w:p>
            <w:pPr>
              <w:pStyle w:val="Normal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i/>
                <w:sz w:val="22"/>
                <w:szCs w:val="22"/>
              </w:rPr>
              <w:t xml:space="preserve"> ноги, ваго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гуси, нога, губы, вагон,   бумага, гама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ы для составления схем с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5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ить навыки различения и четкого произношения звука Ш в слогах, словах и фразах;           2. учить образовывать существительные с уменьшительно-ласкательными суффиксами;           3. учить согласованию прилагательных с существительными в косвенных падежах,                            4. изменению глаголов по лицам; 5. работать над предложением;               6. учить звуко-слоговому анализу слов; 7. развивать фонематический слух, память, внимание, логическое мыш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ое дидактическое упражнение  «Хлопни в ладоши, если услышишь»: Игра «Назови по порядку звуки в словах»  </w:t>
            </w:r>
            <w:r>
              <w:rPr>
                <w:i/>
                <w:sz w:val="22"/>
                <w:szCs w:val="22"/>
              </w:rPr>
              <w:t>ваш, наш, душ, уши, шум, шина, наша, Маша, каша, Даша.</w:t>
            </w:r>
          </w:p>
          <w:p>
            <w:pPr>
              <w:pStyle w:val="Normal"/>
              <w:shd w:fill="FFFFFF" w:val="clear"/>
              <w:ind w:left="5" w:firstLine="2"/>
              <w:rPr>
                <w:i/>
                <w:i/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i/>
                <w:color w:val="000000"/>
                <w:spacing w:val="-7"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м места звука Ш в словах.- игра «Птички», Звуко-слоговой анализ слов: </w:t>
            </w:r>
            <w:r>
              <w:rPr>
                <w:i/>
                <w:sz w:val="22"/>
                <w:szCs w:val="22"/>
              </w:rPr>
              <w:t>мышка, миш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color w:val="000000"/>
                <w:spacing w:val="-5"/>
                <w:w w:val="115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шка                 шишка                 кошка                   душ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на</w:t>
              <w:tab/>
              <w:t xml:space="preserve">             подушка              лягушка                ловушка мышь</w:t>
              <w:tab/>
              <w:t xml:space="preserve">             ковш</w:t>
              <w:tab/>
              <w:t xml:space="preserve">                 шапка                                        шашки                 мешок                  шкаф</w:t>
              <w:tab/>
              <w:t xml:space="preserve">                             шишка                 машина                шалаш                  к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образовывать существительные с уменьшительно-ласкательными суффиксами – игра «Назови ласково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согласованию прилагательных с существительными в косвенных падежах, изменению глаголов по лицам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над предложением – составление из заданных слов (игровое упражнение «Составь предложение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i/>
                <w:sz w:val="22"/>
                <w:szCs w:val="22"/>
              </w:rPr>
              <w:t xml:space="preserve"> мишка   шишка                 кошка   душ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на</w:t>
              <w:tab/>
              <w:t xml:space="preserve"> подушка              лягушка    мышь</w:t>
              <w:tab/>
              <w:t xml:space="preserve">             ковш  шапка                                        шашки  мешок                  шкаф</w:t>
              <w:tab/>
              <w:t xml:space="preserve"> шишка                 машина   шалаш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ля составления схем с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ция звуков С— 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Формировать умение различать звуки С — Ш в слогах словах и фраз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акрепить навыки словообразования существительных, обозначающих лиц по их компонента непосредственно образовательной деяте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ить образованию существительных с уменьшительно-ласкательных суффикс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пражнять в пересказывании небольшого текста; 5. развивать фонематический слух, память, внимание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фференциация С-Ш на слух   и в произношении.</w:t>
            </w:r>
            <w:r>
              <w:rPr>
                <w:i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ind w:left="5" w:firstLine="2"/>
              <w:rPr/>
            </w:pPr>
            <w:r>
              <w:rPr>
                <w:sz w:val="22"/>
                <w:szCs w:val="22"/>
              </w:rPr>
              <w:t>Игра “Подарим картинки Маше и Сане” — отбор картинок на С, Ш (2 команды), Дидактическая игра «Отгадай сл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ой анализ слов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шка-мушка-мошка-кошка</w:t>
            </w:r>
          </w:p>
          <w:p>
            <w:pPr>
              <w:pStyle w:val="Normal"/>
              <w:shd w:fill="FFFFFF" w:val="clear"/>
              <w:ind w:left="19" w:firstLine="170"/>
              <w:rPr>
                <w:i/>
                <w:i/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color w:val="000000"/>
                <w:spacing w:val="-5"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тки — шутки\ миска — мишка </w:t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i/>
                <w:sz w:val="22"/>
                <w:szCs w:val="22"/>
              </w:rPr>
              <w:t xml:space="preserve">каска — кашка                         басня — башня 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са — каша                          маска — М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и словообразования существительных, обозначающих лиц по их компонента непосредственно образовательной деятельностим; учить образованию существительных с уменьшительно-ласкательных суффиксами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употреблении сложноподчиненных предложений причины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в пересказывании небольшого текста  «Пушок и Ма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sz w:val="22"/>
                <w:szCs w:val="22"/>
              </w:rPr>
              <w:t xml:space="preserve"> шапка  насос                          санки   шина              шуба   шалаш.                                      сова  сода  сум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для составления схем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Л 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 четкого произношения звука Л в слогах, словах, фразах; учить определять позицию звука в словах; делить слова на слоги, звуко-слоговому анализу слов; развивать фонематический слух, внимание, память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едение слоговых рядов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—ло—лу—л ал—ол—ул—ыл                          лы—лу—ло— ыл—ул—ол—ал                                             скла—скло—склу—склы                                             спла—спло—сплу—сплы.</w:t>
            </w:r>
            <w:r>
              <w:rPr>
                <w:sz w:val="22"/>
                <w:szCs w:val="22"/>
              </w:rPr>
              <w:t>. Дидактическая игра «Угадай сл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11" w:firstLine="170"/>
              <w:rPr/>
            </w:pPr>
            <w:r>
              <w:rPr>
                <w:color w:val="000000"/>
                <w:spacing w:val="-5"/>
                <w:w w:val="115"/>
                <w:sz w:val="22"/>
                <w:szCs w:val="22"/>
              </w:rPr>
              <w:t>«Слоговая пирамида», «Три рейки» - определение позиции звука в слов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-слоговой анализ слов:  </w:t>
            </w:r>
            <w:r>
              <w:rPr>
                <w:i/>
                <w:sz w:val="22"/>
                <w:szCs w:val="22"/>
              </w:rPr>
              <w:t>волк, га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Клумба,            весло,                вилка,                платье,  иголка,             кукла,              слон,                 яблоко,</w:t>
              <w:br/>
              <w:t>лошадь,           лодка,               флаг,                 одеял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образовывать форму множественного числа родительного падежа имен существительных - игра «Один – много – нет»: образовывать форму прошедшего времени глаголов образовывать притяжательные прилагательные; учить согласованию прилагательных с существительными – игра «Про что можно сказать: </w:t>
            </w:r>
            <w:r>
              <w:rPr>
                <w:i/>
                <w:sz w:val="22"/>
                <w:szCs w:val="22"/>
              </w:rPr>
              <w:t>белая,-ое, -ый, -ые?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ересказывать рассказ  Л. Толстого «Умная гал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i/>
                <w:sz w:val="22"/>
                <w:szCs w:val="22"/>
              </w:rPr>
              <w:t xml:space="preserve"> Клумба,  весло,  одеяло,,                вилка,  платье,  иголка,  кукла,  слон,    яблоко,</w:t>
              <w:br/>
              <w:t xml:space="preserve">лошадь, лодка,  флаг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Наборы для составления схем.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7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 произношения звука Ж в слогах, словах, фразах; упражнять в употреблении названий животных и их детенышей в единственном и множественном числе; формировать представления о спряжении глаголов в настоящем времени, в употреблении приставочных глаголов; упражнять в пересказывании текста; развивать фонематический слух, память, внимание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оваривание слоговых рядов:                          жа—жо—жу—жи                                     джа—джо—джу—д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жн—ожн—ужн—ижн                             жна—жно—жну—жп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—жбо—жбу—жбы                            жма—жмо—жму—ж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е упражнение «Светофор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авеска, жаворонок, штукатур, этажерка, незабудка, оранжерея, животные,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утешествие, стрекоза, пирожное, частушки, снежинки. Дидактическая игра «У кого кто?».</w:t>
              <w:tab/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в употреблении названий животных и их детенышей в единственном и множественном числе; формировать представления о спряжении глаголов в настоящем времени, в употреблении приставочных глаголов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в пересказывании текста «Рыж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ные картинки: занавеска, жаворонок, штукатур, этажерка, незабудка, оранжерея,   стрекоза, пирожное,     снежи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для составления схем.</w:t>
            </w:r>
          </w:p>
        </w:tc>
      </w:tr>
      <w:tr>
        <w:trPr>
          <w:trHeight w:val="1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ция звуков З— 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навык различения звуков З — Ж в слогах, словах и фразах; продолжать знакомить со словами, обозначающими предметы, действия, признаки; учить составлению предложения по опорным схемам; работать над ударением; учить составлять сюжетный рассказ по опорным картинкам;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звуков на слух и в произношении – игра «Жуки – комар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е упражнение «Запомни и повтор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Измени слово»:          (ужи— узы               рожа—роза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Придумай слова на заданный слог. Назови ударный зву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слов к готовым схемам звуко-слогового анали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будки, гвоздики, дирижабль, зоопарк, жаровня, абажур, занавеска, этажерка, оранжерея, затмение, жаворонок, стрекоза, пирожное, зубочи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южетного рассказа по следующим картинкам: подберёзовик, гнездо, жаворонок, лес, береза, жуки, мальчик, девочка, зо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незабудки, гвоздики, дирижабль, зоопарк, жаровня, абажур, занавеска, этажерка, оранжерея, затмение, жаворонок, стрекоза, пирожное, зубочис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ые схемы звуко-слогового анализа, наборы для составления схем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Р 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 произношения звука Р в слогах, словах, фразах; учить определять слог по счету; согласовывать числительные с существительным и проводить звуко-слоговой анализ слов; работать над предложением, формировать навыки пересказа; развивать фонематический слух, внимание, память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е упражнение «Составь слово». Педагог называет 1-й слог, а дети к этому слогу добавляют слово точка. Дидактическое упражнение «Вставь в слово после первого звука звук 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Который по счету слог со звуком Р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-слоговой анализ слов (работа со схемами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        РЫБАК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а, роза, рыба, рука, рот, перо, нора, г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числительных с существительными. Дидактическая игра «Много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Придумай предложение». Пересказ рассказа «Др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Рама, роза, рыба, рука, рот, перо, нора, г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боры для составления схем </w:t>
            </w:r>
          </w:p>
        </w:tc>
      </w:tr>
      <w:tr>
        <w:trPr>
          <w:trHeight w:val="1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ция зв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—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и различения звуков Р — Л  в слогах, словах и фразах; учить различать и называть твердые согласные звуки в словах; образовывать сложные слова; работать с разноприставочными глаголами; учить подбирать родственные слова; работать над предложением; помочь в заучивании скороговорки; развивать фонематический слух, внимание, память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картинок на Л, Р — “Подарим картинки Роме и Ладе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Измени сл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р — бал              стал — стар                                         сварка — свалка              дар — д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ки — бурки...) Дидактическая игра «Найди место зву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составление схем звукового состава слов по индивидуальным картин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, колокол, трансформатор, оркестр, термометр, полотенце, шлагбаум, инструменты, транспорт, маршрут, клубника, полушубок, конструктор, архитектор, молотилка, клавиши, солдат, полководец, тренер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умение образовывать сложные слова                                  (Лес рубит— ...             Рыбу ловит— ...                                Стекло режет -     Зерно сушит —                              Мыло варит —           Вверху лазает                                 Сталь варит-..)   учить подбирать родственные слова из рассказа   (к слову   плыл); дополнить предложения недостающим словом: разноприставочными глаголами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учивание скороговор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рассказа «На ре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рыболов, журнал, крыло, карнавал, проволока, зеркало, раскладушка, крокодил Наборы для составления схем.:</w:t>
            </w:r>
          </w:p>
        </w:tc>
      </w:tr>
      <w:tr>
        <w:trPr>
          <w:trHeight w:val="1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 произношения звука Ч в слогах, словах и фразах; совершенствовать звуко-слоговой анализ; Учить образовывать существительные с уменьшительно-ласкательными суффиксами; сравнительные наречия; формировать навыки словообразования (отчества лиц мужского пола)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  <w:t>Игра «Будь внимателен» - выделение звука Ч из слогов, слов, контекста.</w:t>
            </w:r>
          </w:p>
          <w:p>
            <w:pPr>
              <w:pStyle w:val="Normal"/>
              <w:shd w:fill="FFFFFF" w:val="clear"/>
              <w:ind w:left="5" w:firstLine="2"/>
              <w:rPr/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  <w:t>Игра «Паровозик» - воспроизведение слогового ряда.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70"/>
              <w:rPr/>
            </w:pPr>
            <w:r>
              <w:rPr>
                <w:color w:val="000000"/>
                <w:spacing w:val="-5"/>
                <w:w w:val="115"/>
                <w:sz w:val="22"/>
                <w:szCs w:val="22"/>
              </w:rPr>
              <w:t>«Птички» - определение места звука в слове, подбор слов к готовым схемам звуко-слогового анализа слова. Игра «Составь слово из слог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еснок, печка, речка, бочка, ключ, очки, девочка, мальчик, черепаха, чашка, чайник, червяк, свеч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бразовывать существительные с уменьшительно-ласкательными суффиксами; сравнительные наречия; формировать навыки словообразования (отчества лиц мужского пола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Предметные картинки:</w:t>
            </w:r>
            <w:r>
              <w:rPr>
                <w:i/>
                <w:sz w:val="22"/>
                <w:szCs w:val="22"/>
              </w:rPr>
              <w:t xml:space="preserve"> Чеснок, печка, речка, бочка, ключ, очки, девочка, мальчик, черепаха, чашка, чайник, червяк, свеча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схемы звукового анализа слов, пособие «Пти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 произношения звука Ц в слогах, словах, фразах; учить звуко-слоговому анализу слов</w:t>
            </w:r>
            <w:r>
              <w:rPr>
                <w:i/>
                <w:sz w:val="22"/>
                <w:szCs w:val="22"/>
              </w:rPr>
              <w:t xml:space="preserve"> овца,   цапля</w:t>
            </w:r>
            <w:r>
              <w:rPr>
                <w:sz w:val="22"/>
                <w:szCs w:val="22"/>
              </w:rPr>
              <w:t>, преобразованию слов,  развивать фонематический слух, память, внимание мыш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Светофор». Ира “Найди ошибку” – на выделение звука из названий предметных картинок, задание осложнено инструкцией: определение места звука Ц в слове и слогового состава.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 – слоговой анализ слов:  </w:t>
            </w:r>
            <w:r>
              <w:rPr>
                <w:i/>
                <w:sz w:val="22"/>
                <w:szCs w:val="22"/>
              </w:rPr>
              <w:t>овца,   цап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Волшебные шары». Дети из двух слогов составляют слова.</w:t>
            </w:r>
          </w:p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color w:val="000000"/>
                <w:spacing w:val="-5"/>
                <w:w w:val="115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апля,     милиционер, листопад, сахарница,   цыплёнок,   кольцо,   мельница, цепь ножницы, яйцо, цифра, пугов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образовывать форму родительного падежа множественного числа существительных; упражнять в подборе родственных слов к слову </w:t>
            </w:r>
            <w:r>
              <w:rPr>
                <w:i/>
                <w:sz w:val="22"/>
                <w:szCs w:val="22"/>
              </w:rPr>
              <w:t xml:space="preserve"> Цветы</w:t>
            </w:r>
            <w:r>
              <w:rPr>
                <w:sz w:val="22"/>
                <w:szCs w:val="22"/>
              </w:rPr>
              <w:t xml:space="preserve">; учить образовывать существительные с уменьшительно-ласкательными суффиксами -  Дидактическая игра «Скажи ласково».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«Деформированная фраза»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 картинки на Ц и другие свистящие (</w:t>
            </w:r>
            <w:r>
              <w:rPr>
                <w:i/>
                <w:sz w:val="22"/>
                <w:szCs w:val="22"/>
              </w:rPr>
              <w:t>цыпленок, пуговица, улица, мыльница, яйца, цепь, цветы, лестница, птенцы, курица, кольцо, солнце, заяц, цапля, скворец, цирк, блюдце, полотенце, овца, птенец, мотоцикл, мельница, занавески, гусеница, синица, песочница, конница, танкист, физкультурница</w:t>
            </w:r>
            <w:r>
              <w:rPr>
                <w:sz w:val="22"/>
                <w:szCs w:val="22"/>
              </w:rPr>
              <w:t>), наборы для составления схем сло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ция зв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— С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навыки различения и произношения звуков Ц — С в слогах, словах и фразах; учить подбирать родственные слова, выполнять звуко-слоговой анализ слов; словообразование существительных женского рода, обозначающих предметы по их назначению  с суффиксами </w:t>
            </w:r>
            <w:r>
              <w:rPr>
                <w:i/>
                <w:sz w:val="22"/>
                <w:szCs w:val="22"/>
              </w:rPr>
              <w:t>-ниц-, -иц-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ция С – Ц в словах   – игра “Закончи слово”: </w:t>
            </w:r>
            <w:r>
              <w:rPr>
                <w:i/>
                <w:sz w:val="22"/>
                <w:szCs w:val="22"/>
              </w:rPr>
              <w:t>насо., зая., пылесо., скворе., кузне.. матро., ква.,  кла..,  ледене., колоде., боре., пару..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ни недели» со звуками С - 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а “Слово поломалось” (из слогов) на звуки С, Ц: </w:t>
            </w:r>
            <w:r>
              <w:rPr>
                <w:i/>
                <w:sz w:val="22"/>
                <w:szCs w:val="22"/>
              </w:rPr>
              <w:t>курица, колесо</w:t>
            </w:r>
            <w:r>
              <w:rPr>
                <w:sz w:val="22"/>
                <w:szCs w:val="22"/>
              </w:rPr>
              <w:t xml:space="preserve"> – 2 команды.</w:t>
            </w:r>
          </w:p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color w:val="000000"/>
                <w:spacing w:val="-5"/>
                <w:w w:val="115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аница, сабля, седло, куница, стена, цена, сила, сосна, цапля, цирк, самовар, колесо, ножницы, пятница, рукавица, соболь, снегир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Что кому» - Словообразование существительных женского рода, обозначающих   предметы по их назначению — игра “Что это?”</w:t>
            </w:r>
          </w:p>
          <w:p>
            <w:pPr>
              <w:pStyle w:val="Normal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одственных слов - слова</w:t>
            </w:r>
            <w:r>
              <w:rPr>
                <w:i/>
                <w:sz w:val="22"/>
                <w:szCs w:val="22"/>
              </w:rPr>
              <w:t xml:space="preserve">                              Цвет, Св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 на С, Ц (</w:t>
            </w:r>
            <w:r>
              <w:rPr>
                <w:i/>
                <w:sz w:val="22"/>
                <w:szCs w:val="22"/>
              </w:rPr>
              <w:t>лестница, мыльница, песочница, солнце, пуговица, сахарница, стрелочница, скворец, супница, цистерна, шестнадцать, колесница, матрац, мотоцикл, альпинист, пылесос, подсолнух, свисток, космонавт</w:t>
            </w:r>
            <w:r>
              <w:rPr>
                <w:sz w:val="22"/>
                <w:szCs w:val="22"/>
              </w:rPr>
              <w:t>), наборы для составления сх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Щ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навык произношения звука Щ в слогах, словах и фразах;;;   учить звуко-слоговому анализу слов:    </w:t>
            </w:r>
            <w:r>
              <w:rPr>
                <w:i/>
                <w:sz w:val="22"/>
                <w:szCs w:val="22"/>
              </w:rPr>
              <w:t xml:space="preserve">щука  </w:t>
            </w:r>
          </w:p>
          <w:p>
            <w:pPr>
              <w:pStyle w:val="Normal"/>
              <w:shd w:fill="FFFFFF" w:val="clear"/>
              <w:spacing w:before="269" w:after="0"/>
              <w:ind w:left="5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Светофор» - выделение звука Щ из слогов, слов, скороговорки, текста. Игровое упражнение «Подбери слово по смыслу».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Слоги перепутались». Звуко-слоговой анализ слов:    </w:t>
            </w:r>
            <w:r>
              <w:rPr>
                <w:i/>
                <w:sz w:val="22"/>
                <w:szCs w:val="22"/>
              </w:rPr>
              <w:t>щука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роща, щука, площадь, лещ, овощи, плющ, клещи, щипцы, ящик, щегол, щенок, щетка, пещера, удилище, вещи, щит, щепки, щавель, щеколда, плащ крановщи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ильщи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арабанщик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иро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енщ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щ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образования существительных, обозначающих профе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артинки (</w:t>
            </w:r>
            <w:r>
              <w:rPr>
                <w:i/>
                <w:sz w:val="22"/>
                <w:szCs w:val="22"/>
              </w:rPr>
              <w:t>роща, щука, площадь, лещ, овощи, плющ, клещи, щипцы, ящик, щегол, щенок, щетка, пещера, удилище, вещи, щит, щепки, щавель, щеколда, плащ</w:t>
            </w:r>
            <w:r>
              <w:rPr>
                <w:sz w:val="22"/>
                <w:szCs w:val="22"/>
              </w:rPr>
              <w:t xml:space="preserve">), сюжетные картинки (изображающие людей по профессиям, существительные с суффиксом </w:t>
            </w:r>
            <w:r>
              <w:rPr>
                <w:i/>
                <w:sz w:val="22"/>
                <w:szCs w:val="22"/>
              </w:rPr>
              <w:t>-щик)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ция зв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 — С — С'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 различения звуков щ— с — с' в слогах, словах и фразах; закрепить навыки образования существительных, обозначающих профессии, а также навыки образования и употребления степеней сравнения прилагательных и наречий; учить звуко-слоговому анализу слов; работать над предложениями; формировать навыки пересказа,   развивать фонематический слух, память, внимание,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е упражнение «Хлопни в ладоши» - на Щ  2 хлопка, на С’ – 1 хлопок: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звуко-слоговом анализ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определение места звуков Щ, С’ в слове  б)подбор картинок к карточкам-схемам.</w:t>
            </w:r>
          </w:p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color w:val="000000"/>
                <w:spacing w:val="-5"/>
                <w:w w:val="115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а, синий, щипать, трещина, трещать, сеять, поселок, щетина, авось, осень, восхищение, ущелье, угощенье, десять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навыков образования существительных, обозначающих профессии, работа над словами сложной слоговой структуры.</w:t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i/>
                <w:sz w:val="22"/>
                <w:szCs w:val="22"/>
              </w:rPr>
              <w:t>Чистит обувь — ...                      Выращивает сад —                                       Чинит часы— ...</w:t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i/>
                <w:sz w:val="22"/>
                <w:szCs w:val="22"/>
              </w:rPr>
              <w:t>Дрессирует животных —Остекляет окна —Работает на экскаваторе — ...</w:t>
            </w:r>
          </w:p>
          <w:p>
            <w:pPr>
              <w:pStyle w:val="Normal"/>
              <w:rPr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Сравни предметы» (на образование и употребление степеней сравнения прилагательных и нареч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индивидуальным картинкам, деление их на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рассказа «Щенок».</w:t>
            </w:r>
          </w:p>
          <w:p>
            <w:pPr>
              <w:pStyle w:val="Normal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 на Щ, С’, карточки-схемы слов, наборы для составления схем,   картинки для сравнения предмето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Ф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и произношения и различения звуков Ф, Ф' в слогах, словах и фразах; упражнять в подборе родственных слов, слов к схемам; работать над предложением; познакомить с буквой Ф, развивать фонематический слух, память, внимание, логическое мыш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Светофор». Дидактическая игра «Исправь ошибку».</w:t>
            </w:r>
          </w:p>
          <w:p>
            <w:pPr>
              <w:pStyle w:val="Normal"/>
              <w:shd w:fill="FFFFFF" w:val="clear"/>
              <w:ind w:left="5" w:firstLine="2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Измени слово» (Измени первый звук в слове) Игра – «Наобор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е упражнение «Подбери слово» (место звука в слове) (с опорой на картинк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хем к словам    фабрика, флот.</w:t>
            </w:r>
          </w:p>
          <w:p>
            <w:pPr>
              <w:pStyle w:val="Normal"/>
              <w:shd w:fill="FFFFFF" w:val="clear"/>
              <w:ind w:left="19" w:firstLine="170"/>
              <w:rPr>
                <w:color w:val="000000"/>
                <w:spacing w:val="-5"/>
                <w:w w:val="115"/>
                <w:sz w:val="22"/>
                <w:szCs w:val="22"/>
              </w:rPr>
            </w:pPr>
            <w:r>
              <w:rPr>
                <w:color w:val="000000"/>
                <w:spacing w:val="-5"/>
                <w:w w:val="115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я, фабрика, шофёр, фикус, светофор, ферма, фокус, филин, факел, телефон, фрукты, фен, фартук, телеграф, финиш, футбол, пуфик, коф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родственных сл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ФОТО — фотография, фотограф, фотоаппарат...</w:t>
            </w:r>
          </w:p>
          <w:p>
            <w:pPr>
              <w:pStyle w:val="Normal"/>
              <w:rPr>
                <w:i/>
                <w:i/>
                <w:color w:val="000000"/>
                <w:spacing w:val="9"/>
                <w:w w:val="102"/>
                <w:sz w:val="22"/>
                <w:szCs w:val="22"/>
              </w:rPr>
            </w:pPr>
            <w:r>
              <w:rPr>
                <w:i/>
                <w:color w:val="000000"/>
                <w:spacing w:val="9"/>
                <w:w w:val="10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с деформирован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фразой</w:t>
            </w:r>
            <w:r>
              <w:rPr>
                <w:sz w:val="22"/>
                <w:szCs w:val="22"/>
              </w:rPr>
              <w:t xml:space="preserve"> «Составь предложение».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метные картинки: </w:t>
            </w:r>
            <w:r>
              <w:rPr>
                <w:i/>
                <w:color w:val="000000"/>
                <w:spacing w:val="-5"/>
                <w:w w:val="101"/>
                <w:sz w:val="22"/>
                <w:szCs w:val="22"/>
              </w:rPr>
              <w:t xml:space="preserve">фундук, </w:t>
            </w:r>
            <w:r>
              <w:rPr>
                <w:i/>
                <w:color w:val="000000"/>
                <w:spacing w:val="-9"/>
                <w:w w:val="101"/>
                <w:sz w:val="22"/>
                <w:szCs w:val="22"/>
              </w:rPr>
              <w:t xml:space="preserve">фонтан, вафли, лифт, туфли, </w:t>
            </w:r>
            <w:r>
              <w:rPr>
                <w:i/>
                <w:color w:val="000000"/>
                <w:spacing w:val="-5"/>
                <w:w w:val="101"/>
                <w:sz w:val="22"/>
                <w:szCs w:val="22"/>
              </w:rPr>
              <w:t>телефон, кофта, шкаф, фокус</w:t>
              <w:softHyphen/>
            </w:r>
            <w:r>
              <w:rPr>
                <w:i/>
                <w:color w:val="000000"/>
                <w:spacing w:val="-8"/>
                <w:w w:val="101"/>
                <w:sz w:val="22"/>
                <w:szCs w:val="22"/>
              </w:rPr>
              <w:t xml:space="preserve">ник, фасоль, </w:t>
            </w: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 xml:space="preserve">фикус, </w:t>
            </w:r>
            <w:r>
              <w:rPr>
                <w:i/>
                <w:color w:val="000000"/>
                <w:spacing w:val="-5"/>
                <w:w w:val="101"/>
                <w:sz w:val="22"/>
                <w:szCs w:val="22"/>
              </w:rPr>
              <w:t xml:space="preserve">фен, фея, дельфин, кофейник, </w:t>
            </w:r>
            <w:r>
              <w:rPr>
                <w:i/>
                <w:color w:val="000000"/>
                <w:spacing w:val="-7"/>
                <w:w w:val="101"/>
                <w:sz w:val="22"/>
                <w:szCs w:val="22"/>
              </w:rPr>
              <w:t xml:space="preserve">филин, финики, конфета, вафли, </w:t>
            </w:r>
            <w:r>
              <w:rPr>
                <w:i/>
                <w:color w:val="000000"/>
                <w:spacing w:val="-8"/>
                <w:w w:val="101"/>
                <w:sz w:val="22"/>
                <w:szCs w:val="22"/>
              </w:rPr>
              <w:t>лифт, флейта.  флейт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а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>Наборы для составления схем.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  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групповых логопедических компонентов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лексико-грамматических категорий и связн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ий дошкольный возраст, общее недоразвитие речи 3у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мпонент в неделю, всего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17"/>
        <w:gridCol w:w="2120"/>
        <w:gridCol w:w="3784"/>
        <w:gridCol w:w="2258"/>
        <w:gridCol w:w="2411"/>
        <w:gridCol w:w="240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Меся</w:t>
            </w: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компонента непосредственно образовательной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ирование лексико-грамматических средств я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и действи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</w:tabs>
              <w:ind w:left="101" w:right="303" w:hanging="0"/>
              <w:rPr/>
            </w:pPr>
            <w:r>
              <w:rPr>
                <w:sz w:val="22"/>
                <w:szCs w:val="22"/>
              </w:rPr>
              <w:t>Выделение предметов и действий в речевом пот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</w:tabs>
              <w:ind w:left="101" w:right="303" w:hanging="0"/>
              <w:rPr/>
            </w:pPr>
            <w:r>
              <w:rPr>
                <w:sz w:val="22"/>
                <w:szCs w:val="22"/>
              </w:rPr>
              <w:t>2. Соотнесение предметов с вопросами Кто? Что?, действий с вопросом Что дела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</w:tabs>
              <w:ind w:left="101" w:right="303" w:hanging="0"/>
              <w:rPr/>
            </w:pPr>
            <w:r>
              <w:rPr>
                <w:sz w:val="22"/>
                <w:szCs w:val="22"/>
              </w:rPr>
              <w:t>3. Составление простых нераспространенных предложений по демонстрации действий и по простым 1-фигурным сюжетным картинк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2"/>
                <w:szCs w:val="22"/>
              </w:rPr>
              <w:t>"Найди и назови предметы",</w:t>
            </w:r>
          </w:p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елефон",</w:t>
            </w:r>
          </w:p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ружные слова"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Составление простых нераспространенных предложений по простым сюжетным 1 -фигурным картинкам по образцу. Постановка вопросов к 1-фигурным картинкам по образц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5"/>
                <w:sz w:val="22"/>
                <w:szCs w:val="22"/>
              </w:rPr>
              <w:t xml:space="preserve">Умывальные принадлежности: полотенце, </w:t>
            </w:r>
            <w:r>
              <w:rPr>
                <w:sz w:val="22"/>
                <w:szCs w:val="22"/>
              </w:rPr>
              <w:t>зубная щетка, мыльница и т.д.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3"/>
                <w:sz w:val="22"/>
                <w:szCs w:val="22"/>
              </w:rPr>
              <w:t xml:space="preserve">Сюжетные 1-фигурные картинки : </w:t>
            </w:r>
          </w:p>
          <w:p>
            <w:pPr>
              <w:pStyle w:val="Normal"/>
              <w:shd w:fill="FFFFFF" w:val="clear"/>
              <w:ind w:left="3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Мальчик умывается. Девочка умывается. </w:t>
            </w:r>
            <w:r>
              <w:rPr>
                <w:i/>
                <w:spacing w:val="-5"/>
                <w:sz w:val="22"/>
                <w:szCs w:val="22"/>
              </w:rPr>
              <w:t xml:space="preserve">Девочка вытирается. Мальчик вытирается. </w:t>
            </w:r>
            <w:r>
              <w:rPr>
                <w:i/>
                <w:spacing w:val="-4"/>
                <w:sz w:val="22"/>
                <w:szCs w:val="22"/>
              </w:rPr>
              <w:t>Лебедь плавает.         Лодка плавает.</w:t>
            </w:r>
          </w:p>
          <w:p>
            <w:pPr>
              <w:pStyle w:val="Normal"/>
              <w:shd w:fill="FFFFFF" w:val="clear"/>
              <w:ind w:left="3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Утка стоит. Автомобиль стоит.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ушевленные и неодушев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ушевленных и неодушевленных предметов путем соотнесения с вопросительными местоимениями кто, чт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постановке вопросов кто это? что это? – подготовка к овладению диалогическ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е понятие о слов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Живые – неживые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то это и кто это?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гите ко мне"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вопросов к про</w:t>
              <w:softHyphen/>
              <w:t>стым сюжетным картинкам с одушевленными и неодушев</w:t>
              <w:softHyphen/>
              <w:t>ленными предмет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Гном, девочка, мальчик, заяц, пингвин, дельфин, стол, стул, кровать, диван, кресло (Т.Б.Филичева. «Дид. материал..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южетные картинки: Самолет летит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а лети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ь идет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вочка ид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а стоит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стоит на ст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 сто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а лежит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ч лежит под диваном, на дива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ы картинок: дельфин, пингвин, заяц, утка, стол, стул, кровать, самолет.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ительные с уменьшительно-ласкательным значе</w:t>
              <w:softHyphen/>
              <w:t>ние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гласование количественных числительных один, одна с существительными в р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витие внимания и памяти (увеличение объем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вершенствование операций классификации, обобщ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4-ый лишний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Две рейки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Исправим ошибки Гном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проговаривание словосочетаний количествен</w:t>
              <w:softHyphen/>
              <w:t>ных числительных один, одна с существительны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ая карточка с цифрой 1. I Предметные картинки: Гном, овощи и фрукты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ительный падеж множественного числа существитель</w:t>
              <w:softHyphen/>
              <w:t>ных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пражнения в употреблении именительного падежа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е вопросов и ответы на н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гласование глаголов 3-го лица настоящего времени с существительными в числ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Назови предметы",           "Раз-два-три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хо"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ние предлож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игрушки: кубики, утята, котята, петухи, попугаи (счетный материал). Предметные картинки: серия "Один — много" из пособия Т.Б. Филичевой "Дидактический материал..."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лицо единств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ноже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глаго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оящего времен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пражнение в употреблении глаголов 3-го лица ед. и множественного числа настоящего времени и согласовании их с существительными в чис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витие диалогическ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ставление нераспространёненных предложений по простым сюжетным картинкам с помощью вопро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бота с деформированным текстом с опорой на простую пейзажно-сюжетную картин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Парные картинки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хо" или игра в мяч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стых нерас</w:t>
              <w:softHyphen/>
              <w:t>пространенных предложений по простым сюжетным кар</w:t>
              <w:softHyphen/>
              <w:t>тинкам. Работа с деформиро</w:t>
              <w:softHyphen/>
              <w:t>ванным текстом по простой пейзажно-сюжетной картине "Осень"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йзажно-сюжетная картина " Осень". Сюжетные картинки (парные) на глаголы 3-го л. ед. и мн.ч. настоящего врем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 xml:space="preserve">из пособия Т.Б. Филичево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чик на</w:t>
              <w:softHyphen/>
              <w:t>ливает воду в лейку ~ наливают. Девочка поет - поют. Мальчик покупает лимоны - покупают. Девочка пьет сок - пьют. Мальчик заливает каток - заливаю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  <w:tab/>
              <w:t>Самолет летит. - Самолеты летят.</w:t>
              <w:br/>
              <w:t>Лебедь плавает. - Лебеди плавают.</w:t>
              <w:br/>
              <w:t>Пингвин стоит. - Пингвины стоят.</w:t>
              <w:br/>
              <w:t>Дельфин плавает. - Дельфины плавают.</w:t>
            </w:r>
          </w:p>
        </w:tc>
      </w:tr>
      <w:tr>
        <w:trPr/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ительные с уменьшительно-ласкательным значение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образовании и практическом употреблении существительных с уменьшительно-ласкательным знач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ласкательными именами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ние предлож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Катя и Катенька", "Большой – маленький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зови ласково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арим игрушки Кате и Катеньке"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ние предлож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уклы (большая и маленькая). Текст русской народной песенки "Пету</w:t>
              <w:softHyphen/>
              <w:t>шок". Предметные картин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  <w:tab/>
              <w:t>серия "Большой — маленький" из пособия Т.Б. Филичевой "Дид, материал...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  <w:tab/>
              <w:t>игрушки большие - маленькие .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тяжательные 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й, мо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актическое усвоение рода существительных. Соотнесение существительных мужского и женского рода с притяжательными местоимениями мой, мо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жнения в употреблении притяжательных местоимений мой, мо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вершенствование мыслительных операций обобщения, классификации, исключ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Чудесный сундучок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елефон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 1-5 (моя тапка, моя туфл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гите ко мне",           "4-ый лишний"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оваривание предложе</w:t>
              <w:softHyphen/>
              <w:t>ний в игре "4-ый лишний" по образц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предметы: сундучок с ' предметами детской одежды и 2 "лишними" предметами (тапка и шапк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одежда, обувь, го</w:t>
              <w:softHyphen/>
              <w:t>ловные уборы (пособие Т.Б. Филичевой "Дидактический материал...")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прошедшего времени единственно</w:t>
              <w:softHyphen/>
              <w:t>го чис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актическое усвоение (понимание) прошедшего времени глаго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гласование глаголов прошедшего времени единственного числа с существительными в р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тие диалогическ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готовка к выделению слова из предложения и схематическому обозначению слов в предложен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ейчас или раньше", "Скажем про Таню и Ваню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Эхо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Исправим ошибки Гном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предложе</w:t>
              <w:softHyphen/>
              <w:t>ний по сюжетным картинкам. Составление предложений по 2 опорным предметным картин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вопросов к сюжетным картинк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ые сюжетные картинки на глаголы на</w:t>
              <w:softHyphen/>
              <w:t>стоящего и прошедшего времени (сов. и несов. вида) из пособия Т.Б. Филичевой"Дид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 материал...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ые картинки из компонента непосредственно образовательной деятельности 2,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Гном, мальчик, де</w:t>
              <w:softHyphen/>
              <w:t>вочка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ки для схематического обо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тельный падеж единственного числа существительных. Поняти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актическое различение винительного падежа единственного числа одушевленных и неодушевленных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простых распространенных предложений с прямым дополнением по сюжетным картин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накомство с понятием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хематическое обозначение предло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Живые предложения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таница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терялись сло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е ответы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стых предло</w:t>
              <w:softHyphen/>
              <w:t>жений с прямым дополнением по сюж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ые картинки: "Крестьянский двор", "Ваня лепит зайчика", "Таня пьет сок" (пособие Т.Б. Филичевой "Дидактический мате</w:t>
              <w:softHyphen/>
              <w:t>риал..."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Мальчик, девочка, зайка, стакан с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ски для составления схемы предложений (дл. 50 см - 1 шт., дл. 15 см — 3 шт.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предметы: ваза, чашка, блюдце, стакан.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ный падеж</w:t>
              <w:br/>
              <w:t>единственного числа</w:t>
              <w:br/>
              <w:t>существительных без предлогов и с предлогом  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пражнение в образовании родительного падежа единственного числа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предложений с существительными в родительном падеже единственного числа с отрицанием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крепление понимания и употребление предлога 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го не стало?», «Скажи дальш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х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кого дерева лист, ветка, плод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ние предложений. Преобразование предло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оваривание полных от</w:t>
              <w:softHyphen/>
              <w:t>ветов в иг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ные картинки: а) деревья (липа, дуб, клен, ясень, береза, каштан) на панно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сосна, ель – на столе у логопед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тки деревьев с плодами, листьями или хвоей –на столах у детей.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авочные глагол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деление приставочных глаголов в речевом пот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актическое использование приставочных глаголов в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поминание и выполнение сложных инструкций с приставочными глагол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оборот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Потерялись слова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таниц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с приставочными глаголами по демонстрации действ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ние предложений приставочными глаголами по сюжетным картинк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ушки: мяч, сач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ые картинки на приставочные глаголы из пособия Т.Б. Филичевой "Дидактический материал..." (5 групп глаголов). Текст стихотворения С.Я. Маршака "Мяч".</w:t>
            </w:r>
          </w:p>
        </w:tc>
      </w:tr>
      <w:tr>
        <w:trPr>
          <w:trHeight w:val="133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енные числ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, д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гласование количественных числительных два, две с существительными в р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образование предложений по сюжетным картин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говаривание предложений по предметным картинкам и демонстрационной карточке с цифрой 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арные картин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х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леграф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о прибавилось?», «Телефо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предложений по сюжетным картинкам. Договаривание предложений по предметным картинкам и карточ</w:t>
              <w:softHyphen/>
              <w:t>ке    с цифрой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ая карточка с цифрой 2. Предметные картин</w:t>
              <w:softHyphen/>
              <w:t>ки : снежинка, снеговик, Снегурочка, снегирь, синица, снежный ком, ель, сосна, заяц, медведь, шишка, подснежник, 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ые картинки (парные)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крепление употребления предлога 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жнение с деформированной фраз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мостоятельное составление предло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звитие диалогическ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крепление представлений о зимующих птиц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го не стало?», «Путаниц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 дальш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летают — не улетаю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бери действ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ние предложений по де</w:t>
              <w:softHyphen/>
              <w:t>монстрации действий с картинками на панно. Преобразование деформи</w:t>
              <w:softHyphen/>
              <w:t>рованной ф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составление пред</w:t>
              <w:softHyphen/>
              <w:t>ложений по 2 опорным предметным картинкам. Постановка вопросов к сюжетной картин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зимующие птицы; предметы-обстоятельства места: сугроб, трава, сосна, крыша, труба, пень, ветка, забор, скамейка, кормушка, крыльцо (на столах у дет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картинки (пан</w:t>
              <w:softHyphen/>
              <w:t>но) «Зимний парк»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НА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крепление употребления предлогов НА,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говаривание и составление предложений с предлогами НА,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тановка вопросов. Развитие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памяти и вним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крепление приставочных глаго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тели птицы в пар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то с кем поменялся местами?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тицы улетают из па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аривание предложений. Самостоятельное составление предложений с предлогами </w:t>
            </w:r>
            <w:r>
              <w:rPr>
                <w:b/>
                <w:i/>
                <w:sz w:val="22"/>
                <w:szCs w:val="22"/>
              </w:rPr>
              <w:t>на, с</w:t>
            </w:r>
            <w:r>
              <w:rPr>
                <w:sz w:val="22"/>
                <w:szCs w:val="22"/>
              </w:rPr>
              <w:t xml:space="preserve">  по 2 опорным предметным картин</w:t>
              <w:softHyphen/>
              <w:t>кам с приставочными глаголами. Постановка вопросов с опорой на предметные картинки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зимующие птицы (на столе у логопеда); предметы-обстоятельства места: крыша, сосна, земля в снегу, трава, труба, пень, ветка, кормушка, ска</w:t>
              <w:softHyphen/>
              <w:t>мейка, забор, крыльцо (на столах у дете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но «Зимний парк» или фланелеграф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накомство с предлогом П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ить слышать предлог в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пражнять детей в правильном употреблении предлога ПОД в ре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уда закатился мяч?», «Подними каточку», «Незнайкины ошиб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предложений по сюжетной картинке с предогом П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предлога, карточки со схемой предлога по количеству детей, сюжетные картинки, фланелеграф, мяч, игрушечные стол, стул, шкаф, кровать, телевизор.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, П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крепление употребления и различение предлогов НА, П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лухового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предложений по сюжетной картине и опорным предметным картинк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аниц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терялись малень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бери призна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карти</w:t>
              <w:softHyphen/>
              <w:t>не с помощью вопроса Где сидела птица! Составление предложений по опорным предметным картинкам (самостоятельное). Выделение пред</w:t>
              <w:softHyphen/>
              <w:t>логов из отрывков из «Сказки о царе Салтане» А. С. Пушкин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ая картина с прорезями «Дерево и птицы» (зимующие птицы в прорезях на дереве и поддеревом). Предметные картинки на столах у детей (блок из 3 картинок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— собака, хле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— кошка, мыш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— подушка, туф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— кукла, мя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камейка — шапки, конь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 «Сказки о царе Салтане» А. С. Пушкин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ный падеж множественного числа суще</w:t>
              <w:softHyphen/>
              <w:t>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крепление образования у употребление родительного падежа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внимания и памя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тие диалогическ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крепление словообразовательной функции (названия детенышей домашних животных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помни, повтор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го не стало?», «Путаниц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дин — много», «Потерялись животны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 —1&lt;-&gt;10 (дом. живот</w:t>
              <w:softHyphen/>
              <w:t>ные и детеныш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е ответы на вопрос игры «Кого не стало!» Ответы с отри</w:t>
              <w:softHyphen/>
              <w:t>цательным словом нет. Договаривание предложений (дом. животные и их детеныши в родит, пад. множественного числ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кошки, собаки, свиньи, кони, козы, олени, коровы, овцы, верблюды, ослы, крол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почки с изображением домашних животных и их детенышей. Колокольчик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знакомить с предлогом В и его схем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жнять в правильном употреблении предлога В с существительными в винительном и предложном падеж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огащать словарь, употребление глагола «класть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 что завернем игрушку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де был Бурати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крой стол для Бурати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ние предложений с предлогом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кассета, карандаши, коробки, тетради, кукла Буратино, стол, конфетнца, конфеты, предметные картинки, изображающие зверей.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ен существительны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актическое усвоение рода существительных путем соотнесения с притяжательными местоимениями мой, моя, мое и количественными числительными один, одна, од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предложений по 3 опорным знакам (предметная картинка, цифровая карточка, данный глаго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пражнение в различении и употреблении глаголов надевать и одева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о с чем поменяли места</w:t>
              <w:softHyphen/>
              <w:t xml:space="preserve">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делим пар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бери картинку». Спряжение по образцу гла</w:t>
              <w:softHyphen/>
              <w:t>голов надевать (пальто), оде</w:t>
              <w:softHyphen/>
              <w:t>вать (малыш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предметной картинке, карточке с цифрой 1 с дан</w:t>
              <w:softHyphen/>
              <w:t>ным глагол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пальто, платье, шуба, костюм, рубашка, кофта, шарф, майка, плащ, халат; валенки, сапоги, туфли, тапки, сандалии, калоши, мужские шляпы, кепки, ушанка, вязаная шапочка, панамы, женская шляп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ая карточка с</w:t>
              <w:br/>
              <w:t>цифрой 1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изна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накомство с понятием признак. Соотнесение с вопросами какой? какая ? како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бор признаков к предметам с помощью вопросов.3. Развитие диалогической речи: постановка вопросов к предметным картинкам и ответы на ни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сставим картинки по возрасту люде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бери признаки».</w:t>
              <w:br/>
              <w:t>Отгадывание персонажей по признакам. Выделение признаков из текстов с помощью воп</w:t>
              <w:softHyphen/>
              <w:t>росов. Узнавание сказки по отрывк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вопросов к предметным картинкам из серии и ответы на н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серия от младенца до старушки, серия от младенца до старич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ая картина «Семья». Текст «Сказки о царе Салтане» А. С. 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предметов, выраженные прилагате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ление понятия призна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гласование признаков-прилагательных с существительными в роде, числе, паде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бор признаков к предметам из литературных текстов и добавление их личного опы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терялись слова», «Подбери признаки». Подбор признаков к предмет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признаков из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ние предложе</w:t>
              <w:softHyphen/>
              <w:t>ний. Заучивание отрывков из сти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игрушки: разноцветный резиновый мяч, плюшевый и резиновый мишка (двух размеров), кубик, матреш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стихотворения С.Я. Маршака «Мяч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«Сказки о рыбаке и рыбке» А.С.Пушкин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ция предлогов В и 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ить различать предлоги В и НА, правильно употреблять их с существительными в предложном паде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жнять детей в составлении предложений с маленькими слов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ними нужную схем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традь Незнай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макетом леса – составление предложений с предлогами В, 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ые картинки, карточки со схемами предлогов по количеству детей, схемы, тетрадь Незнайки, макет лес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ловообразование и употребление относительных прилагательных, обозначающих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гласование относительных прилагательных с существительными в роде, числе и паде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тие диалогической ре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то какой построил дом?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хо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— 1-10 — ледяная изба, каменное зд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иалогической речи: полные ответы на вопросы, самостоятельная постановка вопро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бобры, Дед Мороз, поросята Ниф – Ниф и Наф – Наф; каменный дом, бревенчатый дом, ледяной дом, соломенная хижина.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ить детей правильно употреблять предлог ЗА с существительными в творительном и винительном падеж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жнять в составлении предложений с предлогом ЗА по картин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вать фонематический слу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лшебный куб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т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 по индивидуальным сюжетным картинкам с предлогом 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анелеграф, фигурки (дерево, пень, кустик и звери), сюжетные картинки, кубик. Персонажи сказки «Репка».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ловообразование и употребление относительных прилагательных от существительных, обозначающих овощи, фрук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гласование прилагательных с существительными в роде, числе и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е в употреблении предлогов В, И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берем  овощи  в  корзину, фрукты — в вазу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Что с чем поменяли местами?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готовим сок для Сони и Сан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поим соком Соню и Саню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с относительными прилагательными в винительном и творительном падежах и использованием предлога и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: ваза, корзина (на столе логопеда); муляжи фруктов и овощей; посуда: стеклянный стакан, бумажный стаканчик, фаянсовая чашка, глиняный кувшин, металлическая кружка. Предметные картинки: девочка  Соня, мальчик Саня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К 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знакомить с предлогами К, ОТ, учить различ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правильно употреблять предлог К с существительными в дательном паде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пражнять в правильном употреблении предлога ОТ с существительными в родительном паде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читьсоставлять предложения по схеме и предметным картинк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ставлял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– колобок, 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 наоб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схеме и предметным картин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правьте ошибки Незнайки» - исправление предложений, правильное потребление предлогов К, О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о схемами предложений, Тетрадь Незнайки, песенка Колобка,, сюжетные картинки, бабочка на нитке, фигурки животных, изображение сороки.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тяжательные прилагательные с суффиксом -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разование и употребление притяжательных прилагательных с суффиксом  -ин-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жнение в постановке вопросов с вопросительными местоимениями чей? чья? чье? чь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крепление согласования притяжательных прилагательных с существительными в роде, числе,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внимания и памя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согласовании притя</w:t>
              <w:softHyphen/>
              <w:t xml:space="preserve">жательных прилагательных с существительными — счет — 1 -10 — мамин д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Эхо» — образование притяжательных прилага</w:t>
              <w:softHyphen/>
              <w:t>тельных с суффиксом -ИН-, преобразование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иалогической речи — упражнение в постановке воп</w:t>
              <w:softHyphen/>
              <w:t>росов чей? чья? чье? чь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ая картина «Семь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папа, мама, дедушка, бабушка, девочка, мальчик, журнал, газеты, очки, костюм, диван, пила, шар, кубики, нитки, фрукты, цепочка, платье, портфель, каранда</w:t>
              <w:softHyphen/>
              <w:t>ши, букварь, кольцо, тетрадь, мяч, книга, шахматы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разование и употребление относительных прилагательных от названий дерев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предложений с однородными член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крепление и различение хвойных и лиственных дерев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пражнение в согласовании прилагательных с существительны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Какой лист, какая ветка, ка</w:t>
              <w:softHyphen/>
              <w:t xml:space="preserve">кое полено?» — упражнение в словообразовании относительных прилага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ару» 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е в употреблении относительных прилагатель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1-3-6-9» — согласование прилагательных с существительными. Подбор признаков к предметам. Подбор действий к предме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употребление в речи предложений с однородными член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липа, клен, дуб, ель, ясень, береза, сосна, каштан, тополь, ива, осина, калина, ветка ивы, ветка осины, ветка калины, ветка тополя, ветка липы, ветка ясеня, ветка березы, ветка сосны, ветка кашт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ое комбинированное панно «Аллеи парка», предварительно изготовленное детьми коллективно. 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разование и употребление относительных прилагательных от названия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крепление представлений о ткан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пражнение в согласовании прилага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ставление предложений с относительными прилагательными по образц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Что из чего и какое!» — упражнение в словообразовании относительных прилагательных от названий тканей и матери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чет — 1-10 — кожаная туфля, суконное пальто, вискозная майка и т.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предметов к при</w:t>
              <w:softHyphen/>
              <w:t>знакам: шелковый, -ая, -ое и т.д. Спряжение по образцу в буд.времени — сшить бархатную куртку, связать шерстяной шарф, вышить шелковую блузу и т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иалогической речи. Составление предложений с относительными прилагательными по образц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артины с сюжетами: «Осень», «Зима», «Весна», «Лето». Предметные картинки: мужчина, женщина, ребенок, сапоги, шуба, кофта, шарф, плащ детский, туфли, валенки, шляпы, кепки, панамы, костюм, пальто, платье, майка, шапка вязаная, куртка кожаная, куртка детская, комбинезон детский, крос</w:t>
              <w:softHyphen/>
              <w:t>совки, туфли женские, туфли мужс</w:t>
              <w:softHyphen/>
              <w:t>кие, плащ женский, кеды. Образцы тканей. Таблички-символы: «Швейная фабрика», «Обувная фабрика», «Фабрика головных уборов»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ом   -й-(на  -ий,-ья,-ье,-ьи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крепление представлений о диких и домашних живот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разование и употребление притяжательных прилагательных с суффиском –й- (на –ий, -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ье, - ь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огащение лексики синонимами и антоним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Кто где и с кем живет!» — упражнение в словообразовани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и притяжательных прилагательных на -ий, -ья, -ье, -ь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Чей хвост!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а «Наоборот» — упражнение в подборе прилагательных-антоним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Скажи иначе» — упражнение в подборе глаголов-синоним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онолог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и — составление и пр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вание реплик и коротких монологов по образц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русской народной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ост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картинки: лиса с лисята</w:t>
              <w:softHyphen/>
              <w:t>ми, белка с бельчатами, волк с волчатами, заяц с зайчатами, медведь с медвежатами, корова с теленком, кошка с котятами, собака со щенками, барсук с барсучатами, коза с козлятами, белый кролик; морды этих животных и хво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е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14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20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21">
    <w:lvl w:ilvl="0">
      <w:numFmt w:val="bullet"/>
      <w:lvlText w:val="­"/>
      <w:lvlJc w:val="left"/>
      <w:pPr>
        <w:tabs>
          <w:tab w:val="num" w:pos="796"/>
        </w:tabs>
        <w:ind w:left="59" w:hanging="59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2"/>
    </w:lvlOverride>
  </w:num>
  <w:num w:numId="24">
    <w:abstractNumId w:val="22"/>
    <w:lvlOverride w:ilvl="0">
      <w:startOverride w:val="1"/>
    </w:lvlOverride>
  </w:num>
  <w:num w:numId="25">
    <w:abstractNumId w:val="4"/>
    <w:lvlOverride w:ilvl="0">
      <w:startOverride w:val="2"/>
    </w:lvlOverride>
  </w:num>
  <w:num w:numId="26">
    <w:abstractNumId w:val="17"/>
    <w:lvlOverride w:ilvl="0">
      <w:startOverride w:val="2"/>
    </w:lvlOverride>
  </w:num>
  <w:num w:numId="27">
    <w:abstractNumId w:val="11"/>
    <w:lvlOverride w:ilvl="0">
      <w:startOverride w:val="2"/>
    </w:lvlOverride>
  </w:num>
  <w:num w:numId="28">
    <w:abstractNumId w:val="18"/>
    <w:lvlOverride w:ilvl="0">
      <w:startOverride w:val="2"/>
    </w:lvlOverride>
  </w:num>
  <w:num w:numId="29">
    <w:abstractNumId w:val="15"/>
    <w:lvlOverride w:ilvl="0">
      <w:startOverride w:val="3"/>
    </w:lvlOverride>
  </w:num>
  <w:num w:numId="30">
    <w:abstractNumId w:val="9"/>
    <w:lvlOverride w:ilvl="0">
      <w:startOverride w:val="2"/>
    </w:lvlOverride>
  </w:num>
  <w:num w:numId="3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outlineLvl w:val="0"/>
    </w:pPr>
    <w:rPr>
      <w:b/>
      <w:sz w:val="1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b/>
      <w:sz w:val="18"/>
      <w:szCs w:val="44"/>
      <w:lang w:val="ru-RU" w:bidi="ar-SA"/>
    </w:rPr>
  </w:style>
  <w:style w:type="character" w:styleId="8">
    <w:name w:val=" Знак Знак8"/>
    <w:basedOn w:val="Style9"/>
    <w:qFormat/>
    <w:rPr>
      <w:b/>
      <w:lang w:val="ru-RU" w:bidi="ar-SA"/>
    </w:rPr>
  </w:style>
  <w:style w:type="character" w:styleId="7">
    <w:name w:val=" Знак Знак7"/>
    <w:basedOn w:val="Style9"/>
    <w:qFormat/>
    <w:rPr>
      <w:b/>
      <w:sz w:val="21"/>
      <w:szCs w:val="21"/>
      <w:lang w:val="ru-RU" w:bidi="ar-SA"/>
    </w:rPr>
  </w:style>
  <w:style w:type="character" w:styleId="6">
    <w:name w:val=" Знак Знак6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">
    <w:name w:val=" Знак Знак2"/>
    <w:basedOn w:val="Style9"/>
    <w:qFormat/>
    <w:rPr>
      <w:rFonts w:eastAsia="SimSun;宋体"/>
      <w:kern w:val="2"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8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Лидяева Анна</dc:creator>
  <dc:description/>
  <cp:keywords/>
  <dc:language>en-US</dc:language>
  <cp:lastModifiedBy>User</cp:lastModifiedBy>
  <cp:lastPrinted>2014-12-01T10:20:00Z</cp:lastPrinted>
  <dcterms:modified xsi:type="dcterms:W3CDTF">2017-10-08T10:36:00Z</dcterms:modified>
  <cp:revision>17</cp:revision>
  <dc:subject/>
  <dc:title>МДОУ №75</dc:title>
</cp:coreProperties>
</file>