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развлечения для детей старшего дошкольного возраст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нь именинника в детском саду» (зимние дети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>Создание у детей веселого, радостного настроения, желания доставлять радость именинникам от совместных игр, поздравлений, шуток, поощрение творческой активности дет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и 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е метелки из поролона и две кегли, большой резиновый мяч, две мягкие игрушки, подборка загадок о зиме, фонограммы веселых детских песе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зал под веселую музыку входят дети и воспитатели, садятся на стульчики и хлопают  в ладош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те, дорогие ребята, я рада, что мы собрались сегодня вместе в нашем просторном, светлом зале. Настроение у всех чудесное, ведь мы пришли сюда, чтобы  поздравить наших именинников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неожиданно в зал вбегают два клоуна девочка и мальчи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лепа: </w:t>
      </w:r>
      <w:r>
        <w:rPr>
          <w:sz w:val="32"/>
          <w:szCs w:val="32"/>
        </w:rPr>
        <w:t xml:space="preserve"> Привет, друзья!  А вот и я!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вайте знакомиться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клоун, а зовут меня Клепа!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Я самый лучший клоун на све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оэтому нравлюсь я взрослым и детям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риска:</w:t>
      </w:r>
      <w:r>
        <w:rPr>
          <w:sz w:val="32"/>
          <w:szCs w:val="32"/>
        </w:rPr>
        <w:t xml:space="preserve"> Привет, привет девчонки и мальчи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я Клепина подружка, а зовут меня Ириска!</w:t>
      </w:r>
    </w:p>
    <w:p>
      <w:pPr>
        <w:pStyle w:val="Normal"/>
        <w:rPr/>
      </w:pPr>
      <w:r>
        <w:rPr>
          <w:b/>
          <w:sz w:val="32"/>
          <w:szCs w:val="32"/>
        </w:rPr>
        <w:t>Вместе:</w:t>
      </w:r>
      <w:r>
        <w:rPr>
          <w:sz w:val="32"/>
          <w:szCs w:val="32"/>
        </w:rPr>
        <w:t xml:space="preserve"> А чего это вы здесь делаете?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А мы с ребятами собрались, чтобы отметить день рождения, тех, кто родился зимой.</w:t>
      </w:r>
    </w:p>
    <w:p>
      <w:pPr>
        <w:pStyle w:val="Normal"/>
        <w:rPr/>
      </w:pPr>
      <w:r>
        <w:rPr>
          <w:b/>
          <w:sz w:val="32"/>
          <w:szCs w:val="32"/>
        </w:rPr>
        <w:t>Клепа:</w:t>
      </w:r>
      <w:r>
        <w:rPr>
          <w:sz w:val="32"/>
          <w:szCs w:val="32"/>
        </w:rPr>
        <w:t xml:space="preserve"> День рождения? Вот здорово! Я обожаю дни рожден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орт, подарки, гости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риска:</w:t>
      </w:r>
      <w:r>
        <w:rPr>
          <w:sz w:val="32"/>
          <w:szCs w:val="32"/>
        </w:rPr>
        <w:t xml:space="preserve"> И я тоже! Ведь это так весело, забавно и празднично! Тебя все поздравляют!</w:t>
      </w:r>
    </w:p>
    <w:p>
      <w:pPr>
        <w:pStyle w:val="Normal"/>
        <w:rPr/>
      </w:pPr>
      <w:r>
        <w:rPr>
          <w:b/>
          <w:sz w:val="32"/>
          <w:szCs w:val="32"/>
        </w:rPr>
        <w:t>Клепа:</w:t>
      </w:r>
      <w:r>
        <w:rPr>
          <w:sz w:val="32"/>
          <w:szCs w:val="32"/>
        </w:rPr>
        <w:t xml:space="preserve"> Постойте, а где же тогда именинники? Что-то я их не виж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го мы с Ириской поздравлять должны?!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Что такое день рожд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игры и весел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Это песни, шутки, сме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нь, который лучше все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сегодня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нь рожденья отмеч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Именинников свои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х он поздравля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ыходите, дороги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менинники родны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центр зала под музыку выходят именинники, ведущая по очереди представляет их. Клепа подходит и здоровается с каждым за руку, Ириска обнимает и поздравляет ребя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Свой кружочек сделайте скор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обрались на вас мы посмотр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А чтоб всем нам было веселе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аравай для вас мы будем петь!</w:t>
      </w:r>
    </w:p>
    <w:p>
      <w:pPr>
        <w:pStyle w:val="Normal"/>
        <w:rPr/>
      </w:pPr>
      <w:r>
        <w:rPr>
          <w:b/>
          <w:sz w:val="32"/>
          <w:szCs w:val="32"/>
        </w:rPr>
        <w:t>Ириска:</w:t>
      </w:r>
      <w:r>
        <w:rPr>
          <w:sz w:val="32"/>
          <w:szCs w:val="32"/>
        </w:rPr>
        <w:t xml:space="preserve"> Ребята, в круг вставайте! Для именинников каравай громче запевайте!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Дети встают в два круга, во внутренний – именинники, во внешний – все остальные дети,  и водят каравай. Для танца именинники выбирают себе партнеров из внешнего круга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: «КАРАВАЙ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Каравай, каравай, а теперь на стул шагай!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ети расходятся на места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лепа:  </w:t>
      </w:r>
      <w:r>
        <w:rPr>
          <w:sz w:val="32"/>
          <w:szCs w:val="32"/>
        </w:rPr>
        <w:t xml:space="preserve">Ребята, а я хочу с вами поиграть! Моя сказочная знакомая, Баба Яга, отправила вам подарки! Это самые настоящие реактивные метелки! Не желаете ли прокатиться? Давайте устроим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оревнование и узнаем, чья команда быстре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льчиков и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воче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ска:</w:t>
      </w:r>
      <w:r>
        <w:rPr>
          <w:sz w:val="32"/>
          <w:szCs w:val="32"/>
        </w:rPr>
        <w:t xml:space="preserve"> Я себе беру команду девчонок, ну а ты, Клепочка, бери мальчиков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гра – эстафета: «Кто быстрее пролетит на метле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>Молодцы, победила дружба!  Вы ребята, посидите, и немого отдохните, а мы с Клепой и Ириской загадаем вам загадки.</w:t>
      </w:r>
    </w:p>
    <w:p>
      <w:pPr>
        <w:pStyle w:val="Normal"/>
        <w:rPr/>
      </w:pPr>
      <w:r>
        <w:rPr>
          <w:b/>
          <w:sz w:val="32"/>
          <w:szCs w:val="32"/>
        </w:rPr>
        <w:t>Клепа:</w:t>
      </w:r>
      <w:r>
        <w:rPr>
          <w:sz w:val="32"/>
          <w:szCs w:val="32"/>
        </w:rPr>
        <w:t xml:space="preserve"> Чур, я первый! Слушайте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се лето стоя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ры ожид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ождались пор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мчались с горы!   (санки)</w:t>
      </w:r>
    </w:p>
    <w:p>
      <w:pPr>
        <w:pStyle w:val="Normal"/>
        <w:rPr/>
      </w:pPr>
      <w:r>
        <w:rPr>
          <w:b/>
          <w:sz w:val="32"/>
          <w:szCs w:val="32"/>
        </w:rPr>
        <w:t>Ириска:</w:t>
      </w:r>
      <w:r>
        <w:rPr>
          <w:sz w:val="32"/>
          <w:szCs w:val="32"/>
        </w:rPr>
        <w:t xml:space="preserve"> А теперь моя загад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тет она вниз голов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и летом растет, а зим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А как солнце припеч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тает она и умрет!      (сосулька)</w:t>
      </w:r>
    </w:p>
    <w:p>
      <w:pPr>
        <w:pStyle w:val="Normal"/>
        <w:rPr/>
      </w:pPr>
      <w:r>
        <w:rPr>
          <w:b/>
          <w:sz w:val="32"/>
          <w:szCs w:val="32"/>
        </w:rPr>
        <w:t>Ведущая:</w:t>
      </w:r>
      <w:r>
        <w:rPr>
          <w:sz w:val="32"/>
          <w:szCs w:val="32"/>
        </w:rPr>
        <w:t xml:space="preserve"> Что за звездочки та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альто и на плат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се сквозные, вырез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возьмешь – вода в руке.    (снежинки)</w:t>
      </w:r>
    </w:p>
    <w:p>
      <w:pPr>
        <w:pStyle w:val="Normal"/>
        <w:rPr/>
      </w:pPr>
      <w:r>
        <w:rPr>
          <w:b/>
          <w:sz w:val="32"/>
          <w:szCs w:val="32"/>
        </w:rPr>
        <w:t>Ириска:</w:t>
      </w:r>
      <w:r>
        <w:rPr>
          <w:sz w:val="32"/>
          <w:szCs w:val="32"/>
        </w:rPr>
        <w:t xml:space="preserve"> Молодцы, ребята, загадки вы здорово отгадывать уме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ейчас я опять, хочу позвать вас поиграть.</w:t>
      </w:r>
    </w:p>
    <w:p>
      <w:pPr>
        <w:pStyle w:val="Normal"/>
        <w:rPr/>
      </w:pPr>
      <w:r>
        <w:rPr>
          <w:sz w:val="32"/>
          <w:szCs w:val="32"/>
        </w:rPr>
        <w:t>Становитесь – ка все в круг, слева друг и справа друг. Есть у меня мячик, не простой, а волшебный. Кто мой мячик получает, быстро танец начинае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ТЫ КАТИСЬ ВЕСЕЛЫЙ МЯЧ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вучит музыка, ведущий читает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ы катись веселый мя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ыстро – быстро по рук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 кого сейчас наш мячик,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от пускай станцует на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бенок, у которого мяч остался в руках, выходит на середину зала и танцует, все стоящие в кругу хлопают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повторяется 5-6 ра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именинники, у нас есть для вас еще один сюрприз. Крокодил Гена и Чебурашка отправили для вас  музыкальный подарок. И мы с ребятами хотим исполнить эту песню для ва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ПУСТЬ БЕГУТ НЕУКЛЮЖЕ.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исполняют песню, Клепа и Ириска танцу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епа: Спели песню вы на ди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чень дружно и краси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 сейчас хочу поз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ас, ребята, поигр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два круга вы вставай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 игрушками сыграйт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: «ЧЕЙ КРУЖОК БЫСТРЕЕ СОБЕРЕТСЯ»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игра повторяется 2-3 раза, при этом игрушки могут меняться местами, чтобы проверить внимание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Ириска: </w:t>
      </w:r>
      <w:r>
        <w:rPr>
          <w:sz w:val="32"/>
          <w:szCs w:val="32"/>
        </w:rPr>
        <w:t>Надоело мне играть, я хочу потанце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искотеку начинаем, танцевать всех приглашаем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 «БАРБАРИКИ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ий: </w:t>
      </w:r>
      <w:r>
        <w:rPr>
          <w:sz w:val="32"/>
          <w:szCs w:val="32"/>
        </w:rPr>
        <w:t xml:space="preserve">Пели мы и танцева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игры разные иг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Но праздник наш кончать п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менинникам УР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е громко кричат Ура, поздравляют именинников и выходят под веселую музыку из за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49:00Z</dcterms:created>
  <dc:creator>User</dc:creator>
  <dc:description/>
  <cp:keywords/>
  <dc:language>en-US</dc:language>
  <cp:lastModifiedBy>User</cp:lastModifiedBy>
  <dcterms:modified xsi:type="dcterms:W3CDTF">2017-08-30T16:29:00Z</dcterms:modified>
  <cp:revision>9</cp:revision>
  <dc:subject/>
  <dc:title/>
</cp:coreProperties>
</file>