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ский детский сад №1 "Красная шапочка" комбинированного ви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УЛЬТАЦИЯ ДЛЯ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</w:rPr>
        <w:t>Формы общения педагога с родителями в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дготовила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армашова Татьяна Иван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</w:rPr>
        <w:t>воспитатель 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гт Кураг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</w:rPr>
        <w:t>Формы общения педагога с родителями в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ль консультации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помнить педагогам формы работы с родителями принятыми в дошкольном учрежден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ть отношение педагогов к тем или иным формам взаимодействия с родителя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каждому педагогу выбрать те формы, которые могут быть наиболее продуктивны, интересны, помогут проводить общение с родителями на высоком уровне и решать поставленные педагогом зада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ются четыре микрогруппы из присутствующих. Каждой микрогруппе дается материал о разнообразных формах общения с родителями. В течение 5 минут педагоги знакомятся с материалом, обсуждают его. Затем, каждой микрогруппе предоставляется слово для представления своей формы всем участникам консультации. Далее следует обсуждение положительных и отрицательных сторон представленной формы. После окончания всех выступлений и обсуждений, участникам раздаются  опросные листы, где следует указать те формы, которые наиболее часто используются в практике воспитателя и те, которые хотелось бы использовать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 трудности  при  проведении консультации: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сивность воспитате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елание  и  неумение  участников  консультации  работать  в  подгруппа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 интереса  у воспитателей  к  обсуждаемым  вопроса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мение  анализировать  представленные 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для педагогов: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емьи в воспитании и развитии ребенка неоценима. Главной особенностью семейного воспитания является эмоциональный микроклимат, гд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ормируется</w:t>
      </w:r>
      <w:r>
        <w:rPr>
          <w:rFonts w:cs="Times New Roman" w:ascii="Times New Roman" w:hAnsi="Times New Roman"/>
          <w:sz w:val="28"/>
          <w:szCs w:val="28"/>
        </w:rPr>
        <w:t xml:space="preserve"> поведение в общественной жизни, отношение к себе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дает ребенку поддержку, психологическую защищенность. Здесь он находит примеры для подражания и если мы хотим вырастить здоровых детей, то должны воспитывать сообща: семья, детский сад, общественность. За воспитание несут ответственност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, а все остальные должны поддерживать воспит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ья и детский сад</w:t>
      </w:r>
      <w:r>
        <w:rPr>
          <w:rFonts w:cs="Times New Roman" w:ascii="Times New Roman" w:hAnsi="Times New Roman"/>
          <w:sz w:val="28"/>
          <w:szCs w:val="28"/>
        </w:rPr>
        <w:t xml:space="preserve"> – две важные структуры для ребенка, которы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заимосвязаны с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детского сада – оказать педагогическую помощь, сделать так, чтобы семья помогала в воспитании ребенка. Пр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sz w:val="28"/>
          <w:szCs w:val="28"/>
        </w:rPr>
        <w:t xml:space="preserve"> работы педагога с семьей нужно учитывать дифференцированный подход, социальный статус семьи, а также степень заинтересованност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в воспитании своих детей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едагога</w:t>
      </w:r>
      <w:r>
        <w:rPr>
          <w:rFonts w:cs="Times New Roman" w:ascii="Times New Roman" w:hAnsi="Times New Roman"/>
          <w:sz w:val="28"/>
          <w:szCs w:val="28"/>
        </w:rPr>
        <w:t xml:space="preserve"> – сделат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полноценного воспитательного процесса. И реализовать через </w:t>
      </w:r>
      <w:r>
        <w:rPr>
          <w:rFonts w:cs="Times New Roman" w:ascii="Times New Roman" w:hAnsi="Times New Roman"/>
          <w:b/>
          <w:bCs/>
          <w:sz w:val="28"/>
          <w:szCs w:val="28"/>
        </w:rPr>
        <w:t>функции: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ов ребенка;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еделение обязанностей и ответственностей межд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ормирование семейных отнош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индивидуальности ребенка.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чи работы с родител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атмосфер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заимопонима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артнерские отношения с семьей каждого воспитанника,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 воспитывать детей,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ями различные формы сотруднич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ы взаимодействия детского сада и родителей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Что такое формы взаимодействия детского сада и родителей</w:t>
      </w:r>
      <w:r>
        <w:rPr>
          <w:rFonts w:cs="Times New Roman" w:ascii="Times New Roman" w:hAnsi="Times New Roman"/>
          <w:sz w:val="28"/>
          <w:szCs w:val="28"/>
        </w:rPr>
        <w:t xml:space="preserve"> - это организация совместной деятельности и общения. Главная цель всех видо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орм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ДОУ с семьей - это доверительные отношения между детьми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ями и педагогами</w:t>
      </w:r>
      <w:r>
        <w:rPr>
          <w:rFonts w:cs="Times New Roman" w:ascii="Times New Roman" w:hAnsi="Times New Roman"/>
          <w:sz w:val="28"/>
          <w:szCs w:val="28"/>
        </w:rPr>
        <w:t xml:space="preserve">, делиться своими проблемами и уметь их решать совместно. При работе 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ями</w:t>
      </w:r>
      <w:r>
        <w:rPr>
          <w:rFonts w:cs="Times New Roman" w:ascii="Times New Roman" w:hAnsi="Times New Roman"/>
          <w:sz w:val="28"/>
          <w:szCs w:val="28"/>
        </w:rPr>
        <w:t xml:space="preserve"> можно использ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диционные и нетрадиционны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диционны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лятся на следующие группы: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Коллективны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ьские собрания</w:t>
      </w:r>
      <w:r>
        <w:rPr>
          <w:rFonts w:cs="Times New Roman" w:ascii="Times New Roman" w:hAnsi="Times New Roman"/>
          <w:sz w:val="28"/>
          <w:szCs w:val="28"/>
        </w:rPr>
        <w:t>, конференции, консультации;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Индивидуальные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е консультации, беседы;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Наглядные</w:t>
      </w:r>
      <w:r>
        <w:rPr>
          <w:rFonts w:cs="Times New Roman" w:ascii="Times New Roman" w:hAnsi="Times New Roman"/>
          <w:sz w:val="28"/>
          <w:szCs w:val="28"/>
        </w:rPr>
        <w:t xml:space="preserve"> – папки-передвижки, стенды, газеты с фотографиями, дни открытых дверей.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уществуют требования к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формам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- это оригинальность и интерактивность. Большой популярностью 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пользуются нетрадиционны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аналитическая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выявление интересов, запросов, установление контакта между детьми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ями и педагогами</w:t>
      </w:r>
      <w:r>
        <w:rPr>
          <w:rFonts w:cs="Times New Roman" w:ascii="Times New Roman" w:hAnsi="Times New Roman"/>
          <w:sz w:val="28"/>
          <w:szCs w:val="28"/>
        </w:rPr>
        <w:t xml:space="preserve">. Сюда можно отнести анкетирование, опрос, социологический срез, почтовый ящик. Эт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воспитателем с целью изучения семьи, выяснение образовательных потребносте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. Получив данные, педагог вырабатывает тактику общения с кажды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Наглядно -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информационна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– это форма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обогащение знаний 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нформационное просвещение родителей</w:t>
      </w:r>
      <w:r>
        <w:rPr>
          <w:rFonts w:cs="Times New Roman" w:ascii="Times New Roman" w:hAnsi="Times New Roman"/>
          <w:sz w:val="28"/>
          <w:szCs w:val="28"/>
        </w:rPr>
        <w:t xml:space="preserve">. Эт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орму</w:t>
      </w:r>
      <w:r>
        <w:rPr>
          <w:rFonts w:cs="Times New Roman" w:ascii="Times New Roman" w:hAnsi="Times New Roman"/>
          <w:sz w:val="28"/>
          <w:szCs w:val="28"/>
        </w:rPr>
        <w:t xml:space="preserve"> разделяют на две подгруппы: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нформационно - ознакомительн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нформационно - просветительск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Задача информационно – ознакомительной форм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– познакомить родителей с учреждением</w:t>
      </w:r>
      <w:r>
        <w:rPr>
          <w:rFonts w:cs="Times New Roman" w:ascii="Times New Roman" w:hAnsi="Times New Roman"/>
          <w:sz w:val="28"/>
          <w:szCs w:val="28"/>
        </w:rPr>
        <w:t xml:space="preserve">, педагогами. 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юда можно отнести:</w:t>
      </w:r>
      <w:r>
        <w:rPr>
          <w:rFonts w:cs="Times New Roman" w:ascii="Times New Roman" w:hAnsi="Times New Roman"/>
          <w:sz w:val="28"/>
          <w:szCs w:val="28"/>
        </w:rPr>
        <w:t xml:space="preserve"> совместные выставки детских рисунков и коллажей, устные педагогические журналы, выпуск газет, копилка добрых дел, информационные проспекты для родителей, альманахи, журналы и газе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аемые ДОУ для родителей, дни (недели) открытых дверей, открытые просмотры занятий и других видов деятельности детей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Задачи информационно – просветительской формы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обогащение знани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о развитии и воспитании детей. 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юда можно отнести: </w:t>
      </w:r>
      <w:r>
        <w:rPr>
          <w:rFonts w:cs="Times New Roman" w:ascii="Times New Roman" w:hAnsi="Times New Roman"/>
          <w:sz w:val="28"/>
          <w:szCs w:val="28"/>
        </w:rPr>
        <w:t xml:space="preserve">папки - передвижки – он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ормируются по тематическому принцип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стенды – знакомств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ей с задачами</w:t>
      </w:r>
      <w:r>
        <w:rPr>
          <w:rFonts w:cs="Times New Roman" w:ascii="Times New Roman" w:hAnsi="Times New Roman"/>
          <w:sz w:val="28"/>
          <w:szCs w:val="28"/>
        </w:rPr>
        <w:t xml:space="preserve">, условиями и методами воспитания детей в дошкольном учреждении; мини – библиотеки – с помощью методической литератур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 могут проанализировать интересующие их проблемы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Познавательные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– ознакомлен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с возрастными и психологическими особенностями детей, обогащение педагогического опыта. 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этой группе лидируют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родительск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обрания</w:t>
      </w:r>
      <w:r>
        <w:rPr>
          <w:rFonts w:cs="Times New Roman" w:ascii="Times New Roman" w:hAnsi="Times New Roman"/>
          <w:sz w:val="28"/>
          <w:szCs w:val="28"/>
        </w:rPr>
        <w:t xml:space="preserve"> - на них воспитатель знакомит 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>, содержанием и целями воспитательного процесса, а также обсуждаются проблемы воспитания детей; р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дительские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- повышение педагогической культур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: на ней выступают педагоги, представители медицинской службы, психологи; клубы дл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– педагог оказывает помощь в возникших проблемах. 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Досуговые формы</w:t>
      </w:r>
      <w:r>
        <w:rPr>
          <w:rFonts w:cs="Times New Roman" w:ascii="Times New Roman" w:hAnsi="Times New Roman"/>
          <w:sz w:val="28"/>
          <w:szCs w:val="28"/>
        </w:rPr>
        <w:t xml:space="preserve"> - эт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формальные</w:t>
      </w:r>
      <w:r>
        <w:rPr>
          <w:rFonts w:cs="Times New Roman" w:ascii="Times New Roman" w:hAnsi="Times New Roman"/>
          <w:sz w:val="28"/>
          <w:szCs w:val="28"/>
        </w:rPr>
        <w:t xml:space="preserve">, доверительные отношения: происходит контакт между педагогами 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ями</w:t>
      </w:r>
      <w:r>
        <w:rPr>
          <w:rFonts w:cs="Times New Roman" w:ascii="Times New Roman" w:hAnsi="Times New Roman"/>
          <w:sz w:val="28"/>
          <w:szCs w:val="28"/>
        </w:rPr>
        <w:t xml:space="preserve">, межд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ями и деть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 становятся более открытые для общения. 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юда можно отнести:</w:t>
      </w:r>
      <w:r>
        <w:rPr>
          <w:rFonts w:cs="Times New Roman" w:ascii="Times New Roman" w:hAnsi="Times New Roman"/>
          <w:sz w:val="28"/>
          <w:szCs w:val="28"/>
        </w:rPr>
        <w:t xml:space="preserve"> праздники, утренники, совместные досуги, развлечения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 могут поучаствовать в конкурсах, выставках, семейных вернисажах. Здесь демонстрируется совместная трудовая деятельност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ей и 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Посещение семей </w:t>
      </w:r>
      <w:r>
        <w:rPr>
          <w:rFonts w:cs="Times New Roman" w:ascii="Times New Roman" w:hAnsi="Times New Roman"/>
          <w:sz w:val="28"/>
          <w:szCs w:val="28"/>
        </w:rPr>
        <w:t>– обследование условий проживания ребенка. Оно позволяет воспитателю познакомиться с условиями, в которых живет ребенок, с общей атмосферой в доме. В результате воспитатель может дать родителям более обоснованные рекомендации, найти оптимальные пути создания единой линии воздействия на ребенка в детском саду и дома.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ья и детский сад</w:t>
      </w:r>
      <w:r>
        <w:rPr>
          <w:rFonts w:cs="Times New Roman" w:ascii="Times New Roman" w:hAnsi="Times New Roman"/>
          <w:sz w:val="28"/>
          <w:szCs w:val="28"/>
        </w:rPr>
        <w:t xml:space="preserve"> имеют свои функции и не могут заменить друг друг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лавная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- установить доверительный контакт между детским садом и семьей. А использование нетрадиционны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орм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детского сада с семьей способствует повышению эффективности работы 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ями</w:t>
      </w:r>
      <w:r>
        <w:rPr>
          <w:rFonts w:cs="Times New Roman" w:ascii="Times New Roman" w:hAnsi="Times New Roman"/>
          <w:sz w:val="28"/>
          <w:szCs w:val="28"/>
        </w:rPr>
        <w:t xml:space="preserve">. Так как они уверены в том, что ДОУ всегда поможет им в решении педагогических проблем. А педагоги уверены в поддержке со сторон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в большинстве пробл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ются четыре микрогруппы из присутствующих. Каждой микрогруппе дается материал о разнообразных формах общения с родителями. В течение 5 минут педагоги знакомятся с материалом, обсуждают его. Затем, каждой микрогруппе предоставляется слово для представления своей формы всем участникам консультации. Далее следует обсуждение положительных и отрицательных сторон представленной формы. После окончания всех выступлений и обсуждений, участникам раздаются  опросные листы, где следует указать те формы, которые наиболее часто используются в практике воспитателя и те, которые хотелось бы использовать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 трудности  при  проведении консультации: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сивность воспитате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елание  и  неумение  участников  консультации  работать  в  подгруппа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 интереса  у воспитателей  к  обсуждаемым  вопроса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мение  анализировать  представленные  материалы.</w:t>
      </w:r>
    </w:p>
    <w:p>
      <w:pPr>
        <w:pStyle w:val="Normal"/>
        <w:tabs>
          <w:tab w:val="clear" w:pos="708"/>
          <w:tab w:val="left" w:pos="21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 Лекция</w:t>
      </w:r>
      <w:r>
        <w:rPr>
          <w:rFonts w:cs="Times New Roman" w:ascii="Times New Roman" w:hAnsi="Times New Roman"/>
          <w:sz w:val="28"/>
          <w:szCs w:val="28"/>
        </w:rPr>
        <w:t xml:space="preserve"> – форма психолого-педагогического просвещения, раскрывающая сущность той или иной проблемы воспитания. Лучший лектор – сам воспитатель, знающий интересы, проблемы и заботы родителей. Возможно приглашение специалистов: врачей, юристов, представителей органов опеки и попечительства. Главное в лекции – научный анализ воспитательных ситуаций. Поэтому в ней следует вскрывать причины возникновения ситуации, условия их протекания, механизм поведения дошкольника, закономерности развития его психики, правила семейного воспит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лекции следует учитывать ее структуру, логику, можно составить план с указанием основных идей, мыслей, фактов и цифр. Одно из необходимых условий лекции – опора на опыт семейного воспит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 Конференция</w:t>
      </w:r>
      <w:r>
        <w:rPr>
          <w:rFonts w:cs="Times New Roman" w:ascii="Times New Roman" w:hAnsi="Times New Roman"/>
          <w:sz w:val="28"/>
          <w:szCs w:val="28"/>
        </w:rPr>
        <w:t xml:space="preserve"> – форма педагогического просвещения, предусматривающая расширение, углубление и закрепление знаний о воспитании детей. Конференции могут быть научно-практическими, теоретическими, читательскими, по обмену опытом, конференциями матерей, отцов. Конференцию желательно проводить раз в год, так как она требует тщательной подготовки и предусматривает активное участие родителей. К ним обычно готовят выставки работ дошкольников, книг для родителей, концерты художественной само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 Практикум</w:t>
      </w:r>
      <w:r>
        <w:rPr>
          <w:rFonts w:cs="Times New Roman" w:ascii="Times New Roman" w:hAnsi="Times New Roman"/>
          <w:sz w:val="28"/>
          <w:szCs w:val="28"/>
        </w:rPr>
        <w:t xml:space="preserve"> – форма выработки у родителей педагогических умений по воспитанию дошкольников, эффективному решению возникающих педагогических ситуаций, своеобразная тренировка педагогического мышления родителей-воспита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дагогического практикума воспитатель предлагает найти выход из какой-либо ситуации, которая может сложиться во взаимоотношениях родителей и детей, родителей и ДОУ и т.д., объяснить свою позицию в той или иной предполагаемой или реально возникшей ситу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форм практикума – </w:t>
      </w:r>
      <w:r>
        <w:rPr>
          <w:rFonts w:cs="Times New Roman" w:ascii="Times New Roman" w:hAnsi="Times New Roman"/>
          <w:b/>
          <w:sz w:val="28"/>
          <w:szCs w:val="28"/>
        </w:rPr>
        <w:t>«Деловая иг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ткрытые занятия </w:t>
      </w:r>
      <w:r>
        <w:rPr>
          <w:rFonts w:cs="Times New Roman" w:ascii="Times New Roman" w:hAnsi="Times New Roman"/>
          <w:sz w:val="28"/>
          <w:szCs w:val="28"/>
        </w:rPr>
        <w:t>обычно организуются с целью ознакомления родителей с новыми программами по предмету, методикой преподавания, требованиями воспитателей. Необходимо хотя бы один-два раза в полугодие давать возможность родителям присутствовать на открытом учебном занятии. Это позволит избежать многих конфликтов, вызванных незнанием и непониманием родителями всей сложности и специфики деятельности современного дошкольного образовательного учреж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родители детей являются активными участниками семейных праздников и открытых воспитательных мероприятий в ДОУ. Все это позволяет родителям лучше узнать своих детей, открыть для себя новые стороны их интересов, увлечений, талан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5. Педагогическая дискуссия (диспут)</w:t>
      </w:r>
      <w:r>
        <w:rPr>
          <w:rFonts w:cs="Times New Roman" w:ascii="Times New Roman" w:hAnsi="Times New Roman"/>
          <w:sz w:val="28"/>
          <w:szCs w:val="28"/>
        </w:rPr>
        <w:t xml:space="preserve"> – одна из наиболее интересных форм повышения педагогической культуры. Отличается тем, что позволяет вовлечь всех присутствующих в обсуждении поставленных проблем, способствует выработке умения всесторонне  анализировать факты и явления, опираясь на приобретенные навыки и накопленный опыт. Успех диспута во многом зависит от его подготовки. Примерно за месяц участники должны ознакомиться с темой будущего диспута – ведение спора. Многое определяет здесь поведение ведущего (им может быть воспитатель или кто-то из родителей). Необходимо заранее установить регламент, выслушивать все выступления, предлагать, аргументировать свою позицию, в конце диспута подвести итоги, сделать выводы. Главный принцип диспута – уважение к позиции и мнению любого участни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6. Ролевые игры</w:t>
      </w:r>
      <w:r>
        <w:rPr>
          <w:rFonts w:cs="Times New Roman" w:ascii="Times New Roman" w:hAnsi="Times New Roman"/>
          <w:sz w:val="28"/>
          <w:szCs w:val="28"/>
        </w:rPr>
        <w:t xml:space="preserve"> – форма коллективной творческой деятельности по изучению уровня сформированности педагогических умений участников. Примерными темами ролевых игр с родителями могут быть следующие: «Утро в вашем доме», «Ребенок пришел из детского садика», «Семейный совет» и др. Методика ролевой игры предусматривает определение темы, состава участников, распределение ролей между ними, предварительное обсуждение возможных позиций и вариантов поведение участников игры. При этом важно проиграть несколько вариантов (положительных и отрицательных) поведения участников игры путем совместного обсуждения выбрать оптимальный для данной ситуации способ действ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помнить, что чаще всего лучше «смотрится» отрицательная роль. Воспитателю необходимо следить, чтобы игра не превратилась в просто игру, в подобие фрагмента кинобоевика, а сыгранная отрицательная роль стала поучением родителям в методах воспит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Индивидуальные тематические консультации. </w:t>
      </w:r>
      <w:r>
        <w:rPr>
          <w:rFonts w:cs="Times New Roman" w:ascii="Times New Roman" w:hAnsi="Times New Roman"/>
          <w:sz w:val="28"/>
          <w:szCs w:val="28"/>
        </w:rPr>
        <w:t>Часто в решении той или иной сложной проблемы воспитатель может получить помощь непосредственно от родителей, и этим не следует пренебрегать. Консультации с родителями полезны как для  них самих, так и для педагогов. Родители получают реальное представление о делах в детском саду и поведении дошкольников, воспитатель же – необходимые ему сведения для более глубокого понимания проблем каждого ребен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явшись информацией, обе стороны, возможно, придут к взаимному согласию относительно конкретных форм родительского содействия. В общении с родителями педагог должен проявлять максимум тактичности. Недопустимо стыдить родителей, намекать на невыполнение ими своего долга по отношению сына или дочери. Подход воспитателя может быть таким: «Перед нами стоит общая проблема. Что мы можем предпринять для ее решения?» Тактичность особенно важна с теми родителями, которые уверены, что их дети не способны на негативные поступки. Не найдя к ним правильного подхода, воспитатель столкнется с их возмущением и отказом от дальнейшего сотрудничества. Принципы успешного консультирования – доверительные отношение, взаимоуважение, заинтересованность, компетентност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Родительские собрания </w:t>
      </w:r>
      <w:r>
        <w:rPr>
          <w:rFonts w:cs="Times New Roman" w:ascii="Times New Roman" w:hAnsi="Times New Roman"/>
          <w:sz w:val="28"/>
          <w:szCs w:val="28"/>
        </w:rPr>
        <w:t>– форма анализа, осмысления на основе данных педагогической науки опыта воспит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эффективны лишь тогда, когда на них не только обсуждают поведение дошкольников, но и рассматривают актуальные педагогические пробле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одительских собраний многообразны: организационные, собрания по плану родительского всеобуча, тематические, собрания-диспуты, итоговые и т.д. Тематика родительских собраний составляется воспитателем, обсуждается на родительском комитете. Очередная тема собрания выбирается всеми родител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и проведении родительского собрания нужно учитывать ряд следующих важных положен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мосферу сотрудничества ДОУ и семьи по реализации программы усиления плюсов и ликвидации минусов в характере и поведении дошкольник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онацию собрания (советуемся, размышляем вместе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уровень воспитателя, определяемый его знаниями, компетентность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е, доверительные отношения (доброжелательность, сердечность, взаимопонимание, взаимопомощь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показатели эффективности родительского собрания (активное участие родителей, атмосфера активного обсуждения поставленных вопросов, обмен опытом, ответы на вопросы, советы и рекомендаци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Информационно-аналитические формы.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информационно-аналитических форм организации общения с родителями являются сбор, обработка и использование данных о семье каждого воспитанника, общекультурном уровне его родителей, наличии у них необходимых педагогических знаний, отношений в семье к ребенку, запросах, интересах, потребностях роди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вышения эффективности воспитательно-образовательной работы с детьми и построение грамотного общения с их родителями. К информационно-аналитическим формам относится </w:t>
      </w:r>
      <w:r>
        <w:rPr>
          <w:rFonts w:cs="Times New Roman" w:ascii="Times New Roman" w:hAnsi="Times New Roman"/>
          <w:i/>
          <w:sz w:val="28"/>
          <w:szCs w:val="28"/>
        </w:rPr>
        <w:t>проведение социологических срезов, опросов, «Почтовый ящик» и др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Досуговые формы </w:t>
      </w:r>
      <w:r>
        <w:rPr>
          <w:rFonts w:cs="Times New Roman" w:ascii="Times New Roman" w:hAnsi="Times New Roman"/>
          <w:sz w:val="28"/>
          <w:szCs w:val="28"/>
        </w:rPr>
        <w:t>организации общения призваны устанавливать теплые неформальные отношения между педагогами и родителями и детьми. К данной группе форм относятся проведение педагогами дошкольных учреждений таких совместных праздников и досугов в группе, как «Встреча Нового года», «Рождественские забавы», «Масленица», «Праздник мам», «Лучший папа», «Папа, мама, я – дружная семья», «Праздник урожая» и др. Такие вечера помогают создать эмоциональный комфорт в группе, сблизить участников педагогического процесса. Родители могут проявить смекалку и фантазию в различных конкурсах. Использование досуговых форм способствует тому, что благодаря установлению позитивной эмоциональной атмосферы родители становятся более открытыми для общения, в дальнейшем педагогам проще налаживать с ними контакты, предоставлять педагогическую информац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а праздниках могут читать стихи, петь песни, играть на музыкальных инструментах и рассказывать интересные истории, например о птицах, а потом вместе с детьми строить скворечники. Мамы и папы имеют возможность проявить свои знания, эрудицию, смекалку в игре «Устами младенца». Эффективная форма общения, помогающая налаживанию доброжелательных отношений, - организация педагогами разнообразных конкурсов. Досуговые формы сотрудничества с семьей могут быть эффективными, только если воспитатели уделяют достаточное внимание педагогическому содержанию мероприятия. Установление доверительных неформальных отношений с родителями не является основной целью общ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Письменные формы общения. </w:t>
      </w:r>
      <w:r>
        <w:rPr>
          <w:rFonts w:cs="Times New Roman" w:ascii="Times New Roman" w:hAnsi="Times New Roman"/>
          <w:sz w:val="28"/>
          <w:szCs w:val="28"/>
        </w:rPr>
        <w:t>Когда нехватка времени или сложности с расписанием мешают педагогу встретиться с родителями лично или нет телефона, поддерживать контакт с родителями помогут некоторые формы письменного общения. В некоторых случаях бывает полезно записать информацию, чтобы быть уверенным, что другая сторона получила информацию. Следует стараться, чтобы данная форма общения была понятно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рошю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 родителям узнать о детском саде. Брошюры могут описать концепцию детского сада и общую информацию о не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соб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 подробную информацию о детском саде. Родители могут обращаться к этим пособиям в течение всего го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юллетен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распространять раз или два в месяц, чтобы постоянно обеспечивать семьи информацией об особых мероприятиях, изменениях в программе, потребности в «добровольцах» и другие нов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Еженедельные записки</w:t>
      </w:r>
      <w:r>
        <w:rPr>
          <w:rFonts w:cs="Times New Roman" w:ascii="Times New Roman" w:hAnsi="Times New Roman"/>
          <w:sz w:val="28"/>
          <w:szCs w:val="28"/>
        </w:rPr>
        <w:t>, адресованные непосредственно родителям, сообщают семье о любимых занятиях ребенка в детском саду и другую информацию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еформальные записки.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могут также посылать с ребенком короткие записки домой, чтобы информировать семью о новом достижении ребенка, или о только что освоенном навыке, или поблагодарить семью за оказанную помощь. Семьи также могут посылать записки, выражающие благодарность или содержащие просьб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Личные блокно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 блокноты могут каждый день курсировать между детским садом и семьей, чтобы делиться информацией о том, что происходит дома и в детском саду. Семьи могут извещать воспитателей об особых семейных событиях, таких как дни рождения, поездки в гости, в музеи, на экскурсии и т.д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ска объявлений</w:t>
      </w:r>
      <w:r>
        <w:rPr>
          <w:rFonts w:cs="Times New Roman" w:ascii="Times New Roman" w:hAnsi="Times New Roman"/>
          <w:sz w:val="28"/>
          <w:szCs w:val="28"/>
        </w:rPr>
        <w:t xml:space="preserve"> – это настенный дисплей, который информирует родителей о собраниях  и мероприятиях, расписание на день, советы родителям и другую оперативную информацию о том, что происходит в детском сад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Ящик для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– коробка, в которую родители могут класть записки со своими идеями и предложениями, позволяет родителям делиться своими мыслями с воспитателя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исьменные отче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формальный способ общения с семьями. Хотя это может быть полезная форма общения, нужно следить за тем, чтобы она не заменяла личных конт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: </w:t>
      </w:r>
      <w:r>
        <w:rPr>
          <w:rFonts w:cs="Times New Roman" w:ascii="Times New Roman" w:hAnsi="Times New Roman"/>
          <w:sz w:val="28"/>
          <w:szCs w:val="28"/>
        </w:rPr>
        <w:t>Уважаемые педагоги! Результат нашей плодотворной работы на протяжении трёх лет – это соз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ниверситета педагогических знан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ниверситет педагогических знаний</w:t>
      </w:r>
      <w:r>
        <w:rPr>
          <w:rFonts w:cs="Times New Roman" w:ascii="Times New Roman" w:hAnsi="Times New Roman"/>
          <w:sz w:val="28"/>
          <w:szCs w:val="28"/>
        </w:rPr>
        <w:t xml:space="preserve"> – форма психолого-педагогического просвещения родителей. Он вооружает их необходимыми знаниями, основами педагогической культуры, знакомит с актуальными вопросами воспитания с учетом возраста и запросов родителей, способствует установлению контактов родителей с общественностью, семьи с дошкольным образовательным учреждением и начальной школой, а также взаимодействию родителей и воспитателей в воспитательной работе. Формы организации занятий в университете педагогических знаний: лекции, беседы, практикумы, конференции для родителей и т.д.</w:t>
      </w:r>
    </w:p>
    <w:p>
      <w:pPr>
        <w:pStyle w:val="Normal"/>
        <w:tabs>
          <w:tab w:val="clear" w:pos="708"/>
          <w:tab w:val="left" w:pos="21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96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25:00Z</dcterms:created>
  <dc:creator>USER</dc:creator>
  <dc:description/>
  <cp:keywords/>
  <dc:language>en-US</dc:language>
  <cp:lastModifiedBy>User</cp:lastModifiedBy>
  <cp:lastPrinted>2019-09-25T13:39:00Z</cp:lastPrinted>
  <dcterms:modified xsi:type="dcterms:W3CDTF">2021-03-16T17:01:00Z</dcterms:modified>
  <cp:revision>4</cp:revision>
  <dc:subject/>
  <dc:title/>
</cp:coreProperties>
</file>