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 Курагинский детский сад №1 "Красная шапочка" комбинированного ви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бразовательной деятельности по нравственному воспитанию в подготовительной группе</w:t>
      </w:r>
    </w:p>
    <w:p>
      <w:pPr>
        <w:pStyle w:val="Normal"/>
        <w:jc w:val="center"/>
        <w:rPr/>
      </w:pPr>
      <w:r>
        <w:rPr>
          <w:sz w:val="32"/>
          <w:szCs w:val="32"/>
        </w:rPr>
        <w:t>Тема: «Дом для мам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sz w:val="28"/>
          <w:szCs w:val="28"/>
        </w:rPr>
        <w:t>Составила: 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арюкова Антонина Михайловн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гт Курагино</w:t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rPr/>
      </w:pPr>
      <w:r>
        <w:rPr>
          <w:b/>
          <w:bCs/>
          <w:sz w:val="36"/>
          <w:szCs w:val="36"/>
        </w:rPr>
        <w:t>Тема: «Дом для мамы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и нравственных качеств через форму совместной игровой деятельности в песочниц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образовательные – развивать психические процессы (внимание, мышление, память,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 – развивать воображение, творческую фантазию,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тельные – воспитывать доброжелательное, заботливое отношение к маме, вежливое отношение к друг другу и желание помоч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ловесные</w:t>
      </w:r>
      <w:r>
        <w:rPr>
          <w:sz w:val="28"/>
          <w:szCs w:val="28"/>
        </w:rPr>
        <w:t xml:space="preserve"> —  загадывание загадок, бесед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лядные</w:t>
      </w:r>
      <w:r>
        <w:rPr>
          <w:sz w:val="28"/>
          <w:szCs w:val="28"/>
        </w:rPr>
        <w:t xml:space="preserve"> — рассматривание материалов для работы с песк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е</w:t>
      </w:r>
      <w:r>
        <w:rPr>
          <w:sz w:val="28"/>
          <w:szCs w:val="28"/>
        </w:rPr>
        <w:t xml:space="preserve"> — движение в соответствии с текстом, проблемная ситуац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ёмы:</w:t>
      </w:r>
      <w:r>
        <w:rPr>
          <w:sz w:val="28"/>
          <w:szCs w:val="28"/>
        </w:rPr>
        <w:t xml:space="preserve"> Игровой, сюрпризный момент, поощ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ый материа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ля работы с песком, большая песочница для групповой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равилам работы с песком, пальчиковые игры с песком «Мышонок» и д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епосредственно-образователь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 Организационный момент:</w:t>
      </w:r>
    </w:p>
    <w:p>
      <w:pPr>
        <w:pStyle w:val="Normal"/>
        <w:rPr/>
      </w:pPr>
      <w:r>
        <w:rPr>
          <w:sz w:val="28"/>
          <w:szCs w:val="28"/>
        </w:rPr>
        <w:t>Психолог приглашает в групп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(приглашаю сесть на стульчики, вокруг песочницы). Я рада вас всех видеть! Мы пришли сегодня сюда заниматься с песком.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начала вспомним правила работы с песком (песок только в песочнице, руки только над песком, обтряхнуть песок можно над песком, каждый работает на своей территории, договариваемся друг с другом и помогаем друг д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 на песочницу (накрыта полотном), как вы думаете, сейчас тут есть постройка или нет? Почему вы так решили? Давайте потрогаем (по ткани), что чувствуете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– Основная ча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песоч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отрогать песок. Какой он сейчас на ощупь? При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игра «Мыш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, когда мама заботится, гла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заботимся о маме. Мы придумаем и сделаем подарок для мамы. Каждый из нас придумает самое хорошее место, где захотела бы жить ваша мама и построит там дом, который подарит своей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месте обсудим где будет ваш дом? На вершине горы или у подножия, в лесу или у речки? На морском побережье или на полянке? Что будет возле него, рядом, около, за ним, перед ним? Справа, слева? Будут ли цветы? Лавочка? Фон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осмотрим, какие материалы у нас есть. Из чего мы можем сделать…Как вы думаете, из чего можно сделать мост, лавочку, заборчик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договариваться, делиться материалами и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нужен сухой песок? Кому нужен сырой? Что для этого над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. Минутка «Поле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, каждый над своей задумкой, при этом делятся материалами и помогают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месте обойдем вокруг песочницы и посмотрим на нашу работу! Как вы думаете, маме понравится здесь жить? Что ей будет удобно здесь? Чем можно будет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ждого из нас получилось по-своему. Чем похожи наши места? Чем различаются? Вам нравится?</w:t>
      </w:r>
    </w:p>
    <w:p>
      <w:pPr>
        <w:pStyle w:val="Normal"/>
        <w:rPr/>
      </w:pPr>
      <w:r>
        <w:rPr>
          <w:sz w:val="28"/>
          <w:szCs w:val="28"/>
        </w:rPr>
        <w:t>- мы так много трудились весь день, теперь в этой стране наступил вечер и совсем скоро наступит ночь. Всем пора отдыхать. А нам вместе, песочницу накрывать (закрываем вместе полотн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очень понравилось, что все ребята сегодня дружно работали вместе, соблюдали правила, договаривались и помогали друг другу. Нам всем был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мы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делали? Для 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было труд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делать лег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очень старались и сделали все хорошо. Подарок маме обязательно по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83A629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38:00Z</dcterms:created>
  <dc:creator>USER</dc:creator>
  <dc:description/>
  <cp:keywords/>
  <dc:language>en-US</dc:language>
  <cp:lastModifiedBy>Antonina</cp:lastModifiedBy>
  <cp:lastPrinted>2018-02-08T12:54:00Z</cp:lastPrinted>
  <dcterms:modified xsi:type="dcterms:W3CDTF">2020-01-27T07:00:00Z</dcterms:modified>
  <cp:revision>18</cp:revision>
  <dc:subject/>
  <dc:title>«Серые крошки расскажут о теремке немножко»</dc:title>
</cp:coreProperties>
</file>