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Конспект итоговой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ованной образовательн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о речевому развитию в  подготовительной к школе группе для детей с тяжелыми нарушениями речи компенсирующего вида                                  на тему: «Космическое путешествие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социальной ситуации развития в процессе  итоговой познавательной деятельнос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ить поддержку индивидуальности и инициативы детей через поддержку самостоятельности в образовательной и игровой  деятельности;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способствовать установлению правил взаимодействия детей через создание условий для позитивных, доброжелательных отношений между ними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обеспечить условия для становления правил взаимодействия через самостоятельный выбор партнёров и через развитие умения детей работать в группе: планировать, помогать вести исследовательскую деятельность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построить зону ближайшего развития каждого ребенка через организацию познавательной  деятельности для развития мышления и речи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условия для побуждения детей к высказыванию, рассуждению и формулировке простейших выводов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Методы и прие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Игровой, наглядный, практическая деятельность детей, вопросы к детям, словесная, дидактическая игр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 и оборудов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ноутбук, фланелеграф, мольберт, настенная доска, карточки с заданиями, изображения космических пиратов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 потолком воздушный шарик с пиратской символикой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– Ребята, что это? Давайте достанем. Что там лежит, как достать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В шарике послание от пиратов.) </w:t>
      </w:r>
      <w:r>
        <w:rPr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вет вам, Земляне!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 – космические пираты с далёкой неизвестной планеты, захватили в плен вашего помощника Пыха  и похитили все ваши тетради, а в них все ваши знания! Зря вы столько занимались и выполняли с родителями домашние задания. Ха – ха – ха! Теперь мы знаем всё , а вы – ничего! Прощайте, глупенькие подготови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удем делать? Неужели вы и правда всё забыли? Сейчас провер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Игра « Отгадай загадки о космос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вы всё вспомнили. Надо  догнать пиратов  и отобрать наши тетради. Но куда они полетели? Кто помнит? На неизвестную планету, где это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Звучит азбука Морз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 послание от  Пых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Пираты заблудились, они забыли название своей планеты. Летят по карте, догоните их.                                                                                                                           Инструкция, запоминайте: 1. Разбиться на команды. 2. Найти свои корабли. 3. Найти карту. 4. Соблюдать безопасность полёта.                                                         Я верю в вас, мои друзья!  </w:t>
      </w:r>
      <w:r>
        <w:rPr>
          <w:rFonts w:cs="Times New Roman" w:ascii="Times New Roman" w:hAnsi="Times New Roman"/>
          <w:sz w:val="28"/>
          <w:szCs w:val="28"/>
        </w:rPr>
        <w:t>( повторить инструкцию)</w:t>
      </w:r>
    </w:p>
    <w:p>
      <w:pPr>
        <w:pStyle w:val="Normal"/>
        <w:shd w:fill="FFFFFF" w:val="clear"/>
        <w:spacing w:lineRule="atLeast" w:line="293" w:before="150" w:after="15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Логопе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Ребята, скажите мне, какими должны быть космонавты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ответы)  У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ными, смелыми, сильными, дружными, внимательным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А сейчас проверим, дружные ли вы?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оводится игра «Космическая команда»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йчас крепко возьмитесь за руки и образуйте круг. Запомните, кто ваши соседи. Пока звучит музыка, вы гуляете по залу, но когда прозвучит команда «В ракету», вы должны вновь собрать круг, не перепутав своих соседей.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Молодцы! Вспомни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вый пункт инструкции, второй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 разбиваемся на команды) 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мотрите на свои сигналы и  найдите свои корабли (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о схема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) за 7 секунд. 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На доске – карта путешеств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 вот и карта полёта. Объясните, что она нам указывает? 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кой длинный и трудный путь предстоит нам пройти!  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спомните четвёртый пункт инструкции.                                                                          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Логопе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 -А теперь  мы отправляемся в космическое путешествие! Все дружно встали!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ебята  выполняют движения по тексту)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минут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По ступенькам поднялись,</w:t>
      </w:r>
    </w:p>
    <w:p>
      <w:pPr>
        <w:pStyle w:val="Normal"/>
        <w:shd w:fill="FFFFFF" w:val="clear"/>
        <w:spacing w:lineRule="atLeast" w:line="293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жно за руки взялись,</w:t>
      </w:r>
    </w:p>
    <w:p>
      <w:pPr>
        <w:pStyle w:val="Normal"/>
        <w:shd w:fill="FFFFFF" w:val="clear"/>
        <w:spacing w:lineRule="atLeast" w:line="293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ккуратно надо сесть,</w:t>
      </w:r>
    </w:p>
    <w:p>
      <w:pPr>
        <w:pStyle w:val="Normal"/>
        <w:shd w:fill="FFFFFF" w:val="clear"/>
        <w:spacing w:lineRule="atLeast" w:line="293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 приборы не задеть.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 Занять кресла, пристегнуть ремни! Три, два, один – летим!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(Звучит фонограмма космической музыки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утешествие по планетам. На каждой космический пират подготовил задание- испытание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 планета.   Игра «Поймай звук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 Занять кресла, пристегнуть ремни! Три, два, один – летим!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(Звучит фонограмма космической музыки)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 планета.  Игра «Исключи  лишнее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280" w:after="28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 А, У, 5, О                                                                                                                                                       2. И, Ы, К, Э                                                                                                                                               3. Д, Г, П, З.                                                                                                                                                                        4.  АУ, УА, ИА, А                                                                                                                                    5.  ТА, ТО, ТУ, ТИ                                                                                                                                     6. МО, КУ, ТА, ДОМ                                                                                                                                  7.  БАК, МАК, РАК, ДУБ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 Занять кресла, пристегнуть ремни! Три, два, один – летим!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(Звучит фонограмма космической музыки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 планета.  Игра «Строим город»  Подобрать слоги, чтобы получились слова.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 Занять кресла, пристегнуть ремни! Три, два, один – летим!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(Звучит фонограмма космической музыки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4 планета. Задания для родителей. Объяснить марсианские слов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ИСОВАРЬ, УКОЛКА, КУСАКАДИЛ, ВАРЮЛЯ, ДИЛИБОМЧИК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 Занять кресла, пристегнуть ремни! Три, два, один – летим!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(Звучит фонограмма космической музыки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5 планета. «Разложить правильно последовательно картинки».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 Занять кресла, пристегнуть ремни! Три, два, один – летим!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(Звучит фонограмма космической музыки)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 планета. «Собери слово по звуковой схеме»   схема- название планеты  ДРУЖБА.  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Итог занятия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Логопед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- Почему планета называлась дружба? Почему пираты не смогли её вспомнить?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изнести хором. Появляется Пых. Благодарит и говорит, что он уже доставил все ваши тетради на места, в ваши кабинки и положил вам сюрпризы. 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ы вместе с Пыхом благодарим всех за работу и верим, что всегда в трудную минуту вам будет помогать   ДРУЖБА!  ( звучит музыка)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37:00Z</dcterms:created>
  <dc:creator>User</dc:creator>
  <dc:description/>
  <cp:keywords/>
  <dc:language>en-US</dc:language>
  <cp:lastModifiedBy>User</cp:lastModifiedBy>
  <dcterms:modified xsi:type="dcterms:W3CDTF">2017-10-09T04:52:00Z</dcterms:modified>
  <cp:revision>3</cp:revision>
  <dc:subject/>
  <dc:title/>
</cp:coreProperties>
</file>