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интегрированного занятия по развитию речи  и изобразительной деятельности в старшей группе компенсирующего вида для детей с ТНР по теме: «Домашние птицы и их детеныши».</w:t>
      </w:r>
    </w:p>
    <w:p>
      <w:pPr>
        <w:pStyle w:val="Normal"/>
        <w:rPr>
          <w:rStyle w:val="C1"/>
          <w:sz w:val="28"/>
        </w:rPr>
      </w:pPr>
      <w:r>
        <w:rPr>
          <w:rStyle w:val="C1"/>
          <w:sz w:val="28"/>
        </w:rPr>
        <w:t xml:space="preserve">                                                                              </w:t>
      </w:r>
      <w:r>
        <w:rPr>
          <w:rStyle w:val="C1"/>
          <w:sz w:val="28"/>
        </w:rPr>
        <w:t>учитель-логопед  Решетникова Л.С.</w:t>
      </w:r>
    </w:p>
    <w:p>
      <w:pPr>
        <w:pStyle w:val="Normal"/>
        <w:rPr/>
      </w:pPr>
      <w:r>
        <w:rPr>
          <w:rStyle w:val="C1"/>
          <w:sz w:val="28"/>
        </w:rPr>
        <w:t xml:space="preserve">                                                                              </w:t>
      </w:r>
      <w:r>
        <w:rPr>
          <w:rStyle w:val="C1"/>
          <w:sz w:val="28"/>
        </w:rPr>
        <w:t>воспитатель Ахраменко Л.Н.</w:t>
      </w:r>
    </w:p>
    <w:p>
      <w:pPr>
        <w:pStyle w:val="Normal"/>
        <w:rPr/>
      </w:pPr>
      <w:r>
        <w:rPr>
          <w:rStyle w:val="C1"/>
          <w:sz w:val="28"/>
        </w:rPr>
        <w:t xml:space="preserve">                                                                              </w:t>
      </w:r>
      <w:r>
        <w:rPr>
          <w:rStyle w:val="C1"/>
          <w:sz w:val="28"/>
        </w:rPr>
        <w:t>педагог-психолог Шарюкова А.М.</w:t>
      </w:r>
    </w:p>
    <w:p>
      <w:pPr>
        <w:pStyle w:val="Normal"/>
        <w:rPr/>
      </w:pPr>
      <w:r>
        <w:rPr>
          <w:rStyle w:val="C1"/>
          <w:sz w:val="28"/>
        </w:rPr>
        <w:t xml:space="preserve">                                                                </w:t>
      </w:r>
      <w:r>
        <w:rPr>
          <w:rStyle w:val="C1"/>
          <w:sz w:val="28"/>
        </w:rPr>
        <w:t>музыкальный руководитель Кузнецова Т.В.</w:t>
      </w:r>
    </w:p>
    <w:p>
      <w:pPr>
        <w:pStyle w:val="Normal"/>
        <w:rPr>
          <w:rStyle w:val="C1"/>
          <w:sz w:val="28"/>
        </w:rPr>
      </w:pPr>
      <w:r>
        <w:rPr/>
      </w:r>
    </w:p>
    <w:p>
      <w:pPr>
        <w:pStyle w:val="Normal"/>
        <w:rPr/>
      </w:pPr>
      <w:r>
        <w:rPr>
          <w:rStyle w:val="C1"/>
          <w:b/>
          <w:sz w:val="28"/>
        </w:rPr>
        <w:t>Интеграция:</w:t>
      </w:r>
      <w:r>
        <w:rPr>
          <w:rStyle w:val="C2"/>
          <w:sz w:val="28"/>
        </w:rPr>
        <w:t> социально-коммуникативное, речевое, познавательное, физическое развитие, художественное творчество.</w:t>
      </w:r>
    </w:p>
    <w:p>
      <w:pPr>
        <w:pStyle w:val="Normal"/>
        <w:rPr/>
      </w:pPr>
      <w:r>
        <w:rPr>
          <w:rStyle w:val="C2"/>
          <w:b/>
          <w:sz w:val="28"/>
        </w:rPr>
        <w:t xml:space="preserve"> </w:t>
      </w:r>
      <w:r>
        <w:rPr>
          <w:rStyle w:val="C2"/>
          <w:b/>
          <w:sz w:val="28"/>
        </w:rPr>
        <w:t xml:space="preserve">Виды детской деятельности: </w:t>
      </w:r>
      <w:r>
        <w:rPr>
          <w:rStyle w:val="C2"/>
          <w:sz w:val="28"/>
        </w:rPr>
        <w:t>игровая, познавательно-исследовательская, музыкальная,  коммуникативная.</w:t>
      </w:r>
    </w:p>
    <w:p>
      <w:pPr>
        <w:pStyle w:val="Normal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Цель занятия: Создания условий для развития связной реч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образовательные задач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обобщающее понятие </w:t>
      </w:r>
      <w:r>
        <w:rPr>
          <w:i/>
          <w:iCs/>
          <w:sz w:val="28"/>
          <w:szCs w:val="28"/>
        </w:rPr>
        <w:t xml:space="preserve">домашние птицы. </w:t>
      </w:r>
      <w:r>
        <w:rPr>
          <w:sz w:val="28"/>
          <w:szCs w:val="28"/>
        </w:rPr>
        <w:t xml:space="preserve">Уточнять  и расширять словарь по теме «Домашние птицы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</w:t>
        <w:softHyphen/>
        <w:t xml:space="preserve">вовать грамматический строй речи (образование и употребление существительных в различных падежах с предлогами; образование притяжательных прилагательных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ие задач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навыки фонематического анализа и синтеза, диалогической речи, слухового и зрительного внимания, артикуляционной, тонкой и общей моторики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связную речь, мышление, зрительное внимание, творческое воображение; тонкую, артикуляционную и общую моторику,  зрительный гнозис и конструктивный пракси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интонационную  выразительность речи и четкость дикции.)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воспитательные задачи: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навыки сотрудничества, доброжелательных отношений между детьми, чувства ответственности, инициативности, заботливого отношения к домашним животным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птичьего двор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езные картинки «Домашние птицы», буквы У,И; </w:t>
      </w:r>
      <w:r>
        <w:rPr>
          <w:sz w:val="28"/>
          <w:szCs w:val="28"/>
        </w:rPr>
        <w:t>контейнер с набором для артикуляционной гимнастики, акварельные краски, предметные картинки с изображениями домашних птиц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, чашечки двух цветов, контейнер с фасолью и горохом, магнитофон. Электронные носители с записями песен, пианино, обруч, картинки-схе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ие: дидактические игры, сюрпризный момен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глядные: демонстрация картинок</w:t>
      </w:r>
      <w:r>
        <w:rPr>
          <w:rFonts w:cs="Times New Roman" w:ascii="Times New Roman" w:hAnsi="Times New Roman"/>
          <w:sz w:val="28"/>
          <w:szCs w:val="28"/>
        </w:rPr>
        <w:t>, показ презентации, использование наглядности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словесные: беседа, вопросы, </w:t>
      </w:r>
      <w:r>
        <w:rPr>
          <w:rFonts w:cs="Times New Roman" w:ascii="Times New Roman" w:hAnsi="Times New Roman"/>
          <w:sz w:val="28"/>
          <w:szCs w:val="28"/>
        </w:rPr>
        <w:t>использование стихотвор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контроля (анализ выполненных заданий, самооценка детьми результатов деятельности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Разучивание движений к динамической паузе, разучивание стихов с родителями, рисование петушков, чтение рассказов русских классиков и русских народных сказок о домашних птицах. Отгадывание загадок о домашних птицах. Консультация для родителей по теме « Домашние птицы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1.Организационный момент. 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« Цып-цып, мои цыплятки»</w:t>
      </w:r>
      <w:r>
        <w:rPr>
          <w:bCs/>
          <w:sz w:val="28"/>
          <w:szCs w:val="28"/>
        </w:rPr>
        <w:t xml:space="preserve">         (муз.руководитель)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>(</w:t>
      </w:r>
      <w:r>
        <w:rPr>
          <w:b/>
          <w:i/>
        </w:rPr>
        <w:t>Создание положительного эмоционального фона</w:t>
      </w:r>
      <w:r>
        <w:rPr/>
        <w:t>.)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входят в за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Логопед </w:t>
      </w:r>
      <w:r>
        <w:rPr>
          <w:bCs/>
          <w:sz w:val="28"/>
          <w:szCs w:val="28"/>
        </w:rPr>
        <w:t xml:space="preserve">– Здравствуйте, ребята.  Сегодня у нас необычное занятие. Как вы думаете, почему?  ( потому что в зале, гости, под музыку). Правильно, давайте поздороваемся с гостями.  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 xml:space="preserve">- Кто обратил внимание, какая песня звучала? ( про цыпленка) Как вы думаете, как будет называться тема нашего занятия? Правильно, сегодня мы с вами поиграем и вспомним все, что вы знаете о домашних птицах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зные картинки «Домашние птицы». </w:t>
      </w:r>
      <w:r>
        <w:rPr>
          <w:b/>
        </w:rPr>
        <w:t>(</w:t>
      </w:r>
      <w:r>
        <w:rPr>
          <w:b/>
          <w:i/>
        </w:rPr>
        <w:t>Развитие зрительного гнозиса и конструктивного праксиса.)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Я приготовила вам картинки с изображением двум птиц, но их кто-то разрезал. Как быть, поможете мне? ( дети собирают картинки индюка и утки)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/>
          <w:i/>
        </w:rPr>
        <w:t>(Развитие фонематических представлений</w:t>
      </w:r>
      <w:r>
        <w:rPr/>
        <w:t xml:space="preserve">)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Какие буквы вы  видите на стульчиках? ( </w:t>
      </w:r>
      <w:r>
        <w:rPr>
          <w:b/>
          <w:bCs/>
          <w:sz w:val="28"/>
          <w:szCs w:val="28"/>
        </w:rPr>
        <w:t>У, И</w:t>
      </w:r>
      <w:r>
        <w:rPr>
          <w:bCs/>
          <w:sz w:val="28"/>
          <w:szCs w:val="28"/>
        </w:rPr>
        <w:t xml:space="preserve"> ). С какого звука начинается название вашей птицы?  Займите свои места. Молодцы!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Беседа о домашних птицах «Экскурсия на птичий двор.»  </w:t>
      </w:r>
      <w:r>
        <w:rPr>
          <w:b/>
          <w:i/>
        </w:rPr>
        <w:t>(Уточнение и расширение словаря,  развитие диалогической речи)</w:t>
      </w:r>
      <w:r>
        <w:rPr/>
        <w:t xml:space="preserve">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 сегодня к нам пришла необычная гостья. Это птичница Варя. Давайте вместе поздороваемся с ней.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дравствуйте,  птичница Варя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тичница Варя (воспитатель)</w:t>
      </w:r>
      <w:r>
        <w:rPr>
          <w:sz w:val="28"/>
          <w:szCs w:val="28"/>
        </w:rPr>
        <w:t xml:space="preserve"> - Здравствуйте, ребята, сегодня я приглашаю вас посетить птичий двор. ( дети встают вокруг макета птичьего двора)                                                                                                                                             - Ну вот мы и на птичьем дворе.                                                                                                                             - В какое  время года мы с вами попали ?                                                                                               - Почему это место называется – птичий двор?                                                                                            - Каких птиц вы видите?                                                                                                                        - Давайте назовём их по семьям.                                                                                                              - Кто здесь ухаживает за домашними птицами?  (птичница)                                                                   - А что делает на птичьем дворе  птичница? (кормит, поит, ухаживает, убирает за птицами)                                                                                                                                                                     - Из чего здесь едят птицы? (из кормушки)                                                                                        - Из чего пьют? (из поилки)                                                                                                                                       - Что едят домашние птицы? Чем их кормит птичница ? (специальный корм, зерно, пшено, хлебные крошки, червяков)  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Дидактическая игра "Чья, чей, чье?  Кого привезли на птичий двор?</w:t>
      </w:r>
      <w:r>
        <w:rPr>
          <w:sz w:val="28"/>
          <w:szCs w:val="28"/>
        </w:rPr>
        <w:t xml:space="preserve">»   </w:t>
      </w:r>
      <w:r>
        <w:rPr>
          <w:b/>
          <w:i/>
        </w:rPr>
        <w:t xml:space="preserve">(Совершенствование грамматического строя речи.  Образование и употребление притяжательных прилагательных)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Ребята, на птичий двор ещё птиц привезли.                                            – Ой, ребята, чей это хвост? – петушиный.</w:t>
      </w:r>
      <w:r>
        <w:rPr>
          <w:rStyle w:val="Appleconvertedspace"/>
          <w:sz w:val="28"/>
          <w:szCs w:val="28"/>
        </w:rPr>
        <w:t> Голова? – петушиная. Кого привезли?   - петухов, и т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4. Дидактическая игра "Что лишнее?»  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b/>
          <w:i/>
        </w:rPr>
        <w:t>Развитие речевого слуха, памяти, мышлен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 – </w:t>
      </w:r>
      <w:r>
        <w:rPr>
          <w:sz w:val="28"/>
          <w:szCs w:val="28"/>
        </w:rPr>
        <w:t>ещё одна машина отстала.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- Чей это хвост? – петушиный. А голова? – лисья!   Ах ты, плутовка, решила нас обмануть!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пециальная артикуляционная гимнастика для постановки сонорных звуков </w:t>
      </w:r>
      <w:r>
        <w:rPr>
          <w:b/>
          <w:sz w:val="28"/>
          <w:szCs w:val="28"/>
        </w:rPr>
        <w:t xml:space="preserve">«Цыплёнок Цып». </w:t>
      </w:r>
      <w:r>
        <w:rPr>
          <w:sz w:val="28"/>
          <w:szCs w:val="28"/>
        </w:rPr>
        <w:t xml:space="preserve">( с использованием ватных палочек).                                                                                                                                   </w:t>
      </w:r>
      <w:r>
        <w:rPr>
          <w:b/>
          <w:i/>
        </w:rPr>
        <w:t>(Развитие артикуляционной моторики. Подготовка артикуляционного аппарата к формированию правильного уклада сонорных звуков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 да был цыпленок  Цып со своей мамой курицей (изображаем руками). Однажды утром проснулся цыплёнок, потянулся. Выглянул в окно ( лопаточка) – солнышко, полежал, погрелся. Улыбнулся (улыбка). Посмотрел влево, вправо           ( движение языка) - нет мамы-курицы.                                                                                                             Что это лежит рядом? – Палочка.                                                                                                                  Упражнения с палочкой: на середину языка, на кончик языка, подержать, на середину, подуть. Холодный ветерок? Замёрз – задрожал (д-д-д). рассердился (трубочка). (положили палочки в ведерко)                                                                                  Погрели руки, потрогали – теплые.  Смяли салфетки, бросили в ведёрко. Пошли искать маму-курицу на птичий двор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Игра « Приготовим корм птицам». </w:t>
      </w:r>
      <w:r>
        <w:rPr>
          <w:b/>
          <w:i/>
        </w:rPr>
        <w:t>( Развитие мелкой моторики)</w:t>
      </w:r>
      <w:r>
        <w:rPr>
          <w:b/>
          <w:i/>
          <w:u w:val="single"/>
        </w:rPr>
        <w:t xml:space="preserve">         </w:t>
      </w:r>
      <w:r>
        <w:rPr>
          <w:b/>
          <w:sz w:val="28"/>
          <w:szCs w:val="28"/>
        </w:rPr>
        <w:t xml:space="preserve">Птичница Варя (воспитатель) – </w:t>
      </w:r>
      <w:r>
        <w:rPr>
          <w:sz w:val="28"/>
          <w:szCs w:val="28"/>
        </w:rPr>
        <w:t>Все птицы проголодались. Берите ведёрки, будем кормить. Фасо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зрослых птиц, горохом- птенцов. Здесь всё вместе, нужно поделить.  (дети разбирают фасоль и горох) 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идактическ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Прятки. Подбери нужный предлог».   </w:t>
      </w:r>
      <w:r>
        <w:rPr>
          <w:b/>
          <w:i/>
        </w:rPr>
        <w:t>( Развитие грамматического строя. Развитие умения употреблять существительные в разных падежах с предлогами.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Логопед  </w:t>
      </w:r>
      <w:r>
        <w:rPr>
          <w:sz w:val="28"/>
          <w:szCs w:val="28"/>
        </w:rPr>
        <w:t>- Идём кормить птиц. А где же утята?     Посмотрите внимательно и скажите, где спрятались утята? (на заборе, под деревом, в гнезде, около домика, в воде и т.д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 ( муз. руководитель</w:t>
      </w:r>
      <w:r>
        <w:rPr>
          <w:sz w:val="28"/>
          <w:szCs w:val="28"/>
        </w:rPr>
        <w:t xml:space="preserve">). </w:t>
      </w:r>
      <w:r>
        <w:rPr>
          <w:b/>
          <w:i/>
        </w:rPr>
        <w:t>(Координация  движений под музыку, развитие общей моторики. Развитие подражательности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9. Чтение стихов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(Работа над интонационной выразительностью речи и четкостью дикции.)</w:t>
      </w:r>
      <w:r>
        <w:rPr/>
        <w:t xml:space="preserve">    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 Птичница Варя (воспитатель)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А вы знаете стихи о домашних птицах?   ( Утки. Петух)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- Я знаю, что вы в группе обвели свои ладошки и у вас получились петушки, но они неяркие. Давайте их раскрасим.    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Раскрашивание рисунков петушков красками.</w:t>
      </w:r>
      <w:r>
        <w:rPr>
          <w:sz w:val="28"/>
        </w:rPr>
        <w:t xml:space="preserve">    </w:t>
      </w:r>
      <w:r>
        <w:rPr>
          <w:b/>
          <w:i/>
        </w:rPr>
        <w:t xml:space="preserve">(Развитие тонкой моторики, творческого воображения. )    </w:t>
      </w:r>
      <w:r>
        <w:rPr/>
        <w:t xml:space="preserve">                                                                                         </w:t>
      </w:r>
      <w:r>
        <w:rPr>
          <w:sz w:val="28"/>
        </w:rPr>
        <w:t xml:space="preserve">                                    - Какие красивые! Что тебе дольше всего понравилось в твоей работе? Что было трудно выполнять?</w:t>
      </w:r>
    </w:p>
    <w:p>
      <w:pPr>
        <w:pStyle w:val="Style15"/>
        <w:spacing w:lineRule="auto" w:line="36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1. Дидактическая игра «Волшебный круг». </w:t>
      </w:r>
      <w:r>
        <w:rPr>
          <w:sz w:val="28"/>
        </w:rPr>
        <w:t xml:space="preserve">    </w:t>
      </w:r>
      <w:r>
        <w:rPr>
          <w:b/>
          <w:i/>
        </w:rPr>
        <w:t>(Развитие мышления,</w:t>
      </w:r>
      <w:r>
        <w:rPr/>
        <w:t xml:space="preserve"> </w:t>
      </w:r>
      <w:r>
        <w:rPr>
          <w:b/>
          <w:i/>
        </w:rPr>
        <w:t xml:space="preserve">зрительного внимания, связной речи.  Обучение отгадыванию загадок.)    </w:t>
      </w:r>
      <w:r>
        <w:rPr/>
        <w:t xml:space="preserve">                                                                                                 </w:t>
      </w:r>
      <w:r>
        <w:rPr>
          <w:b/>
          <w:sz w:val="28"/>
        </w:rPr>
        <w:t xml:space="preserve">Логопед  </w:t>
      </w:r>
      <w:r>
        <w:rPr>
          <w:sz w:val="28"/>
        </w:rPr>
        <w:t xml:space="preserve">– Вы показали себя умелыми, дружными. Предлагаю поиграть в игру «Волшебный круг»                                                                                                                                      Это новая для вас игра, слушайте правила:                                                                                        1. двигаетесь под музыку;                                                                                                                       2. отгадываете загадку;                                                                                                                          3. переворачиваете сигнал по указанию воспитателя;                                                                                             4. рассказываете по схеме о птице. Затем всё повторяем.                                                                                              </w:t>
      </w:r>
      <w:r>
        <w:rPr>
          <w:b/>
          <w:sz w:val="28"/>
        </w:rPr>
        <w:t xml:space="preserve">Загадки:  </w:t>
      </w:r>
      <w:r>
        <w:rPr>
          <w:sz w:val="28"/>
        </w:rPr>
        <w:t xml:space="preserve">                                                                                                                            Угадайте,что за птица.                                                                                                      Мой сынок её боится.                                                                                                                                     Птица носит шпоры.                                                                                                                               На хвосте узоры. ( петух) </w:t>
      </w:r>
    </w:p>
    <w:p>
      <w:pPr>
        <w:pStyle w:val="Style15"/>
        <w:spacing w:lineRule="auto" w:line="360"/>
        <w:rPr/>
      </w:pPr>
      <w:r>
        <w:rPr>
          <w:sz w:val="28"/>
        </w:rPr>
        <w:t>Длинная шея, красные лапки.                                                                                    Щиплет за пятки, беги без оглядки.                                                                                                        Шипит, гогочет, догнать меня хочет.                                                                                 Я иду, не боюсь. Кто это? (гусь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Вдоль по речке, по водице                                                                                                                   Плывет лодок вереница.                                                                                                                     Впереди корабль плывет,                                                                                                                           За собою всех ведёт. (утка)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Большая важная птица.                                                                                                                                 Своим опереньем гордится,                                                                                                                   И носом своим и хвостом.                                                                                                                          Ты с этим зазнайкой знаком? (индюк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2. Итог занятия. </w:t>
      </w:r>
      <w:r>
        <w:rPr>
          <w:b/>
          <w:i/>
        </w:rPr>
        <w:t>(Оценка работы детей.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Логопед</w:t>
      </w:r>
      <w:r>
        <w:rPr>
          <w:iCs/>
          <w:sz w:val="28"/>
          <w:szCs w:val="28"/>
        </w:rPr>
        <w:t xml:space="preserve"> предлагает детям вспомнить, чем они занимались, перечислить, что им особенно понравилось. Обязательно оценивается деятельность каждого ребенка.</w:t>
      </w:r>
    </w:p>
    <w:p>
      <w:pPr>
        <w:pStyle w:val="Style15"/>
        <w:spacing w:lineRule="auto" w:line="36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- Пора прощаться с Варей. Давайте  отдадим ей наших петушков на птичий двор, пусть они там живут.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Птичница Варя (воспитатель)  </w:t>
      </w:r>
      <w:r>
        <w:rPr>
          <w:sz w:val="28"/>
        </w:rPr>
        <w:t xml:space="preserve">- Я предлагаю подарить гостям. ( дети дарят петушков гостям) А для вас у меня тоже есть подарок –  мультфильмы о домашних птицах.                                                                                                                                  - - До свидания, ребята. Мы с вами ещё обязательно встретимся.                        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 xml:space="preserve">НищеваН. В. </w:t>
      </w:r>
      <w:r>
        <w:rPr>
          <w:sz w:val="18"/>
          <w:szCs w:val="18"/>
        </w:rPr>
        <w:t>Зимующие птицы. Книжка-раскраска. — СПб., ДЕТСТВО-ПРЕСС, 200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5:00Z</dcterms:created>
  <dc:creator>User</dc:creator>
  <dc:description/>
  <cp:keywords/>
  <dc:language>en-US</dc:language>
  <cp:lastModifiedBy>User</cp:lastModifiedBy>
  <dcterms:modified xsi:type="dcterms:W3CDTF">2017-11-22T16:40:00Z</dcterms:modified>
  <cp:revision>4</cp:revision>
  <dc:subject/>
  <dc:title>Тема «Домашние птицы»</dc:title>
</cp:coreProperties>
</file>