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МЕТОДИЧЕСКИЕ РАЗ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реализации образовательн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ого образования  в форме кружк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участник муниципального проекта «Маленький талан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ружок «Пластилиновое чу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ластилинограф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уководитель кружка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айкина М. В.</w:t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I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квалификационная категор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72185</wp:posOffset>
            </wp:positionH>
            <wp:positionV relativeFrom="paragraph">
              <wp:posOffset>81280</wp:posOffset>
            </wp:positionV>
            <wp:extent cx="4383405" cy="2943225"/>
            <wp:effectExtent l="0" t="0" r="0" b="0"/>
            <wp:wrapTopAndBottom/>
            <wp:docPr id="1" name="7d1e58920211688500550122111f780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d1e58920211688500550122111f780b.jp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урагин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-2017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28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«Растём и развиваемся </w:t>
      </w:r>
    </w:p>
    <w:p>
      <w:pPr>
        <w:pStyle w:val="Normal"/>
        <w:spacing w:lineRule="auto" w:line="240" w:before="28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через познание, </w:t>
      </w:r>
    </w:p>
    <w:p>
      <w:pPr>
        <w:pStyle w:val="Normal"/>
        <w:spacing w:lineRule="auto" w:line="240" w:before="28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ворчество и игру».</w:t>
      </w:r>
    </w:p>
    <w:p>
      <w:pPr>
        <w:pStyle w:val="Normal"/>
        <w:spacing w:lineRule="auto" w:line="240" w:before="280" w:after="0"/>
        <w:ind w:firstLine="851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1" w:before="0" w:after="0"/>
        <w:ind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последнее время отечественная и зарубежная педагогика все больше внимания уделяет изобразительной деятельности, как средству развития в целом. Намечаются новые пути в развитии изобразительной деятельности, которые позволяют отойти от традиционных штампов работы, направленные на овладение детьми только лишь определенных навыков в рисовании и лепке.</w:t>
      </w:r>
    </w:p>
    <w:p>
      <w:pPr>
        <w:pStyle w:val="Normal"/>
        <w:spacing w:lineRule="atLeast" w:line="11" w:before="0" w:after="0"/>
        <w:ind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Эти новые подходы позволяют разнообразить изобразительную деятельность через внедрение новых методов работы, которые дают толчок развитию, как творческому потенциалу ребенка, так и развитию личности ребенка в цело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образительное искусство очень древнее, и очень молодое. Художники создавали изображение тысячи лет назад, создают их и сегодня. Это искусство огромно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Актуальность: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 детстве закладывается фундамент творческой личности, именно тогда закрепляются нравственные нормы поведения в обществе, формируется духовность будущего граждани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зобразительная деятельность - один из немногих видов художественных занятий, где ребенок творит сам, а непросто разучивает и исполняет созданное кем-то стихотворение, песню, танец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воение как можно большего числа разнообразных изобразительных техник позволяет обогащать и развивать внутренний мир малыша. Проявить творческое воображение - значит обрести способность создать чувственный образ, делающий невидимое видимым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Практическая значимость: </w:t>
      </w:r>
      <w:r>
        <w:rPr>
          <w:rFonts w:eastAsia="Times New Roman" w:cs="Times New Roman" w:ascii="Times New Roman" w:hAnsi="Times New Roman"/>
          <w:sz w:val="27"/>
          <w:szCs w:val="27"/>
        </w:rPr>
        <w:t>Занимаясь изобразительным искусством или художественным трудом, ребенок не только овладевает практическими навыками художника и дизайнера, не только осуществляет творческие замыслы, но и расширяет кругозор, воспитывает свой вкус, приобретает способность находить красоту в обыденном, развивает зрительную память и воображение, приучается творчески мыслить, анализировать и обобщать. А эти качества нужны не только художникам, они полезны любым специалиста.</w:t>
      </w:r>
    </w:p>
    <w:p>
      <w:pPr>
        <w:pStyle w:val="Normal"/>
        <w:spacing w:lineRule="atLeast" w:line="11" w:before="0" w:after="0"/>
        <w:ind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временные требования к художественному обучению детей направлены на выработку новых подходов к творческому развитию детей. Изобразительное творчество – специфическая детская активность, направленная на эстетическое освоение мира посредством изобразите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сновной материал — пластилин, а основным инструментом в пластилинографии является рука (вернее, обе руки, следовательно, уровень умения зависит от владения собственными руками. Данная техника хороша тем, что она доступна детям младшего дошкольного возраста, позволяет быстро достичь желаемого результата и вносит определенную новизну в творчество детей, делает его более увлекательным и интересным, что очень важно для работы с малыш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Занятия пластилинографией представляют большую возможность для развития и обучения детей. Способствуют развитию восприятия, пространственной ориентации, сенсомоторной координации детей, то есть тех школьно-значимых функций, которые необходимы для успешного обучения в школе. Дети учатся планировать свою работу и доводить её до конца. Занимаясь пластилинографией, у ребенка развивается умелость рук, укрепляется сила рук, движения обеих рук становятся более согласованными, а движения пальцев дифференцируются, ребенок подготавливает руку к освоению такого сложного навыка, как письмо. Этому всему способствует хорошая мышечная нагрузка пальч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Занятия пластилинографией способствуют развитию таких психических процессов, как: внимание, память, мышление, а так же развитию творческих способносте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дним из несомненных достоинств занятий по пластилинографии с детьми младшего дошкольного возраста является интеграция предметных областей знаний. Деятельность пластилинографией позволяет интегрировать различные образовательные сферы. Темы занятий тесно переплетаются с жизнью детей, с той деятельностью, которую они осуществляют на других занятиях (по ознакомлению с окружающим миром и природой, развитию реч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с учетом основных принципов, требований к организации и содержанию к учебной деятельности в ДОУ, возрастных особенностях дете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разработано на основании Типового положения о дошкольном образовательном учреждении, согласно программы развития, МБДОУ №1 «Красная шапочка»- «Родничок»</w:t>
      </w:r>
    </w:p>
    <w:p>
      <w:pPr>
        <w:pStyle w:val="Style17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Кружок является одним из видов художественно-эстетического направления работы с детьми МБДОУ №1 «Красная шапочка», и направлена на развитие изобразительной деятельности ребенка</w:t>
      </w:r>
    </w:p>
    <w:p>
      <w:pPr>
        <w:pStyle w:val="Style17"/>
        <w:spacing w:before="0" w:after="0"/>
        <w:ind w:firstLine="180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рограмма разработана в соответствии с Федеральными государственными образовательными стандартами (Приказ Министерства образования и науки Российской Федерации от 17 октября 2013г №1155 ). Также с следующими нормативными документам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Концепцией модернизации российского образования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Концепцией дошкольного воспитания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СанПиН 2.4.1.3049-13 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РК ГОСа и получением социального заказа на качественное дошкольное образова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Цель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9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творческих способностей у ребенка, выявление одаренности у детей.</w:t>
      </w:r>
    </w:p>
    <w:p>
      <w:pPr>
        <w:pStyle w:val="Normal"/>
        <w:shd w:fill="FFFFFF" w:val="clear"/>
        <w:spacing w:lineRule="atLeast" w:line="39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художественно-эстетического вкуса, творческих способностей посредством использования нетрадиционной художественной техники изобразительного искусства – пластилиногра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дачи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вивать интерес к изобразительной, художественной деятельности.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сти работу по выявлению творческой одаренности у детей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должать знакомить детей с пластилинографией, учить детей создавать выразительные образы посредством объёма и цвета.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ледовательное знакомство детей с пластилинографией; по принципу от простого к сложному.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ить анализировать свойства используемых в работе материалов и применять их в своей работе.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вивать детям основы экологической культуры, бережного отношения к окружающей природе, развитие познавательного интереса к ней. Расширить представления детей об окружающем мире природы, о многообразии видов животных, растений.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вивать взаимосвязь эстетического и художественного восприятия в творческой деятельности детей.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вивать мелкую моторику, координацию движений рук, глазомер.</w:t>
      </w:r>
    </w:p>
    <w:p>
      <w:pPr>
        <w:pStyle w:val="Style21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оспитывать усидчивость, аккуратность в работе, желание доводить начатое дело до конц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анное положение регулирует процесс создания и работы кружка на базе МБДОУ №1 под контролем администрации МБДО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ополнительная художественно-эстетическая услуга для родителей, дети которых посещают кружок, бесплатн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сновные функции кру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 Создание условий для развития творческой активности детей в изо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. В</w:t>
      </w:r>
      <w:r>
        <w:rPr>
          <w:rFonts w:cs="Times New Roman" w:ascii="Times New Roman" w:hAnsi="Times New Roman"/>
          <w:sz w:val="28"/>
          <w:szCs w:val="28"/>
        </w:rPr>
        <w:t>ыявление творческой  одаренности у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Приобщить детей к изобразительному искусст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4. Обеспечить взаимосвязь изобразительной с другими видами деятельности в едином педагогическом проце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. Создать условия для совместной деятельности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. Развитие индивидуальных творческих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7.Забота об эмоциональном благополучии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8. Консультативная помощь детям и родите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Формы реализации программы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ндивидуальные занятия с деть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групповые зан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амостоятельная деятельнос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формление выставок детских работ, участие в конкурсах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иагностика творческих способностей детей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есто проведения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рупповая комната «Радуга» 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Четверг  15.30 – 16.00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грамма кружка составлена с учетом психо-физиологических особенностей детей.  Встречи проводятся во 2-ой половине дня в подгруппах по  5  человек, не в ущерб времени, отведенному на дневной сон и прогулку, количество встреч в год на одну подгруппу детей – 4(кружковых, 4 – фронтальных, наблюдение) при частоте встреч -1 раз в неделю, длительность встречи в соответствии с возрастными особенностями и требованиями СанПиН для младшей группы- 15 20минут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Ожидаемые результаты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 итогам освоения программы творческой мастерской дети освоят основные приемы пластилинографии (надавливание, размазывание, отщипывание, вдавливание), создавая при помощи взрослого выразительные образы хорошо знакомых предметов окружающего мира, сформируются навыки ручной умелости: дифференцированные движения кистей и пальцев ру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осещая кружок, дети научатся проявлять индивидуальные творческие способности, коммуникативные качества 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Структура деятельности кружка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накомство с темой, вводная ч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пределение действий по преобразованию материала. Использование различных способов, для реализации задуманного. Формирование чувства цвета, умение распознавать основные цвета и оттенки. Совершенствование умений прикрепления деталей к основе. Основная част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ставка работ. Рефлексия. Заключительная часть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етоды и приё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показ способов, уточнение приёмов выполнения работы взрослым с подробным объяснением; поэтапный показ или показ с привлечением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использование литературного ряда (стихи, загадки, поговорки, и т.д.); фон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игровые приё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индивидуальная работа с детьми, совместная деятельность взрослого и ребё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обследование, рассматривание, наблюдени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наборы пластил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стеки, доски, влажные салфет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наборы плотного картона разного по форме, цвету, одноразовая посуда, разная по форме, величи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фото или иллюстрации с изображением различных композиций и предм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различный бросовый материал (бусинки, бисер, зубочистка и т.д.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езульта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Использование работ детей в оформлении интерьеров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Изготовление подарков, сувениров к праздника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Формы и методы контро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иагностика в виде рисунка (2 раза в год) в начале года и в кон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Диагностика:  Анализ детского рисунка Т.С.Комар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Дорисовывание фигур О.М.Дьячен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етод наблю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астие в выстав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ыставки на родительских собраниях.</w:t>
      </w:r>
    </w:p>
    <w:p>
      <w:pPr>
        <w:pStyle w:val="Normal"/>
        <w:spacing w:before="280" w:after="198"/>
        <w:ind w:left="72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разработке данной программы отбирались наиболее интересные доступные темы, сюжеты, которые смогли бы завлечь ребенка и помочь ему раскрыться. К каждой встрече подобраны соответствующие игры с движением, пальчиковая гимнастика, разминка для рук. Для решения поставленных задач, максимально использовались все анализаторы ребенка: слуховой, зрительный, тактильный и т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стречи целиком проходят в форме игры. Игровые приемы обеспечивают динамичность процесса обучения, максимально удовлетворяют потребности ребенка в самостоятельности – речевой и поведенческой (движения, действия и т.п.). Использование игр в обучении детей пластилинографией помогает активизировать деятельность детей, развивать познавательную активность, наблюдательность, внимание, память, мышление, поддерживает интерес к изучаемому, развивает творческое воображение, образное мышл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грамма составлена с учётом реализации межпредметных связей по раздел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 “</w:t>
      </w:r>
      <w:r>
        <w:rPr>
          <w:rFonts w:eastAsia="Times New Roman" w:cs="Times New Roman" w:ascii="Times New Roman" w:hAnsi="Times New Roman"/>
          <w:sz w:val="27"/>
          <w:szCs w:val="27"/>
        </w:rPr>
        <w:t>Художественная литература”, где используются произведения познавательной направл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 “</w:t>
      </w:r>
      <w:r>
        <w:rPr>
          <w:rFonts w:eastAsia="Times New Roman" w:cs="Times New Roman" w:ascii="Times New Roman" w:hAnsi="Times New Roman"/>
          <w:sz w:val="27"/>
          <w:szCs w:val="27"/>
        </w:rPr>
        <w:t>Развития речи”, где осуществляется обогащение словаря, расширяя и уточняя знания детей об окружающ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 “</w:t>
      </w:r>
      <w:r>
        <w:rPr>
          <w:rFonts w:eastAsia="Times New Roman" w:cs="Times New Roman" w:ascii="Times New Roman" w:hAnsi="Times New Roman"/>
          <w:sz w:val="27"/>
          <w:szCs w:val="27"/>
        </w:rPr>
        <w:t>Продуктивные” занятия, где осуществлялась закрепление образ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 “</w:t>
      </w:r>
      <w:r>
        <w:rPr>
          <w:rFonts w:eastAsia="Times New Roman" w:cs="Times New Roman" w:ascii="Times New Roman" w:hAnsi="Times New Roman"/>
          <w:sz w:val="27"/>
          <w:szCs w:val="27"/>
        </w:rPr>
        <w:t>Познавательные” занятия, где осуществляется закрепление образов и понятия о живой и не живой 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 “</w:t>
      </w:r>
      <w:r>
        <w:rPr>
          <w:rFonts w:eastAsia="Times New Roman" w:cs="Times New Roman" w:ascii="Times New Roman" w:hAnsi="Times New Roman"/>
          <w:sz w:val="27"/>
          <w:szCs w:val="27"/>
        </w:rPr>
        <w:t>Музыкальные занятия”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агностическая карта «Художественное творчество»</w:t>
      </w:r>
    </w:p>
    <w:p>
      <w:pPr>
        <w:pStyle w:val="Normal"/>
        <w:spacing w:lineRule="auto" w:line="240" w:before="280" w:after="0"/>
        <w:rPr/>
      </w:pPr>
      <w:r>
        <w:rPr/>
        <w:t>Воспитатель: _Учайкина М.В.__</w:t>
      </w:r>
    </w:p>
    <w:tbl>
      <w:tblPr>
        <w:tblW w:w="10844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984"/>
        <w:gridCol w:w="540"/>
        <w:gridCol w:w="453"/>
        <w:gridCol w:w="450"/>
        <w:gridCol w:w="400"/>
        <w:gridCol w:w="600"/>
        <w:gridCol w:w="534"/>
        <w:gridCol w:w="600"/>
        <w:gridCol w:w="534"/>
        <w:gridCol w:w="615"/>
        <w:gridCol w:w="661"/>
        <w:gridCol w:w="510"/>
        <w:gridCol w:w="482"/>
        <w:gridCol w:w="420"/>
        <w:gridCol w:w="431"/>
        <w:gridCol w:w="709"/>
        <w:gridCol w:w="533"/>
      </w:tblGrid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 имя ребенка</w:t>
            </w:r>
          </w:p>
        </w:tc>
        <w:tc>
          <w:tcPr>
            <w:tcW w:w="9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ворческая активность</w:t>
            </w:r>
          </w:p>
        </w:tc>
        <w:tc>
          <w:tcPr>
            <w:tcW w:w="8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овизна </w:t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енсорные способности</w:t>
            </w:r>
          </w:p>
        </w:tc>
        <w:tc>
          <w:tcPr>
            <w:tcW w:w="11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Композиция </w:t>
            </w:r>
          </w:p>
        </w:tc>
        <w:tc>
          <w:tcPr>
            <w:tcW w:w="1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щая ручная умелость</w:t>
            </w:r>
          </w:p>
        </w:tc>
        <w:tc>
          <w:tcPr>
            <w:tcW w:w="99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амостоятельность </w:t>
            </w:r>
          </w:p>
        </w:tc>
        <w:tc>
          <w:tcPr>
            <w:tcW w:w="8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ригинальность</w:t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г.</w:t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.г.</w:t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я Сазанакова 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 Нохрин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ша Гринина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г Останин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я  Катина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 Ткачев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я Гилева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канова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я Данилова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я Блашкин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я Савельев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ем Карпилов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ья Эргарт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ерия Загорская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 Вагнер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 Мистрюков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та Рупатко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дим Быков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 Гераськин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ша Исаева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я Золотухина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юша Таранова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а Кузнецов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лл Чуриков</w:t>
            </w:r>
          </w:p>
        </w:tc>
        <w:tc>
          <w:tcPr>
            <w:tcW w:w="5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double" w:sz="2" w:space="0" w:color="808080"/>
              <w:left w:val="single" w:sz="4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78" w:after="27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: 4 занятия кружковых, 4 фронтальных, на фронтальных занятиях темы по годовому перспективному плану. </w:t>
      </w:r>
    </w:p>
    <w:tbl>
      <w:tblPr>
        <w:tblW w:w="9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36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</w:t>
            </w:r>
          </w:p>
        </w:tc>
      </w:tr>
      <w:tr>
        <w:trPr>
          <w:trHeight w:val="12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зан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детского рисунка Т.С.Кома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исовывание фигур О.М.Дьяченко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мения детей работать с пластилином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мелкую моторику рук, творческое мышление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чувство любви к природе.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изображать ежика с помощью пластилина, композицию из отдельных деталей, используя имеющиеся умения и навыки работы с пластилином. Освоение техники рисования пластилином: скатывание шарика, примазывание, нанесение мазка. Создание красивой композиции в сотворчестве с воспитателем. Воспитание любви к природе. Развитие мелкой моторики, ориентировки в пространстве.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народной игрушке. Познакомить с историей создания матрешки. Закрепить понимание взаимосвязи декоративно-прикладного искусства и русского фольклора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ы.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знания детей о  своеобразии морских обитателей. Развивать у детей эстетическое восприятие, любовь к природе, желание передать ее красоту в своем творчестве.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зан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детского рисунка Т.С.Комарово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исовывание фигур О.М.Дьяченко</w:t>
            </w:r>
          </w:p>
        </w:tc>
      </w:tr>
    </w:tbl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7" w:after="5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сок использованной литературы:</w:t>
      </w:r>
    </w:p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авыдова Г.Н. «Пластилинография .» – Скрипторий, 2003.</w:t>
      </w:r>
    </w:p>
    <w:p>
      <w:pPr>
        <w:pStyle w:val="Normal"/>
        <w:spacing w:lineRule="auto" w:line="240" w:before="57" w:after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Лыкова И.А. «Изобразительная деятельность в детском саду.»– М.:КАРАПУЗ – ДИДАКТИКА: Творческий центр ”СФЕРА”,2007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63715</wp:posOffset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5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aam.ru/upload/blogs/7d1e58920211688500550122111f780b.jpg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7:00Z</dcterms:created>
  <dc:creator>User</dc:creator>
  <dc:description/>
  <cp:keywords/>
  <dc:language>en-US</dc:language>
  <cp:lastModifiedBy>User</cp:lastModifiedBy>
  <cp:lastPrinted>2002-01-01T02:44:00Z</cp:lastPrinted>
  <dcterms:modified xsi:type="dcterms:W3CDTF">2015-11-15T08:42:00Z</dcterms:modified>
  <cp:revision>2</cp:revision>
  <dc:subject/>
  <dc:title/>
</cp:coreProperties>
</file>