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tLeast" w:line="337"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ФИЗКУЛЬТУРНЫЙ ДОСУГ (2 младшая и средняя группы)</w:t>
      </w:r>
    </w:p>
    <w:p>
      <w:pPr>
        <w:pStyle w:val="C2"/>
        <w:shd w:fill="FFFFFF" w:val="clear"/>
        <w:spacing w:lineRule="atLeast" w:line="337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"Путешествие в страну здоровья"</w:t>
      </w:r>
    </w:p>
    <w:p>
      <w:pPr>
        <w:pStyle w:val="C2"/>
        <w:shd w:fill="FFFFFF" w:val="clear"/>
        <w:spacing w:lineRule="atLeast" w:line="337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 xml:space="preserve">Цель:  </w:t>
      </w:r>
      <w:r>
        <w:rPr>
          <w:rStyle w:val="C0"/>
          <w:color w:val="000000"/>
          <w:sz w:val="28"/>
          <w:szCs w:val="28"/>
        </w:rPr>
        <w:t>пропаганда  здорового образа жизни.</w:t>
      </w:r>
    </w:p>
    <w:p>
      <w:pPr>
        <w:pStyle w:val="C2"/>
        <w:shd w:fill="FFFFFF" w:val="clear"/>
        <w:spacing w:lineRule="atLeast" w:line="337" w:before="0" w:after="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  <w:shd w:fill="FFFFFF" w:val="clear"/>
        </w:rPr>
        <w:t>Интегрируемые образовательные области</w:t>
      </w:r>
      <w:r>
        <w:rPr>
          <w:color w:val="333333"/>
          <w:sz w:val="28"/>
          <w:szCs w:val="28"/>
          <w:shd w:fill="FFFFFF" w:val="clear"/>
        </w:rPr>
        <w:t>: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Задачи</w:t>
      </w:r>
    </w:p>
    <w:p>
      <w:pPr>
        <w:pStyle w:val="C2"/>
        <w:shd w:fill="FFFFFF" w:val="clear"/>
        <w:spacing w:lineRule="atLeast" w:line="337" w:before="0" w:after="0"/>
        <w:rPr>
          <w:color w:val="000000"/>
          <w:sz w:val="22"/>
          <w:szCs w:val="22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Воспитательные: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</w:rPr>
        <w:t xml:space="preserve">- воспитывать эмоционально положительное отношение к  досугу, чувство радости и удовольствия от игры; 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</w:rPr>
        <w:t>- развивать чувство дружеского коллективизма.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Оздоровительные: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</w:rPr>
        <w:t xml:space="preserve">- формировать у детей навыки здорового образа жизни, </w:t>
      </w:r>
    </w:p>
    <w:p>
      <w:pPr>
        <w:pStyle w:val="C2"/>
        <w:shd w:fill="FFFFFF" w:val="clear"/>
        <w:spacing w:lineRule="atLeast" w:line="337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воспитывать желание быть здоровым.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Развивающие: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</w:rPr>
        <w:t>- развивать познавательно - эмоциональный интерес;</w:t>
      </w:r>
    </w:p>
    <w:p>
      <w:pPr>
        <w:pStyle w:val="C2"/>
        <w:shd w:fill="FFFFFF" w:val="clear"/>
        <w:spacing w:lineRule="atLeast" w:line="337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вигательную активность детей.</w:t>
      </w:r>
    </w:p>
    <w:p>
      <w:pPr>
        <w:pStyle w:val="C2"/>
        <w:shd w:fill="FFFFFF" w:val="clear"/>
        <w:spacing w:lineRule="atLeast" w:line="337"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Образовательные:</w:t>
      </w:r>
    </w:p>
    <w:p>
      <w:pPr>
        <w:pStyle w:val="C2"/>
        <w:shd w:fill="FFFFFF" w:val="clear"/>
        <w:spacing w:lineRule="atLeast" w:line="337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 заботиться о своем здоровье;</w:t>
      </w:r>
    </w:p>
    <w:p>
      <w:pPr>
        <w:pStyle w:val="C2"/>
        <w:shd w:fill="FFFFFF" w:val="clear"/>
        <w:spacing w:lineRule="atLeast" w:line="337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креплять знания о необходимости быть чистыми.</w:t>
      </w:r>
    </w:p>
    <w:p>
      <w:pPr>
        <w:pStyle w:val="C2"/>
        <w:shd w:fill="FFFFFF" w:val="clear"/>
        <w:spacing w:lineRule="atLeast" w:line="337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Оборудование:  презентация, руль, муз. сопровождение, круги желтый, красный и зеленый, </w:t>
      </w:r>
    </w:p>
    <w:p>
      <w:pPr>
        <w:pStyle w:val="C2"/>
        <w:shd w:fill="FFFFFF" w:val="clear"/>
        <w:spacing w:lineRule="atLeast" w:line="337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Ход занятия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Я предлагаю отправиться в путешествие в город здоровья. Хотите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Да!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 Как вы думаете, что значит быть здоровым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 Быть здоровым это значит быть сильным, не болеть, быть крепким, выносливым, не кашлять, не чихать, закаляться, есть больше овощей и фруктов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Итак, на чем поедем? Давайте на автобусе. Вставайте за мной, я буду вашим водителем, повезу вас в город здоровья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дем под музыку Барбарики «Бибика» . У воспитателя в руках руль, дети друг за другом двигаются  по группе. Подъезжаем к монитору на нем изображен  «Спорт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- Вот и первая остановка. Она называется </w:t>
      </w:r>
      <w:r>
        <w:rPr>
          <w:rStyle w:val="C0"/>
          <w:i/>
          <w:color w:val="000000"/>
          <w:sz w:val="28"/>
          <w:szCs w:val="28"/>
          <w:u w:val="single"/>
        </w:rPr>
        <w:t>«Спортивная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Всем известно, всем понятно, что здоровым быть приятно! Только надо знать, как здоровым стать. Приучай себя к порядку, делай каждый день… 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Зарядку!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а для чего делают зарядку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Чтобы проснуться, быть здоровым, зарядиться бодростью.</w:t>
      </w:r>
    </w:p>
    <w:p>
      <w:pPr>
        <w:pStyle w:val="C2"/>
        <w:shd w:fill="FFFFFF" w:val="clear"/>
        <w:spacing w:lineRule="atLeast" w:line="337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Утро в этом городе начинается с зарядки! А вы, ребята, умеете делать зарядку? Давайте сделаем звериную зарядку «У жирафа пятна, пятнышки везде» 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ключается музыка. Дети делают упражнения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олодцы, хорошо размялись, хорошо позанимались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Поехали дальше. Дети друг за другом двигаются дальше по залу один круг  и останавливаются возле экрана остановка </w:t>
      </w:r>
      <w:r>
        <w:rPr>
          <w:rStyle w:val="C0"/>
          <w:i/>
          <w:color w:val="000000"/>
          <w:sz w:val="28"/>
          <w:szCs w:val="28"/>
          <w:u w:val="single"/>
        </w:rPr>
        <w:t>«Чистота».</w:t>
      </w:r>
      <w:r>
        <w:rPr>
          <w:rStyle w:val="C0"/>
          <w:color w:val="000000"/>
          <w:sz w:val="28"/>
          <w:szCs w:val="28"/>
        </w:rPr>
        <w:t xml:space="preserve">  Воспитатель объявляет остановка «Чистота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друг слышим стук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 за шум? Кто, это там? (Появляется Мойдодыр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йдодыр: Я великий умывальник, знаменитый мойдодыр, умывальников начальник и мочалок командир. Здравствуйте, ребята! Я вижу, что вы пожаловали в наш город Здоровья. На нашей остановке Чистоты – полная чистота и порядок. Вот скажите  - вы, сегодня все умывались, чистили зубы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Уважаемый, Мойдодыр! Наши детки все аккуратные, чистые, все знают о гигиене, о чистоте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йдодыр: А вот мы сейчас и проверим. Присаживайтесь, пожалуйста, на стульчики и скажите для чего надо мыть руки, лицо, вообще мыться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ужно мыть руки -  покажите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зубы нужно чистить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лько раз? (утром и вечером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что будет, если мы не будем чистить зубы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, молодцы, все знаете! А вот я сейчас вам загадаю загадки про предметы, которые помогают нам быть чистыми и опрятными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адки загадывает и показывает отгадки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дко, душисто, моет чисто. (Мыло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тяная спинка, Жестяная щетинка, С мятной пастой дружит, нам усердно служит. (Зубная щетка)</w:t>
      </w:r>
    </w:p>
    <w:p>
      <w:pPr>
        <w:pStyle w:val="Normal"/>
        <w:ind w:hanging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убастая пила </w:t>
        <w:br/>
        <w:t>В лес густой пошла. </w:t>
        <w:br/>
        <w:t>Весь лес обходила, </w:t>
        <w:br/>
        <w:t>Ничего не спилила.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(Расческа) </w:t>
      </w:r>
    </w:p>
    <w:p>
      <w:pPr>
        <w:pStyle w:val="Normal"/>
        <w:spacing w:before="0" w:after="0"/>
        <w:ind w:hanging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фельное и полосатое,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рсистое и мохнатое,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гда под рукою -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это такое? (полотенце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Ребята, давайте покажим Мойдодыру как мы умываемся. Разминка «Водичка, водичка умой моё личико»</w:t>
      </w:r>
    </w:p>
    <w:p>
      <w:pPr>
        <w:pStyle w:val="C2"/>
        <w:shd w:fill="FFFFFF" w:val="clear"/>
        <w:spacing w:lineRule="atLeast" w:line="337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: Молодцы говорим Мойдодыру, до свидания, мы поедем дальше. </w:t>
      </w:r>
    </w:p>
    <w:p>
      <w:pPr>
        <w:pStyle w:val="C2"/>
        <w:shd w:fill="FFFFFF" w:val="clear"/>
        <w:spacing w:lineRule="atLeast" w:line="337" w:before="0" w:after="0"/>
        <w:jc w:val="both"/>
        <w:rPr>
          <w:rStyle w:val="C0"/>
          <w:i/>
          <w:i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 xml:space="preserve">Едим круг следующая станция </w:t>
      </w:r>
      <w:r>
        <w:rPr>
          <w:rStyle w:val="C0"/>
          <w:i/>
          <w:color w:val="000000"/>
          <w:sz w:val="28"/>
          <w:szCs w:val="28"/>
          <w:u w:val="single"/>
        </w:rPr>
        <w:t>«Пешеходов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Предлагаю поиграть в игру «Светофор». Внимательно посмотрите на круги: если красный свет- стоим, зеленый -  топаем, желтый – хлопаем  в ладоши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й, ребята, что –то наши колеса в автобусе с дулись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ая гимнастика «Насосы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: Ну вот, автобус в порядке, пора дальше в путь. (едем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ующая остановка «</w:t>
      </w:r>
      <w:r>
        <w:rPr>
          <w:rStyle w:val="C0"/>
          <w:i/>
          <w:color w:val="000000"/>
          <w:sz w:val="28"/>
          <w:szCs w:val="28"/>
          <w:u w:val="single"/>
        </w:rPr>
        <w:t>Витаминная»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есь мы видим различные витамины – А, В, С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эти витамины живут в домиках. А домиками для них являются разные продукты, которые мы с вами видим и едим. Дети, посмотрите на эту картинку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ы думаете, что из этих продуктов полезное, а что вредное. (Дети называют продукты полезные и вредные)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так, дети, вот и проехали мы по городу здоровья, пора нам возвращаться в детский сад. (дети едут на автобусе назад)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Что же вы запомнили сегодня. Что нужно делать, чтобы быть здоровым?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лать зарядку, быть всегда чистыми, кушать только полезные продукты, богатые витаминами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дадим маленькие советы нашим гостям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твердо должен знать: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оровье надо сохранять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жно правильно питаться,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жно спортом заниматься,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уки мыть перед едой,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убы чистить, закаляться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сегда дружить с водой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тогда все люди в мире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го-долго будут жить.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запомним, что здоровье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магазине не купить!</w:t>
      </w:r>
    </w:p>
    <w:p>
      <w:pPr>
        <w:pStyle w:val="C2"/>
        <w:shd w:fill="FFFFFF" w:val="clear"/>
        <w:spacing w:lineRule="atLeast" w:line="337" w:before="0" w:after="0"/>
        <w:jc w:val="both"/>
        <w:rPr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Воспитатель: Будьте здоров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рнет ресур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hkol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orovy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z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teshestv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n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orov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u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tor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lads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upp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455263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рнет 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doshkolyat.ru/mir_doshkolyat/5692-irina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ртушина М.Ю. Праздники для детей. Сценарии для ДОУ. – М.: ТЦ Сфера, 2010. – 128 с. (Вместе с деть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валько В.И. Азбука физкультминуток для дошкольников: Средняя, старшая, подготовительная группы. – М.: ВАКО, 2011. – 176 с. – (Дошкольники: учим, развиваем, воспитываем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Осокина Т.И., Тимофеева Е.А. Физические упражнения для дошкольников М.: Просвещение, 1966. – 156 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 Праздники и развлечения в детском саду. Составитель С.И. Бекина. Пособие для воспитателя и музыкального руководителя. М.: Просвещение, 1982. – 320 с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portal.net/doshkolnoe-obrazovanie/zdorovyy-obraz-zhizni/quot-puteshestvie-v-stranu-zdorovya-quot-dlya-vtoroy-mladshey-gruppy-455263" TargetMode="External"/><Relationship Id="rId3" Type="http://schemas.openxmlformats.org/officeDocument/2006/relationships/hyperlink" Target="http://mirdoshkolyat.ru/mir_doshkolyat/5692-ir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1:00Z</dcterms:created>
  <dc:creator>Татьяна Быкова</dc:creator>
  <dc:description/>
  <cp:keywords/>
  <dc:language>en-US</dc:language>
  <cp:lastModifiedBy>Татьяна Быкова</cp:lastModifiedBy>
  <cp:lastPrinted>2016-03-21T22:52:00Z</cp:lastPrinted>
  <dcterms:modified xsi:type="dcterms:W3CDTF">2016-04-18T08:47:00Z</dcterms:modified>
  <cp:revision>3</cp:revision>
  <dc:subject/>
  <dc:title/>
</cp:coreProperties>
</file>