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Курагинский детский сад № 1 «Красная шапочка» комбинированн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на педагогическом совете                                           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от______________2016г.                                              .Заведующей МБДОУ №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О.В. Митряш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__»_____________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бразовательн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ознавательное </w:t>
      </w:r>
      <w:r>
        <w:rPr>
          <w:b/>
          <w:bCs/>
          <w:sz w:val="32"/>
          <w:szCs w:val="32"/>
        </w:rPr>
        <w:t>развит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в форме кружк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тник муниципального проекта «Маленький талант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ок «Экош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  от 4 до 7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right="13" w:hanging="280"/>
        <w:rPr>
          <w:sz w:val="28"/>
          <w:szCs w:val="28"/>
        </w:rPr>
      </w:pPr>
      <w:r>
        <w:rPr>
          <w:sz w:val="28"/>
          <w:szCs w:val="28"/>
        </w:rPr>
        <w:t>Руководитель кружка:</w:t>
      </w:r>
    </w:p>
    <w:p>
      <w:pPr>
        <w:pStyle w:val="Normal"/>
        <w:ind w:left="5880" w:right="13" w:hanging="280"/>
        <w:rPr>
          <w:sz w:val="28"/>
          <w:szCs w:val="28"/>
        </w:rPr>
      </w:pPr>
      <w:r>
        <w:rPr>
          <w:sz w:val="28"/>
          <w:szCs w:val="28"/>
        </w:rPr>
        <w:t>Славская Татьяна Борисовна</w:t>
      </w:r>
    </w:p>
    <w:p>
      <w:pPr>
        <w:pStyle w:val="Normal"/>
        <w:ind w:left="5880" w:right="13" w:hanging="280"/>
        <w:rPr>
          <w:sz w:val="28"/>
          <w:szCs w:val="28"/>
        </w:rPr>
      </w:pPr>
      <w:r>
        <w:rPr>
          <w:sz w:val="28"/>
          <w:szCs w:val="28"/>
        </w:rPr>
        <w:t>педагог высшей квалификационной</w:t>
      </w:r>
    </w:p>
    <w:p>
      <w:pPr>
        <w:pStyle w:val="Normal"/>
        <w:ind w:left="5880" w:right="13" w:hanging="280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ind w:left="5880" w:right="13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13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13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13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13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3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.Курагино</w:t>
        <w:br/>
      </w:r>
    </w:p>
    <w:p>
      <w:pPr>
        <w:pStyle w:val="Normal"/>
        <w:jc w:val="center"/>
        <w:rPr/>
      </w:pPr>
      <w:r>
        <w:rPr/>
        <w:t>2015 – 2017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28" w:after="1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Web"/>
        <w:bidi w:val="0"/>
        <w:spacing w:before="28" w:after="1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дополнительного бесплатного образования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рганизацию дополнительного бесплатного образования в муниципальном бюджетном дошкольном образовательном учреждении Курагинский детский сад №1 «Красная шапочка» 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(далее учреждение) в форме кружковой деятельности.</w:t>
      </w:r>
    </w:p>
    <w:p>
      <w:pPr>
        <w:pStyle w:val="NormalWeb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  с ФЗ «Об образовании в Российской Федерации» №273-ФЗ от 29.12.2012 г, с приказом Министерства образования и науки Российской Федерации от 30 августа 2013 г. N 1014 г. Москвы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", «Санитарно-эпидемиологическими требованиями к устройству, содержанию и организации режима работы дошкольных образовательных организаций(СанПиН 2.4.1.3049 13)», инструктивно - методическим письмом «О гигиенических требованиях к максимальной нагрузке на детей дошкольного возраста в организованных формах обучения», Уставом Учреждения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реализует дополнительные образовательные услуги на безвозмездной основе в рамках кружковой деятельности следующей направленности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ой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ельные образовательные услуги направлены на формирование и развитие творческих способностей воспитанни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выявление и поддержку детей, проявивших выдающиеся способности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нное положение является локальным актом, регламентирующим деятельность кружковой работы в Учреждении.</w:t>
      </w:r>
    </w:p>
    <w:p>
      <w:pPr>
        <w:pStyle w:val="NormalWeb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6. Направления деятельности кружков, их количество может дополняться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яться) в соответствии с запросом детей и родителей (законных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ятельность кружков начинается с 1 октября текущего учебного года и заканчивается вместе с окончанием учебно-воспитательного процесса в учреждении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списание кружков составляется с учетом занятости педагогов и воспитанников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астниками образовательных отношений в форме кружковой деятельности являются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Учреждения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отрудники Учреждения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уководителем кружка является сотрудник Учреждения, владеющий содержанием работы по данному направлению и обладающий необходимыми умениями и навыками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Заведующей Учреждения издается приказ о создании кружка и закреплении ответственного за организацию работы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рок действия данного Положения неограничен. Положение действует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нового на Совете педагогов учреждения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Web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сширение знаний и развитие индивидуальных способностей и интересов детей в определенной деятельности; повышение качества воспитательно-образовательной работы в ДОУ.</w:t>
      </w:r>
    </w:p>
    <w:p>
      <w:pPr>
        <w:pStyle w:val="NormalWeb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        Создать условия для развития личности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личности к познанию и творчеству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эмоционального благополучия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общечеловеческим ценностям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ую и духовную стороны личности ребенка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ей работы кружка является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родителей на образовательную услугу по области развития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выявленная в процессе образовательно-воспитательной работы педагогами учреждения,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е способных детей и развитие их потенциала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стов ДОУ углублённо работающих по направлению кружка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зачисления воспитанников в кружок является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специалиста (врача, педагога-психолога, учителя-логопеда) о целесообразности проведения дополнительной работы с ребёнком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едагогов по развитию выявленных способностей детей;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;  желание ребёнка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ужковая работа проводится по желанию педагога в зависимости от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деятельности Учреждения в соответствии ФГОС ДО и углубленной реализации образовательных областей, при этом используется различные формы и виды деятельности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и кружков организуют деятельность в соответствии с направлением деятельности кружка, на основании выбранной программы дополнительного образования и утвержденной рабочей образовательной программой, которая не должна дублировать основную образовательную программу Учреждения. 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кружках занимаются дети с 2 до 7 лет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нятия кружка проводятся 1-2 раза в неделю, длительность занятий 10 – 30 минут в зависимости от возраста детей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писание работы кружков составляет старший воспитатель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ятельность кружков проводится в специально оборудованных помещениях: музыкальный зал, физкультурный зал, или специально оборудованном месте в групповой комнате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и кружков организовывают свою деятельность посредством следующих форм: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е занятия. Экскурсии. Тематические прогулки. Индивидуальные занятия. Выставки. Концерты. Развлечения, досуги. Участие в конкурсах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, мастер- классы, семинары для педагогов Курагинского района,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собраниях, концерты для родителей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уководители кружков предоставляют отчеты о результатах деятельности кружка старшему воспитателю в конце года. 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Контроль за деятельностью кружков осуществляет заведующий, заместитель заведующей по воспитательно-образовательной работе. 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имеет право на: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положительного опыта кружковой работы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корректировок в план работы кружка в зависимости от проблем,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 запросов участников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руководителю кружка выступать с опытом работы на различных мероприятиях учреждения, района,края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кружка обязан: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у кружка, вести документацию о работе кружка;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в работе с педагогами и родителями ДОУ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меет право: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е форм организации кружковой деятельности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тбор детей;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план работы кружка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опыт работы в СМИ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спитанники обязаны: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оборудованию и пособиям ДОУ;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выполнять элементарные правила по технике безопасности в соответствии с возрастом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ация  руководителя кружка.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образовательная программа (авторская, адаптированная), утвержденная на совете педагогов. 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, утвержденный заведующим учреждения. 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посещаемости воспитанников.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чета рабочего времени руководителя кружка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родителей.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за время ведения кружка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 и методический материал 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, диагностика, конспекты  досугов, презентаций, фотосессий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 детского творчества и т.п.)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осуществляется администрацией Учреждения.</w:t>
      </w:r>
    </w:p>
    <w:p>
      <w:pPr>
        <w:pStyle w:val="NormalWeb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кружкой работы осуществляется на Совете педагогов</w:t>
      </w:r>
    </w:p>
    <w:p>
      <w:pPr>
        <w:pStyle w:val="NormalWeb"/>
        <w:numPr>
          <w:ilvl w:val="0"/>
          <w:numId w:val="17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ружковой работы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кружковой работы осуществляется согласно Положению о распределении стимулирующего фонда оплаты труда педагогическим работникам Учрежде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433" w:hanging="0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Пояснительная записка</w:t>
      </w:r>
    </w:p>
    <w:p>
      <w:pPr>
        <w:pStyle w:val="Normal"/>
        <w:ind w:left="0" w:right="43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проекту программы «Друзья природы».</w:t>
      </w:r>
    </w:p>
    <w:p>
      <w:pPr>
        <w:pStyle w:val="Normal"/>
        <w:ind w:left="0" w:right="433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34"/>
        </w:rPr>
        <w:t xml:space="preserve">Программа познавательного развития «Друзья природы» разработана для трёх возрастных групп:  средней, старшей и подготовительной к школе групп. Основана </w:t>
      </w:r>
      <w:r>
        <w:rPr>
          <w:sz w:val="28"/>
          <w:szCs w:val="28"/>
        </w:rPr>
        <w:t xml:space="preserve"> на примерной  общеобразовательной </w:t>
      </w:r>
      <w:r>
        <w:rPr>
          <w:bCs/>
          <w:sz w:val="28"/>
          <w:szCs w:val="28"/>
        </w:rPr>
        <w:t xml:space="preserve">программе «От рождения до школы» </w:t>
      </w:r>
      <w:r>
        <w:rPr>
          <w:sz w:val="28"/>
          <w:szCs w:val="28"/>
        </w:rPr>
        <w:t xml:space="preserve">под редакцией Н.Е. Вераксы,  Т.С. Комаровой, М.А. Васильевой и парциальной программе  «Наш — дом природа» Н. Рыжовой.  </w:t>
      </w:r>
    </w:p>
    <w:p>
      <w:pPr>
        <w:pStyle w:val="Normal"/>
        <w:ind w:left="0" w:right="433" w:hanging="0"/>
        <w:jc w:val="both"/>
        <w:rPr/>
      </w:pPr>
      <w:r>
        <w:rPr>
          <w:b/>
          <w:sz w:val="32"/>
          <w:szCs w:val="32"/>
        </w:rPr>
        <w:t xml:space="preserve">Направление работы: </w:t>
      </w:r>
      <w:r>
        <w:rPr>
          <w:sz w:val="32"/>
          <w:szCs w:val="32"/>
        </w:rPr>
        <w:t xml:space="preserve">познавательно — исследовательское </w:t>
      </w:r>
    </w:p>
    <w:p>
      <w:pPr>
        <w:pStyle w:val="Normal"/>
        <w:ind w:left="0" w:right="433" w:hanging="0"/>
        <w:jc w:val="both"/>
        <w:rPr/>
      </w:pPr>
      <w:r>
        <w:rPr>
          <w:b/>
          <w:sz w:val="28"/>
          <w:szCs w:val="28"/>
        </w:rPr>
        <w:t xml:space="preserve">Вид услуги: </w:t>
      </w:r>
      <w:r>
        <w:rPr>
          <w:sz w:val="28"/>
          <w:szCs w:val="28"/>
        </w:rPr>
        <w:t>кружок «Экоша»  к  программе «Маленький талант» МБДОУ № 1 «Красная шапочка».</w:t>
      </w:r>
    </w:p>
    <w:p>
      <w:pPr>
        <w:pStyle w:val="Normal"/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аленький талант» нацелена на  максимальное раскрытие потенциальных возможностей  детей, в том числе совершенствование системы выявления одаренных детей со среднего дошкольного возраста, оказания адресной поддержки каждому ребенку, разработку индивидуальных карт развития с учетом специфики  интеллектуально-творческой одаренности ребенка. Совершенствовать педагогический процесс и повышать развивающий эффекта в образовательной работе с детьми с целью выявления и развития предпосылок одаренности. предполагается проводить по следующим направлениям: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е направление деятельности ДОУ №1 – экологическое воспитание и образование детей дошкольного возраста.  Кружок является одним из видов эколого-нравственного и эколого-оздоровительного направления работы с детьми МБДОУ №1 «Красная шапочка». Направлен он  на развитие и совершенствование психических процессов, коммуникативных навыков детей и взаимодействие с природой.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Как известно, «самое лучшее открытие то, которое ребёнок делает сам». Каждый дошкольник по своей натуре – маленький исследователь. Поэтому и  девиз у нас </w:t>
      </w:r>
      <w:r>
        <w:rPr>
          <w:b/>
          <w:sz w:val="28"/>
          <w:szCs w:val="28"/>
          <w:u w:val="single"/>
        </w:rPr>
        <w:t>«Познавай, чувствуй, твори!».</w:t>
      </w:r>
      <w:r>
        <w:rPr>
          <w:sz w:val="28"/>
          <w:szCs w:val="28"/>
        </w:rPr>
        <w:t xml:space="preserve"> Деятельность кружка выстроена по принципу ненасильственного развития, в нём учтены возрастные особенности, интересы и предпочтения детей, созданы все условия для совместной детско-взрослой деятельности по организации и использованию эколого-развивающей среды в ДОУ.</w:t>
      </w:r>
      <w:r>
        <w:rPr/>
        <w:t xml:space="preserve"> </w:t>
      </w:r>
    </w:p>
    <w:p>
      <w:pPr>
        <w:pStyle w:val="Normal"/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о-социальная ситуация сегодняшнего дня выдвигает перед специалистами дошкольного образования задачу поиска универсальных средств экологического воспитания в современных условиях. Одним из таких средств может быть кружок «Экоша», экологический проект «Войди в природу другом», которой разработан и осуществлён с учётом реализуемой в детском саду комплексной программы «Родничок» и парциальной программы экологической направленности «Наш дом природа»  Н.А. Рыжовой и её же концепции «Детский сад – эталон экологической культуры». При ознакомлении ребёнка с окружающим миром природы с раннего детства следует делать упор не столько на знания о предметах и явлениях, сколько на навыки бережного (неразрушающего) обращения с ними.</w:t>
      </w:r>
    </w:p>
    <w:p>
      <w:pPr>
        <w:pStyle w:val="Normal"/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дошкольнику должны быть созданы условия для наиболее полного раскрытия его возрастных способностей и возможностей и таланта.</w:t>
      </w:r>
    </w:p>
    <w:p>
      <w:pPr>
        <w:pStyle w:val="Normal"/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   Цель кружка: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в дошкольном учреждении условий для подготовки детей 4–7 лет  к обучению основам экологии, природопользования, формирование у детей представлений о необходимости бережного и созидательного отношения к природе через различные виды деятельности:  </w:t>
      </w:r>
    </w:p>
    <w:p>
      <w:pPr>
        <w:pStyle w:val="Normal"/>
        <w:numPr>
          <w:ilvl w:val="0"/>
          <w:numId w:val="2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ую;</w:t>
      </w:r>
    </w:p>
    <w:p>
      <w:pPr>
        <w:pStyle w:val="Normal"/>
        <w:numPr>
          <w:ilvl w:val="0"/>
          <w:numId w:val="2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-ориентированную;</w:t>
      </w:r>
    </w:p>
    <w:p>
      <w:pPr>
        <w:pStyle w:val="Normal"/>
        <w:numPr>
          <w:ilvl w:val="0"/>
          <w:numId w:val="2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ую (художественно-эстетическую);</w:t>
      </w:r>
    </w:p>
    <w:p>
      <w:pPr>
        <w:pStyle w:val="Normal"/>
        <w:numPr>
          <w:ilvl w:val="0"/>
          <w:numId w:val="2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ую.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1.4.   </w:t>
      </w:r>
      <w:r>
        <w:rPr>
          <w:b/>
          <w:sz w:val="28"/>
          <w:szCs w:val="28"/>
        </w:rPr>
        <w:t>Задачи кружка: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оспитывать любовь и уважение к природе, понимая её самоценность.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Формировать чувства эмоциональной близости с природой, умения видеть красоту природы.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Формировать навыки экологически грамотного и безопасного поведения и элементарных представлений о зависимости здоровья человека от состояния окружающей среды и собственного поведения.  </w:t>
      </w:r>
    </w:p>
    <w:p>
      <w:pPr>
        <w:pStyle w:val="Normal"/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Привлекать детей к участию в посильных действиях по сохранению  природы и улучшению её состояния. 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Формировать умения и желания в посильных действиях по отношению к окружающей среде.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Осознавать себя как активного субъекта природы.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пособствовать пониманию взаимосвязи живой и неживой природы.</w:t>
      </w:r>
    </w:p>
    <w:p>
      <w:pPr>
        <w:pStyle w:val="Normal"/>
        <w:ind w:left="0" w:right="433" w:hanging="0"/>
        <w:jc w:val="both"/>
        <w:rPr/>
      </w:pPr>
      <w:r>
        <w:rPr/>
        <w:t xml:space="preserve">    </w:t>
      </w:r>
      <w:r>
        <w:rPr/>
        <w:t>*</w:t>
      </w:r>
      <w:r>
        <w:rPr>
          <w:sz w:val="28"/>
          <w:szCs w:val="28"/>
        </w:rPr>
        <w:t>Формировать у детей старшего дошкольного возраста основы экологической культуры и гуманное отношение к природе.</w:t>
      </w:r>
    </w:p>
    <w:p>
      <w:pPr>
        <w:pStyle w:val="Normal"/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3" w:hanging="0"/>
        <w:jc w:val="both"/>
        <w:rPr/>
      </w:pPr>
      <w:r>
        <w:rPr/>
        <w:t>1.5.</w:t>
      </w:r>
      <w:r>
        <w:rPr>
          <w:sz w:val="28"/>
          <w:szCs w:val="28"/>
        </w:rPr>
        <w:t xml:space="preserve"> Положение регулирует  процесс создания и работы кружка  «Экологическая азбука»</w:t>
      </w:r>
    </w:p>
    <w:p>
      <w:pPr>
        <w:pStyle w:val="Normal"/>
        <w:ind w:left="0" w:right="433" w:hanging="0"/>
        <w:jc w:val="both"/>
        <w:rPr/>
      </w:pPr>
      <w:r>
        <w:rPr>
          <w:sz w:val="28"/>
          <w:szCs w:val="28"/>
        </w:rPr>
        <w:t xml:space="preserve">1.6. Дополнительная, интеллектуальная услуга для родителей, дети которых посещаю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жок «Экоша», бесплатная.</w:t>
      </w:r>
    </w:p>
    <w:p>
      <w:pPr>
        <w:pStyle w:val="Normal"/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1.7. Основные функции кружка «Экоша»:</w:t>
      </w:r>
    </w:p>
    <w:p>
      <w:pPr>
        <w:pStyle w:val="Normal"/>
        <w:numPr>
          <w:ilvl w:val="0"/>
          <w:numId w:val="3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;</w:t>
      </w:r>
    </w:p>
    <w:p>
      <w:pPr>
        <w:pStyle w:val="Normal"/>
        <w:numPr>
          <w:ilvl w:val="0"/>
          <w:numId w:val="3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ллектуального, личностного развития, преемственности с начальной школой;</w:t>
      </w:r>
    </w:p>
    <w:p>
      <w:pPr>
        <w:pStyle w:val="Normal"/>
        <w:numPr>
          <w:ilvl w:val="0"/>
          <w:numId w:val="3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бщечеловеческим ценностям и природе;</w:t>
      </w:r>
    </w:p>
    <w:p>
      <w:pPr>
        <w:pStyle w:val="Normal"/>
        <w:numPr>
          <w:ilvl w:val="0"/>
          <w:numId w:val="3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а об эмоциональном благополучии каждого ребёнка;</w:t>
      </w:r>
    </w:p>
    <w:p>
      <w:pPr>
        <w:pStyle w:val="Normal"/>
        <w:numPr>
          <w:ilvl w:val="0"/>
          <w:numId w:val="3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нсультирование;</w:t>
      </w:r>
    </w:p>
    <w:p>
      <w:pPr>
        <w:pStyle w:val="Normal"/>
        <w:numPr>
          <w:ilvl w:val="0"/>
          <w:numId w:val="3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детского сада;</w:t>
      </w:r>
    </w:p>
    <w:p>
      <w:pPr>
        <w:pStyle w:val="Normal"/>
        <w:numPr>
          <w:ilvl w:val="0"/>
          <w:numId w:val="3"/>
        </w:numPr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новационной образовательной деятельности в МДОУ№1, повышающей эффективность и качество образования, популяризация результатов в экологическом воспитании и образовании детей.</w:t>
      </w:r>
    </w:p>
    <w:p>
      <w:pPr>
        <w:pStyle w:val="Normal"/>
        <w:ind w:left="0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жидаемые результат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лучат необходимые  знания о мире природ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глублённой работы дети научатся объяснять экологические зависимости между живой и неживой природо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формируется гуманное отношение ко всему живому, чувство милосердия, основы экологической культуры и правила поведения в природе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: проводятся 1 раз в неделю во второй половине дн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ительность занятия зависит от возраста детей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редней группы  4-5 лет - 20 мин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ршей группы  5-6 лет - 25 мин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6-7 лет – 30 ми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и развития программы в течении учебного года лежит органическая связь тематического плана с временами года, сезонными изменениями явлений природы, народным и современным социально-бытовым календарё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ткрыта для дополнений, изменений, возникающих в ходе образовательного процесса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Форма организации: под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более 10 человек в подгруппе)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исание работы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 15.30 – 16.30  - 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8.00 – 9.00 индивидуальная работа с деть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сто проведения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комната «Зелёная дверца» МБДОУ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кружка «Экоша»  на 2016 – 2017 год. (средня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3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0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 Имя Отчеств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ошов Арсений Владимирови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еева Александра Андреевна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Полина Олег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щенко Андрей Алексеевич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Алина Серг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лена Алекс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нисбеков Айдар Аскарови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ероника Валер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шинова Виктория Анатол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ева Кристина Евгеньевна</w:t>
            </w:r>
          </w:p>
        </w:tc>
      </w:tr>
      <w:tr>
        <w:trPr>
          <w:trHeight w:val="3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ёушкина Екатерина Дмитриевна</w:t>
            </w:r>
          </w:p>
        </w:tc>
      </w:tr>
      <w:tr>
        <w:trPr>
          <w:trHeight w:val="2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 Александр Александрови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Варвар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 Максим Андрееви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Кристина Александ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шов Артём Вячеславович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щепкин Константин Вячеславови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Константин Юрьеви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ва Дмитри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Тимофей Александрови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 Владислав Викторови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 Семен Игореви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Станислав Сергееви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3775"/>
        <w:gridCol w:w="3544"/>
        <w:gridCol w:w="218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 (средняя группа) к программе «Маленький талант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 теме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литератур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Style20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Style20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Style20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_____________________________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ремена года..</w:t>
            </w:r>
          </w:p>
          <w:p>
            <w:pPr>
              <w:pStyle w:val="Style20"/>
              <w:rPr/>
            </w:pPr>
            <w:r>
              <w:rPr/>
              <w:t>-признаки осени;</w:t>
            </w:r>
          </w:p>
          <w:p>
            <w:pPr>
              <w:pStyle w:val="Style20"/>
              <w:rPr/>
            </w:pPr>
            <w:r>
              <w:rPr/>
              <w:t>-признаки зимы;</w:t>
            </w:r>
          </w:p>
          <w:p>
            <w:pPr>
              <w:pStyle w:val="Style20"/>
              <w:rPr/>
            </w:pPr>
            <w:r>
              <w:rPr/>
              <w:t>-признаки весны;</w:t>
            </w:r>
          </w:p>
          <w:p>
            <w:pPr>
              <w:pStyle w:val="Style20"/>
              <w:rPr/>
            </w:pPr>
            <w:r>
              <w:rPr/>
              <w:t>-признаки лета;</w:t>
            </w:r>
          </w:p>
          <w:p>
            <w:pPr>
              <w:pStyle w:val="Style20"/>
              <w:rPr/>
            </w:pPr>
            <w:r>
              <w:rPr/>
              <w:t>-живая природа;</w:t>
            </w:r>
          </w:p>
          <w:p>
            <w:pPr>
              <w:pStyle w:val="Style20"/>
              <w:rPr/>
            </w:pPr>
            <w:r>
              <w:rPr/>
              <w:t>-неживая природа;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оздание условий для развития познавательной активности при ознакомлением с миром  </w:t>
            </w:r>
            <w:r>
              <w:rPr>
                <w:u w:val="none"/>
              </w:rPr>
              <w:t xml:space="preserve">природы. Развивать  внимание, мышление, речь,пробудить интерес к окружающему миру, </w:t>
            </w:r>
            <w:r>
              <w:rPr>
                <w:u w:val="single"/>
              </w:rPr>
              <w:t>удивляться новым открытиям</w:t>
            </w:r>
            <w:r>
              <w:rPr>
                <w:u w:val="none"/>
              </w:rPr>
              <w:t xml:space="preserve">. </w:t>
            </w:r>
          </w:p>
          <w:p>
            <w:pPr>
              <w:pStyle w:val="Style20"/>
              <w:snapToGrid w:val="false"/>
              <w:rPr/>
            </w:pPr>
            <w:r>
              <w:rPr/>
              <w:t>Замечать, сравнивать, называть, наблюдать  сезонные изменения в природе;</w:t>
            </w:r>
          </w:p>
          <w:p>
            <w:pPr>
              <w:pStyle w:val="Style20"/>
              <w:snapToGrid w:val="false"/>
              <w:rPr/>
            </w:pPr>
            <w:r>
              <w:rPr/>
              <w:t>Расширять представления о живой и неживой природе;</w:t>
            </w:r>
          </w:p>
          <w:p>
            <w:pPr>
              <w:pStyle w:val="Style20"/>
              <w:snapToGrid w:val="false"/>
              <w:rPr/>
            </w:pPr>
            <w:r>
              <w:rPr/>
              <w:t>разнообразить наблюдения;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Знакомить детей с условиями, необходимыми для жизни людей животных, растений (воздух, вода, питание)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________________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Занимательная экология 4-5.-Е.А.Щербанёва; </w:t>
            </w:r>
          </w:p>
          <w:p>
            <w:pPr>
              <w:pStyle w:val="Style20"/>
              <w:snapToGrid w:val="false"/>
              <w:rPr/>
            </w:pPr>
            <w:r>
              <w:rPr/>
              <w:t>Картины «Времена года», макеты;</w:t>
            </w:r>
          </w:p>
          <w:p>
            <w:pPr>
              <w:pStyle w:val="Style20"/>
              <w:snapToGrid w:val="false"/>
              <w:rPr/>
            </w:pPr>
            <w:r>
              <w:rPr/>
              <w:t>Окружающий мир Л.Л.Тимофеева</w:t>
            </w:r>
          </w:p>
          <w:p>
            <w:pPr>
              <w:pStyle w:val="Style20"/>
              <w:snapToGrid w:val="false"/>
              <w:rPr/>
            </w:pPr>
            <w:r>
              <w:rPr/>
              <w:t>Д/игра «Времена года»</w:t>
            </w:r>
          </w:p>
          <w:p>
            <w:pPr>
              <w:pStyle w:val="Style20"/>
              <w:snapToGrid w:val="false"/>
              <w:rPr/>
            </w:pPr>
            <w:r>
              <w:rPr/>
              <w:t>Модель «Время  года»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стения в природе.</w:t>
            </w:r>
          </w:p>
          <w:p>
            <w:pPr>
              <w:pStyle w:val="Style20"/>
              <w:rPr/>
            </w:pPr>
            <w:r>
              <w:rPr/>
              <w:t>-деревья — рост и развитие;</w:t>
            </w:r>
          </w:p>
          <w:p>
            <w:pPr>
              <w:pStyle w:val="Style20"/>
              <w:rPr/>
            </w:pPr>
            <w:r>
              <w:rPr/>
              <w:t>-комнатные растения;</w:t>
            </w:r>
          </w:p>
          <w:p>
            <w:pPr>
              <w:pStyle w:val="Style20"/>
              <w:rPr/>
            </w:pPr>
            <w:r>
              <w:rPr/>
              <w:t>-первоцветы;</w:t>
            </w:r>
          </w:p>
          <w:p>
            <w:pPr>
              <w:pStyle w:val="Style20"/>
              <w:rPr/>
            </w:pPr>
            <w:r>
              <w:rPr/>
              <w:t>-цветущие растения; плоды;</w:t>
            </w:r>
          </w:p>
          <w:p>
            <w:pPr>
              <w:pStyle w:val="Style20"/>
              <w:rPr/>
            </w:pPr>
            <w:r>
              <w:rPr/>
              <w:t>-растения доктора;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ие существенные признаки растений; моделирование;</w:t>
            </w:r>
          </w:p>
          <w:p>
            <w:pPr>
              <w:pStyle w:val="Style20"/>
              <w:snapToGrid w:val="false"/>
              <w:rPr/>
            </w:pPr>
            <w:r>
              <w:rPr/>
              <w:t>Сезонные состояния растений;</w:t>
            </w:r>
          </w:p>
          <w:p>
            <w:pPr>
              <w:pStyle w:val="Style20"/>
              <w:snapToGrid w:val="false"/>
              <w:rPr/>
            </w:pPr>
            <w:r>
              <w:rPr/>
              <w:t>Рост и развитие растений;</w:t>
            </w:r>
          </w:p>
          <w:p>
            <w:pPr>
              <w:pStyle w:val="Style20"/>
              <w:snapToGrid w:val="false"/>
              <w:rPr/>
            </w:pPr>
            <w:r>
              <w:rPr/>
              <w:t>Уход за комнатными растениями;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отребности растений, состояния, местообитания растений;</w:t>
            </w:r>
          </w:p>
          <w:p>
            <w:pPr>
              <w:pStyle w:val="Style20"/>
              <w:snapToGrid w:val="false"/>
              <w:rPr/>
            </w:pPr>
            <w:r>
              <w:rPr/>
              <w:t>знать 4-6 деревьев, кустарников.</w:t>
            </w:r>
          </w:p>
          <w:p>
            <w:pPr>
              <w:pStyle w:val="Style20"/>
              <w:snapToGrid w:val="false"/>
              <w:rPr/>
            </w:pPr>
            <w:r>
              <w:rPr/>
              <w:t>Различать деревья, кустарники, травы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глядный демонстрационный материал «Растения»</w:t>
            </w:r>
          </w:p>
          <w:p>
            <w:pPr>
              <w:pStyle w:val="Style20"/>
              <w:snapToGrid w:val="false"/>
              <w:rPr/>
            </w:pPr>
            <w:r>
              <w:rPr/>
              <w:t>Проект «Дерево» ДОУ №1;</w:t>
            </w:r>
          </w:p>
          <w:p>
            <w:pPr>
              <w:pStyle w:val="Style20"/>
              <w:snapToGrid w:val="false"/>
              <w:rPr/>
            </w:pPr>
            <w:r>
              <w:rPr/>
              <w:t>Дидактические игры на классификацию растений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ногообразие животного мира: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животные, которые нас окружают.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20"/>
              <w:rPr/>
            </w:pPr>
            <w:r>
              <w:rPr/>
              <w:t>-домашние животные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дикие животные;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сширять представления о домашних и диких животных их неповторимой и таинственной жизни, развивать воображение, умение сравнивать, входить в игровую ситуацию: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 образе жизни домашних и диких животных,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есте обитания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О питании животных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О повадках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И зависимости от человек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монстрационный материал «Животные».</w:t>
            </w:r>
          </w:p>
          <w:p>
            <w:pPr>
              <w:pStyle w:val="Style20"/>
              <w:snapToGrid w:val="false"/>
              <w:rPr/>
            </w:pPr>
            <w:r>
              <w:rPr/>
              <w:t>Схема — кто, где живет.</w:t>
            </w:r>
          </w:p>
          <w:p>
            <w:pPr>
              <w:pStyle w:val="Style20"/>
              <w:snapToGrid w:val="false"/>
              <w:rPr/>
            </w:pPr>
            <w:r>
              <w:rPr/>
              <w:t>Картина «С кем дружит ель».</w:t>
            </w:r>
          </w:p>
          <w:p>
            <w:pPr>
              <w:pStyle w:val="Style20"/>
              <w:snapToGrid w:val="false"/>
              <w:rPr/>
            </w:pPr>
            <w:r>
              <w:rPr/>
              <w:t>Д.И. «Чей дом?»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гра «Зоологическое лото»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«Зоопарк»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тицы наши друзья.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рост и развитие;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перелётные;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зимующие;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домашние;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анавливать простейшие взаимосвязи между явлениями живой и неживой природы.</w:t>
            </w:r>
          </w:p>
          <w:p>
            <w:pPr>
              <w:pStyle w:val="Style20"/>
              <w:snapToGrid w:val="false"/>
              <w:rPr/>
            </w:pPr>
            <w:r>
              <w:rPr/>
              <w:t>Оказывать помощь зимующим птицам.</w:t>
            </w:r>
          </w:p>
          <w:p>
            <w:pPr>
              <w:pStyle w:val="Style20"/>
              <w:snapToGrid w:val="false"/>
              <w:rPr/>
            </w:pPr>
            <w:r>
              <w:rPr/>
              <w:t>Жизнь птиц в воздушной среде.</w:t>
            </w:r>
          </w:p>
          <w:p>
            <w:pPr>
              <w:pStyle w:val="Style20"/>
              <w:snapToGrid w:val="false"/>
              <w:rPr/>
            </w:pPr>
            <w:r>
              <w:rPr/>
              <w:t>Знакомить  общими  с характерными особенности:</w:t>
            </w:r>
          </w:p>
          <w:p>
            <w:pPr>
              <w:pStyle w:val="Style20"/>
              <w:snapToGrid w:val="false"/>
              <w:rPr/>
            </w:pPr>
            <w:r>
              <w:rPr/>
              <w:t>строения птиц;</w:t>
            </w:r>
          </w:p>
          <w:p>
            <w:pPr>
              <w:pStyle w:val="Style20"/>
              <w:snapToGrid w:val="false"/>
              <w:rPr/>
            </w:pPr>
            <w:r>
              <w:rPr/>
              <w:t>внешний вид;</w:t>
            </w:r>
          </w:p>
          <w:p>
            <w:pPr>
              <w:pStyle w:val="Style20"/>
              <w:snapToGrid w:val="false"/>
              <w:rPr/>
            </w:pPr>
            <w:r>
              <w:rPr/>
              <w:t>образ жизни птиц,</w:t>
            </w:r>
          </w:p>
          <w:p>
            <w:pPr>
              <w:pStyle w:val="Style20"/>
              <w:snapToGrid w:val="false"/>
              <w:rPr/>
            </w:pPr>
            <w:r>
              <w:rPr/>
              <w:t>питание перелётных и зимующих птиц;</w:t>
            </w:r>
          </w:p>
          <w:p>
            <w:pPr>
              <w:pStyle w:val="Style20"/>
              <w:snapToGrid w:val="false"/>
              <w:rPr/>
            </w:pPr>
            <w:r>
              <w:rPr/>
              <w:t>размножение птиц.</w:t>
            </w:r>
          </w:p>
          <w:p>
            <w:pPr>
              <w:pStyle w:val="Style20"/>
              <w:snapToGrid w:val="false"/>
              <w:rPr/>
            </w:pPr>
            <w:r>
              <w:rPr/>
              <w:t>Какую пользу приносят птицы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Модель </w:t>
            </w:r>
          </w:p>
          <w:p>
            <w:pPr>
              <w:pStyle w:val="Style20"/>
              <w:snapToGrid w:val="false"/>
              <w:rPr/>
            </w:pPr>
            <w:r>
              <w:rPr/>
              <w:t>«Строение птиц»</w:t>
            </w:r>
          </w:p>
          <w:p>
            <w:pPr>
              <w:pStyle w:val="Style20"/>
              <w:snapToGrid w:val="false"/>
              <w:rPr/>
            </w:pPr>
            <w:r>
              <w:rPr/>
              <w:t>Картины:</w:t>
            </w:r>
          </w:p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  <w:t>Зимующие птицы,</w:t>
            </w:r>
          </w:p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  <w:t>Перелётные птицы</w:t>
            </w:r>
          </w:p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  <w:t>Домашние птицы.</w:t>
            </w:r>
          </w:p>
          <w:p>
            <w:pPr>
              <w:pStyle w:val="Style20"/>
              <w:snapToGrid w:val="false"/>
              <w:rPr>
                <w:u w:val="none"/>
              </w:rPr>
            </w:pPr>
            <w:r>
              <w:rPr>
                <w:u w:val="none"/>
              </w:rPr>
              <w:t>Игра  «Кормушка»</w:t>
            </w:r>
          </w:p>
          <w:p>
            <w:pPr>
              <w:pStyle w:val="Style20"/>
              <w:snapToGrid w:val="false"/>
              <w:rPr>
                <w:u w:val="none"/>
              </w:rPr>
            </w:pPr>
            <w:r>
              <w:rPr>
                <w:u w:val="none"/>
              </w:rPr>
              <w:t>Д/ игра «Птичий двор»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ыбы, их дом вод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знакомить детей с некоторыми обитателями подводного мира:</w:t>
            </w:r>
          </w:p>
          <w:p>
            <w:pPr>
              <w:pStyle w:val="Style20"/>
              <w:snapToGrid w:val="false"/>
              <w:rPr/>
            </w:pPr>
            <w:r>
              <w:rPr/>
              <w:t>рыба;</w:t>
            </w:r>
          </w:p>
          <w:p>
            <w:pPr>
              <w:pStyle w:val="Style20"/>
              <w:snapToGrid w:val="false"/>
              <w:rPr/>
            </w:pPr>
            <w:r>
              <w:rPr/>
              <w:t>животные;</w:t>
            </w:r>
          </w:p>
          <w:p>
            <w:pPr>
              <w:pStyle w:val="Style20"/>
              <w:snapToGrid w:val="false"/>
              <w:rPr/>
            </w:pPr>
            <w:r>
              <w:rPr/>
              <w:t>водоросли,</w:t>
            </w:r>
          </w:p>
          <w:p>
            <w:pPr>
              <w:pStyle w:val="Style20"/>
              <w:snapToGrid w:val="false"/>
              <w:rPr/>
            </w:pPr>
            <w:r>
              <w:rPr/>
              <w:t>дом для рыбок — аквариум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тский фильм «Подводный мир»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гра на классификацию </w:t>
            </w:r>
          </w:p>
          <w:p>
            <w:pPr>
              <w:pStyle w:val="Style20"/>
              <w:snapToGrid w:val="false"/>
              <w:rPr/>
            </w:pPr>
            <w:r>
              <w:rPr/>
              <w:t>«Рассели животных и рыб».</w:t>
            </w:r>
          </w:p>
          <w:p>
            <w:pPr>
              <w:pStyle w:val="Style20"/>
              <w:snapToGrid w:val="false"/>
              <w:rPr/>
            </w:pPr>
            <w:r>
              <w:rPr/>
              <w:t>Стихи и загадки о подводном царстве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секомые — украшение природы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Самый многочисленный и самый многообразный класс живых существ на Земле-это насекомые.</w:t>
            </w:r>
          </w:p>
          <w:p>
            <w:pPr>
              <w:pStyle w:val="Style20"/>
              <w:snapToGrid w:val="false"/>
              <w:rPr/>
            </w:pPr>
            <w:r>
              <w:rPr/>
              <w:t>Узнавать насекомых в природе.</w:t>
            </w:r>
          </w:p>
          <w:p>
            <w:pPr>
              <w:pStyle w:val="Style20"/>
              <w:snapToGrid w:val="false"/>
              <w:rPr/>
            </w:pPr>
            <w:r>
              <w:rPr/>
              <w:t>Называть характерные особенности насекомых.</w:t>
            </w:r>
          </w:p>
          <w:p>
            <w:pPr>
              <w:pStyle w:val="Style20"/>
              <w:snapToGrid w:val="false"/>
              <w:rPr/>
            </w:pPr>
            <w:r>
              <w:rPr/>
              <w:t>Развитие насекомых.</w:t>
            </w:r>
          </w:p>
          <w:p>
            <w:pPr>
              <w:pStyle w:val="Style20"/>
              <w:snapToGrid w:val="false"/>
              <w:rPr/>
            </w:pPr>
            <w:r>
              <w:rPr/>
              <w:t>Образ жизни.</w:t>
            </w:r>
          </w:p>
          <w:p>
            <w:pPr>
              <w:pStyle w:val="Style20"/>
              <w:snapToGrid w:val="false"/>
              <w:rPr/>
            </w:pPr>
            <w:r>
              <w:rPr/>
              <w:t>Зачем насекомые природ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дель «Насекомые».</w:t>
            </w:r>
          </w:p>
          <w:p>
            <w:pPr>
              <w:pStyle w:val="Style20"/>
              <w:snapToGrid w:val="false"/>
              <w:rPr/>
            </w:pPr>
            <w:r>
              <w:rPr/>
              <w:t>Демонстрационный материал «Насекомые».</w:t>
            </w:r>
          </w:p>
          <w:p>
            <w:pPr>
              <w:pStyle w:val="Style20"/>
              <w:snapToGrid w:val="false"/>
              <w:rPr/>
            </w:pPr>
            <w:r>
              <w:rPr/>
              <w:t>Большая энциклопедия животного мира.</w:t>
            </w:r>
          </w:p>
          <w:p>
            <w:pPr>
              <w:pStyle w:val="Style20"/>
              <w:snapToGrid w:val="false"/>
              <w:rPr/>
            </w:pPr>
            <w:r>
              <w:rPr/>
              <w:t>Стр 6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Человек и окружающий мир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оспитывать у детей понимание ценности здоровья, в зависимости от окружающей среды. </w:t>
            </w:r>
          </w:p>
          <w:p>
            <w:pPr>
              <w:pStyle w:val="Style20"/>
              <w:snapToGrid w:val="false"/>
              <w:rPr/>
            </w:pPr>
            <w:r>
              <w:rPr/>
              <w:t>Человек — часть живой природы на планет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Я и природа»,</w:t>
            </w:r>
          </w:p>
          <w:p>
            <w:pPr>
              <w:pStyle w:val="Style20"/>
              <w:snapToGrid w:val="false"/>
              <w:rPr/>
            </w:pPr>
            <w:r>
              <w:rPr/>
              <w:t>«Добро пожаловать в экологию» - О.А. Воронкевич,</w:t>
            </w:r>
          </w:p>
          <w:p>
            <w:pPr>
              <w:pStyle w:val="Style20"/>
              <w:snapToGrid w:val="false"/>
              <w:rPr/>
            </w:pPr>
            <w:r>
              <w:rPr/>
              <w:t>«Наш — дом природа» Н.А.Рыжов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ерегите природу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ссказывать об охране окружающей среды,  растительного и животного мира;</w:t>
            </w:r>
          </w:p>
          <w:p>
            <w:pPr>
              <w:pStyle w:val="Style20"/>
              <w:snapToGrid w:val="false"/>
              <w:rPr/>
            </w:pPr>
            <w:r>
              <w:rPr/>
              <w:t>Горы, поля и леса — наше богатство.</w:t>
            </w:r>
          </w:p>
          <w:p>
            <w:pPr>
              <w:pStyle w:val="Style20"/>
              <w:snapToGrid w:val="false"/>
              <w:rPr/>
            </w:pPr>
            <w:r>
              <w:rPr/>
              <w:t>Знать и соблюдать элементарные правила поведения в природе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Воспитывать гуманное отношение ко всем живым объектам,  </w:t>
            </w:r>
            <w:r>
              <w:rPr>
                <w:sz w:val="28"/>
                <w:szCs w:val="28"/>
              </w:rPr>
              <w:t>ч</w:t>
            </w:r>
            <w:r>
              <w:rPr>
                <w:sz w:val="24"/>
                <w:szCs w:val="24"/>
              </w:rPr>
              <w:t>увство милосердия, основы экологической культу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Экологические сказки. Н. Рыжовой</w:t>
            </w:r>
          </w:p>
          <w:p>
            <w:pPr>
              <w:pStyle w:val="Style20"/>
              <w:snapToGrid w:val="false"/>
              <w:rPr/>
            </w:pPr>
            <w:r>
              <w:rPr/>
              <w:t>Дидактическое пособие «Экологический светофорчик»</w:t>
            </w:r>
          </w:p>
          <w:p>
            <w:pPr>
              <w:pStyle w:val="Style20"/>
              <w:snapToGrid w:val="false"/>
              <w:rPr/>
            </w:pPr>
            <w:r>
              <w:rPr/>
              <w:t>Знаки «Правила поведения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уровня знаний детей средней группы</w:t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по наблюдению)</w:t>
            </w:r>
            <w:r>
              <w:rPr/>
              <w:t>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кружка «Экоша»  на 2016 – 2017 год. (старшая груп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хрин Макс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иков Кири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а Нас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 Ми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шкин Витя</w:t>
      </w:r>
    </w:p>
    <w:p>
      <w:pPr>
        <w:pStyle w:val="TextBody"/>
        <w:jc w:val="center"/>
        <w:rPr/>
      </w:pPr>
      <w:r>
        <w:rPr/>
        <w:t>Тематический  план</w:t>
      </w:r>
    </w:p>
    <w:tbl>
      <w:tblPr>
        <w:tblW w:w="10274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160"/>
        <w:gridCol w:w="82"/>
        <w:gridCol w:w="890"/>
        <w:gridCol w:w="13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 и тема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етей старшей группы 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сень в природ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знавательная деятельность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ологию. «Наша Земля». Показать Землю как общий дом для вех людей и всех живых существ, живущих рядом с человеком, влияние Солнца на планету Земля, разнообразие природы, растительного и животного мира, полезные ископаемые, видеть красоту Земли и воспитывать желание беречь её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и неживая природа вокруг нас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пожаловать в осеннюю фольклорную школу, проект «Народный календарь».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тябрь - хмурень». Формировать представления о первом периоде осени как времени года.                                                        «Октябрь - грязник, хлебник». Продолжать формировать представления о втором периоде осени - золотая осень.                                                         «Ноябрь - листогной». Закрепить представления о последнем периоде осени. Ноябрь - это ворота зим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.  Рассматривание и сравнение объектов, используя модели. Уточнить, кто и где выращивает овощи и фрукты (на огороде, в саду), формировать представления о плоде и семен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заботы животных и птиц». Развивать интерес к закономерностям в живой природе, дать знания о трудных и важных заботах животных и птиц перед долгой и холодной зимо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, тепло, воздух». Знакомить с условиями, необходимыми для жизни растений и животных, - живые существа не могут жить без света, тепла и воздуха. Дать конкретные представления о свойствах воздуха, зависимостях, существующих в природе. Способствовать воспитанию интереса к явлениям неживой природ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ная нива». Знакомство и рассматривание злаковых растений (пшеница, овёс, ячмень, рожь), из семян которых выпекают белый и чёрный хлеб. Распознавать эти растения по их характерным особенностям строения к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о лесе». Создать представления об экологической системе «лес», рассказать о грибах, ягодах, растущих в лесах, мерах предосторожности, которые следует соблюдать при сборе грибов и ягод. Отличать дикорастущие ягоды от садовых. Выполнять правила поведения в лесу, бережно относитьс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има в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Фронтальные занятия, эксперемен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знавательная деятель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бро пожаловать в зимнюю фольклорную школ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абрь – студенец, стужайло, на всю зиму землю студит». «Январь – просинец, к весне поворот».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враль – бокогрей, зима с весной встречается впервой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тение – живое существо» условия для роста растений, знакомство с новыми способами ухода на примере аспарагуса, закрепить знания с помощью моделей (светолюбивые теневыносливые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звери зимой в лесу живут». Уточнить представления об образе жизни лесных зверей  (белка, заяц, волк, медведь, лось, ёж) зимой. Уточнить знания о типичных повадках зверей зимой, способах защиты от врагов, добывания пищи. Активизировать словарь (нора, дупло, хищник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чем снег зимой» беседа о снеге. Развивать умение устанавливать зависимость между состоянием снега и температурой воздух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з жизни домашних животных». Проверить знают ли дети домашних животных, какую пользу они приносят человеку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ое удивительное вещество на Земле» Знакомство детей с водой и её свойствами.   «Наша речка точно в сказке», беседа о  реке Туба зимой. Бережное отношение к природным ресурса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ство детей с животными жарких и холодных стран» Расширять и углублять представление о диких животных. Систематизировать представления об умении животных, приспосабливаться к среде обитания. Учить по внешнему виду животного определять место его обитания. Расширять кругозор, воспитывать любознательность (видеофильм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нее царство» составление экологических сказок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на в природ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, экскурси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«Добро пожаловать в фольклорную школу»                     «Март - протальник». В марте и спереди и сзади весна. «Апрель - снегогон». Апрель - вешние воды.                        «Май - травень». Май леса наряжает, лето в гости приглашает. Использовать проект «Народный календарь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У нас в гостях животные»  Обобщать животных по существенным признакам (звери, птицы, рыбы),                                   группировать по способу  приспособления к окружающей среде (домашние, дикие, хищные)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Черенкование комнатных растений. Осмотр и подкормка комнатных растений». Закрепить знания об условиях, необходимых для роста комнатных растений, об уходе за ними (полив, рыхление, подкормка, обрезка). С наступлением весны растения начинают быстро расти и развиваться, размножение черенкам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 чём поют птицы весной» беседа о перелётных птицах. Дать представление о птицах (строении, поведении весной). Научить группировать по определённым признакам. Способствовать развитию познавательных интересов.    9. «Муравьи - санитары леса» Углубить знания о муравьях, их образе жизни, сформировать представление об их роли в жизни леса. Воспитывать бережное отношение к муравья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Растения – легкие земли», Дать представление о значении растений, показать зависимость живого от состояния растительного покрова, воспитывать интерес к растениям, понимать происходящие  в природе процессы.  «Берёзы тоже плачут». Узнавать деревья по породам, описывать их. Дать характеристику берёзе, учить бережному отношению к деревьям. Проект «Дерево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Насекомые и цветы созданы друг для друга». Показать закономерные связи в природе, роль насекомых в этом процессе, вызвать интерес к окружающему миру, формировать реалистические представления о природе.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- часть природы». Объяснить детям взаимосвязь человека и природы (человек - воздух,  человек - вода), условия выживания человек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емля – наш общий дом» показать Землю как общий дом для всех людей и всех живых существ, живущих рядом с человеком. Вызвать у детей стремление беречь свой общий дом как условие сохранения жизни человечества и всех природных обитателей. Способствовать осмыслению своего места  в системе всех земных обитателей, ответственности за сохранение нашего общего дом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екреты природы — это так интересно»  развивать у детей внимание, мышление , речь, воспитывать интерес к окружающему миру, формировать умения делать открытия и удивляться им. Знакомить с элементарными научно — популярными изданиями для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    (старшая групп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Экологические игры с детьми осенью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Съедобное - несъедобное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Вершки и корешки», «Угадай на вкус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Чудесный мешочек» (овощи и фрукты)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«Собери урожай»,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«Что где растёт»,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Угадай, что это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«Плоды и семена»,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Грибы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Откуда хлеб пришёл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Детки на ветке»,  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«Домашние и дикие животные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«Зоологическое лото»,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.«Найди дерево по семенам».«Решение игровых проблемных ситуаций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е игры в зимнее время год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Пришла зима – открывай ворота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Наши умные помощники – органы чувств» игровое проблемное заняти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Птицы, звери, рыбы» народная игр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Что изменилось»  «Найди дерево по семенам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Разведчики», «Волк и зайцы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Кто где живёт», «Назови, чей это дом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Гном выращивает овёс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Айболит осматривает комнатное растение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Звери, птицы, деревья» зоологическое лото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Домашние и дикие животные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Найди и покорми зимующих птиц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«Кто к кормушке прилетел»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е игры весно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Кто где живёт?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Кто летает, прыгает, плавает?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Доктора леса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Чей клюв, чьи лапы, чьи хвосты?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Отгадай, что за растение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Узнай растение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Дед Мазай и зайцы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Загадай, мы отгадаем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Засели планету Земля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 Семена из плодов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Зоологическое лото», «пазлы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Комнатные растения»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Экологические системы и их обитатели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 и разговор с детьми на экологические темы об осен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Как следы осени искали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Правила друзей леса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Природа и человек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Грибы: друзья или враги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Наши чудесные помощники - руки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Как мы дежурим в уголке природы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Мой четвероногий друг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Как растения готовятся к зиме» - почему опадают листья, происходит отмирание наземной част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О чём поведал колосок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Как человек готовится к зиме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оворы и беседы с детьми о зим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Как человек приготовился к зиме» с использованием моделей и картинок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Наш участок зимой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Что случилось зимой на реке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Снежная шуба для всего живого» обсудить защитные функции снег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Февраль – месяц лютого голода для зверей и птиц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О чём рассказывает Красная книга» знакомство с редкими растениями и животными, назначением  Красной книг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ы всегда в ответе за тех, кого приручил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оворы и беседы с детьми о весн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Растения – первоцветы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Что и как ест человек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Нелюбимые животные, но они живые, а значит имеют право жить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Почему весна – красна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Таинственный мир природы»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 Что такое ледоход?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Когда бывает половодье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Лесная аптека». Лекарственные растени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Чем опасны ядовитые растения»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Правила друзей леса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Солнце, воздух и вода – наши лучшие друзья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Люблю грозу в начале мая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1 апреля – Международный день птиц».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сенний лёд, чем он опасен»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детской художественной литературы, журналов, просмотр видеофильмов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.Бианки «Месяц полных кладовых», «Прощание с Родиной», «Зима скоро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.Бунин «Осень в чаще леса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.Пришвин «Последние грибы», «Птицы и листья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.Дацкевич «От зерна до каравая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С.Есенин «Отговорила роща золотая», «Нивы сжаты»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. Вяземский «Осень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. Сладков «Синичкин запас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. Барто «Перед отлётом», «Осень».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. Ушинский «Хлеб», «Кто нужнее».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. Сорби «Осенние колосья», «Прощанье с журавлями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. Бианки «Месяц белых троп», «Первый снег», «Книга зимы», «Волчья хитрость», «Большая собака и волк», «Лесная газета», «Холодно в лесу, голодно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. Бунин «Первый снег», «Декабрь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. Клыков «Зимой под водой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. Сладков «Жалобная книга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. Александрова «Новая столовая», «До свидания зима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. Скребицкий «На пороге весны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. Есенин «Заметает пурга», «Заколдован невидимкой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. Дриз  «Ветер – ветерок», «Счастье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. Дьяконов «Февральская сказка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. Ушинский «Почему лес опустел», «Проказы старухи зимы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Е. Чарушин  «Медвежонок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. Скребицкий «Прощай зима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. Заболоцкий  «Оттепель после метели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. Тютчев «Весенние воды», «Весенняя гроза»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Бианки «Март», «Апрель», «Май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. Пришвин «Весна света и воды», «Золотой луг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. Нуждина «Мать и мачеха», «Облака», «Весна», «Воробьи», «Синицы», «Гроза», «Молния – шар», «Радуга», «Вороний глаз»,  «Бабочка», «Ласточка», «Муравьи», «Скворцы», «Комары»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Ёлкина «Май – цветень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. Скребицкий «Счастливый жучок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.  Корабельников «Голубые потоки весны»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. Степанов «Летающий цветок», « В воде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: под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более 10 человек в подгрупп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15.30 – 16.30  - 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8.00 – 9.00 индивидуальная работа с деть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комната «Зелёная дверца» МБДОУ№1.</w:t>
      </w:r>
    </w:p>
    <w:sectPr>
      <w:type w:val="nextPage"/>
      <w:pgSz w:w="11906" w:h="16838"/>
      <w:pgMar w:left="1247" w:right="567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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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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286"/>
        </w:tabs>
        <w:ind w:left="1286" w:hanging="360"/>
      </w:pPr>
    </w:lvl>
    <w:lvl w:ilvl="2">
      <w:start w:val="1"/>
      <w:numFmt w:val="decimal"/>
      <w:lvlText w:val="%3."/>
      <w:lvlJc w:val="left"/>
      <w:pPr>
        <w:tabs>
          <w:tab w:val="num" w:pos="1646"/>
        </w:tabs>
        <w:ind w:left="1646" w:hanging="36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decimal"/>
      <w:lvlText w:val="%5."/>
      <w:lvlJc w:val="left"/>
      <w:pPr>
        <w:tabs>
          <w:tab w:val="num" w:pos="2366"/>
        </w:tabs>
        <w:ind w:left="2366" w:hanging="360"/>
      </w:pPr>
    </w:lvl>
    <w:lvl w:ilvl="5">
      <w:start w:val="1"/>
      <w:numFmt w:val="decimal"/>
      <w:lvlText w:val="%6."/>
      <w:lvlJc w:val="left"/>
      <w:pPr>
        <w:tabs>
          <w:tab w:val="num" w:pos="2726"/>
        </w:tabs>
        <w:ind w:left="2726" w:hanging="360"/>
      </w:pPr>
    </w:lvl>
    <w:lvl w:ilvl="6">
      <w:start w:val="1"/>
      <w:numFmt w:val="decimal"/>
      <w:lvlText w:val="%7."/>
      <w:lvlJc w:val="left"/>
      <w:pPr>
        <w:tabs>
          <w:tab w:val="num" w:pos="3086"/>
        </w:tabs>
        <w:ind w:left="3086" w:hanging="360"/>
      </w:pPr>
    </w:lvl>
    <w:lvl w:ilvl="7">
      <w:start w:val="1"/>
      <w:numFmt w:val="decimal"/>
      <w:lvlText w:val="%8."/>
      <w:lvlJc w:val="left"/>
      <w:pPr>
        <w:tabs>
          <w:tab w:val="num" w:pos="3446"/>
        </w:tabs>
        <w:ind w:left="3446" w:hanging="360"/>
      </w:pPr>
    </w:lvl>
    <w:lvl w:ilvl="8">
      <w:start w:val="1"/>
      <w:numFmt w:val="decimal"/>
      <w:lvlText w:val="%9."/>
      <w:lvlJc w:val="left"/>
      <w:pPr>
        <w:tabs>
          <w:tab w:val="num" w:pos="3806"/>
        </w:tabs>
        <w:ind w:left="3806" w:hanging="360"/>
      </w:p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tLeast" w:line="100" w:before="0" w:after="0"/>
      <w:ind w:left="0" w:right="0" w:hanging="0"/>
      <w:outlineLvl w:val="1"/>
    </w:pPr>
    <w:rPr>
      <w:rFonts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Arial" w:hAnsi="Arial" w:eastAsia="Lucida Sans Unicode" w:cs="Calibri"/>
      <w:color w:val="auto"/>
      <w:sz w:val="20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left="0" w:right="0"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216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1"/>
    <w:qFormat/>
    <w:pPr>
      <w:widowControl/>
      <w:spacing w:lineRule="atLeast" w:line="100" w:before="100" w:after="100"/>
      <w:ind w:left="0" w:right="0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24:00Z</dcterms:created>
  <dc:creator>User</dc:creator>
  <dc:description/>
  <dc:language>en-US</dc:language>
  <cp:lastModifiedBy>user</cp:lastModifiedBy>
  <dcterms:modified xsi:type="dcterms:W3CDTF">2016-10-04T03:50:00Z</dcterms:modified>
  <cp:revision>2</cp:revision>
  <dc:subject/>
  <dc:title/>
</cp:coreProperties>
</file>