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4"/>
          <w:b/>
          <w:bCs/>
          <w:iCs/>
          <w:sz w:val="28"/>
          <w:szCs w:val="28"/>
        </w:rPr>
        <w:t>ДОСУГ, посвящённый 23 февраля  "Мой папа хороший!"</w:t>
      </w:r>
    </w:p>
    <w:p>
      <w:pPr>
        <w:pStyle w:val="C0"/>
        <w:spacing w:before="0" w:after="0"/>
        <w:jc w:val="center"/>
        <w:rPr/>
      </w:pPr>
      <w:r>
        <w:rPr>
          <w:rStyle w:val="C4"/>
          <w:b/>
          <w:bCs/>
          <w:iCs/>
          <w:sz w:val="28"/>
          <w:szCs w:val="28"/>
        </w:rPr>
        <w:t>в младшей группе</w:t>
      </w:r>
    </w:p>
    <w:p>
      <w:pPr>
        <w:pStyle w:val="C0"/>
        <w:spacing w:before="0" w:after="0"/>
        <w:jc w:val="center"/>
        <w:rPr>
          <w:rStyle w:val="C4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 детей радостное и праздничное  настроени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вивать ловкость, быстроту, умение слушать задание, закреплять навыки в преодолении различных препятствий, упражняться в ловкости, воспитывать двигательные способности.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чувство патриотизма, взаимопомощи;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ит военный марш. В зал входят дет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тают полукруг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те ребята! Совсем скоро, 23 февраля, наша страна будет отмечать День защитника Отечества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Чудесный праздник в феврале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ша страна встречает...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на защитников своих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рдечно поздравляет!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уше, в небе, на морях</w:t>
      </w:r>
    </w:p>
    <w:p>
      <w:pPr>
        <w:pStyle w:val="C0"/>
        <w:spacing w:before="0" w:after="0"/>
        <w:ind w:left="32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даже под водою</w:t>
      </w:r>
    </w:p>
    <w:p>
      <w:pPr>
        <w:pStyle w:val="C0"/>
        <w:spacing w:before="0" w:after="0"/>
        <w:ind w:left="3260" w:hanging="0"/>
        <w:rPr/>
      </w:pPr>
      <w:r>
        <w:rPr>
          <w:rStyle w:val="C3"/>
          <w:color w:val="000000"/>
          <w:sz w:val="28"/>
          <w:szCs w:val="28"/>
        </w:rPr>
        <w:t>Солдаты мир наш берегут</w:t>
      </w:r>
    </w:p>
    <w:p>
      <w:pPr>
        <w:pStyle w:val="C0"/>
        <w:spacing w:before="0" w:after="0"/>
        <w:ind w:left="3260" w:hanging="0"/>
        <w:rPr/>
      </w:pPr>
      <w:r>
        <w:rPr>
          <w:rStyle w:val="C3"/>
          <w:color w:val="000000"/>
          <w:sz w:val="28"/>
          <w:szCs w:val="28"/>
        </w:rPr>
        <w:t>Для нас, дружок, с тобою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нашей  Армии сегодня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й уже немало лет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 защитникам наро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Армии- привет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праздни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праздни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мальчиков, дедушек и пап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военных поздравляет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веселый детский сад!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девочки поздравят наших мальчик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ек поздравляем</w:t>
        <w:br/>
        <w:t>С 23 Февраля</w:t>
        <w:br/>
        <w:t>Всем ребятам нашим скажем</w:t>
        <w:br/>
        <w:t>Только добрые слов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альчишек наших любим, уважаем от души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всегда нас буду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ь пока мы малыши!   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едущий: </w:t>
      </w:r>
      <w:r>
        <w:rPr>
          <w:color w:val="000000"/>
          <w:sz w:val="28"/>
          <w:szCs w:val="28"/>
        </w:rPr>
        <w:t>Наши мальчики тоже вырастут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пойдут служить, защищать нашу Родину. Но пока они еще маленькие и их не возьмут служить он расскажут стих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гда-то в армии служить</w:t>
        <w:br/>
        <w:t>И нам придёт пора</w:t>
        <w:br/>
        <w:t>Мы по-другому будем жить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тся игр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амых ранних лет, ребята,</w:t>
        <w:br/>
        <w:t xml:space="preserve"> Я солдатом быть хочу</w:t>
        <w:br/>
        <w:t>Обещаю Вам, что честно,</w:t>
        <w:br/>
        <w:t>Я России послуж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вырасту, ребята,</w:t>
        <w:br/>
        <w:t>Медкомиссию пройду,</w:t>
        <w:br/>
        <w:t>Не теряя ни минуты</w:t>
        <w:br/>
        <w:t>Сразу в армию пойду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>Ребенок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мне больше плакать!</w:t>
        <w:br/>
        <w:t>Есть важная причина –</w:t>
        <w:br/>
        <w:t>Вчера сказал мне папа,</w:t>
        <w:br/>
        <w:t>Что я уже мужчина!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br/>
        <w:t>Мужчины не боятся</w:t>
        <w:br/>
        <w:t>Без мамы оставаться,</w:t>
        <w:br/>
        <w:t>Мужчины закаляются</w:t>
        <w:br/>
        <w:t>И сами одеваютс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br/>
        <w:t>Мужчина очень гордый,</w:t>
        <w:br/>
        <w:t>Он не грубит соседу,</w:t>
        <w:br/>
        <w:t>Он две тарелки каши</w:t>
        <w:br/>
        <w:t xml:space="preserve">Съедает за обедом. </w:t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бенок: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есть папа всё равно как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ий в мире папа всё равно он мо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ок</w:t>
      </w:r>
      <w:r>
        <w:rPr>
          <w:i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он в футбол иг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книжку мне чит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суп мне разогр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мультик посмотре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рисовать маш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собирать карт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прокатить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о быстрого ко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меня всегда геро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й лучший ПАПА 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ним лучшие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да он, туда и я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Style w:val="C3"/>
          <w:rFonts w:cs="Calibri"/>
          <w:color w:val="000000"/>
          <w:sz w:val="28"/>
          <w:szCs w:val="28"/>
        </w:rPr>
        <w:t xml:space="preserve">                   </w:t>
      </w:r>
    </w:p>
    <w:p>
      <w:pPr>
        <w:pStyle w:val="C0"/>
        <w:spacing w:before="0" w:after="0"/>
        <w:ind w:left="3260" w:hanging="0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3"/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каждого мужчины – защищать свою Родину. Но для этого мы должны быть сильными, здоровыми и крепкими. Прежде всего, мы должны заниматься зарядкой по утрам. Давайте, вместе выполним зарядку с фла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Зарядка с флажками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Молодц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  День защитника отечества один из самых главных праздников нашей страны. Ребята, а в какой стране мы живем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(в России).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 В России этот праздник мы празднуем 23 февраля. А кто такой защитник отечеств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(ответы детей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)  Защитники отечества - это солдаты, военные нашей армии, которые в любую минуту готовы защитить нас, они охраняют, оберегают, нашу страну. Защитники отечества есть в каждой семье – дедушки, папы и старшие брат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оют  военную пес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Так как наш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ки ловкие и смелы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ые, умел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ом занимаю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ства закаля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 мы узнаем, какие у нас мальчики ловкие, сильные, настоящие наши защитники. А девочки будут им помог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НКУРС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– эстаф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– «Перенесем боеприпас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бежать до обруча взять боеприпасы- шарик один и обратно положить в обру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– эстаф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 «Горячая картошк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 ложке перенести картошку и положить в кастрюлю и обратно с ложкой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– эстафета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оставить письм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письмом бежим вокруг стула и обратно)</w:t>
      </w:r>
    </w:p>
    <w:p>
      <w:pPr>
        <w:pStyle w:val="Normal"/>
        <w:spacing w:lineRule="auto" w:line="240" w:before="0" w:after="0"/>
        <w:contextualSpacing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Ведущий</w:t>
      </w:r>
      <w:r>
        <w:rPr>
          <w:rStyle w:val="C13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Молодцы! Все показали свою силу и выносливость настоящие защитники и девочки и мальчики! А давайте с вами еще поиграем в игру «самолеты» мы с вами будим летчиками, заводить, свой самол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C9"/>
          <w:rFonts w:cs="Times New Roman" w:ascii="Times New Roman" w:hAnsi="Times New Roman"/>
          <w:b/>
          <w:i/>
          <w:color w:val="000000"/>
          <w:sz w:val="28"/>
          <w:szCs w:val="28"/>
        </w:rPr>
        <w:t>П/и «Самол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и закончился наш праздни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имайтесь спортом, укрепляйте своё здоровье, развивайте силу и выносливость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учение подар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5">
    <w:name w:val="c1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6:00Z</dcterms:created>
  <dc:creator>Админ</dc:creator>
  <dc:description/>
  <cp:keywords/>
  <dc:language>en-US</dc:language>
  <cp:lastModifiedBy>Татьяна Быкова</cp:lastModifiedBy>
  <cp:lastPrinted>2016-02-03T21:45:00Z</cp:lastPrinted>
  <dcterms:modified xsi:type="dcterms:W3CDTF">2016-02-29T13:45:00Z</dcterms:modified>
  <cp:revision>11</cp:revision>
  <dc:subject/>
  <dc:title/>
</cp:coreProperties>
</file>