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ами совместно с воспитателями разработано «Комплексное календарно-тематическое планирование работы в компенсирующих группах для детей с ТНР.»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Таблица 17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  <w:lang w:val="ru-RU"/>
        </w:rPr>
        <w:t>Сентябрь 4 неделя</w:t>
      </w:r>
      <w:r>
        <w:rPr>
          <w:b/>
          <w:sz w:val="24"/>
          <w:szCs w:val="24"/>
          <w:lang w:val="ru-RU"/>
        </w:rPr>
        <w:t xml:space="preserve">     Тема: « Осень. Осенние месяцы. Деревья осенью.»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95"/>
        <w:gridCol w:w="1954"/>
        <w:gridCol w:w="1999"/>
        <w:gridCol w:w="1740"/>
      </w:tblGrid>
      <w:tr>
        <w:trPr>
          <w:trHeight w:val="1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зыкальны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нструктор п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ом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спитанию</w:t>
            </w:r>
          </w:p>
        </w:tc>
      </w:tr>
      <w:tr>
        <w:trPr>
          <w:trHeight w:val="1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Работа над четкостью дикции и звукопроизношением «На что похожи листья?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огопедические пятиминутк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Игра с мячом «Поймай и раздели». Деление на слоги слов-названий деревье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Игра: «Передай мне в ладошк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Двигательное упражнение: «Прогулка в лес» (закрепление видов шага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  Самомассаж ладоней сосновыми шишками (М.В. Еромыгина стр. 6)</w:t>
            </w:r>
          </w:p>
        </w:tc>
      </w:tr>
      <w:tr>
        <w:trPr>
          <w:trHeight w:val="1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Общая и мелкая моторика: «Осень» Н-424, «Дождик» Н-4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Подбор слов-действий к словам: ветер, дождь, трава, листья и т.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«Путешествие по осеннему лесу» (психогимнастик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Пластические этюды: «Деревья», «Деревья на ветру» (сборник М. Картушиной «Логоритмика» подготовительная групп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 Подвижная игра «Не намочи ноги»</w:t>
            </w:r>
          </w:p>
        </w:tc>
      </w:tr>
      <w:tr>
        <w:trPr>
          <w:trHeight w:val="1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Зрительное вним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4- лишни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Речевой слух « Различие длинных и коротких слов по теме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гра: «Соберем картину осен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Коммуникативный танец «Здраствуй, милый друг» (разучивание движений (по тексту), закрепление ориентировки в пространств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3.  Игра малой подвижности «Осень наступила» </w:t>
            </w:r>
          </w:p>
        </w:tc>
      </w:tr>
      <w:tr>
        <w:trPr>
          <w:trHeight w:val="1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Признаки лета, осен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«Когда это бывает?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Уточнить время года, осенние месяцы, характерные признаки осени, отличия от ле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гра: «Чего не стало?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Слушание: А. Вивальди «Осень» из цикла «Времена года» (анализ музыки, слушание с движением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 Массаж спины «Дождик» без предметов М.В. Еромыгина стр. 6)</w:t>
            </w:r>
          </w:p>
        </w:tc>
      </w:tr>
      <w:tr>
        <w:trPr>
          <w:trHeight w:val="1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Речевой слух – Различие длинных и коротки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Лис и Рыжехвост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. Работа со звуковыми карточками, пропися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гра: «4-лишн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Упражнение: «Лиса по лесу ходила» элементарное музицирование (металлофо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Подвижная игра с речевым сопровождением  « Деревья осенью»</w:t>
            </w:r>
          </w:p>
        </w:tc>
      </w:tr>
      <w:tr>
        <w:trPr>
          <w:trHeight w:val="1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Лексика: Рассматривание листьев (березы, рябины, дуба, клена, ели). Чтения стихотворения «На что похожи листья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Ознакомление с окружающим: «Листопад, листопад – листья желтые летят» (</w:t>
            </w:r>
            <w:r>
              <w:rPr>
                <w:sz w:val="24"/>
                <w:szCs w:val="24"/>
                <w:lang w:val="ru-RU"/>
              </w:rPr>
              <w:t>ФГТ Компл. Зан. стр. 64</w:t>
            </w:r>
            <w:r>
              <w:rPr>
                <w:b/>
                <w:bCs/>
                <w:sz w:val="24"/>
                <w:szCs w:val="24"/>
                <w:lang w:val="ru-RU"/>
              </w:rPr>
              <w:t>). Чтение рассказа «История одной яблоньки» К. Ушинский (</w:t>
            </w:r>
            <w:r>
              <w:rPr>
                <w:sz w:val="24"/>
                <w:szCs w:val="24"/>
                <w:lang w:val="ru-RU"/>
              </w:rPr>
              <w:t>Алябьева, кн. 2 стр.14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). </w:t>
            </w:r>
            <w:r>
              <w:rPr>
                <w:b/>
                <w:bCs/>
                <w:sz w:val="24"/>
                <w:szCs w:val="24"/>
              </w:rPr>
              <w:t>Загадки о деревьях и кустарниках. (</w:t>
            </w:r>
            <w:r>
              <w:rPr>
                <w:sz w:val="24"/>
                <w:szCs w:val="24"/>
              </w:rPr>
              <w:t>Алябьева книга2 стр. 14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Упражнение: «Обведи рисуно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Разучивание песни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«Осенняя песенка» музыка Ю. Забут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Ах, какая осень» музыка З. Роот (закреплени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Дыхательная гимнастика «Ветерок»</w:t>
            </w:r>
          </w:p>
        </w:tc>
      </w:tr>
      <w:tr>
        <w:trPr>
          <w:trHeight w:val="1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Словарь: Рассматривание и беседа по картине «Ранняя осень». (Полные ответы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Коммуникация: «Друзья природы»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кторина («Знакомим с окружающим миром» стр. 172 Т.Н. Вострухин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Этюд: «Листопа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Музыкально-ритмические движения: хороводный танец: «На горе-то калин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Подвижная игра  «Чье звено соберется быстрее»</w:t>
            </w:r>
          </w:p>
        </w:tc>
      </w:tr>
      <w:tr>
        <w:trPr>
          <w:trHeight w:val="46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 Грамматический строй: Образование существительных с уменьшительно- ласкательными суффиксами. «Назови ласково». Лото: «Один - много» (тема: «Деревья»). Образование относительных прилагательны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 Рисование: «Осенняя береза», «Осенний ковер» (Швайко стр. 29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пка: «Грибное лукошко» (Швайко стр.11, Лыкова стр.4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 Пластический этюд: «Листья кружатся» (танцевальная импровизация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8.  Самомассаж  с маленькими мячиками  « Осень» (М.В. Еромыгина стр. 7) </w:t>
            </w:r>
          </w:p>
        </w:tc>
      </w:tr>
      <w:tr>
        <w:trPr>
          <w:trHeight w:val="19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 Формирование представлений о звуках, буквах, словах. Определение места звука в слов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 Ручной труд: «Гирлянда из осенних листье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 Гимнастика для глаз «Осень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М.В. Еромыгина стр. 7)</w:t>
            </w:r>
          </w:p>
        </w:tc>
      </w:tr>
      <w:tr>
        <w:trPr>
          <w:trHeight w:val="35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 Фронтальные заняти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Слова – признаки».  «Знакомство с предложением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вук и буква 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  Наблюдения на прогулке: «Осенние листья», «Как мы приметы осени искали», «Для чего деревьям желтые наряды?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0:00Z</dcterms:created>
  <dc:creator>User</dc:creator>
  <dc:description/>
  <cp:keywords/>
  <dc:language>en-US</dc:language>
  <cp:lastModifiedBy>User</cp:lastModifiedBy>
  <dcterms:modified xsi:type="dcterms:W3CDTF">2020-02-19T14:21:00Z</dcterms:modified>
  <cp:revision>2</cp:revision>
  <dc:subject/>
  <dc:title/>
</cp:coreProperties>
</file>