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 Курагинский детский сад №1 "Красная шапочка" комбинированного ви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бразовательной деятельности по социально-коммуникативному развитию в подготовительной группе</w:t>
      </w:r>
    </w:p>
    <w:p>
      <w:pPr>
        <w:pStyle w:val="Normal"/>
        <w:jc w:val="center"/>
        <w:rPr/>
      </w:pPr>
      <w:r>
        <w:rPr>
          <w:sz w:val="32"/>
          <w:szCs w:val="32"/>
        </w:rPr>
        <w:t>Тема: «МЫ ВМЕСТ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sz w:val="28"/>
          <w:szCs w:val="28"/>
        </w:rPr>
        <w:t>Составила: педагог-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езенцева Е.Ю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гт Курагино</w:t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Тема: «МЫ ВМЕСТЕ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(интеграция) –Развитие социально-коммуникативных качеств, речи, художественно-эстетическое развитие через форму совместной игровой деятельности в песоч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ые – развивать психические процессы (внимание, память,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 – развивать коммуникативны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е – воспитывать единство, сплоченность, навык чувствовать челове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ловесные</w:t>
      </w:r>
      <w:r>
        <w:rPr>
          <w:sz w:val="28"/>
          <w:szCs w:val="28"/>
        </w:rPr>
        <w:t xml:space="preserve"> —  загадывание загадок, бесед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лядные</w:t>
      </w:r>
      <w:r>
        <w:rPr>
          <w:sz w:val="28"/>
          <w:szCs w:val="28"/>
        </w:rPr>
        <w:t xml:space="preserve"> — рисунок на доске (корзина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е</w:t>
      </w:r>
      <w:r>
        <w:rPr>
          <w:sz w:val="28"/>
          <w:szCs w:val="28"/>
        </w:rPr>
        <w:t xml:space="preserve"> — движение в соответствии с текстом, тренинг эмоций, рисование своего настроения (ладошка-букет)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ёмы:</w:t>
      </w:r>
      <w:r>
        <w:rPr>
          <w:sz w:val="28"/>
          <w:szCs w:val="28"/>
        </w:rPr>
        <w:t xml:space="preserve"> Игровой, сюрпризный момент, поощ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ый материа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е полотно, мячик, шарик, изображение корзины для объединения рисунков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 о различиях между людьми, игровые упражнения на выявление похожего и различного в людях (внешний вид, поведение, настроени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епосредственно-образовательн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– Организационный момент:</w:t>
      </w:r>
    </w:p>
    <w:p>
      <w:pPr>
        <w:pStyle w:val="Normal"/>
        <w:rPr/>
      </w:pPr>
      <w:r>
        <w:rPr>
          <w:sz w:val="28"/>
          <w:szCs w:val="28"/>
        </w:rPr>
        <w:t>Психолог приглашает в группу детей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(приглашаю сесть на стульчики, в круг). Я рада вас всех вид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умайте, я, ты, мы – кто? (люди, дети, взрослые..). 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ем мы можем быть для разных людей?(друг, сынок, внук, ребенок, покупатель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друзей? Для мамы? Для бабушки? Для воспитателя? Для продавца? Для  водителя? Для врача?(ответы детей)… </w:t>
      </w:r>
    </w:p>
    <w:p>
      <w:pPr>
        <w:pStyle w:val="Normal"/>
        <w:rPr/>
      </w:pPr>
      <w:r>
        <w:rPr>
          <w:sz w:val="28"/>
          <w:szCs w:val="28"/>
        </w:rPr>
        <w:t>- Как много ролей! Как интересно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друг на друга, а чем мы похожи? (рост, глаза, одежда, мальчики, девочки, в одном дет.саду…). </w:t>
      </w:r>
    </w:p>
    <w:p>
      <w:pPr>
        <w:pStyle w:val="Normal"/>
        <w:rPr/>
      </w:pPr>
      <w:r>
        <w:rPr>
          <w:sz w:val="28"/>
          <w:szCs w:val="28"/>
        </w:rPr>
        <w:t>- А чем мы отличаемся?  (живем в разных семьях, любим разную еду, разную одежду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мы с вами будем учиться быть ВМЕСТЕ, общаться и поддерживать друг друга в разных ситуациях. Быть внимательными, присматриваться к друг другу, видеть похожее и отличия. Действовать ВМЕСТЕ, помогать друг другу. Ведь это так интересно ЖИТЬ ВМЕСТЕ с людьми, радоваться и удивляться это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– Основная ча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: Давайте посмотрим внимательнее друг на друга, чем мы отличаемся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пражнения:</w:t>
      </w:r>
    </w:p>
    <w:p>
      <w:pPr>
        <w:pStyle w:val="Normal"/>
        <w:rPr/>
      </w:pPr>
      <w:r>
        <w:rPr>
          <w:sz w:val="28"/>
          <w:szCs w:val="28"/>
        </w:rPr>
        <w:t>- «Встаньте все те, кто…» (в шортах, в платьях, у кого короткие волосы, кто любит мороженое,…)</w:t>
      </w:r>
    </w:p>
    <w:p>
      <w:pPr>
        <w:pStyle w:val="Normal"/>
        <w:rPr/>
      </w:pPr>
      <w:r>
        <w:rPr>
          <w:sz w:val="28"/>
          <w:szCs w:val="28"/>
        </w:rPr>
        <w:t>- «Хлопните в ладоши все те, кто…»</w:t>
      </w:r>
    </w:p>
    <w:p>
      <w:pPr>
        <w:pStyle w:val="Normal"/>
        <w:rPr/>
      </w:pPr>
      <w:r>
        <w:rPr>
          <w:sz w:val="28"/>
          <w:szCs w:val="28"/>
        </w:rPr>
        <w:t>- «Поменяйтесь местами все те, кто…»</w:t>
      </w:r>
    </w:p>
    <w:p>
      <w:pPr>
        <w:pStyle w:val="Normal"/>
        <w:rPr/>
      </w:pPr>
      <w:r>
        <w:rPr>
          <w:sz w:val="28"/>
          <w:szCs w:val="28"/>
        </w:rPr>
        <w:t>- «Улыбнитесь все те, кт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ы отличаемся? (одеждой, цветом волос, глаз, ростом…) А еще мы также отличаемся разным характером, поступками, поведением.</w:t>
      </w:r>
    </w:p>
    <w:p>
      <w:pPr>
        <w:pStyle w:val="Normal"/>
        <w:rPr/>
      </w:pPr>
      <w:r>
        <w:rPr>
          <w:sz w:val="28"/>
          <w:szCs w:val="28"/>
        </w:rPr>
        <w:t>- «Наоборот» (игра с мячом). Добрый-злой, умный-глупый, веселый-груст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-таки, даже такие разные, мы умеем жить ВМЕСТЕ дружно и радостно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и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Давайте сейчас вместе станем одной единой дружной командой, будем решать все задачи вместе, помогать друг другу, как люди в одной семье – все разные, и все едины.</w:t>
      </w:r>
    </w:p>
    <w:p>
      <w:pPr>
        <w:pStyle w:val="Normal"/>
        <w:rPr/>
      </w:pPr>
      <w:r>
        <w:rPr>
          <w:sz w:val="28"/>
          <w:szCs w:val="28"/>
        </w:rPr>
        <w:t>- «Построим ВМЕСТЕ» - взявшись за руки – круг, квадрат, треугольник.</w:t>
      </w:r>
    </w:p>
    <w:p>
      <w:pPr>
        <w:pStyle w:val="Normal"/>
        <w:rPr/>
      </w:pPr>
      <w:r>
        <w:rPr>
          <w:sz w:val="28"/>
          <w:szCs w:val="28"/>
        </w:rPr>
        <w:t>- «Дракон» – встанем друг за другом, возьмем друг друга за плечи. Идем все дружно, с закрытыми глазами, чувствуя каждое движени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анда! Мы добрались до моря.</w:t>
      </w:r>
    </w:p>
    <w:p>
      <w:pPr>
        <w:pStyle w:val="Normal"/>
        <w:rPr/>
      </w:pPr>
      <w:r>
        <w:rPr>
          <w:sz w:val="28"/>
          <w:szCs w:val="28"/>
        </w:rPr>
        <w:t>- «Корабль Дружбы» - вместе держим за край большое полотно - это море, шарик – это кораблик. Наши движения – это волны. Кораблик должен плыть долго, надо сделать так, чтобы его не выбросило на 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ереплыть с берега на берег» - перебежать, пока полотно под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ырнуть на морское дно» - присесть вместе, когда полотно опускается.</w:t>
      </w:r>
    </w:p>
    <w:p>
      <w:pPr>
        <w:pStyle w:val="Normal"/>
        <w:rPr/>
      </w:pPr>
      <w:r>
        <w:rPr>
          <w:sz w:val="28"/>
          <w:szCs w:val="28"/>
        </w:rPr>
        <w:t>- «Кто спрятался на берегу?» (за тканью, догадаться по вопросам о человеке)</w:t>
      </w:r>
    </w:p>
    <w:p>
      <w:pPr>
        <w:pStyle w:val="Normal"/>
        <w:rPr/>
      </w:pPr>
      <w:r>
        <w:rPr>
          <w:sz w:val="28"/>
          <w:szCs w:val="28"/>
        </w:rPr>
        <w:t>- «Угадай человека по опис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Мы преодолели столько трудностей. И справились с ними, потому что были ВМЕСТЕ. Мы можем поздравить друг друга. Часто люди поздравляют друг друга, даря самые красивые цветы. Обведем каждый из нас на листе свою ладошку и каждый пальчик украсим, нарисовав цветы, у всех разные, но у каждого очень красивые.</w:t>
      </w:r>
    </w:p>
    <w:p>
      <w:pPr>
        <w:pStyle w:val="Normal"/>
        <w:rPr/>
      </w:pPr>
      <w:r>
        <w:rPr>
          <w:sz w:val="28"/>
          <w:szCs w:val="28"/>
        </w:rPr>
        <w:t>- «Букет» - каждый ребенок обводит на листе бумаги свою ладошку. Украшает ее цветами, раскрашивает. На доске вывешиваем – все ладошки в  корзину с цветам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сихолог: Мы ВСЕ ВМЕСТЕ сделали красивый большой букет! Такие разные цветы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м и такие все красивые, также как и мы с вами, одновременно и разные и все-таки все нужные друг другу в жиз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:  Возьмемся за руки. «Передай рукопожат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почувствовали настроение друг друга и передали друг другу все самое хорошее и доброе настроение, которым очень хочется поделиться. </w:t>
      </w:r>
    </w:p>
    <w:p>
      <w:pPr>
        <w:pStyle w:val="Normal"/>
        <w:rPr/>
      </w:pPr>
      <w:r>
        <w:rPr>
          <w:sz w:val="28"/>
          <w:szCs w:val="28"/>
        </w:rPr>
        <w:t>Ведь хорошего в жизни очень много, а станет теперь еще больше. ВМЕСТЕ – МЫ С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что мы сегодня делали? (Загибаем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тру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лег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ы сегодня узнали нового, чему науч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Мне понравилось, сегодня ВСЕ были ВМЕСТЕ! Старались, справились с разными заданиями. Еще одно очень важное дело. Я сейчас хочу сказать комплимент своему соседу, а он может сказать своему, так по кругу каждый услышит и поблагодарит друга. И хорошего в жизни станет еще б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, мы поработали на славу.  ВМЕСТЕ МЫ СИ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83A629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38:00Z</dcterms:created>
  <dc:creator>USER</dc:creator>
  <dc:description/>
  <cp:keywords/>
  <dc:language>en-US</dc:language>
  <cp:lastModifiedBy>Пользователь</cp:lastModifiedBy>
  <cp:lastPrinted>2018-02-08T12:54:00Z</cp:lastPrinted>
  <dcterms:modified xsi:type="dcterms:W3CDTF">2024-02-18T15:02:00Z</dcterms:modified>
  <cp:revision>20</cp:revision>
  <dc:subject/>
  <dc:title>«Серые крошки расскажут о теремке немножко»</dc:title>
</cp:coreProperties>
</file>