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фольклорного праздника дл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ядки – на зимние свя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 истокам русской культуры, знакомство с народными праздниками, обычаям и традиция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детей о народных обрядовых праздниках, традициях и обычая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эмоциональную отзывчивость, интерес к русскому фольклору: колядкам, частушкам, играм, хоровода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истории своего народа, приобщая к истокам духовной 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формировать коммуникативные навыки, создавать условия для создания радостного, праздничного настрое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действо в группе. Ребята рядятся в разные костюмы и идут с колядками от группы к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 –веем, посев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ль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на стакан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дочку игр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прославля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с хозяй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йте с п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йте св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те сундуч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те пята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лавить не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зяб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нас д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с хвал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удете да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кор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нька добре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куличик сдобнень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яда, маля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, не лом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 целой по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ошечку урон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ога не замол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ашь лепеш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ем ок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ашь пирог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ем корову за 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коляд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ор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у гол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в этом д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рожь гу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ь ужин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 колосу осьм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рна ему коври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зерна – пи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л бы вас госпо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ем, и быт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ств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нька добре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й что – нибудь сдобне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у да лепеш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виную нож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, не лом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ком пода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дашь ватр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укаем ка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дашь лепе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ьем око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ашь пирог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м вор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 ро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жи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ив угощение, забирают с собой  хозяев и идут в следующую группу, после все собираются в музыкальном зале и под русскую народную музыку занимают места на стул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Зимний вечер темен, до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читаю сорок е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 на лавке посиж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 в окошко погляжу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о  Рождеств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го ждали мы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тки празднует нар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ится и по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ится стар и ма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, кто в гости к нам поп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В этот зимний вече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ьется из трубы дым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сяц светится над 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 избе полно гос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Здесь и красные деви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красавицы – сестр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ры молодцы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хозяйка за стол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Посиделки здесь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юда позвали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играть, повес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русский пляс с душой пу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 Рождество у вор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ись честно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води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каждый пляшет и по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 - инсценировка: «Как на тоненький ледок» (</w:t>
      </w:r>
      <w:r>
        <w:rPr>
          <w:rFonts w:cs="Times New Roman" w:ascii="Times New Roman" w:hAnsi="Times New Roman"/>
          <w:sz w:val="28"/>
          <w:szCs w:val="28"/>
        </w:rPr>
        <w:t>танцуют вс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шла коляда накануне Рожд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яда, коляда, отваряй-ка воро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ходили, мы искали святую коля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нашли коляду в нашем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вятки пришли колядки,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гры да шу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има да мо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мы – за празд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 русский народ трудиться, умел и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праздники, веселые да долгожданные, было принято печь пироги, чтобы ряженых угощать. Но сначала нужно замесить т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– два, раз – два, начинается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с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усскую народную мелод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Дети стоят парами по кругу, сцепленные руки подняты вверх «воротцами». Водящая пара пробегает в любые «ворота». Игру продолжает эта пара. И так до тех пор, пока не закончится музыка. С окончанием музыки ведущий говорит: «Тесто готово!» Пара, оставшаяся в кругу, пляшет, затем игра продолжается с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яда, коля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не хочешь пиро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луком, с перц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 комариным сердцем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ир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 русскую народную мелоди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Дети стоят в шеренгах напротив друг друга. В середине – водящий «пирог». Все по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экий он высоконьк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 экий он широконьки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 экий он мякошень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 да е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лов «Режь да ешь», к «пирогу» бегут первые участники от каждой команды. Кто первый коснется «пирога», уводит его в свою команду. Побеждает команда, забравшая к себе больше «пирогов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напекли, а не хотите ли погадать, свою судьбу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девчонка хочет найти себе жениха. Мы сейчас погадаем, и где живут женихи – узн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дание на жених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аскручивает желающую девочку, приговарива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нь, вертень, перевертень, бросай сапож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берет в руки валенок, и кидет его через плечо назад. Куда носок валенка покажет, там ей и жениха искать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узнать, кем вы станенте, когда вырас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гадаем и вашу будущую профессию узн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адание на професси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к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с кошур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на печур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нется, тому сбуд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сбудется, не мин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Берем  красивый мешочек, в который складываем различные предметы: книгу, ножницы, ручку, газету,  краски, машинку, куклу и.т.п. Дети по очереди подходят и достают из мешка любой предмет, по нему и судят о будущей профе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– то засиделись мы, а не пора ли нам частушки сп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известно все подру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стерицы петь част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ы, парни, не зе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ть частушки помогайте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ждество поем кол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в жизни было глад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дому было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ство прирос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ты, Коля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Коляд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вала бы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– ола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е коля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девушкам по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подарков очень сладк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е им е д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а да где бы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ядова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ин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ей нем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й, не жмитесь, мы коля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ам будем до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е шоколадк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пришло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ену в Рожд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ое пла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умею вечер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агадать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хозяин, ты же до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ждество хоть не скуп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орки все знако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твою тяжелу жиз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идет к нам в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шки несет с добр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аст нам больше вс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ого большой усп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дл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и булоч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олядки пропо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тушков и куроч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ладкого мед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усочек пи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нцуем и сп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ядки пропо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, поиграли, погадали, попели, повеселились, а не загадать ли мне вам загадки? Слушайте внимательно, да отвечайте стар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– молчит, лежит – молч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мрет, так заре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за уши подве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зык подерг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локо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шка небольшая, три струны на ней вс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олько запоет, весь народ плясать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алала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выросло, из леса выне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плачет, а кто слушает – ска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уд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щинистый Т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весе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гармо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у нашего сос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ела была бесе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ки  - в ду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шки – в ло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четки – в трещ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йки – в балал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грают, играют – всех потешаю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м сыграть пора, бери инструменты, детвор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« Калинка» р.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А теперь, честной на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сь- ка, в хоровод!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: «Вдоль по улице метелица мет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ле хоровода дети садятся на мес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тихий рождественский веч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небе сияет зв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це мое так и бьет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дость на землю при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роз на окошке рис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зор очень тонкий, чу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инка свой вальс танцу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ужась над яркой звезд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гостей Рождества приме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встречая и хлебом и соль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ю ребят я  к ч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глашаю гостей к засто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ши посиделки подошли к концу. Мы говорим вам: «До свидания, мир тому, кто в этом дому. Чтоб здоровы были, всегда дружно жили!» До новых встреч, до новых праздников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ам угощение, за ваше старание и ум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угощает детей конфетами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заканчивается чаепитием в группах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05:00Z</dcterms:created>
  <dc:creator>Home</dc:creator>
  <dc:description/>
  <cp:keywords/>
  <dc:language>en-US</dc:language>
  <cp:lastModifiedBy>Home</cp:lastModifiedBy>
  <dcterms:modified xsi:type="dcterms:W3CDTF">2022-08-03T15:48:00Z</dcterms:modified>
  <cp:revision>6</cp:revision>
  <dc:subject/>
  <dc:title/>
</cp:coreProperties>
</file>